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2 «А» сынып оқушыларының жетістік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55"/>
        <w:gridCol w:w="2552"/>
        <w:gridCol w:w="1276"/>
        <w:gridCol w:w="1559"/>
        <w:gridCol w:w="1498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ектепішілі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н тыс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йыс атау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ова Алу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тай Айб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 ті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-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46455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гдатов Баг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ғылшын ті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61695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емес Торғ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 ті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61695" cy="83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нова Ару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тылыс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6169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жан Ә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ғылшын ті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-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46455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 Ерх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тылыс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рат Ай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Қалалық «Бастау» математикалық турни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Облыстық «Бастау»матеатикалық турнирі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ІІ дәрежелі дипл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Облыстық турнирден  ІІ дәрежелі 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 Наз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950595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 Кәус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965835" cy="653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жан Мә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935990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дат Ар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үние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935990" cy="732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ақбай 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ратылыс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920750" cy="812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ш Айз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шілік пәндер олимпиад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үние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ор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кесте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лалық математикалық турнирге командада 1оқушы қатыс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Команда ІІІ дәрежелі диплом алды  (Мұрат Айым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блыстық математикалық турнирге  сыныптан 1 оқушы  қатысып команда ІІІ дәрежелі диплом а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6:00Z</dcterms:created>
  <dc:creator>Aidana</dc:creator>
  <dc:description/>
  <cp:keywords/>
  <dc:language>en-US</dc:language>
  <cp:lastModifiedBy>Hewlett-Packard Company</cp:lastModifiedBy>
  <dcterms:modified xsi:type="dcterms:W3CDTF">2018-12-12T09:27:00Z</dcterms:modified>
  <cp:revision>20</cp:revision>
  <dc:subject/>
  <dc:title/>
</cp:coreProperties>
</file>