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«В» сынып оқушыларының жетіст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80"/>
        <w:gridCol w:w="1080"/>
        <w:gridCol w:w="1700"/>
        <w:gridCol w:w="1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епшілі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н тыс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ыс атау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14363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ылхан Әлижан Ақылбек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еспублика-лық «Звездный листопад» сайы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уреат 2 -дәреже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084580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хыт Іңкәр Өміржанқы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тіл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лық «Мен және менің полицейім» сайы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 оры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Бекзат Нұрлан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143635" cy="128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баева Азиза Кан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-лық «Би бала» би байқау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ры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бай Альсаид  Арман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тіл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143635" cy="1346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деулова Айгерим Ора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тіл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089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нулла Әлихан Ержан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143635" cy="1307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ғали Адлет Саулау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084580" cy="106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зина Рената Сер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тіл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188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тай Ерназар Елнарұ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143635" cy="116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ық Әмір Қанабекұ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-лық спорттық сайыс «Дзюд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129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латова Дарига Ахметкалыев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263015" cy="1228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ифулина Ляйсан Асх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ерде» қалалық байқау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орын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 кесте 3 «В» сынып жетіст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 «Күзгі бал» сай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ры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птепшілік «Арқан тартысу» сайы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ры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6:00Z</dcterms:created>
  <dc:creator>Aidana</dc:creator>
  <dc:description/>
  <cp:keywords/>
  <dc:language>en-US</dc:language>
  <cp:lastModifiedBy>Hewlett-Packard Company</cp:lastModifiedBy>
  <dcterms:modified xsi:type="dcterms:W3CDTF">2018-12-12T09:52:00Z</dcterms:modified>
  <cp:revision>6</cp:revision>
  <dc:subject/>
  <dc:title/>
</cp:coreProperties>
</file>