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2018-2019 оқу жылына МІБ жоспары 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56"/>
        <w:gridCol w:w="2845"/>
        <w:gridCol w:w="2894"/>
        <w:gridCol w:w="308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сұракт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 мақса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қылау нысан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 адамда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 нәтижелері, қорытынды жас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мыз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тарды жинақт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ББ үшін  мәлімет дайын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 бойынша оқушылардың тізімін салыстырып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тізім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бойынша бұйрық, ББ-ға есе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Сынып кабинеттерін жаңа оқу жылына дайын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Т жағдайын, материалдық базаның дайындығын тексер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ОТЖ  және ШБӘ жөніндегі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Мектеп қызметкерлеріне ҚТ бойынша кіріспе нұсқаулық жас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Т бойынша  журналдардың рәсімделу дұрыстығ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барлық қызметк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сабаева Р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Қ  журнал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Күнтізбектік- тақырыптық жоспарларды әзірлеп бекіту(КТ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ЖТ-ның оқу бағдарламаларына сәйкестігін б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КТ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жөніндег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ТЖ бекіту, 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жұмысын жоспарлау бойынша ұсыныст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маның  бірыңғай талаптарға сәйкестігі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жосп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жөніндег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ынып жеткшілерінің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ркүйек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1,1</w:t>
            </w:r>
            <w:r>
              <w:rPr>
                <w:rFonts w:cs="Times New Roman" w:ascii="Times New Roman" w:hAnsi="Times New Roman"/>
                <w:lang w:val="kk-KZ"/>
              </w:rPr>
              <w:t>0 сыныптарын жинақтау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мектептің шағын ауданы бойынша барлық оқушыларды оқумен қамту бойынша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10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тізім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зімдер жас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«Тәуекел тобы»,   аз қамтамасыз етілген отбасы балаларымен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 аз қамтамасыз етілген отбасы балалары туралы мәліметтер банкін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  аз қамтамасыз етілген отбасы бала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, кірісі  аз қамтамасыз етілген отбасы балаларының тізім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ектепті  оқулықтармен, оқу- әдістемелік әдебиетпен қамтамасыз ет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қорының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қо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меңгеру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Ыстық тамақтандыруды ұйымдасты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стық тамақтандыруды ұйымдастыруды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х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1-11</w:t>
            </w:r>
            <w:r>
              <w:rPr>
                <w:rFonts w:cs="Times New Roman" w:ascii="Times New Roman" w:hAnsi="Times New Roman"/>
                <w:lang w:val="kk-KZ"/>
              </w:rPr>
              <w:t>сыныптары оқушылары-ның 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сыныптарының оқушыларының сабаққа қатыс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журнал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kk-KZ"/>
              </w:rPr>
              <w:t xml:space="preserve">Оқушыларды ақысыз жеке үйде оқыт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саулығы жағдайына қарай білім ұйымдарын ұзақ уақыт сабаққа қатыса алмайтын оқушыларды оқумет қамт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Арнайы курстардың, қосымша ақылы білім беру қызметі бағдарламаларының  мазмұн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рнайы курстардың бағдарламаларын құрастыру сапа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ғдарлама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дарламаларды бекі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1-11 сыныптарының </w:t>
            </w: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 xml:space="preserve">дық сынып </w:t>
            </w:r>
            <w:r>
              <w:rPr>
                <w:rFonts w:cs="Times New Roman" w:ascii="Times New Roman" w:hAnsi="Times New Roman"/>
              </w:rPr>
              <w:t xml:space="preserve">  журнал</w:t>
            </w:r>
            <w:r>
              <w:rPr>
                <w:rFonts w:cs="Times New Roman" w:ascii="Times New Roman" w:hAnsi="Times New Roman"/>
                <w:lang w:val="kk-KZ"/>
              </w:rPr>
              <w:t xml:space="preserve">да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сынып   журналдарын дұрыс рәсімдеу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>сынып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ұғалімдердің жеке іс қағаздарын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дің жеке іс қағаздар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дің жеке іс қағаз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 жүргізуш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Қағаз күнделігін жүргізу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мен кері байланыс күнделіктері мен мониторингті жүргізуде орфографиялық тәртіпті  сақт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ның күнделікт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ритериал</w:t>
            </w:r>
            <w:r>
              <w:rPr>
                <w:rFonts w:cs="Times New Roman" w:ascii="Times New Roman" w:hAnsi="Times New Roman"/>
                <w:lang w:val="kk-KZ"/>
              </w:rPr>
              <w:t>ды бағалау бойынша құжатт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, СОЧ</w:t>
            </w:r>
            <w:r>
              <w:rPr>
                <w:rFonts w:cs="Times New Roman" w:ascii="Times New Roman" w:hAnsi="Times New Roman"/>
                <w:lang w:val="kk-KZ"/>
              </w:rPr>
              <w:t xml:space="preserve"> банқтерін жас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ртылған бағдарлама бойынша  сыныптар, 1-3, 5-8 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10,11 сынып оқушылары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ББД қалыптас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,10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  <w:r>
              <w:rPr>
                <w:rFonts w:cs="Times New Roman" w:ascii="Times New Roman" w:hAnsi="Times New Roman"/>
                <w:lang w:val="kk-KZ"/>
              </w:rPr>
              <w:t xml:space="preserve">,сынып жетекшілері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Б жұмысын жоспарлау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Б жоспарларына, онымен   мектептің әдістемелік тақырыбының қамтыл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құжаттама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 жұмысының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нделік» жүйесінің өз кезінде, сапалы толт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Мектепті педагогикалық  кадрлармен жинақт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>арификац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ізімг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>арификаци</w:t>
            </w:r>
            <w:r>
              <w:rPr>
                <w:rFonts w:cs="Times New Roman" w:ascii="Times New Roman" w:hAnsi="Times New Roman"/>
                <w:lang w:val="kk-KZ"/>
              </w:rPr>
              <w:t>яны бекі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 xml:space="preserve">Педагогтерді аттестаттауға дайында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а</w:t>
            </w:r>
            <w:r>
              <w:rPr>
                <w:rFonts w:cs="Times New Roman" w:ascii="Times New Roman" w:hAnsi="Times New Roman"/>
                <w:lang w:val="kk-KZ"/>
              </w:rPr>
              <w:t>ттауға құжат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 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бейімделу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ның мектепте   оқуға бейімделуіне  қолайлы жағдай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нің дарынды балаларды олимпиадаларға дайындау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алық, облыстық олимпиадаларға  дайындық жұмыс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  <w:r>
              <w:rPr>
                <w:rFonts w:cs="Times New Roman" w:ascii="Times New Roman" w:hAnsi="Times New Roman"/>
                <w:lang w:val="kk-KZ"/>
              </w:rPr>
              <w:t xml:space="preserve">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 тәрбие жұмысы  жоспарларын  тексе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ның бірыңғай  талаптарға сәйкесті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-11сыныптары жетекшілерінің  тәрбие жұмысының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нықтама, Сынып жетекшілерінің ӘБ кеңесі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9-11сыныптары түлектерінің еңбекке орналасуының қорытынд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 түлектерінің еңбекке орналасу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а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-ға есе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Жазғы демалыс пен еңбек тоқсаны қорытынд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демалыс пен еңбек тоқсан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, пән мұғалімдерінің мектепте ҚТ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ҚТ, сабақтардағы  және сабақтан тыс уақыттағы  тәртіп ережелері бойынша нұсқаулық өткізуін, олардың орындалуына  бақылау жаса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кабинеттер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,ШБӘ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Кабинеттердің санитарлық жағдайын тексеру рейд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бинеттердің жарықтануын,жиһаздардың санитарлық стандарттарға сәйкестіг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кабинет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цина қызметкері</w:t>
            </w:r>
            <w:r>
              <w:rPr>
                <w:rFonts w:cs="Times New Roman" w:ascii="Times New Roman" w:hAnsi="Times New Roman"/>
              </w:rPr>
              <w:t>, Абеева З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ы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мен жұмыс</w:t>
            </w:r>
            <w:r>
              <w:rPr>
                <w:rFonts w:cs="Times New Roman" w:ascii="Times New Roman" w:hAnsi="Times New Roman"/>
              </w:rPr>
              <w:t xml:space="preserve"> (1-11 </w:t>
            </w:r>
            <w:r>
              <w:rPr>
                <w:rFonts w:cs="Times New Roman" w:ascii="Times New Roman" w:hAnsi="Times New Roman"/>
                <w:lang w:val="kk-KZ"/>
              </w:rPr>
              <w:t>сын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ң 1 тоқсанда  үлгермеушілігінің алдын ал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 педконсилиу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Жетім балалармен, АҚҚБ жұмы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рмативтік құжаттардың орындалуы бойынша  жұмысқ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аппай оқыту бойынша  орынбасары, әлеуметтік педаго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Мектептің шағын ауданы бойынша мүгедек балаларды  оқытуды ұйымдасты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гедек балаларды оқытуды ұйымдастыру 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В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1,5,10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ның жеке іс қағаздарының  жағдай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,5,10сынып оқушыларының жеке іс қағаздарын рәсімдеу бойынша сынып жетекшілерінің жұмыс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1,5,10 сыныптары оқушыларының жеке іс қағаз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ё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ың  журналдарының жағдайына бақыла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журналдарды толтыруда бірыңғай орфографиялық тәртіпті сақтауына, бағалар қор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5-9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физика мен орыс тілінен жұмыс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лер тексеру  сапасына, бірыңғай орфографиялық тәртіпті сақтау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2-11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оқушыларының күнделікт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терді жүргізуге  қойылатын бірыңғай талаптардың сақтал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ТЖ орынбасары, 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ының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Күнделік» жүйесін  дер кезінде, сапалы  толтыру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да </w:t>
            </w:r>
            <w:r>
              <w:rPr>
                <w:rFonts w:cs="Times New Roman" w:ascii="Times New Roman" w:hAnsi="Times New Roman"/>
              </w:rPr>
              <w:t xml:space="preserve"> 5, 7 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ТСБ өткізуді ұйымдасты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тоқсан қорытындысы  бойынша ББД қалыптасу деңгейіне талдау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7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рынбасарлары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Көркем еңбекті оқытудың жағдай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сапа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СП, ССП,сабақтарға қатысу, 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у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>сыныптардың оқушылары ме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5</w:t>
            </w:r>
            <w:r>
              <w:rPr>
                <w:rFonts w:cs="Times New Roman" w:ascii="Times New Roman" w:hAnsi="Times New Roman"/>
                <w:lang w:val="kk-KZ"/>
              </w:rPr>
              <w:t>сыныптардың сабақтарына қатыс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сыныптары оқушылары-ның сабақтастық шеңберінде  бейімделуін қад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ратхожин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</w:t>
            </w:r>
            <w:r>
              <w:rPr>
                <w:rFonts w:cs="Times New Roman" w:ascii="Times New Roman" w:hAnsi="Times New Roman"/>
              </w:rPr>
              <w:t xml:space="preserve">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 сабақтарына  қатысу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ынып оқушыларының жоғарғы сыныптарда оқуға бейімделуін қадағ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</w:t>
            </w:r>
            <w:r>
              <w:rPr>
                <w:rFonts w:cs="Times New Roman" w:ascii="Times New Roman" w:hAnsi="Times New Roman"/>
                <w:lang w:val="kk-KZ"/>
              </w:rPr>
              <w:t xml:space="preserve">атталатын мұғалімдердің жұмыс жүйес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арда қолданылатын оқыту түрлері мен әдістер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бақыла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Көркем еңбекке, технологияға оқытудың жағдайы</w:t>
            </w:r>
            <w:r>
              <w:rPr>
                <w:rFonts w:cs="Times New Roman" w:ascii="Times New Roman" w:hAnsi="Times New Roman"/>
              </w:rPr>
              <w:t xml:space="preserve"> 5-9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тың тәжірибелік бағы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кем еңбек,</w:t>
            </w:r>
            <w:r>
              <w:rPr>
                <w:rFonts w:cs="Times New Roman" w:ascii="Times New Roman" w:hAnsi="Times New Roman"/>
              </w:rPr>
              <w:t xml:space="preserve"> технологи</w:t>
            </w:r>
            <w:r>
              <w:rPr>
                <w:rFonts w:cs="Times New Roman" w:ascii="Times New Roman" w:hAnsi="Times New Roman"/>
                <w:lang w:val="kk-KZ"/>
              </w:rPr>
              <w:t>я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стетик</w:t>
            </w:r>
            <w:r>
              <w:rPr>
                <w:rFonts w:cs="Times New Roman" w:ascii="Times New Roman" w:hAnsi="Times New Roman"/>
                <w:lang w:val="kk-KZ"/>
              </w:rPr>
              <w:t>а ӘБ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 xml:space="preserve">Жаңа келген мұғалімдердің, жас мамандардың  кәсіби біліктілігі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нің жұмыс әдісін, оқу материалдарын меңгеру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келген және жас маманд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денова З.М.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ЖМ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нің  дарынды  балаларды олимпиадаларға дайындау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лалық және облыстық олимпиадаларға дайындау 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ерді 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 деңгейіне бақы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талаты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  <w:r>
              <w:rPr>
                <w:rFonts w:cs="Times New Roman" w:ascii="Times New Roman" w:hAnsi="Times New Roman"/>
              </w:rPr>
              <w:t>,  АК</w:t>
            </w:r>
            <w:r>
              <w:rPr>
                <w:rFonts w:cs="Times New Roman" w:ascii="Times New Roman" w:hAnsi="Times New Roman"/>
                <w:lang w:val="kk-KZ"/>
              </w:rPr>
              <w:t xml:space="preserve">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аттестаци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5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 жетекшілерінің бейімделу кезіндегі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сыныптарда   психологиялық ахуалды, бейімделу кезінде  әдістемелік  көмек  көрсетуді 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  мен жетекші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ӘБ жетекшісі, психоло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 педконсилиу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жетекшілерінің  және педагогтердің қосымша білім беру  бойынша  күзгі каникулдарды ұйымдастырп өткізуге   дайындығы бойынша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згі каникулдар кезінде  оқушылардың демалысын ұйымдастыруғ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2-11 сыныптары жетекшілерінің тәрбие жұмысы жосп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икул кезіне жосп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аспорт</w:t>
            </w:r>
            <w:r>
              <w:rPr>
                <w:rFonts w:cs="Times New Roman" w:ascii="Times New Roman" w:hAnsi="Times New Roman"/>
                <w:lang w:val="kk-KZ"/>
              </w:rPr>
              <w:t>талған кабинеттердің байқау- сай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бинеттердің талаптарға сәйкестігін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талған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омисси</w:t>
            </w:r>
            <w:r>
              <w:rPr>
                <w:rFonts w:cs="Times New Roman" w:ascii="Times New Roman" w:hAnsi="Times New Roman"/>
                <w:lang w:val="kk-KZ"/>
              </w:rPr>
              <w:t>я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раш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дағы  оқушылардың қозғалуы мен үлгерімі қорытынд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тоқсан бойынша оқушылардың оқу жұмысына талда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МІБ, КТБ есебінде тұрған оқушылардың үлгерім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ы категория оқушыларының оқу жетістіктері деңгейі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</w:t>
            </w:r>
            <w:r>
              <w:rPr>
                <w:rFonts w:cs="Times New Roman" w:ascii="Times New Roman" w:hAnsi="Times New Roman"/>
              </w:rPr>
              <w:t>инклюзив</w:t>
            </w:r>
            <w:r>
              <w:rPr>
                <w:rFonts w:cs="Times New Roman" w:ascii="Times New Roman" w:hAnsi="Times New Roman"/>
                <w:lang w:val="kk-KZ"/>
              </w:rPr>
              <w:t xml:space="preserve">тік оқытуды  ұйымдасты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 оқушылардың мектеп өміріне бейімделуі,  оларды оқыту мен тәрбиелеуді жекелеп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1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дық бағалардың әділдігі, тақыптардың күнтізбелік жоспарлауға сәйкестігі, жазба жұмыстары нормасының орында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2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күнделік жүргізу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 оқушылар күнделіктерімен жұмысы мен ата-аналармен кері байланысты қамтамасыз ету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 Сынып жетекшілерінің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4 -1</w:t>
            </w:r>
            <w:r>
              <w:rPr>
                <w:rFonts w:cs="Times New Roman" w:ascii="Times New Roman" w:hAnsi="Times New Roman"/>
                <w:lang w:val="kk-KZ"/>
              </w:rPr>
              <w:t xml:space="preserve">1 сыныптарда  орыс тілі дәптерлерін тексер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 жүргізуі, дәптер жүргізудің бірыңғай талаптарының сақталуы   жағдай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 беру жағдайы бойынша 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 жұмыс монитори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  өз кезінде толтыру мен оның  сапа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2-11</w:t>
            </w:r>
            <w:r>
              <w:rPr>
                <w:rFonts w:cs="Times New Roman" w:ascii="Times New Roman" w:hAnsi="Times New Roman"/>
                <w:lang w:val="kk-KZ"/>
              </w:rPr>
              <w:t xml:space="preserve">орыс тілі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беру  сапасын зертте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-11</w:t>
            </w:r>
            <w:r>
              <w:rPr>
                <w:rFonts w:cs="Times New Roman" w:ascii="Times New Roman" w:hAnsi="Times New Roman"/>
                <w:lang w:val="kk-KZ"/>
              </w:rPr>
              <w:t>сынып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касёва Н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лейхер В.М.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Ц</w:t>
            </w:r>
            <w:r>
              <w:rPr>
                <w:rFonts w:cs="Times New Roman" w:ascii="Times New Roman" w:hAnsi="Times New Roman"/>
              </w:rPr>
              <w:t>ифр</w:t>
            </w:r>
            <w:r>
              <w:rPr>
                <w:rFonts w:cs="Times New Roman" w:ascii="Times New Roman" w:hAnsi="Times New Roman"/>
                <w:lang w:val="kk-KZ"/>
              </w:rPr>
              <w:t>ландыру  бағдарламасы бойынша жұмы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дарлама тараулары бойынша жұмыс мониторин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ұжым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Математика мен Қазақстан тарихы сабақтарында  ҰБТ мен ОЖСБ дайындығы деңгейіне бақыл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ҰБТ мен ОЖСБ дайындығы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>сыныптарының  оқушылары, пән мұғалімд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9-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уы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, пән мұғалімдер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раптама анықтамасы,әңгімелес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2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пәндер бойынша олимпиаданың мектеп турын  өткіз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 олимпиаданың мектеп туры нәтижелеріне талдау, қалалық олимпиадаға  қатысушылардың тізімін жас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лейхер В.М. МұратхожинаЕ.В.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лимпиадаларға қатысушылардың тізім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дің жұмыс жүй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 сабак беру  деңгейіне бақы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</w:t>
            </w:r>
            <w:r>
              <w:rPr>
                <w:rFonts w:cs="Times New Roman" w:ascii="Times New Roman" w:hAnsi="Times New Roman"/>
              </w:rPr>
              <w:t xml:space="preserve"> аттеста</w:t>
            </w:r>
            <w:r>
              <w:rPr>
                <w:rFonts w:cs="Times New Roman" w:ascii="Times New Roman" w:hAnsi="Times New Roman"/>
                <w:lang w:val="kk-KZ"/>
              </w:rPr>
              <w:t xml:space="preserve">ттау </w:t>
            </w:r>
            <w:r>
              <w:rPr>
                <w:rFonts w:cs="Times New Roman" w:ascii="Times New Roman" w:hAnsi="Times New Roman"/>
              </w:rPr>
              <w:t xml:space="preserve">  комисси</w:t>
            </w:r>
            <w:r>
              <w:rPr>
                <w:rFonts w:cs="Times New Roman" w:ascii="Times New Roman" w:hAnsi="Times New Roman"/>
                <w:lang w:val="kk-KZ"/>
              </w:rPr>
              <w:t>ясының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ттеста</w:t>
            </w:r>
            <w:r>
              <w:rPr>
                <w:rFonts w:cs="Times New Roman" w:ascii="Times New Roman" w:hAnsi="Times New Roman"/>
                <w:lang w:val="kk-KZ"/>
              </w:rPr>
              <w:t>ттауға  құжат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«</w:t>
            </w:r>
            <w:r>
              <w:rPr>
                <w:rFonts w:cs="Times New Roman" w:ascii="Times New Roman" w:hAnsi="Times New Roman"/>
                <w:lang w:val="kk-KZ"/>
              </w:rPr>
              <w:t>МІБ-ны ұйымдастырудың нәтижелілігін ұжым  көзімен бағала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реттеу мен түзету күн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жымдағы  психолгиялық микороклиматқ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отырыс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kk-KZ"/>
              </w:rPr>
              <w:t xml:space="preserve">Әлеуметтік 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  <w:r>
              <w:rPr>
                <w:rFonts w:cs="Times New Roman" w:ascii="Times New Roman" w:hAnsi="Times New Roman"/>
                <w:lang w:val="kk-KZ"/>
              </w:rPr>
              <w:t>тің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тәуекел тобы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МІ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І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аз қамтамасыз етілген отбасы, жетім  балалармен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оқушыларының сабаққа қатысуына,  сабақтан тыс уақытта олардың қамтылуына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, МІБ, КББ, аз қамтамасыз етілген, жетім балал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Кабинеттердің санитарлық жағдайын, паспортталған технология мен музыка, спорт залдардың жұмысын  тексе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бинеттердің санитарлық жағдайын, оқу- материалдық базаларының толықтырылуын, ОӘКқамтамасыз етілуі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</w:rPr>
              <w:t xml:space="preserve"> 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пте  ақысыз тамақтанудың ұйымдастырылу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Жеңілдік берілетін балалардың  ақысыз тамақтанумен қамт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ха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Жаппай оқыту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елтоқс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.  </w:t>
            </w:r>
            <w:r>
              <w:rPr>
                <w:rFonts w:cs="Times New Roman" w:ascii="Times New Roman" w:hAnsi="Times New Roman"/>
                <w:lang w:val="kk-KZ"/>
              </w:rPr>
              <w:t>2 тоқсандағы  оқушылардың қозғалуы мен үлгерімі қорытынд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тоқсан бойынша  оқушылардың оқу жұмысының  қорытындысын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Жаппай оқыту Кең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-аналар </w:t>
            </w:r>
            <w:r>
              <w:rPr>
                <w:rFonts w:cs="Times New Roman" w:ascii="Times New Roman" w:hAnsi="Times New Roman"/>
              </w:rPr>
              <w:t xml:space="preserve"> патрул</w:t>
            </w:r>
            <w:r>
              <w:rPr>
                <w:rFonts w:cs="Times New Roman" w:ascii="Times New Roman" w:hAnsi="Times New Roman"/>
                <w:lang w:val="kk-KZ"/>
              </w:rPr>
              <w:t>і рейдтерінің қорытындыс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1 </w:t>
            </w:r>
            <w:r>
              <w:rPr>
                <w:rFonts w:cs="Times New Roman" w:ascii="Times New Roman" w:hAnsi="Times New Roman"/>
                <w:lang w:val="kk-KZ"/>
              </w:rPr>
              <w:t>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ың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-11сыныптары оқушыларының ағымды үлгерімін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-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да  дүниетану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ыңғай орфографиялық тәртіптің сақт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 беру жағдайы бойынша анықтама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ының  мониторин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ің өз кезінде  және сапалы толт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Дене шынықтыру,АӘД  сабақтарын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,АӘД   пәндерін  оқыту үдерісінің  және заманауй мазмұнының жаңар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шынықтыру және АӘД  мұғалімдері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Әкімшілік тарапынан бақылау жұмыстары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 пәндер бойынша ТСБ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тарапынан бақылау жұмыстары,ТСБ  қорытынд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, 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әтижелерге,</w:t>
            </w:r>
            <w:r>
              <w:rPr>
                <w:rFonts w:cs="Times New Roman" w:ascii="Times New Roman" w:hAnsi="Times New Roman"/>
              </w:rPr>
              <w:t xml:space="preserve"> мониторинг</w:t>
            </w:r>
            <w:r>
              <w:rPr>
                <w:rFonts w:cs="Times New Roman" w:ascii="Times New Roman" w:hAnsi="Times New Roman"/>
                <w:lang w:val="kk-KZ"/>
              </w:rPr>
              <w:t>ке талд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Бағдарламалық материалдың орындал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МЖ тақырыптарының  журналдарға жазылуына сәйкестіг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рынбасар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1-4</w:t>
            </w:r>
            <w:r>
              <w:rPr>
                <w:rFonts w:cs="Times New Roman" w:ascii="Times New Roman" w:hAnsi="Times New Roman"/>
                <w:lang w:val="kk-KZ"/>
              </w:rPr>
              <w:t>сыныптарында дүниетануды оқытудың жағдайы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сапа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МЖ, ОМЖ, сабақтарға қатысу, 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негізгі пәндер бойынша 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ЖСБ менҰБТ –ға дайындық шеңберінде  білім сапасын тексе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әтижелерді</w:t>
            </w:r>
            <w:r>
              <w:rPr>
                <w:rFonts w:cs="Times New Roman" w:ascii="Times New Roman" w:hAnsi="Times New Roman"/>
              </w:rPr>
              <w:t>, мониторинг</w:t>
            </w:r>
            <w:r>
              <w:rPr>
                <w:rFonts w:cs="Times New Roman" w:ascii="Times New Roman" w:hAnsi="Times New Roman"/>
                <w:lang w:val="kk-KZ"/>
              </w:rPr>
              <w:t>ті талд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7.  «</w:t>
            </w:r>
            <w:r>
              <w:rPr>
                <w:rFonts w:cs="Times New Roman" w:ascii="Times New Roman" w:hAnsi="Times New Roman"/>
                <w:lang w:val="kk-KZ"/>
              </w:rPr>
              <w:t>Дінтану негіздерін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ытуды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біліктілігі мен жұмыс  нәтижес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Қалалық олимпиадаға мектеп командасының қатысу нәтижелілігіне тал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 бойынша  олимпиаданың нәтижесіне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</w:rPr>
              <w:t xml:space="preserve"> команда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ерді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нші және жоғары санатты  мұғалімдердің  сабақ беру 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  <w:r>
              <w:rPr>
                <w:rFonts w:cs="Times New Roman" w:ascii="Times New Roman" w:hAnsi="Times New Roman"/>
              </w:rPr>
              <w:t>, аттеста</w:t>
            </w:r>
            <w:r>
              <w:rPr>
                <w:rFonts w:cs="Times New Roman" w:ascii="Times New Roman" w:hAnsi="Times New Roman"/>
                <w:lang w:val="kk-KZ"/>
              </w:rPr>
              <w:t xml:space="preserve">ттау </w:t>
            </w:r>
            <w:r>
              <w:rPr>
                <w:rFonts w:cs="Times New Roman" w:ascii="Times New Roman" w:hAnsi="Times New Roman"/>
              </w:rPr>
              <w:t xml:space="preserve"> комисси</w:t>
            </w:r>
            <w:r>
              <w:rPr>
                <w:rFonts w:cs="Times New Roman" w:ascii="Times New Roman" w:hAnsi="Times New Roman"/>
                <w:lang w:val="kk-KZ"/>
              </w:rPr>
              <w:t>ясының мүше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кәсіби бағыт беру  жұм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-11-х класса9-11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а  кәсіби бағыт беру  жұмысын ұйымдасты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порт секци</w:t>
            </w:r>
            <w:r>
              <w:rPr>
                <w:rFonts w:cs="Times New Roman" w:ascii="Times New Roman" w:hAnsi="Times New Roman"/>
                <w:lang w:val="kk-KZ"/>
              </w:rPr>
              <w:t>яларының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порт секци</w:t>
            </w:r>
            <w:r>
              <w:rPr>
                <w:rFonts w:cs="Times New Roman" w:ascii="Times New Roman" w:hAnsi="Times New Roman"/>
                <w:lang w:val="kk-KZ"/>
              </w:rPr>
              <w:t>яларының жұмысын тексе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</w:t>
            </w:r>
            <w:r>
              <w:rPr>
                <w:rFonts w:cs="Times New Roman" w:ascii="Times New Roman" w:hAnsi="Times New Roman"/>
                <w:lang w:val="kk-KZ"/>
              </w:rPr>
              <w:t>ия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 xml:space="preserve">абылова Н.Е.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ңгімелес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ДШ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   2-11</w:t>
            </w:r>
            <w:r>
              <w:rPr>
                <w:rFonts w:cs="Times New Roman" w:ascii="Times New Roman" w:hAnsi="Times New Roman"/>
                <w:lang w:val="kk-KZ"/>
              </w:rPr>
              <w:t xml:space="preserve">- сынып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жетекшілерінің , қосымша білім беру 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  <w:r>
              <w:rPr>
                <w:rFonts w:cs="Times New Roman" w:ascii="Times New Roman" w:hAnsi="Times New Roman"/>
                <w:lang w:val="kk-KZ"/>
              </w:rPr>
              <w:t>тері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қысқы каникулдарды  ұйымдастыруы және өткізу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сқы каникулдар кезінде  оқушылардың демалысын ұйымдастырылуына талдау. Оқушылардың қысқы каникул  жоспары турал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қысқы каникулдағы жұмыс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lang w:val="kk-KZ"/>
              </w:rPr>
              <w:t>Мектеп кітапханасының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ітапқанаға баруына талдау,жұмыс жоспарының орындалу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ш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кітапхананың жұмыс жосп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Мектепте  жылу, ауа,  жарық тәртіб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  жылу, ауа,  жарық тәртібі  жағдай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абинет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ева З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ң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0-</w:t>
            </w:r>
            <w:r>
              <w:rPr>
                <w:rFonts w:cs="Times New Roman" w:ascii="Times New Roman" w:hAnsi="Times New Roman"/>
                <w:lang w:val="kk-KZ"/>
              </w:rPr>
              <w:t>1 1- сынып оқушыларының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сабаққа қатысуын өз кезінде есепке ал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 дәп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Мектепте оқушылардың денсаулығын сақтау және нығайт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енсаулығын нығайту  бойынша сақтандыру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Мұстафина Н.И., Ә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йқау</w:t>
            </w:r>
            <w:r>
              <w:rPr>
                <w:rFonts w:cs="Times New Roman" w:ascii="Times New Roman" w:hAnsi="Times New Roman"/>
              </w:rPr>
              <w:t>, мониторин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Халықтың қорғалмаған санаттары оқушыларымен жұмы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рмыс жағдайларын тексеру мақсатында пәтерлерді арал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тың қорғалмаған санаты 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, қапарова З.Т., Малютина Н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kk-KZ"/>
              </w:rPr>
              <w:t>Үйде ақысыз жекеленіп оқытылатын оқушылардың үлгеріміне  талда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беру ұйымдарына денсаулығына қарай ұзақ уақыт бара алмайтын  балаларды оқытумен қамту, үлгеріміне, құжатамның жүргізілу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парова З.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ографи</w:t>
            </w:r>
            <w:r>
              <w:rPr>
                <w:rFonts w:cs="Times New Roman" w:ascii="Times New Roman" w:hAnsi="Times New Roman"/>
                <w:lang w:val="kk-KZ"/>
              </w:rPr>
              <w:t>я 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жаратылыстану дәптерлері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 жүргізу жүйесі, тәжірибелік, зертханалық жұмыстардың орындалу жүйес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мельянова Г.Л., Шлейхер В.М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беру  жағдайы  бойынша 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К</w:t>
            </w:r>
            <w:r>
              <w:rPr>
                <w:rFonts w:cs="Times New Roman" w:ascii="Times New Roman" w:hAnsi="Times New Roman"/>
                <w:lang w:val="kk-KZ"/>
              </w:rPr>
              <w:t>ү</w:t>
            </w:r>
            <w:r>
              <w:rPr>
                <w:rFonts w:cs="Times New Roman" w:ascii="Times New Roman" w:hAnsi="Times New Roman"/>
              </w:rPr>
              <w:t>ндел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к»</w:t>
            </w:r>
            <w:r>
              <w:rPr>
                <w:rFonts w:cs="Times New Roman" w:ascii="Times New Roman" w:hAnsi="Times New Roman"/>
                <w:lang w:val="kk-KZ"/>
              </w:rPr>
              <w:t xml:space="preserve"> жүйесінің жұмыс монитор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үнделік» жүйесінін өз кезінде  және сапалы  толырыл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</w:t>
            </w:r>
            <w:r>
              <w:rPr>
                <w:rFonts w:cs="Times New Roman" w:ascii="Times New Roman" w:hAnsi="Times New Roman"/>
                <w:lang w:val="kk-KZ"/>
              </w:rPr>
              <w:t>дық жүй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ҰБ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мен ОЖСБ пәндері бойынш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тыру деңгейіне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 анақтам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9,11-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ында ОЖСБ және ҰБТ-ға дайындық шеңберінде  орыс тілі мен әдебиеті 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мен әдебиеті  сабақтарында ОЖСБ және ҰБТ-ға дайындықты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мен әдебиеті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еографи</w:t>
            </w:r>
            <w:r>
              <w:rPr>
                <w:rFonts w:cs="Times New Roman" w:ascii="Times New Roman" w:hAnsi="Times New Roman"/>
                <w:lang w:val="kk-KZ"/>
              </w:rPr>
              <w:t>я 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ратылыстануды оқытудың жағдай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ерді оқыту сапа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МЖ, ОМЖ ,сабақтарға қатысу, журнал жүргі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 2-4-</w:t>
            </w:r>
            <w:r>
              <w:rPr>
                <w:rFonts w:cs="Times New Roman" w:ascii="Times New Roman" w:hAnsi="Times New Roman"/>
                <w:lang w:val="kk-KZ"/>
              </w:rPr>
              <w:t>сыныптарда оқу машығының деңгей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мектепте оқу сауаттылығының қалыптас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дістемелік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1 </w:t>
            </w:r>
            <w:r>
              <w:rPr>
                <w:rFonts w:cs="Times New Roman" w:ascii="Times New Roman" w:hAnsi="Times New Roman"/>
                <w:lang w:val="kk-KZ"/>
              </w:rPr>
              <w:t xml:space="preserve">ж/ жылдықтағы ӘБ жұмысының қорытынды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Ж/жылдықта  әдістемелік жұмыс жоспарының орындалу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құжаттама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 орынбасарлары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НМ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Кембридж</w:t>
            </w:r>
            <w:r>
              <w:rPr>
                <w:rFonts w:cs="Times New Roman" w:ascii="Times New Roman" w:hAnsi="Times New Roman"/>
                <w:lang w:val="kk-KZ"/>
              </w:rPr>
              <w:t xml:space="preserve">дік бағдарлама бойынша  курстар өткен мұғалімдердің сабақтарына қатысу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 жұмысының нәтижесін зертте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-деңгей курсын өтке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ылова Р.Б., Рыбак С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9-11-</w:t>
            </w:r>
            <w:r>
              <w:rPr>
                <w:rFonts w:cs="Times New Roman" w:ascii="Times New Roman" w:hAnsi="Times New Roman"/>
                <w:lang w:val="kk-KZ"/>
              </w:rPr>
              <w:t>сыныптарды  облыстық пәндер олимпиадасын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ыстық пәндер олимпиадасына дайындық сапасына бақылау, нәтижелерг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Р1-4</w:t>
            </w:r>
            <w:r>
              <w:rPr>
                <w:rFonts w:cs="Times New Roman" w:ascii="Times New Roman" w:hAnsi="Times New Roman"/>
                <w:lang w:val="kk-KZ"/>
              </w:rPr>
              <w:t>- сывнып жетекшілерінің ата-аналармен 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басы мен мектеп арасындағы  өзара әрек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-аналарр жиналыс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н –аналар жиналыстарын өткізу тәжірибесін жинақт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 Әлеуметтік педагогтің  девиантты мінез –құлықты жасөспірімдер арасында  құқық бұзушылықтан сақтандыру  бойынша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тің  девиантты мінез –құлықты балалармен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еуметтік педаго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қпан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lang w:val="kk-KZ"/>
              </w:rPr>
              <w:t>Жаппай оқыту  бойынша   қаңтар</w:t>
            </w:r>
            <w:r>
              <w:rPr>
                <w:rFonts w:cs="Times New Roman" w:ascii="Times New Roman" w:hAnsi="Times New Roman"/>
              </w:rPr>
              <w:t xml:space="preserve">  рейд</w:t>
            </w:r>
            <w:r>
              <w:rPr>
                <w:rFonts w:cs="Times New Roman" w:ascii="Times New Roman" w:hAnsi="Times New Roman"/>
                <w:lang w:val="kk-KZ"/>
              </w:rPr>
              <w:t>інің қорытынд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ғын аудан балаларын есепке алу жағдай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ма тексер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В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улы курс  журналдар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улы курс  журналдарын  жүргізуді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рнайы </w:t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New Roman" w:ascii="Times New Roman" w:hAnsi="Times New Roman"/>
                <w:lang w:val="kk-KZ"/>
              </w:rPr>
              <w:t>тард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, Шлейхер В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1-11-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күнделіктерді жүргізуіне бақыла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 жүргізу мәдениет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күнделік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ӘБ жетекшісі, Тлеуғ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Мектепте  бейнелеу мен музыканы  оқыту  жағдай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 қиялдауды, эмоциялық -сезімдік қабылдауды  дамы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Бейнелеу және музыка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. эстетик</w:t>
            </w:r>
            <w:r>
              <w:rPr>
                <w:rFonts w:cs="Times New Roman" w:ascii="Times New Roman" w:hAnsi="Times New Roman"/>
                <w:lang w:val="kk-KZ"/>
              </w:rPr>
              <w:t>а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9-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і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және ҰБТ-ға дайындық шеңберінде білім сапас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1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аптамалық 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5-9 сыныптарда жұмыс істейтін мұғалімдердің педконсилиум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және ҰБТ-ға  дайындық бойынша  ұсыныстарды іске ас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,11</w:t>
            </w:r>
            <w:r>
              <w:rPr>
                <w:rFonts w:cs="Times New Roman" w:ascii="Times New Roman" w:hAnsi="Times New Roman"/>
                <w:lang w:val="kk-KZ"/>
              </w:rPr>
              <w:t>сыныптарда жұмыс істейті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консилиум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Арнаулы  курстарды оқы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рнаулы  курстарды оқытудың жағдай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тхожина Е.В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 5-9-</w:t>
            </w:r>
            <w:r>
              <w:rPr>
                <w:rFonts w:cs="Times New Roman" w:ascii="Times New Roman" w:hAnsi="Times New Roman"/>
                <w:lang w:val="kk-KZ"/>
              </w:rPr>
              <w:t>сыныптарда қазақ тілі  дәптерлерін тексе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ыңғай  орфографиялық тәртіптің орынд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әптер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сабаева </w:t>
            </w:r>
            <w:r>
              <w:rPr>
                <w:rFonts w:cs="Times New Roman" w:ascii="Times New Roman" w:hAnsi="Times New Roman"/>
                <w:vanish/>
              </w:rPr>
              <w:t>Р</w:t>
            </w:r>
            <w:r>
              <w:rPr>
                <w:rFonts w:cs="Times New Roman" w:ascii="Times New Roman" w:hAnsi="Times New Roman"/>
              </w:rPr>
              <w:t>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едагог</w:t>
            </w:r>
            <w:r>
              <w:rPr>
                <w:rFonts w:cs="Times New Roman" w:ascii="Times New Roman" w:hAnsi="Times New Roman"/>
                <w:lang w:val="kk-KZ"/>
              </w:rPr>
              <w:t>тарды аттеста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ттестатталатын мұғалімдердің сабақ беру  деңгей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ттест</w:t>
            </w:r>
            <w:r>
              <w:rPr>
                <w:rFonts w:cs="Times New Roman" w:ascii="Times New Roman" w:hAnsi="Times New Roman"/>
                <w:lang w:val="kk-KZ"/>
              </w:rPr>
              <w:t>атталатын м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тестаттауға құжаттама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сағаттарына, іс шараларғ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Рухани жаңғыру» бағдарламасын іске асыр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пиянова А.М., Тлеуғабылва Н.Е.,  сынып жетекшілерінің ӘБ жетекшіс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ңгімелесі. Сынып жетекшілерінің ӘБ 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оқушыларының отбасына ба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Әлеуметтік педагогтің  «Тәуекел тобы » оқушыларының ата-аналарымен жұмысына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 xml:space="preserve">Тәуекел тобы»  балаларының отбастары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урыз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тоқсан қорытынд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бойынша  оқушылардың оқу жұмысының  қорытындысына 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>,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дық бағалардың әділдігі, тақырыптардың жоспарлауға сәйкестігі, жазба жұмыстары мен зертханалық  жұмыс нормаларының орынд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>сыныптард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 4-</w:t>
            </w:r>
            <w:r>
              <w:rPr>
                <w:rFonts w:cs="Times New Roman" w:ascii="Times New Roman" w:hAnsi="Times New Roman"/>
                <w:lang w:val="kk-KZ"/>
              </w:rPr>
              <w:t>сыныптарда  математика, орыс және қазақ тілдерінің дәптерлерін текс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kk-KZ"/>
              </w:rPr>
              <w:t>оқыту сабақтастығы шеңберінд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стауыш сыныптарда мұғалімдердің дәптерлерімен жұмысына,бірыңғай </w:t>
            </w:r>
            <w:r>
              <w:rPr>
                <w:rFonts w:cs="Times New Roman" w:ascii="Times New Roman" w:hAnsi="Times New Roman"/>
              </w:rPr>
              <w:t>орфографи</w:t>
            </w:r>
            <w:r>
              <w:rPr>
                <w:rFonts w:cs="Times New Roman" w:ascii="Times New Roman" w:hAnsi="Times New Roman"/>
                <w:lang w:val="kk-KZ"/>
              </w:rPr>
              <w:t>ялық тәртіптің сақталуы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lang w:val="kk-KZ"/>
              </w:rPr>
              <w:t xml:space="preserve"> бағалар нормасын орындауына, күнделіктер жүргізуі және  оқушылармен жинақ папкаларын жүргізуіне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4, 9-11-</w:t>
            </w:r>
            <w:r>
              <w:rPr>
                <w:rFonts w:cs="Times New Roman" w:ascii="Times New Roman" w:hAnsi="Times New Roman"/>
                <w:lang w:val="kk-KZ"/>
              </w:rPr>
              <w:t xml:space="preserve">сыныптарды ОЖСБ мен ҰБТ –ға дайындық шеңберінде  тестіле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, 9-11-сынып оқушыларының ББД қалыптасуына 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л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ӘБ  отыры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Әкімшілік тарапнан пәндер бойынша  1-11 сыныптарда  бақылау жұмыстары,ТС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шылардың  оқу жетістіктер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лары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 xml:space="preserve">  Білім сапасы төмен гимназия  сыныптарында сабақтарғ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оқу күні бойында  алатын ақпарат көлемі,үй тапсырмаларының суммарлық көлемі,  білім алушылардың  бірыңғай талаптарды орында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сапасы төмен 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>имии, биологии, географии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тарын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ЖСБ мен ҰБТ –ға дайындық шеңберінде пәндердің оқытылу сапас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ратылыс бағыттағы ӘБ мұғалімдері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 өзін-өзі тануды оқытудың жағдайын тексер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дың рухани –адами құндылықтарын қалыпт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ё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дістемелік ап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экспериментші- мұғалімдердің ашық сабақтар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спериментші   мұғалімдердің жұмысымен таныс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периментші жұғалімд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абақтарды 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1</w:t>
            </w:r>
            <w:r>
              <w:rPr>
                <w:rFonts w:cs="Times New Roman" w:ascii="Times New Roman" w:hAnsi="Times New Roman"/>
                <w:lang w:val="kk-KZ"/>
              </w:rPr>
              <w:t>сынып  оқушыларын МҚА-ға  дайындау бойынша  педагогтердің  жұмысына тал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ҚА-ға  дайындық жағдай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,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өзін-өзі кәсіби анықта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дын ала еңбекке орналастыру  бойынша мәлімет жин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п оқушыларының  құқық бұзушылығының оң динамикас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бұзушылықтан сақтандыру  шараларын әзірле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 xml:space="preserve"> ЖЖЕ, өрт қауіпсіздігі ,ЖИТС, ӨҚН  қосымша  бағдарламаларын оқыту,зиянды заттарды қолданудан сақтандыру  жұмысының жағдай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lang w:val="kk-KZ"/>
              </w:rPr>
              <w:t>Б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білім беру бағдарламасының орынд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ынып</w:t>
            </w:r>
            <w:r>
              <w:rPr>
                <w:rFonts w:cs="Times New Roman" w:ascii="Times New Roman" w:hAnsi="Times New Roman"/>
              </w:rPr>
              <w:t xml:space="preserve"> журнал</w:t>
            </w:r>
            <w:r>
              <w:rPr>
                <w:rFonts w:cs="Times New Roman" w:ascii="Times New Roman" w:hAnsi="Times New Roman"/>
                <w:lang w:val="kk-KZ"/>
              </w:rPr>
              <w:t>дар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иянова А.М., 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нің ҚТ және іс шараларға шығу кезінде -гі тәртіп ережелері бойынша нұсқаулық өткізу  бойынша  жұмы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ҚТ және  шығу шаралары кезіндегі   тәртіп ережелері бойынша нұсқаулық жасау бойынша  жұм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 xml:space="preserve">сабаева Р.О.,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 А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н Т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ғдайын тексер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мен мұғалімдер арасында өткен сауалнаманың  нәтижелері, ұсыныстардың орындалу жағдай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еева З.А.,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әуі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ың сабаққа қатыс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сабакка катысуын өз кезінде есепке ал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 дәп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Үйде оқытылатын балалармен оқу бағдарламаларының орындал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де оқытудың жағдай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kk-KZ"/>
              </w:rPr>
              <w:t>Мектептің жаңартылған мазмұнға ауысуы бойынша  жұмыс жағдай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жаңартылған білім беру мазмұнына көшу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 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р кезінде толтыру, сұрау жүйесі, пәндер бойынша бағалар қо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да  сабақтастық шеңберінде сабақтарға қатыс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-сынып оқушыларының негізгі мектепте оқуға  дайындығы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ҰБТ  өткізу пункті тарапынан 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БД қалыптасу деңгейіне талдау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 орынбасары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тегі спорттық жаппай  жұмыстың жағдай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, дене шынықтыру- сауықтыру  шараларының  СӨС қалыптастыруға,мемлекеттік бағдарламаны іске асыруға бағытталуының тиімділіг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ене шынықтыру мұғалімд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ғабылова Н.Е., 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. ДШ,Сынып жетекшілердің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орытынды және аралық аттестаттауларға шығарылған пәндерге қатыс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, аралық аттестаттауларға  дайындықты ұйымдастыру талдау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 мен мектеп психологтерінің п</w:t>
            </w:r>
            <w:r>
              <w:rPr>
                <w:rFonts w:cs="Times New Roman" w:ascii="Times New Roman" w:hAnsi="Times New Roman"/>
              </w:rPr>
              <w:t>едконсилиум</w:t>
            </w:r>
            <w:r>
              <w:rPr>
                <w:rFonts w:cs="Times New Roman" w:ascii="Times New Roman" w:hAnsi="Times New Roman"/>
                <w:lang w:val="kk-KZ"/>
              </w:rPr>
              <w:t>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психологінің ҰБТ-ге, емтихандарға дайындық кезінде  қорқыныш, үрейді төмендету  жұмыс жүйес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kk-KZ"/>
              </w:rPr>
              <w:t>т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 Негізгі пәндер бойынша  мектеп оқушыларының республикалық олимпиадаға қатыс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>лимпиад</w:t>
            </w:r>
            <w:r>
              <w:rPr>
                <w:rFonts w:cs="Times New Roman" w:ascii="Times New Roman" w:hAnsi="Times New Roman"/>
                <w:lang w:val="kk-KZ"/>
              </w:rPr>
              <w:t>аға дайындыққа бақыл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, олимпиадаға қатысушыл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«Тілдер туралы»Заңы шеңберінде қазақ тілі мұғалімдерінің ӘБ отырысына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-ның жұмысының әдістемелік  мәселесін іске асыру бойынша нәтижеліг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  мен әдебиеті мұғалімдерінің Ә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сабаева Р.О., Мұ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Тәрбие жұмысының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ұжымында  тәрбие жұмысының нәтижелілігінің мониторинг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ктепте тәрбие жұмысының тиімділігіне талдау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иянова А.М., 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 жетекшілер  ӘБ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нитарлық- гигиеналық тәртіп,ҚТ жағдай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мұғалімдерінің ауа- жылу  талаптарын сақтау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мұғалімдерінің ауа- жылу талаптары тәртібін сақтауын тексеру (Оқу кабинеттерін желдету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</w:t>
            </w:r>
            <w:r>
              <w:rPr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кезекші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қылаулар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мы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kk-KZ"/>
              </w:rPr>
              <w:t>Жаппай оқытудың ор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 жылының қорытынд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2018-2019 оқу жылындағы  оқу жұмысының қорытындысын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қу жетістіктерінің нәтижелер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 құжаттамасын жүргізуге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9,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нің  9,11-сынып журналдарымен жұмысына талдау, қорытынды аттестаттауға дайындыққа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9,1</w:t>
            </w:r>
            <w:r>
              <w:rPr>
                <w:rFonts w:cs="Times New Roman" w:ascii="Times New Roman" w:hAnsi="Times New Roman"/>
                <w:lang w:val="kk-KZ"/>
              </w:rPr>
              <w:t>1 сыныптарының журналд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-8,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БС орындалуы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 xml:space="preserve"> журналдарды мұрағатқа тапсыру дайындығ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ны тақырыптық тексер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Арнайы курстар мен</w:t>
            </w:r>
            <w:r>
              <w:rPr>
                <w:rFonts w:cs="Times New Roman" w:ascii="Times New Roman" w:hAnsi="Times New Roman"/>
              </w:rPr>
              <w:t xml:space="preserve"> ПДОУ</w:t>
            </w:r>
            <w:r>
              <w:rPr>
                <w:rFonts w:cs="Times New Roman" w:ascii="Times New Roman" w:hAnsi="Times New Roman"/>
                <w:lang w:val="kk-KZ"/>
              </w:rPr>
              <w:t xml:space="preserve"> журнал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птардың  жоспарлауға сәйкестігі, бірыңғай </w:t>
            </w:r>
            <w:r>
              <w:rPr>
                <w:rFonts w:cs="Times New Roman" w:ascii="Times New Roman" w:hAnsi="Times New Roman"/>
              </w:rPr>
              <w:t xml:space="preserve"> орфографи</w:t>
            </w:r>
            <w:r>
              <w:rPr>
                <w:rFonts w:cs="Times New Roman" w:ascii="Times New Roman" w:hAnsi="Times New Roman"/>
                <w:lang w:val="kk-KZ"/>
              </w:rPr>
              <w:t>ялық тәртіптің сақталу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рнайы курстар мен  </w:t>
            </w:r>
            <w:r>
              <w:rPr>
                <w:rFonts w:cs="Times New Roman" w:ascii="Times New Roman" w:hAnsi="Times New Roman"/>
              </w:rPr>
              <w:t>ПДОУ</w:t>
            </w:r>
            <w:r>
              <w:rPr>
                <w:rFonts w:cs="Times New Roman" w:ascii="Times New Roman" w:hAnsi="Times New Roman"/>
                <w:lang w:val="kk-KZ"/>
              </w:rPr>
              <w:t xml:space="preserve">-дың журналд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ұратхожина Е.В., Тлеуғ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Оқушылардың жеке іс қағаздарының жағдайына бақыл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нің  оқушылардың жеке іс қағаздарын дер кезінде және дұрыс рәсімдеу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іс қағазд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лары,сынып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пәндерін оқыту жағдайына   және ММБС орындалуына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 xml:space="preserve">Аралық </w:t>
            </w:r>
            <w:r>
              <w:rPr>
                <w:rFonts w:cs="Times New Roman" w:ascii="Times New Roman" w:hAnsi="Times New Roman"/>
              </w:rPr>
              <w:t>аттеста</w:t>
            </w:r>
            <w:r>
              <w:rPr>
                <w:rFonts w:cs="Times New Roman" w:ascii="Times New Roman" w:hAnsi="Times New Roman"/>
                <w:lang w:val="kk-KZ"/>
              </w:rPr>
              <w:t>тт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ғылым негіздері бойынша ММБС сәйкес білімділіг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-8, 10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, ӘБ жетекшілері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Дене шынықтыру бойынша  </w:t>
            </w:r>
            <w:r>
              <w:rPr>
                <w:rFonts w:cs="Times New Roman" w:ascii="Times New Roman" w:hAnsi="Times New Roman"/>
              </w:rPr>
              <w:t>Президент</w:t>
            </w:r>
            <w:r>
              <w:rPr>
                <w:rFonts w:cs="Times New Roman" w:ascii="Times New Roman" w:hAnsi="Times New Roman"/>
                <w:lang w:val="kk-KZ"/>
              </w:rPr>
              <w:t>тік</w:t>
            </w:r>
            <w:r>
              <w:rPr>
                <w:rFonts w:cs="Times New Roman" w:ascii="Times New Roman" w:hAnsi="Times New Roman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/>
              </w:rPr>
              <w:t>іл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дене дайындығының деңгей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 жетекшілер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Ш Ә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Қорытынды және аралық аттестаттауларға шығарылған пәндерге қатыс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 және аралық аттестаттауларға  дайындықты ұйымдастыруға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ақырыптық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kk-KZ"/>
              </w:rPr>
              <w:t xml:space="preserve">сабақтарға қатыс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9-11</w:t>
            </w:r>
            <w:r>
              <w:rPr>
                <w:rFonts w:cs="Times New Roman" w:ascii="Times New Roman" w:hAnsi="Times New Roman"/>
                <w:lang w:val="kk-KZ"/>
              </w:rPr>
              <w:t>сынып оқушыларын сынама тестіле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Д қалыптастыру  деңгейіне 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ОТЖ орынбас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 анықтамасы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kk-KZ"/>
              </w:rPr>
              <w:t>Әкімшілік тарапынан1-11 сыныптарда  негізгі пәндер бойынша  бақылау  жұмыстар, диктанттар, тестіле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оқудығы жетістіктер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рының оқушылары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Педагог кадрлармен әдістемелік жұмыс  жағдайына  бақылау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ӘБжұмыс жоспарының орындал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8-2019 оқу жылындағы  ӘБ жұмысына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дың орынбасар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Қорытынды </w:t>
            </w:r>
            <w:r>
              <w:rPr>
                <w:rFonts w:cs="Times New Roman" w:ascii="Times New Roman" w:hAnsi="Times New Roman"/>
              </w:rPr>
              <w:t>аттеста</w:t>
            </w:r>
            <w:r>
              <w:rPr>
                <w:rFonts w:cs="Times New Roman" w:ascii="Times New Roman" w:hAnsi="Times New Roman"/>
                <w:lang w:val="kk-KZ"/>
              </w:rPr>
              <w:t>ттауға дайынды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леттердің тәжірибелік материалдарының дайындығына, емтихандар мен консультациялар кестесіне талд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сев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Қадрларды қайта даярлау  жоспарын іске асыр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дагогтердің біліктіліқгін арттыру жоспарының орындалу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урс</w:t>
            </w:r>
            <w:r>
              <w:rPr>
                <w:rFonts w:cs="Times New Roman" w:ascii="Times New Roman" w:hAnsi="Times New Roman"/>
                <w:lang w:val="kk-KZ"/>
              </w:rPr>
              <w:t>тар өту жосп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сабаева Р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</w:t>
            </w:r>
            <w:r>
              <w:rPr>
                <w:rFonts w:cs="Times New Roman" w:ascii="Times New Roman" w:hAnsi="Times New Roman"/>
              </w:rPr>
              <w:t xml:space="preserve"> 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>Дарынды балалармен жұмыстың нәтиже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 балалармен жұмысты талд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лармен жұмы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ратхожина Е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әрбие жұмысының  жағдайына  бақылау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Дарынды балалармен жұмыстың жазғы каникулды ұйымдастыру бойынша жұмы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уекел тобы» балаларының демалысын, сауықтыруын, еңбек практикасын ұйымдасты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никул</w:t>
            </w:r>
            <w:r>
              <w:rPr>
                <w:rFonts w:cs="Times New Roman" w:ascii="Times New Roman" w:hAnsi="Times New Roman"/>
                <w:lang w:val="kk-KZ"/>
              </w:rPr>
              <w:t>ға жосп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, директордың жанындағы 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 1-11</w:t>
            </w:r>
            <w:r>
              <w:rPr>
                <w:rFonts w:cs="Times New Roman" w:ascii="Times New Roman" w:hAnsi="Times New Roman"/>
                <w:lang w:val="kk-KZ"/>
              </w:rPr>
              <w:t>сыныптардың жетекшілеріні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кітапханашының, әлеуметтік педагогтің</w:t>
            </w:r>
            <w:r>
              <w:rPr>
                <w:rFonts w:cs="Times New Roman" w:ascii="Times New Roman" w:hAnsi="Times New Roman"/>
              </w:rPr>
              <w:t>, психолог</w:t>
            </w:r>
            <w:r>
              <w:rPr>
                <w:rFonts w:cs="Times New Roman" w:ascii="Times New Roman" w:hAnsi="Times New Roman"/>
                <w:lang w:val="kk-KZ"/>
              </w:rPr>
              <w:t>тардың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ға жетекшінің жұмыстарын талда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жұмысы жоспарының орындалуы,жаңа оқу жылына мақсаттарын анықта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ұжатт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дың ТЖ мен ОТЖ орынбасарла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</w:rPr>
              <w:t>. МО кл.рук-е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Әскери-дала жиынд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КК анықтамасы бойынша  босатылған  қатысушылар тізімі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скери жетекші</w:t>
            </w:r>
            <w:r>
              <w:rPr>
                <w:rFonts w:cs="Times New Roman" w:ascii="Times New Roman" w:hAnsi="Times New Roman"/>
              </w:rPr>
              <w:t>, мед</w:t>
            </w:r>
            <w:r>
              <w:rPr>
                <w:rFonts w:cs="Times New Roman" w:ascii="Times New Roman" w:hAnsi="Times New Roman"/>
                <w:lang w:val="kk-KZ"/>
              </w:rPr>
              <w:t>. қызметш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</w:t>
            </w:r>
            <w:r>
              <w:rPr>
                <w:rFonts w:cs="Times New Roman" w:ascii="Times New Roman" w:hAnsi="Times New Roman"/>
                <w:lang w:val="kk-KZ"/>
              </w:rPr>
              <w:t>ғ</w:t>
            </w:r>
            <w:r>
              <w:rPr>
                <w:rFonts w:cs="Times New Roman" w:ascii="Times New Roman" w:hAnsi="Times New Roman"/>
              </w:rPr>
              <w:t>абылова Н.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әкімшілік кеңес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8:00Z</dcterms:created>
  <dc:creator>Меруерт</dc:creator>
  <dc:description/>
  <cp:keywords/>
  <dc:language>en-US</dc:language>
  <cp:lastModifiedBy>1</cp:lastModifiedBy>
  <cp:lastPrinted>2018-08-07T13:33:00Z</cp:lastPrinted>
  <dcterms:modified xsi:type="dcterms:W3CDTF">2018-08-14T05:48:00Z</dcterms:modified>
  <cp:revision>55</cp:revision>
  <dc:subject/>
  <dc:title>План  ВШК на 2018-2019 учебный год</dc:title>
</cp:coreProperties>
</file>