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0</wp:posOffset>
            </wp:positionH>
            <wp:positionV relativeFrom="page">
              <wp:posOffset>352425</wp:posOffset>
            </wp:positionV>
            <wp:extent cx="2019300" cy="1688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24" t="-4" r="14273" b="7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7 жалпы орта білім беру мектебі бойынша 11 сынып мектеп оқушыларының қорытынды аттестациясы бойынша дайындық жұмысының жоспары.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19-2020 оқу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0"/>
        <w:gridCol w:w="1800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мазм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қорытынды аттестациясына енетін арнайы пәндер бойынша қосымша сағаттар бө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қорытынды аттестациясына және ҰБТ-ға оқушы дайындау сапасын жақсарту мақсатында ЖОО-ның ғалым-профессорларымен байланыс жасау, келісім-шартқа о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қорытынды аттестациясы, ҰБТ  бойынша пәндердің дайындық кестесін жас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 оқушыларының қорытынды аттестациясы,  сынып оқушылары және ата-аналар арасында нормативтік құжаттармен таныстыру, түсіндірме жұмыстарын жүргізу, тестегі бейімдік пәнді таңдауды анық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ыл бой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қорытынды аттестациясы, ҰБТ туралы бұқаралық ақпарат материалдарымен сынып оқушыларын және ата-аналарды таныстырып о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оқушыларының қорытынды аттестациясына қатысты нормативтік құжаттарын, коррекциялық жұмыс барысын тексеру, талдау және мектепішілік мониторинг жаса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, орыс тіл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тарихы,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ика, химия, биология, география, ағылшын т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 тесттер өткізу және оның қорытындысын шығарып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ыл бой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лтын белгі», «Үздік» оқушылармен жеке арнайы жұмыс түрлерін ұйымдасты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оғары оқу орындары, «Достық», «Лидер», «USTUDY»  орталықтарымен байланыс ор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бас құжаттарын алуларын тексеру, қадаға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ңтар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өтініштерін қабылдау, құжаттарын дай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 наурыз – 25 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-аналар жина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.І.М., 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дәрігерлік байқаудан өткізу, медициналық анықтамалар дай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ының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і</w:t>
            </w:r>
          </w:p>
        </w:tc>
      </w:tr>
    </w:tbl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vanish/>
          <w:sz w:val="28"/>
          <w:szCs w:val="28"/>
          <w:lang w:val="kk-KZ"/>
        </w:rPr>
      </w:pPr>
      <w:r>
        <w:rPr>
          <w:b/>
          <w:vanish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KZ Times New Roman;Times New Roman" w:hAnsi="KZ Times New Roman;Times New Roman" w:cs="KZ Times New Roman;Times New Roman"/>
      <w:b/>
      <w:bCs/>
      <w:i/>
      <w:iCs/>
      <w:sz w:val="26"/>
      <w:szCs w:val="26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Подпись к таблице_"/>
    <w:qFormat/>
    <w:rPr>
      <w:b/>
      <w:bCs/>
      <w:sz w:val="23"/>
      <w:szCs w:val="23"/>
      <w:lang w:bidi="ar-SA"/>
    </w:rPr>
  </w:style>
  <w:style w:type="character" w:styleId="22">
    <w:name w:val="Основной текст (2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71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8">
    <w:name w:val="Основной текст (8)_"/>
    <w:qFormat/>
    <w:rPr>
      <w:rFonts w:ascii="Arial Unicode MS" w:hAnsi="Arial Unicode MS" w:eastAsia="Arial Unicode MS"/>
      <w:sz w:val="22"/>
      <w:szCs w:val="22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32">
    <w:name w:val="Основной текст (3) + Не полужирный"/>
    <w:qFormat/>
    <w:rPr>
      <w:rFonts w:ascii="Arial Unicode MS" w:hAnsi="Arial Unicode MS" w:eastAsia="Arial Unicode MS"/>
      <w:b w:val="false"/>
      <w:bCs w:val="false"/>
      <w:spacing w:val="10"/>
      <w:sz w:val="36"/>
      <w:szCs w:val="36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651">
    <w:name w:val="style651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3660" w:leader="none"/>
      </w:tabs>
      <w:suppressAutoHyphens w:val="false"/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3:00Z</dcterms:created>
  <dc:creator>Admin</dc:creator>
  <dc:description/>
  <cp:keywords/>
  <dc:language>en-US</dc:language>
  <cp:lastModifiedBy>User</cp:lastModifiedBy>
  <cp:lastPrinted>2019-11-29T08:55:00Z</cp:lastPrinted>
  <dcterms:modified xsi:type="dcterms:W3CDTF">2020-01-27T09:08:00Z</dcterms:modified>
  <cp:revision>179</cp:revision>
  <dc:subject/>
  <dc:title>«Келісемін»________</dc:title>
</cp:coreProperties>
</file>