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6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кітемі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ind w:left="106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ЖОББСОБМ </w:t>
      </w:r>
    </w:p>
    <w:p>
      <w:pPr>
        <w:pStyle w:val="Style16"/>
        <w:ind w:left="10632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иректорының м.а.</w:t>
      </w:r>
    </w:p>
    <w:p>
      <w:pPr>
        <w:pStyle w:val="Style16"/>
        <w:ind w:left="106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 Р.С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Досан</w:t>
      </w:r>
      <w:r>
        <w:rPr>
          <w:rFonts w:cs="Times New Roman" w:ascii="Times New Roman" w:hAnsi="Times New Roman"/>
          <w:b/>
          <w:sz w:val="24"/>
          <w:szCs w:val="24"/>
        </w:rPr>
        <w:t xml:space="preserve">ова </w:t>
      </w:r>
    </w:p>
    <w:p>
      <w:pPr>
        <w:pStyle w:val="Style16"/>
        <w:ind w:left="106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 _________ 2019 ж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ориентационной  работы школ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16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готовности самостоятельно планировать и реализовывать перспективы персонального образовательно-профессионального маршрута в условиях свободы выбора профиля обучения и сферы будущей профессиональной деятельности, в соответствии со своими возможностями, способностями и с учетом требований рынка труда.</w:t>
      </w:r>
    </w:p>
    <w:p>
      <w:pPr>
        <w:pStyle w:val="Style16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6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условий для оказания обучающимся поддержки в профессиональном самоопределении;</w:t>
      </w:r>
    </w:p>
    <w:p>
      <w:pPr>
        <w:pStyle w:val="Style16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циального партнерства школы с представителями образовательного и профессионально-производственного территориального окружения, обеспечение преемственности общего и профессионального образования;</w:t>
      </w:r>
    </w:p>
    <w:p>
      <w:pPr>
        <w:pStyle w:val="Style16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профориентационно значимых ресурсов: трудового воспитания, обучения предмету «Технология», отдельных образовательных областей на начальной  и основной ступенях общего среднего образования, профильного обучения на старшей ступени;</w:t>
      </w:r>
    </w:p>
    <w:p>
      <w:pPr>
        <w:pStyle w:val="Style16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широкого диапазона вариативности профильного обучения за счет комплексных и нетрадиционных форм и методов, применяемых на элективных курсах и в воспитательной работе;</w:t>
      </w:r>
    </w:p>
    <w:p>
      <w:pPr>
        <w:pStyle w:val="Style16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я имеющегося в школе банка профориентационных технологий к условиям изменяющегося рынка труда и услуг профессионального образования; конструирование педагогами самостоятельных вариантов оказания обучающимся педагогической поддержки в профессиональном самоопределении;</w:t>
      </w:r>
    </w:p>
    <w:p>
      <w:pPr>
        <w:pStyle w:val="Style16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эффективности использования действующих и вновь созданных учебно-методических комплектов; вариантов реализации средств профессиональной ориентации в начальной, основной и старшей школе (с учет ом существующего опыта).</w:t>
      </w:r>
    </w:p>
    <w:p>
      <w:pPr>
        <w:pStyle w:val="Style16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699"/>
        <w:gridCol w:w="1701"/>
        <w:gridCol w:w="42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ормативно-правовое, информационное, организационно-кадровое и психолого-педагогическое обеспечение мероприятий, направленных на организацию профессиональной ориентации обучающихс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по проведению предпрофи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го плана предпрофильной подготовки и профи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утверждение программ элективных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М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по расписанию, классные руковод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едагогического коллектива по прохождению обучающимися курсов предпрофильной подготовки и профи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ленов рабочей группы о задачах предстояще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для родителей и обучающихся 9 классов, сайта школы по профильному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и учащихся о целях и содержании предпрофильной подготовки и профи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(8-9 класс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анализ предпочтений учащихся по изучению предпрофильных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школ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по профориентации (8-10 классы)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мірлік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tangd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ического коллектива с нормативно-правовыми документами по вопросу предпрофильной подготовки и профи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ачества преподавания элективных кур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руководители М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ценка результатов введения предпрофильной подгот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, руководители М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анализ предпочтений учащихся в выборе профил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сихолог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о совместной деятельности по профориентации школьников с образовательными учреждениями начального, среднего и высшего профессионального образования, дополнительного образования детей и другими заинтересованными организац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ДВ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винок методической литературы по профориентации, проведение в школьной библиотеке выставки книг «Человек и профе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по профессиональной ориентации и адаптации, обучающихся к рынку труда на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профориентации (памяток, бюллетеней) для учащихся и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рудоустройства и поступления в учебные заведения выпускников 9 и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Камалиденова А.Ж., классные руковод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«Рынок профессий» для 9,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офильная школа» для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сихологической поддержки учащихся 8-11 классов по профессиональному опред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школ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по выбору профиля и поступлению в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профориентации для учащихся 1-4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склонностей с целью определения будущих профессий (9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школ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ащихся 9 классов с целью выявления их профессиональных интересов при выборе профил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школ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ого профиля личности (интересов и способностей) учащихся 9 и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школ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общего уровня и направленности познавательных интересов «Карта интересов» (8-е класс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школ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диагностика и консультирование выпускников 9, 11-х классов «Оценка профессиональной направленности личности выпуск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школ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моопределения выпускников 2016-2017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оизводство, месячник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школ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акция по набору учащихся в учреждения профессионального образования системы МВД, министерства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апре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1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рофессий: «Организация работы по изучению профессиональных намерений учащихся выпускных клас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апре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торы учебных заведен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группового и индивидуального консультирования как форм профориент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торы учебных заведен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классным руководителям по учету профессиональной направленности учащихся в педагогическ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школ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нсультации по изучению личности школьника: «Изучение склонностей и интересов обучающихся» (9 классы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учение профессиональных намерений и планов обучающихся (10-11 класс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школ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на предприятия города, в учебные за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«Дней Открытых Дверей» учебных заведений горо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 учащихс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у «Роль семьи в правильном профессиональном самоопределении детей», «Как помочь ребенку выбрать профессию», «Как сделать правильный выбор: о профилизации старшей ступени школы», «Профессия и рынок труда, рабочие специа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торы учебных завед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родителей и учащихся с представителями учебных заведений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 Профориентаторы учебных заведен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семьи в правильном профессиональном самоопределен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е отношение к выбору професс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эмоциональная  разгрузка как здоровьесберегающий фа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аренные дети. Технология работы и социально-педагогическое сопровож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школ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с целью выявления их отношения к выбору детьми проф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школ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по вопросу выбора учащимися профе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школ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для родителей и учащихся по профори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торы учебных заведен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родителе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я вижу своего ребе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я роль в подготовке ребенка к труду и выбору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школ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родителям по проблемам профори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школ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Через профессию к успех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определению склонностей учеников по выбору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37:00Z</dcterms:created>
  <dc:creator>User</dc:creator>
  <dc:description/>
  <dc:language>en-US</dc:language>
  <cp:lastModifiedBy>Клиент</cp:lastModifiedBy>
  <cp:lastPrinted>2018-12-19T11:21:00Z</cp:lastPrinted>
  <dcterms:modified xsi:type="dcterms:W3CDTF">2019-10-29T04:37:00Z</dcterms:modified>
  <cp:revision>2</cp:revision>
  <dc:subject/>
  <dc:title/>
</cp:coreProperties>
</file>