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428" w:hanging="0"/>
        <w:jc w:val="right"/>
        <w:rPr/>
      </w:pPr>
      <w:r>
        <w:rPr>
          <w:szCs w:val="24"/>
          <w:lang w:val="kk-KZ"/>
        </w:rPr>
        <w:t>Бекітемін</w:t>
      </w:r>
      <w:r>
        <w:rPr>
          <w:szCs w:val="24"/>
        </w:rPr>
        <w:t>:__________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kk-KZ"/>
        </w:rPr>
        <w:t xml:space="preserve">                     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29</w:t>
      </w:r>
      <w:r>
        <w:rPr>
          <w:sz w:val="24"/>
          <w:szCs w:val="24"/>
          <w:lang w:val="kk-KZ"/>
        </w:rPr>
        <w:t xml:space="preserve"> ЖОМ директ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Еленич В.А.</w:t>
      </w:r>
    </w:p>
    <w:p>
      <w:pPr>
        <w:pStyle w:val="Normal"/>
        <w:jc w:val="right"/>
        <w:rPr/>
      </w:pPr>
      <w:r>
        <w:rPr>
          <w:sz w:val="24"/>
          <w:szCs w:val="24"/>
        </w:rPr>
        <w:t>«___»  ______________ 2018</w:t>
      </w:r>
      <w:r>
        <w:rPr>
          <w:sz w:val="24"/>
          <w:szCs w:val="24"/>
          <w:lang w:val="kk-KZ"/>
        </w:rPr>
        <w:t>ж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авлодар қаласы  № 2* ЖОМ 2018-2019 оқу жылының психологиялық қызметінің жылдық жұмыс жоспары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kk-KZ"/>
        </w:rPr>
        <w:t xml:space="preserve">Психологиялық қызметінің мақсаты: </w:t>
      </w:r>
      <w:r>
        <w:rPr>
          <w:b w:val="false"/>
          <w:sz w:val="24"/>
          <w:lang w:val="kk-KZ"/>
        </w:rPr>
        <w:t xml:space="preserve">оқушылардың психологиялық денсаулығын сақтап қалу, білім беру мекемесінде әлеуметтік –психологиялық жағдайды жасап және білім беру процессінің қатысушыларына қолдау көрсету.  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kk-KZ"/>
        </w:rPr>
        <w:t xml:space="preserve">Психолгиялық қызметінің негізгі міндеттері: 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sz w:val="24"/>
          <w:lang w:val="kk-KZ"/>
        </w:rPr>
        <w:t xml:space="preserve">Балалардың әрбір жас кезеніңдегі тұлғалық және зияткерлік дамуына толыққанды жәрдемдесу, олардың өзіндік тәрбиелену және даму мұмкіндіктерін қалыптастыр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kk-KZ"/>
        </w:rPr>
        <w:t xml:space="preserve">2.Оқушыларға жылдам дамып келе жатқан ақпараттық қоғамда табысты әлеуметтенуіне психологиялық көмек көрсет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  <w:lang w:val="kk-KZ"/>
        </w:rPr>
        <w:t>Әрбір оқушының оның жеке психологиялық- педагогикалық зерттеу негізінде, жеке қарым-қатынасты қамтамасыз е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</w:t>
      </w:r>
      <w:r>
        <w:rPr>
          <w:sz w:val="24"/>
          <w:lang w:val="kk-KZ"/>
        </w:rPr>
        <w:t xml:space="preserve"> Оқушылардың шығармашылық әлеуетін дамыту және психологиялық диагностика өткіз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</w:t>
      </w:r>
      <w:r>
        <w:rPr>
          <w:sz w:val="24"/>
          <w:lang w:val="kk-KZ"/>
        </w:rPr>
        <w:t xml:space="preserve"> Оқушылардың психологиялық мәселелері мен қиындықтарын шешу бойынша психотұзету жұмыстарын жүргіз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kk-KZ"/>
        </w:rPr>
        <w:t xml:space="preserve">Оқушының психологиялық денсаулығын сақта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</w:t>
      </w:r>
      <w:r>
        <w:rPr>
          <w:sz w:val="24"/>
          <w:lang w:val="kk-KZ"/>
        </w:rPr>
        <w:t xml:space="preserve">Ата –аналар мен мұғалімдерге психологиялық мәселелерді шешу жолында кеңестік көмек көрсету. </w:t>
      </w:r>
    </w:p>
    <w:p>
      <w:pPr>
        <w:pStyle w:val="Normal"/>
        <w:ind w:firstLine="709"/>
        <w:jc w:val="both"/>
        <w:rPr>
          <w:sz w:val="24"/>
          <w:lang w:val="kk-KZ"/>
        </w:rPr>
      </w:pPr>
      <w:r>
        <w:rPr>
          <w:sz w:val="24"/>
        </w:rPr>
        <w:t xml:space="preserve">8. </w:t>
      </w:r>
      <w:r>
        <w:rPr>
          <w:sz w:val="24"/>
          <w:lang w:val="kk-KZ"/>
        </w:rPr>
        <w:t xml:space="preserve">Білім беру ұрдісі субъектісінің психиологиялық педагогикалық құзыретін арттыру. </w:t>
      </w:r>
    </w:p>
    <w:p>
      <w:pPr>
        <w:pStyle w:val="Normal"/>
        <w:ind w:firstLine="709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kk-KZ"/>
        </w:rPr>
        <w:t>Бағыттары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сиходиагностика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Кеңестік жұмыс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Ағарту және психопрофилактикалық қызмет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Дамыту және түзету жұмыстары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Әлеуметтік</w:t>
      </w:r>
      <w:r>
        <w:rPr>
          <w:sz w:val="24"/>
        </w:rPr>
        <w:t>-диспетчер</w:t>
      </w:r>
      <w:r>
        <w:rPr>
          <w:sz w:val="24"/>
          <w:lang w:val="kk-KZ"/>
        </w:rPr>
        <w:t>лік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.Психодиагностика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6"/>
        <w:gridCol w:w="212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ыныптын әлеуметтік құрылымын зерттеу </w:t>
            </w:r>
            <w:r>
              <w:rPr>
                <w:sz w:val="24"/>
                <w:szCs w:val="24"/>
              </w:rPr>
              <w:t>(социометр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сихолог, </w:t>
            </w:r>
            <w:r>
              <w:rPr>
                <w:sz w:val="24"/>
                <w:szCs w:val="24"/>
                <w:lang w:val="kk-KZ"/>
              </w:rPr>
              <w:t>сынып жетекшіле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шыныңпсихологиялық денсаулығының  компьютерлік диагностикасын өткіз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уицидтын алдын алу бағдарламасы аясында Оқушыл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расында сауалнама жүргіз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танымдық және зияткерлік дамуын зерттеу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,2,4,5,10, </w:t>
            </w:r>
            <w:r>
              <w:rPr>
                <w:sz w:val="24"/>
                <w:szCs w:val="24"/>
                <w:lang w:val="kk-KZ"/>
              </w:rPr>
              <w:t>гимназиялық сынып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-3 </w:t>
            </w:r>
            <w:r>
              <w:rPr>
                <w:sz w:val="24"/>
                <w:szCs w:val="24"/>
                <w:lang w:val="kk-KZ"/>
              </w:rPr>
              <w:t>тоқсан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Бейімдеу процесстерін зерттеу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, қараш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мотивациясын зертте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 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дың толерантты жақтарын зертте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дың дарындылығын зертте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ырлылық жақтарын зертте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ұлғаның кәсіби типін анықтау, кәсіби сферасын, мамандық таңдау дайындығы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уіп қатер тобы балалардың жеке ерекшеліетерін зертте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уіп қатер» тобы оқушыла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М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лалардың, ұстаздардың, ата-аналардың жеке және топтық диагностика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және қиын өмірлік жағжайда немесе әлеуметтік- қауіпті жағдайда қалған олардың отбасыларының әлеуметтік- педагогикалық диагности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ылын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 ре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және қиын өмірлік жағжайда немесе әлеуметтік- қауіпті жағдайда қалған олардың отбасыларының отбасылық –үй жағдай қарым қатынастың сараптамасы және зерттеуі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рінші сынып оқушыларының отбасылық –үй жағдай қарым қатынасының сараптамасы және зерттеуі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</w:t>
      </w:r>
      <w:r>
        <w:rPr>
          <w:b/>
          <w:color w:val="FF0000"/>
          <w:sz w:val="28"/>
        </w:rPr>
        <w:t>2.</w:t>
      </w:r>
      <w:r>
        <w:rPr>
          <w:b/>
          <w:color w:val="FF0000"/>
          <w:sz w:val="28"/>
          <w:lang w:val="kk-KZ"/>
        </w:rPr>
        <w:t>Кеңестік жұмыс</w:t>
      </w:r>
      <w:r>
        <w:rPr>
          <w:b/>
          <w:color w:val="FF0000"/>
          <w:sz w:val="28"/>
        </w:rPr>
        <w:t>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275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, ата-анлар отабындағы мәселелері бойынша кеңес бе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, ата-анал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ауалнама, психологиялық ұсыныстар, тестілеу нәтижесі бойынша ата-аналар, оқушылар, мектеп әкімшілігіне, ұстаздарға кеңес бе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 тәрбие бағдарламасында оқушыларға жеке –психологиялық ерекшеліктері бойынша деректерді зерттеу және қолдану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тазд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4-5 сынып оқушыларын сабақтастық бойынша консулиумға дайында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-5 </w:t>
            </w:r>
            <w:r>
              <w:rPr>
                <w:sz w:val="24"/>
                <w:szCs w:val="24"/>
                <w:lang w:val="kk-KZ"/>
              </w:rPr>
              <w:t>сынып оқутышыл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1 сынып ұстаздарын оқушыларын бейімдеуін зерттеу және танымдық бөлімін дамы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ыш сынып мұғалімдер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ұжымының зерттеу бойынша сынып жетекшілеріне кеңес бе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уіп қатер тобы оқушыларының мінез- құлығының  психологиялық алдын алу және психологиялық түзету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ынып жетекшіле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лаларды оқытуда қыиндықтарды жеңу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тазд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шыларды емтиханға, сайыстарға, жарыстарға дайындық уақытында оқушыларға кеңес беру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Өз балаларын тәрбиелеуде қиындық көретін ата-аналарға кең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ды олимпиадаға, ғылыми жобаны қорғау, сайыстарға дайындық барысында кеңеңс беру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рынды оқушыл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ынып жетекшілерді МІБ тұратын оқушылар және олардың отбасымен нормативті құжаттарын реттейтін жұмыымен таныстыру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1.</w:t>
      </w:r>
      <w:r>
        <w:rPr>
          <w:b/>
          <w:sz w:val="24"/>
          <w:lang w:val="kk-KZ"/>
        </w:rPr>
        <w:t>Ағартушы қызмет</w:t>
      </w:r>
      <w:r>
        <w:rPr>
          <w:b/>
          <w:sz w:val="24"/>
        </w:rPr>
        <w:t>.</w:t>
      </w:r>
    </w:p>
    <w:tbl>
      <w:tblPr>
        <w:tblW w:w="10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3"/>
        <w:gridCol w:w="1275"/>
        <w:gridCol w:w="18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ушыла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агогикалық кеңе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 қызметінің жоспары бойын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Педұжымның 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лары</w:t>
            </w:r>
            <w:r>
              <w:rPr>
                <w:b/>
                <w:sz w:val="24"/>
                <w:szCs w:val="24"/>
              </w:rPr>
              <w:t xml:space="preserve"> - практикум</w:t>
            </w:r>
            <w:r>
              <w:rPr>
                <w:b/>
                <w:sz w:val="24"/>
                <w:szCs w:val="24"/>
                <w:lang w:val="kk-KZ"/>
              </w:rPr>
              <w:t>дері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дістеме қызметінің жоспары бойын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едконсилиум</w:t>
            </w:r>
            <w:r>
              <w:rPr>
                <w:b/>
                <w:sz w:val="24"/>
                <w:szCs w:val="24"/>
                <w:lang w:val="kk-KZ"/>
              </w:rPr>
              <w:t>де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рта буынға көшкенде сабақтастығ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рта буында оқытуда дайындау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Қауіп қатер» тобы оқушыларының педконсилиум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ғары буынға көшкенде сабақтастығ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п жетекшілер әдістеме бірлестіг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  <w:lang w:val="kk-KZ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kk-KZ"/>
              </w:rPr>
              <w:t xml:space="preserve">Бірінші сынып оқушыларын мектеп жағдайына бейімдеу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</w:t>
            </w:r>
            <w:r>
              <w:rPr>
                <w:szCs w:val="24"/>
                <w:lang w:val="kk-KZ"/>
              </w:rPr>
              <w:t>енің бесінші сынып оқушыларым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kk-KZ"/>
              </w:rPr>
              <w:t>5-і сынып оқушыларының ерекшеліктері</w:t>
            </w:r>
            <w:r>
              <w:rPr>
                <w:szCs w:val="24"/>
              </w:rPr>
              <w:t>» Семинар-тренин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kk-KZ"/>
              </w:rPr>
              <w:t>Әртүрлі есеп түрлелінде бақылауда тұрған оқушылардың  диагностика нәтижесімен сынып жетекшілерді таныстыру. Қақтығыстарды басқару бойынша психологиялық кеңеңстер</w:t>
            </w:r>
            <w:r>
              <w:rPr>
                <w:szCs w:val="24"/>
              </w:rPr>
              <w:t>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ҰБТ, ОЖСБ ға дайындық кезінде стресстік  жағдайдың алдын алу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Өткір дағдарыс жағдайда қалған оқушыларға көмек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та аналарға лек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і сыныптар</w:t>
            </w:r>
            <w:r>
              <w:rPr>
                <w:sz w:val="24"/>
                <w:szCs w:val="24"/>
              </w:rPr>
              <w:t>: - «</w:t>
            </w:r>
            <w:r>
              <w:rPr>
                <w:sz w:val="24"/>
                <w:szCs w:val="24"/>
                <w:lang w:val="kk-KZ"/>
              </w:rPr>
              <w:t>Бірінші сынып оқушыларының бейімдеуі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Бірінші сынып оқушысына қалай көмек көрсет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  <w:lang w:val="kk-KZ"/>
              </w:rPr>
              <w:t>і сыныптар</w:t>
            </w:r>
            <w:r>
              <w:rPr>
                <w:sz w:val="24"/>
                <w:szCs w:val="24"/>
              </w:rPr>
              <w:t>:  – «</w:t>
            </w:r>
            <w:r>
              <w:rPr>
                <w:sz w:val="24"/>
                <w:szCs w:val="24"/>
                <w:lang w:val="kk-KZ"/>
              </w:rPr>
              <w:t>4- і сынып оқушыларың мектептің орта буында оқуына дайында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3-6 </w:t>
            </w:r>
            <w:r>
              <w:rPr>
                <w:sz w:val="24"/>
                <w:szCs w:val="24"/>
                <w:lang w:val="kk-KZ"/>
              </w:rPr>
              <w:t>сыныптар</w:t>
            </w:r>
            <w:r>
              <w:rPr>
                <w:sz w:val="24"/>
                <w:szCs w:val="24"/>
              </w:rPr>
              <w:t>: - «Безопасный интерне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kk-KZ"/>
              </w:rPr>
              <w:t>і сыныптар</w:t>
            </w:r>
            <w:r>
              <w:rPr>
                <w:sz w:val="24"/>
                <w:szCs w:val="24"/>
              </w:rPr>
              <w:t>:  - «Возрастные особенности в младшем, подростковом возраст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: - «Выбор профессии. Время выбират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-11</w:t>
            </w:r>
            <w:r>
              <w:rPr>
                <w:sz w:val="24"/>
                <w:szCs w:val="24"/>
                <w:lang w:val="kk-KZ"/>
              </w:rPr>
              <w:t xml:space="preserve"> сынып</w:t>
            </w:r>
            <w:r>
              <w:rPr>
                <w:sz w:val="24"/>
                <w:szCs w:val="24"/>
              </w:rPr>
              <w:t>: - «</w:t>
            </w:r>
            <w:r>
              <w:rPr>
                <w:sz w:val="24"/>
                <w:szCs w:val="24"/>
                <w:lang w:val="kk-KZ"/>
              </w:rPr>
              <w:t>Емтиханды бірге тапсырамыз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тбасының әлеуметтік  әл –ауқат  матрицасын құрасты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8-10 </w:t>
            </w:r>
            <w:r>
              <w:rPr>
                <w:sz w:val="24"/>
                <w:szCs w:val="24"/>
                <w:lang w:val="kk-KZ"/>
              </w:rPr>
              <w:t>сынып</w:t>
            </w:r>
            <w:r>
              <w:rPr>
                <w:sz w:val="24"/>
                <w:szCs w:val="24"/>
              </w:rPr>
              <w:t>: - «О программе укрепления физического и психического здоровья и профилактики деструктивного поведения подростков в школе»</w:t>
            </w:r>
            <w:r>
              <w:rPr>
                <w:sz w:val="24"/>
                <w:szCs w:val="24"/>
                <w:lang w:val="kk-KZ"/>
              </w:rPr>
              <w:t xml:space="preserve"> 1-і сыныпта оқу ерекшеліг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ға мамандық таңдауда қалай көмектесуге болады (9-1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ыркүйек - қаза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тенді безендір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Егерде балалар оқығысы келмесе. Күн тәртібі құрастыру бойынша кеңе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kk-KZ"/>
              </w:rPr>
              <w:t xml:space="preserve">Ата-аналарға жиналыс 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>Трудности роста и их влияние на отношения родителей и подростков», «Как избежать конфли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6-7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kk-KZ"/>
              </w:rPr>
              <w:t>Ата- аналарға лекция</w:t>
            </w:r>
            <w:r>
              <w:rPr>
                <w:szCs w:val="24"/>
              </w:rPr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Кризистық жағдайда қалған жасөспірімдерге көмек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8-9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Емтиханға дайындық кезінде отбасының рөл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Жасөспірімдер жасындағы ерекшеліктер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шыларға арналған ақ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крпараттық минутта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Социальные сети: за и пр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«Куда обратиться за помощью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5-10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сағ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Защита от всех форм насилия»</w:t>
            </w:r>
            <w:r>
              <w:rPr>
                <w:sz w:val="24"/>
                <w:szCs w:val="24"/>
                <w:lang w:val="kk-KZ"/>
              </w:rPr>
              <w:t xml:space="preserve"> бейнефиль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  <w:lang w:val="kk-KZ"/>
        </w:rPr>
      </w:pPr>
      <w:r>
        <w:rPr>
          <w:b/>
          <w:sz w:val="24"/>
          <w:lang w:val="kk-KZ"/>
        </w:rPr>
        <w:t>3.2.Психологиялық алдын алу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276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нші сынып оқушыларды оқу қызметіне дайындығын анықтау</w:t>
            </w:r>
            <w:r>
              <w:rPr>
                <w:sz w:val="24"/>
                <w:szCs w:val="24"/>
              </w:rPr>
              <w:t>. «Лесная школа»</w:t>
            </w:r>
            <w:r>
              <w:rPr>
                <w:sz w:val="24"/>
                <w:szCs w:val="24"/>
                <w:lang w:val="kk-KZ"/>
              </w:rPr>
              <w:t xml:space="preserve"> психологиялық оқула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рінші сынып оқушылары ата-аналарына мектепке дайындық жөнінде лек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лалардық бейімделуі бойынша бақыла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 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ІБ, кәмелет жасқа толмаған жөніндегі істері бөлімінде тұрған оқушылармен жұмы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лармен жұмыс жасауды жоспарла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грессивті мінезді зертте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ртүрлі есеп түрлелінде бақылауда тұрған оқушылармен жеке әңгімелер, кеңестер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ызығушылығын, мамандық бағытын, қабілеттерін зертте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ектепте оқу мен тәрбиеде психологиялық жағдайын бақылау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Ұжымда қолайлы психологиялық микроклимат қалыптастыр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еке бағыт бағдар беру жұмыста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 11, </w:t>
            </w: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нспектор, медқызметкер, әлеуметтік педагог және бала құқығын қорғау бойынша инспектормен бірлескен жұмы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едқызметкер, әкімшілік, ұстаздар және экология сұрақтары бойынша медициналық орталықтармен бірлескен жұмы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та-аналарды, оқушыларды, мұғалімдерді кең мәселелер бойынша кеңес бер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Үй-  тұрмыстық жағдайын анықтау және күн тәртібін сақтау мақсатымен отбасыларды арала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, психолог, инспектор, ЗДВ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сихологиялық қолдау топта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лдын алу есепте тұрған оқушылардың үлгерімі мен мектепке барыун сарапта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І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қолайсыз отбасыл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  <w:lang w:val="kk-KZ"/>
        </w:rPr>
      </w:pPr>
      <w:r>
        <w:rPr>
          <w:sz w:val="24"/>
          <w:lang w:val="kk-KZ"/>
        </w:rPr>
        <w:t>4.Түзету- датыму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19"/>
        <w:gridCol w:w="1418"/>
        <w:gridCol w:w="1417"/>
        <w:gridCol w:w="184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тысушы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мен сабақ оқуда қиындықтарды жеңу бойынша жеке түзету жұмыста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 –5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ейімдеу тренингт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,5,10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дарю тебе улыбку» 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кция</w:t>
            </w:r>
            <w:r>
              <w:rPr>
                <w:sz w:val="24"/>
                <w:szCs w:val="24"/>
                <w:lang w:val="kk-KZ"/>
              </w:rPr>
              <w:t>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Мен өмірді таңдаймын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кция</w:t>
            </w:r>
            <w:r>
              <w:rPr>
                <w:sz w:val="24"/>
                <w:szCs w:val="24"/>
                <w:lang w:val="kk-KZ"/>
              </w:rPr>
              <w:t>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Барлығы өз қолында</w:t>
            </w:r>
            <w:r>
              <w:rPr/>
              <w:t>» Психолог</w:t>
            </w:r>
            <w:r>
              <w:rPr>
                <w:lang w:val="kk-KZ"/>
              </w:rPr>
              <w:t xml:space="preserve">иялық </w:t>
            </w:r>
            <w:r>
              <w:rPr/>
              <w:t>трен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0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, сәуі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- қатынас т</w:t>
            </w:r>
            <w:r>
              <w:rPr>
                <w:sz w:val="24"/>
                <w:szCs w:val="24"/>
              </w:rPr>
              <w:t>ренинг</w:t>
            </w:r>
            <w:r>
              <w:rPr>
                <w:sz w:val="24"/>
                <w:szCs w:val="24"/>
                <w:lang w:val="kk-KZ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Эмоционалдық саласын дамыту бойынша топтық түзету – дамыту жұмыста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с общения». </w:t>
            </w:r>
            <w:r>
              <w:rPr>
                <w:sz w:val="24"/>
                <w:szCs w:val="24"/>
                <w:lang w:val="kk-KZ"/>
              </w:rPr>
              <w:t xml:space="preserve">Топтық және жеке бейімдеуден тыс балалармен түзету –дамыту жұмыста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</w:rPr>
              <w:t xml:space="preserve">«Владей собой» – </w:t>
            </w:r>
            <w:r>
              <w:rPr>
                <w:sz w:val="24"/>
                <w:szCs w:val="24"/>
                <w:lang w:val="kk-KZ"/>
              </w:rPr>
              <w:t>девиантты мінез-құлқы балалармен тренин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перед к победе»</w:t>
            </w:r>
            <w:r>
              <w:rPr>
                <w:sz w:val="24"/>
                <w:szCs w:val="24"/>
                <w:lang w:val="kk-KZ"/>
              </w:rPr>
              <w:t xml:space="preserve"> дарынды балалармен тренин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, 8-11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ыт бағдар беру тренинг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Жазғы </w:t>
            </w:r>
            <w:r>
              <w:rPr>
                <w:sz w:val="24"/>
                <w:szCs w:val="24"/>
              </w:rPr>
              <w:t>экспресс-тренинг</w:t>
            </w:r>
            <w:r>
              <w:rPr>
                <w:sz w:val="24"/>
                <w:szCs w:val="24"/>
                <w:lang w:val="kk-KZ"/>
              </w:rPr>
              <w:t>те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  <w:r>
              <w:rPr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ғы демалы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Өзін –өзі реттеу бойынша экспресс тренинг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1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еуметтік диспечер жұмысы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27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тысушыл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ктепішілік бақылауда, кәмелет жасқа толмаған жөніндегі істері бөлімінде, «қауіп қатер» тобында тұрған оқушылар бойынша деректер базасын құрастыр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  <w:r>
              <w:rPr>
                <w:sz w:val="24"/>
                <w:szCs w:val="24"/>
                <w:lang w:val="kk-KZ"/>
              </w:rPr>
              <w:t xml:space="preserve"> сынып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 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стауыш сыныпта оқытын психофизиологиялық бейімдеуден тыс оқушыларды уақытылы анықтау бйынша медико педагогикалық комиссиясымен бірлесіп жұмыс жаса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, кл.руководители нач.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- медикалық- психологиялық қызметтер бойынша деректер банкін қалыптасты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мәселелерін шешу бойынша медицина қызметкерлері, ата-аналар қоғамдастығы, қорғаншы және қамқоршы органдармен бірлесіп жұмыс жасау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едагог –психологтардың әдістеме бірлестігі, психологиялық орталықтар, кафедралар және практикалық психологтар ассоциациясы мен білім беру бөлімінің әдістеме секторының қызмекткерлерімен қарым қатынаста болу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Педагог –психолог</w:t>
      </w:r>
      <w:r>
        <w:rPr>
          <w:b/>
          <w:sz w:val="24"/>
          <w:lang w:val="kk-KZ"/>
        </w:rPr>
        <w:t>тар</w:t>
      </w:r>
      <w:r>
        <w:rPr>
          <w:b/>
          <w:sz w:val="24"/>
        </w:rPr>
        <w:t>: Мукушева Д.Е., Стулова О.В.</w:t>
      </w:r>
    </w:p>
    <w:sectPr>
      <w:headerReference w:type="default" r:id="rId2"/>
      <w:type w:val="nextPage"/>
      <w:pgSz w:w="11906" w:h="16838"/>
      <w:pgMar w:left="964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8:00Z</dcterms:created>
  <dc:creator>psi</dc:creator>
  <dc:description/>
  <cp:keywords/>
  <dc:language>en-US</dc:language>
  <cp:lastModifiedBy>Руслан</cp:lastModifiedBy>
  <cp:lastPrinted>2017-09-12T14:11:00Z</cp:lastPrinted>
  <dcterms:modified xsi:type="dcterms:W3CDTF">2018-06-10T11:55:00Z</dcterms:modified>
  <cp:revision>6</cp:revision>
  <dc:subject/>
  <dc:title>Утверждено:__________</dc:title>
</cp:coreProperties>
</file>