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Ата-ана ба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>қылауы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 xml:space="preserve"> қызметін пайдалану және қосу жөнінде нұсқаул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ы қызметке қосылу үшін, Сізг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dpor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рталында пайдалунышының «Жеке кабинет» кіру кер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з логинізді және кілтсөзінізді  енгізесіз. Егер осы порталда тіркелмеген болсаңыз, Сізге тіркелу кодын алу үшін жақын жердегі сервис пунктына жүгіну кер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імен жеке куәлік болу кер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894080</wp:posOffset>
                </wp:positionV>
                <wp:extent cx="2300605" cy="1450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4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45pt;margin-top:70.4pt;width:181.1pt;height:114.1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84920" cy="348932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4" t="13346" r="11228" b="4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еке кабинет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ерді басқар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Megaline, ID Net»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өліміне кіріңі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1362075</wp:posOffset>
                </wp:positionV>
                <wp:extent cx="1564640" cy="499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95pt;margin-top:107.25pt;width:123.15pt;height:39.3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1885950</wp:posOffset>
                </wp:positionV>
                <wp:extent cx="1265555" cy="323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2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48.5pt;width:99.6pt;height:25.4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43925" cy="37522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" t="19168" r="3064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ы бөлімде Сіздің тарифтік жоспарға қол жетімды ақпараттарды және сервисдерды көресіз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 бақылау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өлімің таңдаңыз: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2435</wp:posOffset>
                </wp:positionH>
                <wp:positionV relativeFrom="paragraph">
                  <wp:posOffset>3004185</wp:posOffset>
                </wp:positionV>
                <wp:extent cx="2643505" cy="353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5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05pt;margin-top:236.55pt;width:208.1pt;height:27.8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51190" cy="3693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0" t="19168" r="3617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псырыс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үймесін </w:t>
      </w:r>
      <w:r>
        <w:rPr>
          <w:rFonts w:cs="Times New Roman" w:ascii="Times New Roman" w:hAnsi="Times New Roman"/>
          <w:b/>
          <w:sz w:val="28"/>
          <w:szCs w:val="28"/>
        </w:rPr>
        <w:t>б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1270</wp:posOffset>
                </wp:positionH>
                <wp:positionV relativeFrom="paragraph">
                  <wp:posOffset>2679065</wp:posOffset>
                </wp:positionV>
                <wp:extent cx="1786255" cy="682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8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1pt;margin-top:210.95pt;width:140.6pt;height:53.7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14615" cy="35623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66" t="18076" r="4640" b="2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тып алу алдында қызметтің сипаттамасымен танысың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09560" cy="49155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7" t="17530" r="4555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тып ал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үймесін басыңыз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4714875</wp:posOffset>
                </wp:positionV>
                <wp:extent cx="1121410" cy="389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8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371.25pt;width:88.25pt;height:30.6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63560" cy="52298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08" t="18356" r="13155" b="1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 жандандырылды. Қызметті орнату үшін «жеке кабинетке» кіріңіз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7880</wp:posOffset>
                </wp:positionH>
                <wp:positionV relativeFrom="paragraph">
                  <wp:posOffset>2325370</wp:posOffset>
                </wp:positionV>
                <wp:extent cx="1530350" cy="463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4.4pt;margin-top:183.1pt;width:120.45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758555" cy="359854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7" t="18346" r="5060" b="3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ке кабинет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 бақыла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ызметінде Сізге келесі бөлімдер қол жетімді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 бақылауын басқару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1511300</wp:posOffset>
                </wp:positionV>
                <wp:extent cx="2359025" cy="463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35pt;margin-top:119pt;width:185.7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5405" cy="465963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0" t="16973" r="875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ынын ішінд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 және қа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йт тізімін орната алас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3763645</wp:posOffset>
                </wp:positionV>
                <wp:extent cx="2054860" cy="646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64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296.35pt;width:161.75pt;height:50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43925" cy="48133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6973" r="3532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лап етілетін уақыт ішінде жиынтық статистикасы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1534795</wp:posOffset>
                </wp:positionV>
                <wp:extent cx="1530350" cy="463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20.85pt;width:120.45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21980" cy="400113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0" t="16973" r="3857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Сайттар, тізімі бұғатталған сайттар және кіру тарихы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1650365</wp:posOffset>
                </wp:positionV>
                <wp:extent cx="1103630" cy="3416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129.95pt;width:86.8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87665" cy="365760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40" t="17254" r="9578" b="2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здеу сұраулары, Сіздің ғаламтор-каналынан сұраулар тарихы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1602105</wp:posOffset>
                </wp:positionV>
                <wp:extent cx="1195070" cy="341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pt;margin-top:126.15pt;width:94.0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19720" cy="362775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2" t="16427" r="3898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ь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өлімінде Сізге керекті профильды таңдаңыз. Әр профильдың астында қысқаша сипаттама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730</wp:posOffset>
                </wp:positionH>
                <wp:positionV relativeFrom="paragraph">
                  <wp:posOffset>2016760</wp:posOffset>
                </wp:positionV>
                <wp:extent cx="1195070" cy="3416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pt;margin-top:158.8pt;width:94.0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2510790</wp:posOffset>
                </wp:positionV>
                <wp:extent cx="1347470" cy="1301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30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197.7pt;width:106.05pt;height:102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128770</wp:posOffset>
                </wp:positionV>
                <wp:extent cx="6559550" cy="10737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0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25.1pt;width:516.45pt;height:84.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29195" cy="499618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54" t="17254" r="13479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фильды тандағаннан кейін «профильды қолдануды» басың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0715</wp:posOffset>
                </wp:positionH>
                <wp:positionV relativeFrom="paragraph">
                  <wp:posOffset>4166235</wp:posOffset>
                </wp:positionV>
                <wp:extent cx="134747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5pt;margin-top:328.05pt;width:106.05pt;height:47.9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21880" cy="473964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15" t="17254" r="13564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Ғаламторда қолжетімді кесте. Бөлім белсенді емес, бұл мүмкіндік жақын уақытта пайда болуы мүмкін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4485</wp:posOffset>
                </wp:positionH>
                <wp:positionV relativeFrom="paragraph">
                  <wp:posOffset>2398395</wp:posOffset>
                </wp:positionV>
                <wp:extent cx="306705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55pt;margin-top:188.85pt;width:241.45pt;height:71.9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97725" cy="418401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59" t="17254" r="14299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ің құны айына 200 теңге құрайды. Айдан кейін төлеу телекоммуникация қызметтерінің жалпы түбіртегін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уыңыз жағымды болсын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ort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0:00Z</dcterms:created>
  <dc:creator>Гуркина Наталья Александровна</dc:creator>
  <dc:description/>
  <dc:language>en-US</dc:language>
  <cp:lastModifiedBy>21</cp:lastModifiedBy>
  <dcterms:modified xsi:type="dcterms:W3CDTF">2017-06-14T05:10:00Z</dcterms:modified>
  <cp:revision>2</cp:revision>
  <dc:subject/>
  <dc:title/>
</cp:coreProperties>
</file>