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144"/>
          <w:szCs w:val="144"/>
          <w:lang w:eastAsia="ko-KR"/>
        </w:rPr>
      </w:pPr>
      <w:r>
        <w:rPr>
          <w:rFonts w:cs="KZ Times New Roman;Times New Roman" w:ascii="KZ Times New Roman;Times New Roman" w:hAnsi="KZ Times New Roman;Times New Roman"/>
          <w:b/>
          <w:sz w:val="144"/>
          <w:szCs w:val="144"/>
          <w:lang w:eastAsia="ko-KR"/>
        </w:rPr>
        <w:t>8 - 02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4"/>
          <w:szCs w:val="144"/>
          <w:lang w:eastAsia="ko-KR"/>
        </w:rPr>
      </w:pPr>
      <w:r>
        <w:rPr>
          <w:rFonts w:cs="KZ Times New Roman;Times New Roman" w:ascii="KZ Times New Roman;Times New Roman" w:hAnsi="KZ Times New Roman;Times New Roman"/>
          <w:b/>
          <w:sz w:val="44"/>
          <w:szCs w:val="144"/>
          <w:lang w:eastAsia="ko-KR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4"/>
          <w:lang w:eastAsia="ko-KR"/>
        </w:rPr>
      </w:pPr>
      <w:r>
        <w:rPr>
          <w:rFonts w:cs="KZ Times New Roman;Times New Roman" w:ascii="KZ Times New Roman;Times New Roman" w:hAnsi="KZ Times New Roman;Times New Roman"/>
          <w:b/>
          <w:sz w:val="44"/>
          <w:lang w:eastAsia="ko-KR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44"/>
          <w:lang w:eastAsia="ko-KR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b/>
          <w:sz w:val="44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44"/>
          <w:lang w:val="ru-MD" w:eastAsia="ko-KR"/>
        </w:rPr>
        <w:t xml:space="preserve">14 ЖОББМ 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44"/>
          <w:lang w:eastAsia="ko-KR"/>
        </w:rPr>
        <w:t>К</w:t>
      </w:r>
      <w:r>
        <w:rPr>
          <w:rFonts w:cs="KZ Times New Roman;Times New Roman" w:ascii="KZ Times New Roman;Times New Roman" w:hAnsi="KZ Times New Roman;Times New Roman"/>
          <w:b/>
          <w:sz w:val="44"/>
          <w:lang w:val="en-US" w:eastAsia="ko-KR"/>
        </w:rPr>
        <w:t>I</w:t>
      </w:r>
      <w:r>
        <w:rPr>
          <w:rFonts w:cs="KZ Times New Roman;Times New Roman" w:ascii="KZ Times New Roman;Times New Roman" w:hAnsi="KZ Times New Roman;Times New Roman"/>
          <w:b/>
          <w:sz w:val="44"/>
          <w:lang w:eastAsia="ko-KR"/>
        </w:rPr>
        <w:t>ТАПХАНА ЖҰМЫСЫНЫҢ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4"/>
          <w:lang w:eastAsia="ko-KR"/>
        </w:rPr>
      </w:pPr>
      <w:r>
        <w:rPr>
          <w:rFonts w:cs="KZ Times New Roman;Times New Roman" w:ascii="KZ Times New Roman;Times New Roman" w:hAnsi="KZ Times New Roman;Times New Roman"/>
          <w:b/>
          <w:sz w:val="44"/>
          <w:lang w:eastAsia="ko-KR"/>
        </w:rPr>
        <w:t>ЖЫЛДЫҚ ЖОСПАРЫ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44"/>
          <w:lang w:val="ru-MD" w:eastAsia="ko-KR"/>
        </w:rPr>
        <w:t>2021-2022 ОҚУ ЖЫЛ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44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b/>
          <w:sz w:val="44"/>
          <w:lang w:val="ru-MD" w:eastAsia="ko-KR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44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44"/>
          <w:lang w:eastAsia="ko-KR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44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44"/>
          <w:lang w:eastAsia="ko-KR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4"/>
          <w:lang w:eastAsia="ko-KR"/>
        </w:rPr>
      </w:pPr>
      <w:r>
        <w:rPr>
          <w:rFonts w:cs="KZ Times New Roman;Times New Roman" w:ascii="KZ Times New Roman;Times New Roman" w:hAnsi="KZ Times New Roman;Times New Roman"/>
          <w:b/>
          <w:sz w:val="44"/>
          <w:lang w:eastAsia="ko-KR"/>
        </w:rPr>
        <w:t xml:space="preserve">ГОДОВОЙ ПЛАН РАБОТЫ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4"/>
          <w:lang w:eastAsia="ko-KR"/>
        </w:rPr>
      </w:pPr>
      <w:r>
        <w:rPr>
          <w:rFonts w:cs="KZ Times New Roman;Times New Roman" w:ascii="KZ Times New Roman;Times New Roman" w:hAnsi="KZ Times New Roman;Times New Roman"/>
          <w:b/>
          <w:sz w:val="44"/>
          <w:lang w:eastAsia="ko-KR"/>
        </w:rPr>
        <w:t>БИБЛИОТЕКИ СШ №14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44"/>
          <w:lang w:eastAsia="ko-KR"/>
        </w:rPr>
        <w:t>2021-2022 УЧЕБНЫЙ ГОД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36"/>
          <w:lang w:eastAsia="ko-KR"/>
        </w:rPr>
      </w:pPr>
      <w:r>
        <w:rPr>
          <w:rFonts w:cs="KZ Times New Roman;Times New Roman" w:ascii="KZ Times New Roman;Times New Roman" w:hAnsi="KZ Times New Roman;Times New Roman"/>
          <w:b/>
          <w:sz w:val="36"/>
          <w:lang w:eastAsia="ko-KR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36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36"/>
          <w:lang w:eastAsia="ko-KR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36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36"/>
          <w:lang w:eastAsia="ko-KR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36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36"/>
          <w:lang w:eastAsia="ko-KR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1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18"/>
          <w:lang w:eastAsia="ko-KR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80" w:leader="none"/>
          <w:tab w:val="right" w:pos="9922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7880" w:leader="none"/>
          <w:tab w:val="right" w:pos="9922" w:leader="none"/>
        </w:tabs>
        <w:jc w:val="right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7880" w:leader="none"/>
          <w:tab w:val="right" w:pos="9922" w:leader="none"/>
        </w:tabs>
        <w:jc w:val="right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p>
      <w:pPr>
        <w:pStyle w:val="Style13"/>
        <w:tabs>
          <w:tab w:val="clear" w:pos="720"/>
          <w:tab w:val="center" w:pos="2103" w:leader="none"/>
        </w:tabs>
        <w:spacing w:lineRule="atLeast" w:line="240" w:before="0" w:after="0"/>
        <w:ind w:left="561" w:right="362" w:hanging="0"/>
        <w:jc w:val="both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p>
      <w:pPr>
        <w:pStyle w:val="Style13"/>
        <w:tabs>
          <w:tab w:val="clear" w:pos="720"/>
          <w:tab w:val="center" w:pos="2103" w:leader="none"/>
        </w:tabs>
        <w:spacing w:lineRule="atLeast" w:line="240" w:before="0" w:after="0"/>
        <w:ind w:left="561" w:right="362" w:hanging="0"/>
        <w:jc w:val="both"/>
        <w:rPr/>
      </w:pPr>
      <w:r>
        <w:rPr>
          <w:i/>
          <w:iCs/>
          <w:lang w:val="kk-KZ"/>
        </w:rPr>
        <w:t xml:space="preserve">                                                                                                                   </w:t>
      </w:r>
      <w:r>
        <w:rPr>
          <w:b/>
          <w:i/>
          <w:iCs/>
          <w:lang w:val="kk-KZ"/>
        </w:rPr>
        <w:t>“</w:t>
      </w:r>
      <w:r>
        <w:rPr>
          <w:b/>
          <w:i/>
          <w:iCs/>
          <w:lang w:val="kk-KZ"/>
        </w:rPr>
        <w:t>БЕКІТЕМІН”</w:t>
      </w:r>
    </w:p>
    <w:p>
      <w:pPr>
        <w:pStyle w:val="Style13"/>
        <w:spacing w:lineRule="atLeast" w:line="240" w:before="0" w:after="0"/>
        <w:ind w:right="362" w:hanging="0"/>
        <w:jc w:val="both"/>
        <w:rPr>
          <w:b/>
          <w:b/>
          <w:i/>
          <w:i/>
          <w:iCs/>
          <w:lang w:val="kk-KZ"/>
        </w:rPr>
      </w:pPr>
      <w:r>
        <w:rPr>
          <w:b/>
          <w:i/>
          <w:iCs/>
          <w:lang w:val="kk-KZ"/>
        </w:rPr>
        <w:t xml:space="preserve">                                                                                                              № </w:t>
      </w:r>
      <w:r>
        <w:rPr>
          <w:b/>
          <w:i/>
          <w:iCs/>
          <w:lang w:val="kk-KZ"/>
        </w:rPr>
        <w:t xml:space="preserve">14  ЖОББМ  директоры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>_________ А. Сачанов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7880" w:leader="none"/>
          <w:tab w:val="right" w:pos="9922" w:leader="none"/>
        </w:tabs>
        <w:jc w:val="right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7880" w:leader="none"/>
          <w:tab w:val="right" w:pos="9922" w:leader="none"/>
        </w:tabs>
        <w:jc w:val="right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ОҚУ ЖЫЛЫНДАҒЫ </w:t>
      </w:r>
      <w:r>
        <w:rPr>
          <w:b/>
          <w:sz w:val="28"/>
          <w:szCs w:val="28"/>
          <w:lang w:val="ru-MD"/>
        </w:rPr>
        <w:t xml:space="preserve"> НЕГІЗГІ  </w:t>
      </w:r>
      <w:r>
        <w:rPr>
          <w:b/>
          <w:sz w:val="28"/>
          <w:szCs w:val="28"/>
        </w:rPr>
        <w:t>МІНДЕТТЕР:</w:t>
      </w:r>
    </w:p>
    <w:p>
      <w:pPr>
        <w:pStyle w:val="Normal"/>
        <w:tabs>
          <w:tab w:val="clear" w:pos="720"/>
          <w:tab w:val="left" w:pos="1440" w:leader="none"/>
          <w:tab w:val="center" w:pos="4961" w:leader="none"/>
        </w:tabs>
        <w:rPr/>
      </w:pP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ЫЕ  ЗАДАЧИ НА УЧЕБНЫЙ ГОД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 оқыту мен тәрбиелеу үдерісіне көмектес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Содействие процессу обучения и воспитания учащихс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  <w:lang w:val="kk-KZ"/>
        </w:rPr>
        <w:t>Оқушыларды кітапқа деген сүйіспеншілікке, кітапхананы қолдана білу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дағдысына  тәрбиеле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</w:rPr>
        <w:t>Воспитание у учащихся любви к книге, ум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льзоваться библиотек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val="kk-KZ"/>
        </w:rPr>
        <w:t>Жаңа әдебиеттер туралы оқырмандарды ақпараттандыру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</w:rPr>
        <w:t>Информирование читателей о новой литератур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Әлемдік және ұлттық мәдени құндылықтарға тарту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</w:rPr>
        <w:t>Приобщение к ценностям мировой и национальной культур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Өлкетану әдебиеттерін тар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en-US"/>
        </w:rPr>
        <w:t>Популяризация литературы по краевед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Оқу-тәрбие процесін қамтамасыз ету мақсатында қордың құрылуы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Формирование фонда с целью обеспечения учебно-воспитательного 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процесса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tabs>
          <w:tab w:val="clear" w:pos="720"/>
          <w:tab w:val="left" w:pos="1820" w:leader="none"/>
          <w:tab w:val="center" w:pos="4961" w:leader="none"/>
        </w:tabs>
        <w:rPr>
          <w:sz w:val="28"/>
          <w:szCs w:val="28"/>
        </w:rPr>
      </w:pPr>
      <w:r>
        <w:rPr>
          <w:b/>
          <w:sz w:val="28"/>
          <w:szCs w:val="28"/>
          <w:lang w:val="ru-MD"/>
        </w:rPr>
        <w:tab/>
        <w:t>II</w:t>
      </w:r>
      <w:r>
        <w:rPr>
          <w:b/>
          <w:sz w:val="28"/>
          <w:szCs w:val="28"/>
        </w:rPr>
        <w:t>.   СТАТИСТИКАЛЫҚ КӨРСЕТКІШТЕР:</w:t>
      </w:r>
    </w:p>
    <w:p>
      <w:pPr>
        <w:pStyle w:val="Normal"/>
        <w:tabs>
          <w:tab w:val="clear" w:pos="720"/>
          <w:tab w:val="left" w:pos="1128" w:leader="none"/>
          <w:tab w:val="center" w:pos="4961" w:leader="none"/>
        </w:tabs>
        <w:rPr>
          <w:sz w:val="28"/>
          <w:szCs w:val="28"/>
        </w:rPr>
      </w:pPr>
      <w:r>
        <w:rPr>
          <w:b/>
          <w:sz w:val="28"/>
          <w:szCs w:val="28"/>
          <w:lang w:val="ru-MD"/>
        </w:rPr>
        <w:tab/>
        <w:t xml:space="preserve">          II</w:t>
      </w:r>
      <w:r>
        <w:rPr>
          <w:b/>
          <w:sz w:val="28"/>
          <w:szCs w:val="28"/>
        </w:rPr>
        <w:t>.   СТАТИСТИЧЕСКИЕ ПОКАЗАТЕЛИ: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311"/>
        <w:gridCol w:w="1407"/>
        <w:gridCol w:w="1407"/>
        <w:gridCol w:w="1407"/>
        <w:gridCol w:w="1407"/>
      </w:tblGrid>
      <w:tr>
        <w:trPr>
          <w:trHeight w:val="8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рсеткіш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сп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Орындал</w:t>
            </w:r>
            <w:r>
              <w:rPr>
                <w:sz w:val="28"/>
                <w:szCs w:val="28"/>
              </w:rPr>
              <w:t>Выпол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тоқ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тоқ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тоқ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тоқ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ырма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ны/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л-во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8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ерілген кітап саны /</w:t>
            </w:r>
            <w:r>
              <w:rPr>
                <w:sz w:val="28"/>
                <w:szCs w:val="28"/>
              </w:rPr>
              <w:t>Кол-во книго вы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атысқандар саны /</w:t>
            </w:r>
            <w:r>
              <w:rPr>
                <w:sz w:val="28"/>
                <w:szCs w:val="28"/>
              </w:rPr>
              <w:t>Кол-во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ылым/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Чит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тысушылар/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сещ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ндеу/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ращ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ОҚЫРМАНДАРМЕН ЖҰМЫС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С ЧИТАТЕЛЯМИ:</w:t>
      </w:r>
    </w:p>
    <w:p>
      <w:pPr>
        <w:pStyle w:val="Normal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2410"/>
      </w:tblGrid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ұмыс мазмұ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рзі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л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.</w:t>
            </w:r>
          </w:p>
        </w:tc>
      </w:tr>
      <w:tr>
        <w:trPr>
          <w:trHeight w:val="11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КЕ  ЖҰМЫ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ДИВИДУАЛЬНАЯ РАБОТА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Оқырмандарға қызмет көрсету. </w:t>
            </w:r>
            <w:r>
              <w:rPr>
                <w:sz w:val="28"/>
                <w:szCs w:val="28"/>
                <w:lang w:val="en-US"/>
              </w:rPr>
              <w:t>Обслуживание чит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дай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ітап беру кезіндегі ұсыныс кеңестер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комендательные беседы при выдаче кни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ұдайы </w:t>
            </w:r>
            <w:r>
              <w:rPr>
                <w:sz w:val="28"/>
                <w:szCs w:val="28"/>
                <w:lang w:val="en-U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ыған кітаптар туралы әңгімелес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седы о прочитанн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дай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тапханаға түскен жаңа кітаптар, журналдар туралы жарнамалық және ұсыныстық әңгімеле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комендательные и рекламные беседы о новых книгах, журналах, поступивших в библиоте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суіне қара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ДАГОГИКАЛЫҚ ҰЖЫММЕН ЖҰМЫ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РАБОТА С ПЕДАГОГИЧЕСКИМ КОЛЛЕКТИ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Жаңа оқу және әдістемелік әдебиеттер, журналдар, газеттер туралы  мұғалімдерді ақпараттандыру.    </w:t>
            </w:r>
            <w:r>
              <w:rPr>
                <w:sz w:val="28"/>
                <w:szCs w:val="28"/>
                <w:lang w:val="en-US"/>
              </w:rPr>
              <w:t xml:space="preserve">Информирование учителей о новой учебной и методической  литературе, журналах, газет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скенд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en-US"/>
              </w:rPr>
              <w:t xml:space="preserve"> поступлен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>
          <w:trHeight w:val="1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ұралған тақырыптар туралы әдебиеттерді іздеу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Поиск литературы по запрашиваемой темати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бой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теч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ән мұғалімдерімен ақпараттық-кеңес жұмыс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онсультац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онно-информационная работа с учителями предмет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бой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теч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терді ұсыну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комендация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бой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ОҚУШЫЛАРЫМЕН ЖҰМЫ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БОТА С УЧАЩИМИС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Кітапхана кестесіне сәйкес оқушыларға қызмет көрсету. </w:t>
            </w:r>
            <w:r>
              <w:rPr>
                <w:sz w:val="28"/>
                <w:szCs w:val="28"/>
                <w:lang w:val="en-US"/>
              </w:rPr>
              <w:t>Обслуживание учащихся согласно расписанию библиоте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дай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Қарызы барларды анықтау мақсатында оқыту формулярларын қарасты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қсанына 1 р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аңа жазылған оқырмандармен кітапхананы қолдану туралы әңгіме жүргізу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водить беседы с вновь записавшимися читателями   пользования библиоте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дай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р оқырманның жас ерекшелігіне сәйкес көркем әдебиеттер мен мерзімді баспаларды ұсын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комендавать художествен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ұдайы </w:t>
            </w:r>
            <w:r>
              <w:rPr>
                <w:sz w:val="28"/>
                <w:szCs w:val="28"/>
                <w:lang w:val="en-U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 бойынша әдебиеттерді таңда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бор литературы по предме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дай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евиантты мінез-құлықты балалармен жұмыс: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Работа с детьми девиантного поведения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оқу әдебиеттерімен қамтамасыз ет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обеспе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учебной литературой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- пәнге керек әдебиеттерді таңдауға көмектесу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помощь в подборе литературы, необходимой по предметам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оқу залында үй тапсырмасын орындау, оқу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тение, выполнение домашнего задания в читальном зале</w:t>
            </w:r>
            <w:r>
              <w:rPr>
                <w:sz w:val="28"/>
                <w:szCs w:val="28"/>
              </w:rPr>
              <w:t xml:space="preserve">;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мұғалімдерге кітап таңдау (әңгімелесулер, сынып сағаттарын өткізу үші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бой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теч.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7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 xml:space="preserve">одборка книг для учителей (для проведения бесед, классных часов);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  <w:lang w:val="kk-KZ"/>
              </w:rPr>
              <w:t>АИТВ/ЖИТС, нашақорлықтың алдын алу туралы кітаптарды қарап шығу;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зоры книг по профилактике ВИЧ/СПИДа, наркомании;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кітап туралы ұсыныс кеңесі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рекомендательные беседы о книгах;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кітапхана шараларына қатысу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частие в мероприятиях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бой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теч.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ТАПХАНА БЕЛСЕНДІЛЕРІМЕН ЖҰМЫ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АБОТА С БИБЛИОТЕЧНЫМ АКТИ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MD"/>
              </w:rPr>
            </w:pPr>
            <w:r>
              <w:rPr>
                <w:szCs w:val="28"/>
                <w:lang w:val="ru-MD"/>
              </w:rPr>
              <w:t>Белсенділер отырыс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Заседания акти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қсанына 1 р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раз в че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Кітапты жөндеуге көмектесу.</w:t>
            </w:r>
            <w:r>
              <w:rPr>
                <w:sz w:val="28"/>
                <w:szCs w:val="28"/>
                <w:lang w:val="en-US"/>
              </w:rPr>
              <w:t xml:space="preserve"> Помощь в ремонте кни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ай сайын </w:t>
            </w:r>
            <w:r>
              <w:rPr>
                <w:sz w:val="28"/>
                <w:szCs w:val="28"/>
                <w:lang w:val="en-US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Падалко М. 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ітапха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лсенділер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далко М. 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ктив библиотек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Оқулықтардың сақталуын тексеру рейдіне қатысу. </w:t>
            </w:r>
            <w:r>
              <w:rPr>
                <w:sz w:val="28"/>
                <w:szCs w:val="28"/>
                <w:lang w:val="en-US"/>
              </w:rPr>
              <w:t>Участие в рейдах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охранности учеб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ына 2 ре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ітапха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лсенділер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далко М. В.,</w:t>
            </w:r>
            <w:r>
              <w:rPr>
                <w:sz w:val="28"/>
                <w:szCs w:val="28"/>
                <w:lang w:val="en-US"/>
              </w:rPr>
              <w:t xml:space="preserve"> акти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Кітапхананың іс-шараларына қатысу. </w:t>
            </w:r>
            <w:r>
              <w:rPr>
                <w:sz w:val="28"/>
                <w:szCs w:val="28"/>
                <w:lang w:val="en-US"/>
              </w:rPr>
              <w:t>Участие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мероприятиях библиоте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бой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ітапха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лсенділер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ктив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2"/>
        <w:gridCol w:w="2126"/>
        <w:gridCol w:w="2410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ПШІЛІК ЖҰМЫ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МАСС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ңа кітаптар көрмес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ыставки новино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Түскен кезде </w:t>
            </w: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>ри</w:t>
            </w:r>
            <w:r>
              <w:rPr>
                <w:sz w:val="28"/>
                <w:szCs w:val="28"/>
                <w:lang w:val="en-US"/>
              </w:rPr>
              <w:t xml:space="preserve"> поступлен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Ай сайынғы көрмелер, тақырыптық сөрелер, мерейтой күндерін қарастыру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Ежемесячные выстав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полки, </w:t>
            </w:r>
            <w:r>
              <w:rPr>
                <w:sz w:val="28"/>
                <w:szCs w:val="28"/>
                <w:lang w:val="en-US"/>
              </w:rPr>
              <w:t xml:space="preserve">просмотры 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en-US"/>
              </w:rPr>
              <w:t>юбилейным датам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kk-KZ"/>
              </w:rPr>
              <w:t>Үнсіз қалған полигон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  <w:lang w:val="kk-KZ"/>
              </w:rPr>
              <w:t xml:space="preserve"> (29 тамыз – Семей ядролық полигонының жабылғанына – 30 жыл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«Молчащий полиг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 августа – 30 лет (1991) со дня закрытия  Семипалатинского полиг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далко М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Қазақ жазушысы Р. Сейсембаевтың туғанына 75 жыл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октября – 75 лет (1946) со дня рождения Роллана Сейсембаева, пис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Қасым Аманжолов – қазақтың ұлттық  ақыны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(Ақын  Қ. Аманжоловтың туғанына – 110 жыл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Касым Аманжолдов – казахский народный поэт» -(110 лет со дня рождения акына К. Аманжолова (19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- Қазақ </w:t>
            </w:r>
            <w:r>
              <w:rPr>
                <w:rFonts w:eastAsia="Calibri"/>
                <w:sz w:val="28"/>
                <w:szCs w:val="28"/>
                <w:lang w:val="kk-KZ"/>
              </w:rPr>
              <w:t>жазушысы, аудармашы Б. Мамышұлының туғанына 80 жы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80 лет со дня рождения писателя, переводчика Бакытжана Момышулы (194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Ақын Х. Ерғалиевтың туғанына – 105 жы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105 лет со дня рождения Хамита Ергалиева (19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</w:rPr>
              <w:t xml:space="preserve">- Қазақ </w:t>
            </w:r>
            <w:r>
              <w:rPr>
                <w:rFonts w:eastAsia="Calibri"/>
                <w:sz w:val="28"/>
                <w:szCs w:val="28"/>
                <w:lang w:val="kk-KZ"/>
              </w:rPr>
              <w:t>жазушысы С. Муратбековтың туғанына 85 жы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85 лет со дня рождения казахского писателя С. Муратбекова (193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азушы және ақы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. Дүйсенбиевтің туғанына 90 жы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90 лет со дня рождения писателя и поэта А. Дуйсенбиева (193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Орыс жазушысы С. Т. Аксаковтың туғанына 230 жыл</w:t>
            </w:r>
          </w:p>
          <w:p>
            <w:pPr>
              <w:pStyle w:val="Heading4"/>
              <w:jc w:val="lef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- 230 лет со дня рождения русского писателя С. Т. Акса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5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 xml:space="preserve">          </w:t>
            </w:r>
            <w:r>
              <w:rPr>
                <w:sz w:val="28"/>
                <w:szCs w:val="28"/>
                <w:lang w:val="kk-KZ"/>
              </w:rPr>
              <w:t>қазан</w:t>
            </w:r>
          </w:p>
          <w:p>
            <w:pPr>
              <w:pStyle w:val="Normal"/>
              <w:tabs>
                <w:tab w:val="clear" w:pos="720"/>
                <w:tab w:val="center" w:pos="95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адалко М. В.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kk-KZ"/>
              </w:rPr>
              <w:t>Қазақ ағартушы және қоғам қайраткері Ы. Алтынсариннің туғанына 180 жы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- 2 ноября 180 лет со дня рождения И. Алтынсарина (1841 - 188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адалко М. В.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Calibri"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Орыс жазушысы М. Зверевтың туғанына 125 жы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- 29 ноября 125 лет со дня рождения М. Д. Зверева (1896 - 1996) казахстанского писа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адалко М. В.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Calibri"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Орыс жазушысы Н. И.Ановтың туғанына 130 жы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30 ноября 130 лет со дня рождения Н. И. Анова (1891-1980) казахстанского писателя, драмат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адалко М. В.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0 лет со дня рождения русского художника писателя Е. Чару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Орыс жазушысы Ф.Достоевскийдің туғанына 200 жы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200 лет со дня рождения русского писателя Ф. Достое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0 лет со дня рождения Курманг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Calibri"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Орыс жазушысы В. П. Катаевтың туғанына 125 жы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- 125 лет со дня рождения  русского писателя В. П. Кат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Calibri"/>
                <w:szCs w:val="28"/>
                <w:lang w:val="kk-KZ"/>
              </w:rPr>
            </w:pPr>
            <w:r>
              <w:rPr>
                <w:rFonts w:eastAsia="Calibri"/>
                <w:szCs w:val="28"/>
                <w:lang w:val="kk-KZ"/>
              </w:rPr>
              <w:t>Қазақ жазушы Ғ. Мусреповтің</w:t>
            </w:r>
            <w:r>
              <w:rPr>
                <w:szCs w:val="28"/>
                <w:lang w:val="kk-KZ"/>
              </w:rPr>
              <w:t xml:space="preserve"> туғанына 120 жы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- 120 лет со дня рождения казахского писателя Г. Мусрепова (19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Балалар ақыны  К. И. Чуковскийдың туғанына 140 жы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- 140 лет со дня рождения детского писателя К. И. Чу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Calibri"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Орыс жазушысы В. Беляевтың  туғанына 115 жы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- 115 лет со дня рождения русского писателя В. Беля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әуі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Calibri"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Орыс жазушысы В. Д. Каверинның  туғанына 113 жы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- 113 лет со дня рождения В. Д. Кав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әуі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Айтулы және ұмытылмас күндерге бірнеше іс-шаралар.</w:t>
            </w:r>
          </w:p>
          <w:p>
            <w:pPr>
              <w:pStyle w:val="Normal"/>
              <w:tabs>
                <w:tab w:val="clear" w:pos="720"/>
                <w:tab w:val="left" w:pos="786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мероприятий к знаменательным и памятным датам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Білім күні (сценарий мен өлеңдерді ұсыну және таңдау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 (подбор и рекомендация стихотворений, сценарие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қазан – Халықаралық қарттар күніне басылымдарды қарап шығу.  Просмотр публикаций ко дню пожилого челов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  <w:lang w:val="en-US"/>
              </w:rPr>
              <w:t>Ұстаз</w:t>
            </w:r>
            <w:r>
              <w:rPr>
                <w:sz w:val="28"/>
                <w:szCs w:val="28"/>
                <w:lang w:val="kk-KZ"/>
              </w:rPr>
              <w:t>дар күнімен!» кітап көрмес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Выставка книг «</w:t>
            </w:r>
            <w:r>
              <w:rPr>
                <w:sz w:val="28"/>
                <w:szCs w:val="28"/>
                <w:lang w:val="kk-KZ"/>
              </w:rPr>
              <w:t xml:space="preserve">С днем </w:t>
            </w:r>
            <w:r>
              <w:rPr>
                <w:sz w:val="28"/>
                <w:szCs w:val="28"/>
                <w:lang w:val="en-US"/>
              </w:rPr>
              <w:t>Учител</w:t>
            </w:r>
            <w:r>
              <w:rPr>
                <w:sz w:val="28"/>
                <w:szCs w:val="28"/>
                <w:lang w:val="kk-KZ"/>
              </w:rPr>
              <w:t>я!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  <w:lang w:val="en-US"/>
              </w:rPr>
              <w:t>Жаңа жыл</w:t>
            </w:r>
            <w:r>
              <w:rPr>
                <w:sz w:val="28"/>
                <w:szCs w:val="28"/>
                <w:lang w:val="kk-KZ"/>
              </w:rPr>
              <w:t>ыңыз құтты болсын!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кітап көрмесі (сценарий мен өлеңдерді ұсыну және таңда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Книжная выставка «Счастливого Нового года»</w:t>
            </w:r>
            <w:r>
              <w:rPr>
                <w:sz w:val="28"/>
                <w:szCs w:val="28"/>
                <w:lang w:val="en-US"/>
              </w:rPr>
              <w:t xml:space="preserve"> (подбор и рекомендация стихов, сценарие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тап көрмесі/книжная выставка: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“</w:t>
            </w:r>
            <w:r>
              <w:rPr>
                <w:sz w:val="28"/>
                <w:szCs w:val="28"/>
                <w:lang w:val="kk-KZ"/>
              </w:rPr>
              <w:t>Көктем... Махабат... Гүлдер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Весна...Любовь...Цвет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  <w:lang w:val="en-US"/>
              </w:rPr>
              <w:t>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 кітаптары апталығ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(арнайы жоспар бойынш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Неделя детской книги (по спец. п</w:t>
            </w:r>
            <w:r>
              <w:rPr>
                <w:sz w:val="28"/>
                <w:szCs w:val="28"/>
                <w:lang w:val="kk-KZ"/>
              </w:rPr>
              <w:t>лану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2 сәуір-Халықаралық балалар кітабы күні» кітап көрмес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нижная выставка «2 апреля – Международный день детской книг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әуі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прель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  <w:lang w:val="en-US"/>
              </w:rPr>
              <w:t>12 сәуір – дүниежүзілік космонавтика және авиация күні</w:t>
            </w:r>
            <w:r>
              <w:rPr>
                <w:sz w:val="28"/>
                <w:szCs w:val="28"/>
                <w:lang w:val="kk-KZ"/>
              </w:rPr>
              <w:t>» «</w:t>
            </w:r>
            <w:r>
              <w:rPr>
                <w:sz w:val="28"/>
                <w:szCs w:val="28"/>
                <w:lang w:val="en-US"/>
              </w:rPr>
              <w:t>12 апреля – всемирный день авиации и космонавтики</w:t>
            </w:r>
            <w:r>
              <w:rPr>
                <w:sz w:val="28"/>
                <w:szCs w:val="28"/>
                <w:lang w:val="kk-KZ"/>
              </w:rPr>
              <w:t>» «Қазақстан - ғарыш» кітап көрмес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нижная выставка</w:t>
            </w:r>
            <w:r>
              <w:rPr>
                <w:sz w:val="28"/>
                <w:szCs w:val="28"/>
                <w:lang w:val="en-US"/>
              </w:rPr>
              <w:t xml:space="preserve"> «</w:t>
            </w:r>
            <w:r>
              <w:rPr>
                <w:sz w:val="28"/>
                <w:szCs w:val="28"/>
                <w:lang w:val="kk-KZ"/>
              </w:rPr>
              <w:t>Казахстан - космос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әуі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Патриоттық </w:t>
            </w:r>
            <w:r>
              <w:rPr>
                <w:b/>
                <w:sz w:val="28"/>
                <w:szCs w:val="28"/>
                <w:lang w:val="kk-KZ"/>
              </w:rPr>
              <w:t>тәрб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атриотическое</w:t>
            </w:r>
            <w:r>
              <w:rPr>
                <w:b/>
                <w:sz w:val="28"/>
                <w:szCs w:val="28"/>
              </w:rPr>
              <w:t xml:space="preserve"> воспит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қала мен кітаптарды қарастыру:</w:t>
            </w:r>
          </w:p>
          <w:p>
            <w:pPr>
              <w:pStyle w:val="Normal"/>
              <w:tabs>
                <w:tab w:val="clear" w:pos="720"/>
                <w:tab w:val="left" w:pos="34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книг и статей: </w:t>
              <w:tab/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-«</w:t>
            </w:r>
            <w:r>
              <w:rPr>
                <w:sz w:val="28"/>
                <w:szCs w:val="28"/>
                <w:lang w:val="en-US"/>
              </w:rPr>
              <w:t xml:space="preserve">Қазақстан </w:t>
            </w:r>
            <w:r>
              <w:rPr>
                <w:sz w:val="28"/>
                <w:szCs w:val="28"/>
                <w:lang w:val="kk-KZ"/>
              </w:rPr>
              <w:t xml:space="preserve">Республикасының </w:t>
            </w:r>
            <w:r>
              <w:rPr>
                <w:sz w:val="28"/>
                <w:szCs w:val="28"/>
              </w:rPr>
              <w:t>конституция</w:t>
            </w:r>
            <w:r>
              <w:rPr>
                <w:sz w:val="28"/>
                <w:szCs w:val="28"/>
                <w:lang w:val="en-US"/>
              </w:rPr>
              <w:t>сы</w:t>
            </w:r>
            <w:r>
              <w:rPr>
                <w:sz w:val="28"/>
                <w:szCs w:val="28"/>
              </w:rPr>
              <w:t>» (</w:t>
            </w:r>
            <w:r>
              <w:rPr>
                <w:sz w:val="28"/>
                <w:szCs w:val="28"/>
                <w:lang w:val="kk-KZ"/>
              </w:rPr>
              <w:t xml:space="preserve"> 30 тамыз – ҚР Конституция күні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Конституция Республики Казахстан» (</w:t>
            </w:r>
            <w:r>
              <w:rPr>
                <w:sz w:val="28"/>
                <w:szCs w:val="28"/>
              </w:rPr>
              <w:t>30 августа - День Конститу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Қазақстан халқының тілдері күні»</w:t>
            </w:r>
            <w:r>
              <w:rPr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ақалалар мен кітаптар көрмесі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«День языков народ</w:t>
            </w: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</w:rPr>
              <w:t xml:space="preserve"> Казахстана» выставка книг и ста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азақ тілі және тілдердің үштұғырлылығы» тақырыптық сөр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матическая полка «Казахский язык и триединство языко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</w:rPr>
              <w:t>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Тіл – халық байлығы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 xml:space="preserve">«Язык – богатство народа» обзо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</w:rPr>
              <w:t>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Бір ел- бір кітап» акцияс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кция «Одна страна - одна кни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kk-KZ"/>
              </w:rPr>
              <w:t>К году Независимости Казахстана</w:t>
            </w:r>
            <w:r>
              <w:rPr>
                <w:i/>
                <w:sz w:val="28"/>
                <w:szCs w:val="28"/>
              </w:rPr>
              <w:t xml:space="preserve"> «30- лет – 30 -книг»</w:t>
            </w:r>
            <w:r>
              <w:rPr>
                <w:i/>
                <w:sz w:val="28"/>
                <w:szCs w:val="28"/>
                <w:lang w:val="en-US"/>
              </w:rPr>
              <w:t xml:space="preserve"> (по спец. п</w:t>
            </w:r>
            <w:r>
              <w:rPr>
                <w:i/>
                <w:sz w:val="28"/>
                <w:szCs w:val="28"/>
              </w:rPr>
              <w:t>лану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  <w:lang w:val="en-US"/>
              </w:rPr>
              <w:t>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kk-KZ"/>
              </w:rPr>
              <w:t>Тәуелсіз Қазақстан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азахстан Независим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Тәуәлсіз Қазақстан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кітап көрмесі(Қазақстан. Тәуелсіздігіне – 30 жы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Суверенный Казахстан» (Независимости Казахстана – 30 ле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  <w:lang w:val="kk-KZ"/>
              </w:rPr>
              <w:t xml:space="preserve">Қазақстанның ұлттық валютасы» кітап көрмесі/книжная выставк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«Национальная валюта Казахстан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        </w:t>
            </w:r>
            <w:r>
              <w:rPr>
                <w:sz w:val="28"/>
                <w:szCs w:val="28"/>
                <w:lang w:val="kk-KZ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 желтоқсан - Қазақстан Республикасының Тұңғыш Президент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к</w:t>
            </w:r>
            <w:r>
              <w:rPr>
                <w:sz w:val="28"/>
                <w:szCs w:val="28"/>
              </w:rPr>
              <w:t>үні» кітап</w:t>
            </w:r>
            <w:r>
              <w:rPr>
                <w:sz w:val="28"/>
                <w:szCs w:val="28"/>
                <w:lang w:val="kk-KZ"/>
              </w:rPr>
              <w:t>тар</w:t>
            </w:r>
            <w:r>
              <w:rPr>
                <w:sz w:val="28"/>
                <w:szCs w:val="28"/>
              </w:rPr>
              <w:t xml:space="preserve"> көрмесі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нижная выставка «1 декабря-День Первого Президента Республики Казахстан»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1986 жылдың желтоқсан оқиғасына 35 жы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росмотр «Декабрьским событиям 1986 года – 35 лет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Туған жерімнің бұлағы»</w:t>
            </w:r>
            <w:r>
              <w:rPr>
                <w:sz w:val="28"/>
                <w:szCs w:val="28"/>
                <w:lang w:val="en-US"/>
              </w:rPr>
              <w:t xml:space="preserve"> интеллектуалдық ойын</w:t>
            </w:r>
          </w:p>
          <w:p>
            <w:pPr>
              <w:pStyle w:val="Normal"/>
              <w:tabs>
                <w:tab w:val="clear" w:pos="720"/>
                <w:tab w:val="left" w:pos="324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 xml:space="preserve">Интеллектуальная игра </w:t>
              <w:tab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«Родник земли родно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Адамдарға куаныш сыйлау таңертеңгіліғі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енник Дарить радость людям» по творчеству казахского поэта А. Дуйсенбие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Науры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Ризашылық күнімен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смотр публикаций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С Днём благодарен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«Қош келдің Наурыз!» мақалалар мен кітаптар көрмес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ыставка книг и статей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 мейрамына арналған іс-шара: «Нұр себеле, Ұлыстың ұлы күні» мероприятие к празднику Науры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Жеңіске-</w:t>
            </w:r>
            <w:r>
              <w:rPr>
                <w:b/>
                <w:i/>
                <w:sz w:val="28"/>
                <w:szCs w:val="28"/>
                <w:lang w:val="kk-KZ"/>
              </w:rPr>
              <w:t>76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жы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К </w:t>
            </w:r>
            <w:r>
              <w:rPr>
                <w:b/>
                <w:i/>
                <w:sz w:val="28"/>
                <w:szCs w:val="28"/>
              </w:rPr>
              <w:t>7</w:t>
            </w:r>
            <w:r>
              <w:rPr>
                <w:b/>
                <w:i/>
                <w:sz w:val="28"/>
                <w:szCs w:val="28"/>
                <w:lang w:val="kk-KZ"/>
              </w:rPr>
              <w:t>6</w:t>
            </w:r>
            <w:r>
              <w:rPr>
                <w:b/>
                <w:i/>
                <w:sz w:val="28"/>
                <w:szCs w:val="28"/>
                <w:lang w:val="en-US"/>
              </w:rPr>
              <w:t>- летию Побе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«Павлодарлық батырлар»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ітап көрмесі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нижная выставка «Павлодарцы -герои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«Менің өлкемнің батырлары» ерлік сағатты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атриотический час «Герои нашего края» (</w:t>
            </w:r>
            <w:r>
              <w:rPr>
                <w:sz w:val="28"/>
                <w:szCs w:val="28"/>
                <w:lang w:val="kk-KZ"/>
              </w:rPr>
              <w:t xml:space="preserve"> Б. М. Хазыров</w:t>
            </w:r>
            <w:r>
              <w:rPr>
                <w:rFonts w:eastAsia="Calibri"/>
                <w:sz w:val="28"/>
                <w:szCs w:val="28"/>
                <w:lang w:val="kk-KZ"/>
              </w:rPr>
              <w:t>,</w:t>
            </w:r>
            <w:r>
              <w:rPr>
                <w:sz w:val="28"/>
                <w:szCs w:val="28"/>
                <w:lang w:val="kk-KZ"/>
              </w:rPr>
              <w:t xml:space="preserve"> К. М. Сураганов, К. А. Семенченко,</w:t>
            </w:r>
            <w:r>
              <w:rPr>
                <w:sz w:val="28"/>
                <w:szCs w:val="28"/>
              </w:rPr>
              <w:t xml:space="preserve"> В.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sz w:val="28"/>
                <w:szCs w:val="28"/>
              </w:rPr>
              <w:t>Клочк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Өлкетану тәрбиесі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раеведческое воспит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 сентября – 95 лет со дня рождения С. Шакибае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  <w:lang w:val="en-US"/>
              </w:rPr>
              <w:t>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- 95 лет (1926-2002) со дня рождения участника Великой Отечественной войны полного ковалера ордена Славы трех степеней, почетного гражданиана г. Павлодара П. В. Пеш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 октября – 70 лет со дня рождения поэта Б. Канапьян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тябр</w:t>
            </w:r>
            <w:r>
              <w:rPr>
                <w:sz w:val="28"/>
                <w:szCs w:val="28"/>
                <w:lang w:val="en-US"/>
              </w:rPr>
              <w:t>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Өлке туралы материалдар бойынша ұсыныстық әңгімелер. </w:t>
            </w:r>
            <w:r>
              <w:rPr>
                <w:sz w:val="28"/>
                <w:szCs w:val="28"/>
              </w:rPr>
              <w:t>Рекомендательные беседы по материалам о кра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жылы бойын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теч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чеб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ұқықтық тәрбиес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П</w:t>
            </w:r>
            <w:r>
              <w:rPr>
                <w:b/>
                <w:sz w:val="28"/>
                <w:szCs w:val="28"/>
              </w:rPr>
              <w:t>равовое воспит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Азамат болу» көрмес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Гражданином быть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бой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10 желтоқсан – «Адам құқықтары күні» баспаларын карасты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смотр статей «День прав челове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Рухани-адамгершілік білім Нравственно-духовное образ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Өзін-өзі тану</w:t>
            </w:r>
            <w:r>
              <w:rPr>
                <w:sz w:val="28"/>
                <w:szCs w:val="28"/>
                <w:lang w:val="kk-KZ"/>
              </w:rPr>
              <w:t xml:space="preserve"> туралы статиялар картотека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тека статей </w:t>
            </w: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val="en-US"/>
              </w:rPr>
              <w:t>самопозна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дай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«Қымбатты біздің қарттарымыз» мақалаларға шолу. (Қарттар күніне) Просмотр статей «Дорогие мои старики» (ко Дню пожилого человека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ктябр</w:t>
            </w:r>
            <w:r>
              <w:rPr>
                <w:sz w:val="28"/>
                <w:szCs w:val="28"/>
                <w:lang w:val="en-US"/>
              </w:rPr>
              <w:t>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  <w:lang w:val="en-US"/>
              </w:rPr>
              <w:t>Мәдени мұра</w:t>
            </w:r>
            <w:r>
              <w:rPr>
                <w:sz w:val="28"/>
                <w:szCs w:val="28"/>
                <w:lang w:val="kk-KZ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әдебиеттерін қарастыру</w:t>
            </w:r>
          </w:p>
          <w:p>
            <w:pPr>
              <w:pStyle w:val="Heading1"/>
              <w:tabs>
                <w:tab w:val="clear" w:pos="720"/>
                <w:tab w:val="left" w:pos="3125" w:leader="none"/>
              </w:tabs>
              <w:rPr>
                <w:szCs w:val="28"/>
              </w:rPr>
            </w:pPr>
            <w:r>
              <w:rPr>
                <w:szCs w:val="28"/>
              </w:rPr>
              <w:t>Просмотр литературы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  <w:lang w:val="en-US"/>
              </w:rPr>
              <w:t>Культурное наследие</w:t>
            </w:r>
            <w:r>
              <w:rPr>
                <w:sz w:val="28"/>
                <w:szCs w:val="28"/>
                <w:lang w:val="kk-KZ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«Өмір қауіпсіздігі негіздері»</w:t>
            </w:r>
            <w:r>
              <w:rPr>
                <w:sz w:val="28"/>
                <w:szCs w:val="28"/>
                <w:lang w:val="kk-KZ"/>
              </w:rPr>
              <w:t xml:space="preserve">  материалдары бойынша ұсыныс әңгімесі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комендательные 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о материалам «Основы безопасности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дай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Салауатты өмір салтына тәрбиелеу. </w:t>
            </w:r>
            <w:r>
              <w:rPr>
                <w:b/>
                <w:sz w:val="28"/>
                <w:szCs w:val="28"/>
              </w:rPr>
              <w:t xml:space="preserve">Воспитание здорового образа жизн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«Салауатты өмір салтын ұстан!» кітап көрмес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ижная выставка:Скажи: «Да-здоровому образу жизни!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дай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Салауатты өмір салты туралы мақалалар картоте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тека ста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доровом образе жиз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дай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АИТВ/ЖИТС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-дан қорғану өз қолыңда» баспаларын қарастыру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eastAsia="Batang;바탕" w:cs="KZ Times New Roman;Times New Roman"/>
                <w:sz w:val="28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sz w:val="28"/>
              </w:rPr>
              <w:t xml:space="preserve">Просмотр публик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sz w:val="28"/>
              </w:rPr>
              <w:t>«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Защита от ВИЧ/СПИД в твоих руках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 xml:space="preserve">«Егер үйде ӨРВЖ және тұмаумен ауырған науқас бар болса» тұмаудың алдын алу туралы мақалаларға шолу. 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both"/>
              <w:rPr>
                <w:rFonts w:ascii="KZ Times New Roman;Times New Roman" w:hAnsi="KZ Times New Roman;Times New Roman" w:eastAsia="Batang;바탕" w:cs="KZ Times New Roman;Times New Roman"/>
                <w:sz w:val="28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sz w:val="28"/>
              </w:rPr>
              <w:t>Обзор статей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</w:rPr>
              <w:t>о профилактике гриппа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</w:rPr>
              <w:t>«Если дома больной с ОРВИ и грипп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, ақпа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нварь,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С материалдары бойынша ұсыныс әңгімес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комендательные бесед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о м</w:t>
            </w:r>
            <w:r>
              <w:rPr>
                <w:sz w:val="28"/>
                <w:szCs w:val="28"/>
              </w:rPr>
              <w:t>атериалам ЗОЖ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бой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теч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Экологиялық тәрб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Адам және табиғат» көрмес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ыставка «Природа и челове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дай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«Жер шарының денсаулығы – сенің денсаулығың</w:t>
            </w:r>
            <w:r>
              <w:rPr>
                <w:sz w:val="28"/>
                <w:szCs w:val="28"/>
                <w:lang w:val="en-US"/>
              </w:rPr>
              <w:t>»</w:t>
            </w:r>
            <w:r>
              <w:rPr>
                <w:sz w:val="28"/>
                <w:szCs w:val="28"/>
                <w:lang w:val="kk-KZ"/>
              </w:rPr>
              <w:t> жарияланымына шо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 публикаций 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доровье планеты - твое здоров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ҒА  КІТАПХАНАЛЫҚ-БИБЛИОГРАФИЯЛЫҚ БІЛІ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kk-KZ"/>
              </w:rPr>
              <w:t>ИБЛИОТЕЧНО-БИБЛИОГРАФИЧЕСКИЕ ЗНАНИЯ ШКОЛЬНИ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Кітапханалық сабақтар:       «Кітапханмен танысу», «Кітапхананы қолданудың негізгі ережелері» 1- сыны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библиотекой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ые правила пользования библиотекой» 1 клас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>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Кітапханалық сабақтар:                 «Кітапты қолдану дағдылары мен  ережелері», «Кітапты қалай таңдау керек?»     2-сыны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Библиотечные уро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«Правила и умения обращения с книгой», «Как выбирать книгу»      2 клас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тапханалық сабақтар: «Кітап құрылымы», «Кітаппен жұмыс істеу дағдысын қалыптастыру»                3- сынып.</w:t>
            </w:r>
          </w:p>
          <w:p>
            <w:pPr>
              <w:pStyle w:val="Normal"/>
              <w:tabs>
                <w:tab w:val="clear" w:pos="720"/>
                <w:tab w:val="right" w:pos="432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иблиотечные  уроки: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Структура книги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Формирование навыков работы с книгой» 3 клас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Кітапханалық сабақтар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Оқушы өміріндегі оқу рөлі», «Мерзімді баспа» 4-сынып.</w:t>
            </w:r>
          </w:p>
          <w:p>
            <w:pPr>
              <w:pStyle w:val="Normal"/>
              <w:tabs>
                <w:tab w:val="clear" w:pos="720"/>
                <w:tab w:val="right" w:pos="432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иблиотечные уроки: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Похвала книге, роль чтения в жизни школьника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«Периодически</w:t>
            </w:r>
            <w:r>
              <w:rPr>
                <w:sz w:val="28"/>
                <w:szCs w:val="28"/>
              </w:rPr>
              <w:t>е издания» 4 к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Кітапханалық сабақтар: «Анықтамалық баспа», «Өз бетімен ақпаратты іздеуге үйрету» 5-6 сыны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иблиотечные урок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«Справочные издания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«Обучение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самостоятельному поиску информации» 5</w:t>
            </w:r>
            <w:r>
              <w:rPr>
                <w:sz w:val="28"/>
                <w:szCs w:val="28"/>
              </w:rPr>
              <w:t>-6</w:t>
            </w:r>
            <w:r>
              <w:rPr>
                <w:sz w:val="28"/>
                <w:szCs w:val="28"/>
                <w:lang w:val="en-US"/>
              </w:rPr>
              <w:t xml:space="preserve"> клас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тапханалық сабақтар (</w:t>
            </w:r>
            <w:r>
              <w:rPr>
                <w:sz w:val="28"/>
                <w:szCs w:val="28"/>
                <w:lang w:val="en-US"/>
              </w:rPr>
              <w:t>7-8</w:t>
            </w:r>
            <w:r>
              <w:rPr>
                <w:sz w:val="28"/>
                <w:szCs w:val="28"/>
                <w:lang w:val="kk-KZ"/>
              </w:rPr>
              <w:t xml:space="preserve"> сынып): «Өз бетімен ақпаратты іздеуге үйрету», </w:t>
            </w:r>
            <w:r>
              <w:rPr>
                <w:sz w:val="28"/>
                <w:szCs w:val="28"/>
                <w:lang w:val="en-US"/>
              </w:rPr>
              <w:t>«Анықтама-библиографиялық аппаратпен жұмыс» ( Картотекалар, каталогтар, анықтамалық қор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иблиотечные урок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7-8 класс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«Обучение самостоятельному поиску информации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Работа со справочно-библиографическим аппаратом» (Справочный фонд, каталоги, картотек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  <w:lang w:val="kk-KZ"/>
        </w:rPr>
        <w:t>ҚОРД</w:t>
      </w:r>
      <w:r>
        <w:rPr>
          <w:b/>
          <w:sz w:val="28"/>
          <w:szCs w:val="28"/>
          <w:lang w:val="en-US"/>
        </w:rPr>
        <w:t>Ы ЖИНАУ ЖӘНЕ ҰЙЫМДАСТЫР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КОМПЛЕКТОВАНИЕ И ОРГАНИЗАЦИЯ ФОНД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п 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ұмыс мазмұны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Содержание ра</w:t>
            </w:r>
            <w:r>
              <w:rPr>
                <w:b/>
                <w:sz w:val="28"/>
                <w:szCs w:val="28"/>
              </w:rPr>
              <w:t>бо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рындау мерзім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қу қорымен жұмы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ебным фон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Қор жұмысына қорытынды жасау.</w:t>
            </w:r>
          </w:p>
          <w:p>
            <w:pPr>
              <w:pStyle w:val="TextBody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Оқу жылында оқулықтармен мектеп оқушыларын қамтамасыз ету диагностикасы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дведение итогов движения фонд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гностика обеспеченности учащихся школы учебниками на учебный го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>
          <w:trHeight w:val="3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скен оқулықтарды қабылдау мен өңдеу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жөнелтпе құжаттарды ресімде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- жиынтық есеп беру кітабына жаз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- мөрқалып соғ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- картотекаларды ресімде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- аз қамтылған отбасы балаларын есепке ала отырып сыныптардың тізімін құр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и обработка поступивших учебник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формление накладны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запись в книгу суммарного уче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мпелева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формление картоте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оставление списков классов с учетом детей из малообеспеченных семе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Түсуіне қар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Қыркүйек</w:t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Құжаттардың есебін құру. </w:t>
            </w:r>
            <w:r>
              <w:rPr>
                <w:sz w:val="28"/>
                <w:szCs w:val="28"/>
              </w:rPr>
              <w:t>Составление отч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Оқулықтарды қабылдау мен беру. (кесте бойынша). </w:t>
            </w:r>
            <w:r>
              <w:rPr>
                <w:sz w:val="28"/>
                <w:szCs w:val="28"/>
              </w:rPr>
              <w:t xml:space="preserve">Выдача и прием учеб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графику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Тамыз- қыркүйе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амыр- маусы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Басқа мектептің оқулықтарымен қорды толық жабдықтау.</w:t>
            </w:r>
          </w:p>
          <w:p>
            <w:pPr>
              <w:pStyle w:val="Heading1"/>
              <w:jc w:val="left"/>
              <w:rPr/>
            </w:pPr>
            <w:r>
              <w:rPr>
                <w:szCs w:val="28"/>
                <w:lang w:val="kk-KZ"/>
              </w:rPr>
              <w:t>Басқа мектептермен оқулықтарды ауыстыру.</w:t>
            </w:r>
          </w:p>
          <w:p>
            <w:pPr>
              <w:pStyle w:val="Heading1"/>
              <w:jc w:val="left"/>
              <w:rPr/>
            </w:pPr>
            <w:r>
              <w:rPr>
                <w:szCs w:val="28"/>
              </w:rPr>
              <w:t>Доукомплектование фон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ами из других шко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мен учебниками с другими школам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Тамыз- қыркүй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Бағдарламаның ауысуына және 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тозығы жеткендіктен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кітаптарды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қордан есептен шығар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ание фонда с учетом ветхости и смены програм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Жылына 1 р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kk-KZ"/>
              </w:rPr>
              <w:t>Қордың сақталуы бойынша жұмыс жүргізу (қорытынды жасай отырып сыныптар бойынша рейдтер)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Проведение работы по сохранности фон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рейды по классам с подведением итогов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Жылына 2 р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szCs w:val="28"/>
                <w:lang w:val="kk-KZ"/>
              </w:rPr>
              <w:t>Негізгі қормен жұм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с основным фон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аңа басылымдарды уақытымен есепке ал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воевременный учет новых издани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Cs w:val="28"/>
                <w:lang w:val="kk-KZ"/>
              </w:rPr>
              <w:t>Түсуіне қарай</w:t>
            </w:r>
          </w:p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  <w:lang w:val="kk-KZ"/>
              </w:rPr>
              <w:t>Оқырмандарға басылымдарды беру.</w:t>
            </w:r>
          </w:p>
          <w:p>
            <w:pPr>
              <w:pStyle w:val="Heading1"/>
              <w:rPr/>
            </w:pPr>
            <w:r>
              <w:rPr>
                <w:szCs w:val="28"/>
              </w:rPr>
              <w:t>Выдача изданий читателя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Ұдайы</w:t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Сөрелерде кітаптардың дұрыс қойылуын сақта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правильной расстановки на стеллажах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Ұдайы</w:t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kk-KZ"/>
              </w:rPr>
              <w:t>Берілген басылымдардың кітапханаға уақытымен қайтарылуын жүйелі бақылау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Систематическое наблюдение за своевременным возвратом 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ку выданных издани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Ұдайы</w:t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Қордың сақталуы бойынша жұмыс жүргіз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Ведение работы по сохранности фонд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Ұдайы</w:t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Оқырмандар үшін жақсы жағдай жасау және құр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поддержание комфортных условий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е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Ұдайы</w:t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оральдық және тозығы жеткендіктен кітаптарды қордан есептен шығар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ание фонда с учетом ветхости и морального износ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Cs w:val="28"/>
                <w:lang w:val="kk-KZ"/>
              </w:rPr>
              <w:t>Жылына 1 рет.</w:t>
            </w:r>
          </w:p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1 раз в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Жаңа бөлгіштерді ресімде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kk-KZ"/>
              </w:rPr>
              <w:t>тақырыптар, сыныптар бойынша сөрелік бөлгіштер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ітап қоймасында сөрелік бөлгішт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нов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е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полочные разделители по классам, тема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 книгохранилищ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Cs w:val="28"/>
                <w:lang w:val="kk-KZ"/>
              </w:rPr>
              <w:t>Жыл бойы.</w:t>
            </w:r>
          </w:p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kk-KZ"/>
              </w:rPr>
              <w:t>Мерзімді басылым қорын жинақтау.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Комплектование фонда период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Cs w:val="28"/>
                <w:lang w:val="kk-KZ"/>
              </w:rPr>
              <w:t xml:space="preserve">Жазылуға абонементерді, тапсырыстарды ресімдеу. </w:t>
            </w:r>
            <w:r>
              <w:rPr>
                <w:b w:val="false"/>
                <w:szCs w:val="28"/>
              </w:rPr>
              <w:t>Оформление заказа,</w:t>
            </w:r>
          </w:p>
          <w:p>
            <w:pPr>
              <w:pStyle w:val="Heading2"/>
              <w:rPr/>
            </w:pPr>
            <w:r>
              <w:rPr>
                <w:b w:val="false"/>
                <w:szCs w:val="28"/>
              </w:rPr>
              <w:t>абонементов на подписку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Cs w:val="28"/>
                <w:lang w:val="kk-KZ"/>
              </w:rPr>
              <w:t>Қазан, сәуір.</w:t>
            </w:r>
          </w:p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Октябрь, 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далко М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Cs w:val="28"/>
                <w:lang w:val="kk-KZ"/>
              </w:rPr>
              <w:t>Мерзімді баспасөз тіркеу картотекасын жүргізу.</w:t>
            </w:r>
          </w:p>
          <w:p>
            <w:pPr>
              <w:pStyle w:val="Heading2"/>
              <w:rPr/>
            </w:pPr>
            <w:r>
              <w:rPr>
                <w:b w:val="false"/>
                <w:szCs w:val="28"/>
              </w:rPr>
              <w:t>Ведение регистрационной картотеки периодик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Ұдайы</w:t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далко М. 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MD"/>
        </w:rPr>
        <w:t>АҚПАРАТТЫҚ-АНЫҚТАМА- БИБЛИОГРАФИКАЛЫҚ ЖҰМЫ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MD"/>
        </w:rPr>
        <w:t>(жыл бойы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НФОРМАЦИОННО-СПРАВОЧНО-БИБЛИОГРАФИЧЕСКА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РАБОТА  (в течение года)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  <w:lang w:val="ru-MD"/>
        </w:rPr>
        <w:t xml:space="preserve">Анықтама-библиографиялық аппаратпен жұмыс (Картотекалар, каталогтар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 xml:space="preserve">     </w:t>
      </w:r>
      <w:r>
        <w:rPr>
          <w:sz w:val="28"/>
          <w:szCs w:val="28"/>
          <w:lang w:val="ru-MD"/>
        </w:rPr>
        <w:t>анықтамалық қор)</w:t>
      </w:r>
      <w:r>
        <w:rPr>
          <w:sz w:val="28"/>
          <w:szCs w:val="28"/>
        </w:rPr>
        <w:t>. Работа со справочно-библиографическим аппаратом (Справочный фонд, каталоги, картотеки):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  <w:lang w:val="ru-MD"/>
        </w:rPr>
        <w:t>- карточкаларды ресімдеу;</w:t>
      </w:r>
      <w:r>
        <w:rPr>
          <w:sz w:val="28"/>
          <w:szCs w:val="28"/>
        </w:rPr>
        <w:t xml:space="preserve"> - оформление, вливание карточ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ab/>
        <w:t>- картотекаларға мақаларды жазу:</w:t>
      </w:r>
      <w:r>
        <w:rPr>
          <w:sz w:val="28"/>
          <w:szCs w:val="28"/>
        </w:rPr>
        <w:t xml:space="preserve"> - описание статей в картотеки;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ab/>
        <w:t>- істелінген анықтамалардың есебі;</w:t>
      </w:r>
      <w:r>
        <w:rPr>
          <w:sz w:val="28"/>
          <w:szCs w:val="28"/>
        </w:rPr>
        <w:t xml:space="preserve"> - учет выполненных справок;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ab/>
        <w:t>- кеңес беру;</w:t>
      </w:r>
      <w:r>
        <w:rPr>
          <w:sz w:val="28"/>
          <w:szCs w:val="28"/>
        </w:rPr>
        <w:t xml:space="preserve"> - консуль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ab/>
        <w:t>- кітапханалық сабақтар («Кітапханалық сабақтар» папкасын қара)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иблиотечные уроки (см.папку "Библиотечные уроки").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2. Жаңа кітаптар  туралы оқушылар мен мұғалімдерді ақпараттандыру.</w:t>
      </w:r>
      <w:r>
        <w:rPr>
          <w:sz w:val="28"/>
          <w:szCs w:val="28"/>
        </w:rPr>
        <w:t xml:space="preserve">   Информирование учителей и учащихся о новых книгах: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ab/>
        <w:t>- шолу;</w:t>
      </w:r>
      <w:r>
        <w:rPr>
          <w:sz w:val="28"/>
          <w:szCs w:val="28"/>
        </w:rPr>
        <w:t xml:space="preserve"> - обзор;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ab/>
        <w:t>- көрме;</w:t>
      </w:r>
      <w:r>
        <w:rPr>
          <w:sz w:val="28"/>
          <w:szCs w:val="28"/>
        </w:rPr>
        <w:t xml:space="preserve"> - выставки;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ab/>
        <w:t>- жеке ақпарат;</w:t>
      </w:r>
      <w:r>
        <w:rPr>
          <w:sz w:val="28"/>
          <w:szCs w:val="28"/>
        </w:rPr>
        <w:t xml:space="preserve"> - индивидуальное информирование.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3. Басылымның саны туралы ақпарат.</w:t>
      </w:r>
      <w:r>
        <w:rPr>
          <w:sz w:val="28"/>
          <w:szCs w:val="28"/>
        </w:rPr>
        <w:t xml:space="preserve"> Информация  о наличии изданий: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ab/>
        <w:t>- сұраныстар туралы;</w:t>
      </w:r>
      <w:r>
        <w:rPr>
          <w:sz w:val="28"/>
          <w:szCs w:val="28"/>
        </w:rPr>
        <w:t xml:space="preserve"> - по запросам;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ab/>
        <w:t>- ұсыныстар;</w:t>
      </w:r>
      <w:r>
        <w:rPr>
          <w:sz w:val="28"/>
          <w:szCs w:val="28"/>
        </w:rPr>
        <w:t xml:space="preserve"> - рекомендации.</w:t>
        <w:tab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ӘДІСТЕМЕЛІК-ҰЙЫМДАСТЫРУ ЖҰМЫС</w:t>
      </w:r>
      <w:r>
        <w:rPr>
          <w:b/>
          <w:sz w:val="28"/>
          <w:szCs w:val="28"/>
          <w:lang w:val="kk-KZ"/>
        </w:rPr>
        <w:t>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ОННО-МЕТОДИЧЕСКАЯ РАБОТ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Басқа кітапханалармен жұмысты үйлестіру.</w:t>
      </w:r>
      <w:r>
        <w:rPr>
          <w:sz w:val="28"/>
          <w:szCs w:val="28"/>
        </w:rPr>
        <w:t xml:space="preserve"> Координирование работы с другими библиотекам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u-MD"/>
        </w:rPr>
        <w:t>Кітапхана қызметкерлеріне арналған семинарлар, кеңестерге және тағы басқа іс-шараларға қатысу.</w:t>
      </w:r>
      <w:r>
        <w:rPr>
          <w:sz w:val="28"/>
          <w:szCs w:val="28"/>
        </w:rPr>
        <w:t xml:space="preserve"> Участие в семинарах, совещаниях и других мероприятиях для библиотечных работник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MD"/>
        </w:rPr>
        <w:t xml:space="preserve">Кәсіби әдебиеттерді зерделу, өздігінен білім алу. </w:t>
      </w:r>
      <w:r>
        <w:rPr>
          <w:sz w:val="28"/>
          <w:szCs w:val="28"/>
        </w:rPr>
        <w:t>Изучение профессиональной литературы, самообразова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MD"/>
        </w:rPr>
        <w:t>Кітапханашыларды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MD"/>
        </w:rPr>
        <w:t>әдістемелі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MD"/>
        </w:rPr>
        <w:t>бірлестіг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MD"/>
        </w:rPr>
        <w:t>аясын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MD"/>
        </w:rPr>
        <w:t>жұмы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або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мк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одиче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ъедин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блиотекарей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II. </w:t>
      </w:r>
      <w:r>
        <w:rPr>
          <w:b/>
          <w:sz w:val="28"/>
          <w:szCs w:val="28"/>
          <w:lang w:val="ru-MD"/>
        </w:rPr>
        <w:t>МАТЕРИАЛДЫ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ru-MD"/>
        </w:rPr>
        <w:t>ТЕХНИКАЛЫҚ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MD"/>
        </w:rPr>
        <w:t>БАЗАН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MD"/>
        </w:rPr>
        <w:t>НЫҒАЙТ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 xml:space="preserve">VII. </w:t>
      </w:r>
      <w:r>
        <w:rPr>
          <w:b/>
          <w:sz w:val="28"/>
          <w:szCs w:val="28"/>
        </w:rPr>
        <w:t>УКРЕПЛ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ТЕРИАЛЬНО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ТЕХНИЧЕСК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АЗЫ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өрмелерді жаңарту.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Обновить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выставки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Тақырыптық папкаларды ресімдеу. </w:t>
      </w:r>
      <w:r>
        <w:rPr>
          <w:rFonts w:cs="KZ Times New Roman;Times New Roman" w:ascii="KZ Times New Roman;Times New Roman" w:hAnsi="KZ Times New Roman;Times New Roman"/>
          <w:sz w:val="28"/>
        </w:rPr>
        <w:t>Оформить тематические папки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Сөрелік бөлгіштерді ресімдеу. </w:t>
      </w:r>
      <w:r>
        <w:rPr>
          <w:rFonts w:cs="KZ Times New Roman;Times New Roman" w:ascii="KZ Times New Roman;Times New Roman" w:hAnsi="KZ Times New Roman;Times New Roman"/>
          <w:sz w:val="28"/>
        </w:rPr>
        <w:t>Оформление полочных разделителей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Басылымдарды жөндеу. </w:t>
      </w:r>
      <w:r>
        <w:rPr>
          <w:rFonts w:cs="KZ Times New Roman;Times New Roman" w:ascii="KZ Times New Roman;Times New Roman" w:hAnsi="KZ Times New Roman;Times New Roman"/>
          <w:sz w:val="28"/>
        </w:rPr>
        <w:t>Ремонт изданий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Кітапхананы жөндеу. </w:t>
      </w:r>
      <w:r>
        <w:rPr>
          <w:rFonts w:cs="KZ Times New Roman;Times New Roman" w:ascii="KZ Times New Roman;Times New Roman" w:hAnsi="KZ Times New Roman;Times New Roman"/>
          <w:sz w:val="28"/>
        </w:rPr>
        <w:t>Ремонт библиотеки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Кітапхана меңгерушісі:                                  М. В. Падал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библиотекой:</w:t>
        <w:tab/>
        <w:tab/>
        <w:tab/>
        <w:t xml:space="preserve">        Падалко М. В.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720" w:top="851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586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kk-KZ"/>
      </w:rPr>
    </w:pPr>
    <w:r>
      <w:rPr>
        <w:lang w:val="kk-KZ"/>
      </w:rPr>
      <w:t>І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Jeste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Jeste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Jeste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0">
    <w:name w:val="A0"/>
    <w:qFormat/>
    <w:rPr>
      <w:b/>
      <w:bCs/>
      <w:color w:val="00000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KZ Times New Roman;Times New Roman" w:hAnsi="KZ Times New Roman;Times New Roman" w:cs="KZ Times New Roman;Times New Roman"/>
      <w:b/>
      <w:sz w:val="28"/>
      <w:lang w:val="kk-KZ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42:00Z</dcterms:created>
  <dc:creator>Интерлэнд</dc:creator>
  <dc:description/>
  <cp:keywords/>
  <dc:language>en-US</dc:language>
  <cp:lastModifiedBy>1</cp:lastModifiedBy>
  <cp:lastPrinted>2005-01-01T00:16:00Z</cp:lastPrinted>
  <dcterms:modified xsi:type="dcterms:W3CDTF">2004-12-31T19:19:00Z</dcterms:modified>
  <cp:revision>284</cp:revision>
  <dc:subject/>
  <dc:title>ИНДИВИДУАЛЬНЫЙ ТРУДОВОЙ ДОГОВОР</dc:title>
</cp:coreProperties>
</file>