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 педсоветом СОПШЭН № 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1 от «____»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_____________ Ахмадова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ГУ «СРЕДНЯЯ ОБЩЕОБРАЗОВАТЕЛЬНАЯ ПРОФИЛЬНАЯ ШКОЛА № 36 ЭКОЛОГИЧЕСКОЙ НАПРАВЛЕННОСТИ Г.ПАВЛОДАР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ответственность членов школьного сообщества за соблюдением Уста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Усилить контроль за выполнением Устава школы и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илить ответственность учителей – предметников и классных руководителей за несвоевременное или некачественное работу со школьной докумен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23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рога в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Ж.З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 охват обучением детей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микро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 посещаемост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начало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а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ания “Подписка- средство расширения образовательного пространств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образовательного уровня участников пед.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“</w:t>
            </w:r>
            <w:r>
              <w:rPr>
                <w:lang w:val="kk-KZ"/>
              </w:rPr>
              <w:t>Забота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Ж.З.</w:t>
            </w:r>
          </w:p>
          <w:p>
            <w:pPr>
              <w:pStyle w:val="Normal"/>
              <w:jc w:val="center"/>
              <w:rPr/>
            </w:pPr>
            <w:r>
              <w:rPr/>
              <w:t>Корионова А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условий обучения учащимся из многодетных и малообеспеченных 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мпания анализа трудоустройства учащихся 9,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, класс.руков.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нятости, своевременная сдача отчета, подготовка к профориентацион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упповые встречи с семьями разной социальной обеспеченност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 З.Д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Ж.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тчетные кампании по стандартным формам </w:t>
            </w:r>
            <w:r>
              <w:rPr/>
              <w:t>(О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сдача отчета,  существование взаимодействующей структур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ания “Здоровое питание”, охват горячим 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охват учащихся горячим питанием и обеспечение его ка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, психологи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ий режим деятельности учительского и ученического коллект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иблиотечного фонда художественной и справочной  литера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ни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, профилактика и организация питания тубвиражных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порук И.А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Ж.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тубвиражных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лужбы быстрого реагирования на основе данных ежедневного учета за опозданиями и внешним ви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.руков., дежур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числа пропуска занятий по неуважительной прич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”Подросто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Ж.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учащихся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кружков, секций, Г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школьных тради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закона «О язы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евысокий уровень владения неродными языками участниками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Мотивировать к использованию государственного  языка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ормировать полиязычную личность через проведение мероприятий на нескольких языках.</w:t>
      </w:r>
    </w:p>
    <w:p>
      <w:pPr>
        <w:pStyle w:val="Normal"/>
        <w:tabs>
          <w:tab w:val="clear" w:pos="708"/>
          <w:tab w:val="left" w:pos="10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3. Расширять сведения по культуре и истории РК и Павлодарской области</w:t>
      </w:r>
    </w:p>
    <w:p>
      <w:pPr>
        <w:pStyle w:val="Normal"/>
        <w:tabs>
          <w:tab w:val="clear" w:pos="708"/>
          <w:tab w:val="left" w:pos="10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оворим на государственном язы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реда месяца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, МО учителей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ловарного запаса и сферы употребления государственн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раивание системы внеклассной работы на государственном язы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словарного запаса детско-взрослого сообщества, интерес к культуре казахского на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государственной символ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ения к гос.символ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 по изучению казахского языка для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ания «Языки народов Казахстана под единым шаныра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интереса к изучению языков народов Казахст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учителей языков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офессионального мастерства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конкурсах на знание государстве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-казахове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к изучению государственн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школьной документации на государственн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чик, 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делопроизводства на государственны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ная ка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феры употребления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 оснащенности и обеспеченности учебно- методическими, дидактическими материалами кабин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устранение недостатков в оснащении кабинетов языков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ов со вторым иностранны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ачества знаний, формирование полиязыч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ыставки литературы из фонда библиотек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ина Т.С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ведений по культуре и истории Р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зация. УВ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есистемное использование в УВП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Функционально использовать возможности компьютерных классов                      и интерактивных досок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своению компьютерных программ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заполнению базы СЭО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Циф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Интернет –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Интернет - пользов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ания “Компьютер и каникулы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учащихся на каникул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айтом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ДУВР, ЗДВР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способ общения с родителями, учреждениями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с использованием информационных технологий и 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уроков с использованием информационных технологий и 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й базы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лектронных конкурса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, рук 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система отслеживания роста профессионального 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ЗО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сохранение высокого уровня мероприятий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Диагностировать, вести профилактическую работу с учащимися, склонными к вредным привычкам, через вовлечение их в спорт и 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Формировать у учащихся потребность в ЗОЖ через систему работы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, борьба с вредными привыч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раздники, конкурсы, 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через вовлечение их в спорт и тур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. бюллет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орук И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участием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орук И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олев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 Н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ужбе в ар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, флешмобы, пресс-конференции, круглые столы, игровые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«Павлодар – город без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сихолог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ых инициатив в реализации государственн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проекта «Озеленение» в рамках республиканской программы «Жасыл 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школы и расширение зеленого фонда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о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движения</w:t>
            </w:r>
          </w:p>
          <w:p>
            <w:pPr>
              <w:pStyle w:val="Normal"/>
              <w:rPr/>
            </w:pPr>
            <w:r>
              <w:rPr/>
              <w:t>Занятость учащихся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Ж.З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наркологически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педагогическими кадрами, повышение их квалификации, аттес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2</w:t>
      </w:r>
      <w:r>
        <w:rPr/>
        <w:t>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.2 ОРГАНИЗАЦИЯ МЕТОДИЧЕСКОЙ РАБОТЫ В ШКО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2.3 ПОДГОТОВКА И ПРОВЕДЕНИЕ АТТЕСТАЦИИ УЧ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.4 Ш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5 СТИМУЛИРОВАНИЕ ДЕЯТЕЛЬНОСТИ УЧ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доведение информации с курсов до учительского сообществ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Обеспечить прохождение курсовой переподготовки педагогических кадров в соответствии с утвержденным план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нформировать членов МО по итогам курсовой пере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График прохождения курсов при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ОРГАНИЗАЦИЯ МЕТОДИЧЕСКОЙ РАБОТЫ В ШКОЛЕ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эффективность работы учителей над темами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повышения профессионального уровня через работу ТВГ и МО, работу сетевого со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ключить каждого педагога в инновационную деятель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тевого сообщества учител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офессионального мастерства учителей, создание психологически комфортных услови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ТВ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ое взаимодействие, консуль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офессионального мастерства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ставк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М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пыта внедрения личностно ориентированны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офессионального мастерства через взаимопосещение уро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школа по знакомству с новыми документами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учителей в области права в сфере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и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а З.Д.,</w:t>
            </w:r>
          </w:p>
          <w:p>
            <w:pPr>
              <w:pStyle w:val="Normal"/>
              <w:jc w:val="center"/>
              <w:rPr/>
            </w:pPr>
            <w:r>
              <w:rPr/>
              <w:t>Копыльцова Н.В. рук.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а призеров 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ам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ая работа учителей по темам само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ПОДГОТОВКА И ПРОВЕДЕНИЕ АТТЕСТАЦИИ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сохранение высокого уровня прохождения аттест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оказания оперативной квалифицированной помощи педагогам по повышению квалификации и подготовки к квалификационному тестированию (при досрочной аттестации) по новому форм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онная камп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май- 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тестационной, эксперт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1 аттест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аттестационной комиссии, график и индивидуальные планы аттестующихся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2 аттест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педагогов школы к защите своей деятельности. Утверждение документации по аттестации, подготовка документов к городской аттестацион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3 аттест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документации по аттестации, подготовка документов к городской аттестационной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РАБОТА ШКОЛЫ МОЛОД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слабая методическая подготовка молодых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1. Предупреждать типичные ошибки и затруднения в организации учебных занятий, в режиме работы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казать помощь в познании и внедрении в образовательный процесс изученного в институте и в Ш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молодых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сихологи, руководитель ШМ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типичных ошибок в деятельности молодых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методической, практической молодым специалис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ого специалиста. Защита электронных през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Н.В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собственных наработ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СТИМУЛИРОВАНИЕ ДЕЯТЕЛЬНОСТИ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низкая информированность родительской общественности о достижениях педагогов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1. Внедрить новые формы информирования о достижениях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хранить направления деятельности администрации школы в плане своевременного поощрения инновационной деятель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траничек сай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 профессиональн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чителей в городских книгах достижений «Табыс» и августовской «Учительской ов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кольного сайта по достижениям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регулярное обновление стенда достижений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школьного Положения о стимулировании пед.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директор,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Деятельность педагогического коллектива, направленного на улучш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3.1 РАБОЧИЕ УЧЕБНЫ ПЛАНЫ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.2 РАБОТА ПО РАЗВИТИЮ ДЕТСКОЙ ОДАР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.3 ПОДГОТОВКА И ПРОВЕДЕНИЕ ВОУД И 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.4  ПОДГОТОВКА И ПРОВЕДЕНИЕ ПРОМЕЖУТОЧНОЙ И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РАБОЧИЕ УЧЕБНЫЕ ПЛ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внедрение индивидуального подхода при сохранении традиционного распределения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Внедрить вариативную часть учебного плана с учетом потребностей учащихся и их родителей и программой развития школы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</w:t>
      </w:r>
      <w:r>
        <w:rPr>
          <w:sz w:val="28"/>
          <w:szCs w:val="28"/>
          <w:lang w:val="kk-KZ"/>
        </w:rPr>
        <w:t>охранить преемственность вариативной части учебного плана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</w:rPr>
        <w:t>3.2 РАБОТА ПО РАЗВИТИЮ ДЕТСКОЙ ОДАР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повышение качества в работе с одаренными детьм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1. Продолжить работу школьной лиги проектов</w:t>
      </w:r>
    </w:p>
    <w:p>
      <w:pPr>
        <w:pStyle w:val="Normal"/>
        <w:ind w:firstLine="56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2. Повысить качество выступления олимпийской команды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kk-KZ"/>
        </w:rPr>
        <w:tab/>
        <w:t xml:space="preserve">          3. Усилить контроль со стороны администрации за качеством обучения в лицейских класс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орматив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ая и организованная работа со способными и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 школьного компон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планов работы НОУ,  ШОР, кружков, факультативов, спортивных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планов работы со способными и одаре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различных интеллектуальных соревнованиях, творческих кон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руководитель ШОР, координатор по связям с «Ертыс дарыны», «Павлодар Дарын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ведение школьно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, проявляющих способности к изучению отдель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реальных учебных возможностей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тимального уровня темпа обучения и специ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здоровь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порук И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учащихся-отли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качества успеваемости отли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учащихся,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просов учащихся и род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 учителей со способ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мастерства учителей в работе со способными учащими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О школы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Формирование команды на городскую предметную олимпиад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Школьная лига про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ОР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 числа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еподавания  со способными и одаре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ов работы с целью внесения корр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 ПОДГОТОВКА И ПРОВЕДЕНИЕ ВОУД И 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результатов 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620"/>
        <w:jc w:val="both"/>
        <w:outlineLvl w:val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Усилить работу по подготовке к ЕНТ и ВОУД во время урока с регулярным контролем со стороны администрации.</w:t>
      </w:r>
    </w:p>
    <w:p>
      <w:pPr>
        <w:pStyle w:val="Normal"/>
        <w:numPr>
          <w:ilvl w:val="0"/>
          <w:numId w:val="0"/>
        </w:numPr>
        <w:ind w:left="1440" w:hanging="162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Изменить подготовку через работу по сложным темам и системный контроль за посещаемостью спецкурсов и дополните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О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-графика подготовки к ВО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системы работы классных руководителей 9 классов по подготовке к ВОУ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полнительных занятий по подготовке к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ой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-предметников по вопросу содержания и правил подготовки учащихся к ВО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содержания и определение способов повышения результатов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«Готовься к ВОУ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авилами и целью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ивности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ВОУД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ВО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ки о качестве проведения и результатах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«Анализ результатов ВО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-графика подготовки к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системы работы классных руководителей выпускных классов по подготовке к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овместной деятельности с ву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петиционных испытаний обучающихся 11 классов представителями вузов на базе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результативности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бных тестирований выпускников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 по подготовке к ЕНТ на базе школы и других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ого ст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авилами ЕНТ обучающихся и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и согласование перечня предметов, выносимых для сдачи 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рование выпускнико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лучению аттес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ая работа с учителями-предметниками, классными руководителями, выпускниками и родителями о правилах организации и проведения, технологии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правилами и целью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обучающихся 11 классов и их родителей «О порядке проведения 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выпускников 11 классов с руководителем ПП ЕНТ при ПГП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исков сдающих ЕНТ и их утверждение,  назначение ответственного представителя в пункте проведения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ая подача материала на уроке с обязательным включением этапа подготовки к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ки о качестве проведения и результатах 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«Анализ результатов 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аналитический отчет и меры совершенствования процедуры подготовки школы к проведению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  ПОДГОТОВКА И ПРОВЕДЕНИЕ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знаний учащихся общеобразовате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Усилить работу с обучающимися, имеющими низкий уровень знаний с целью недопущения неудовлетворительных итоговых оценок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обрать оптимальные форма аттестации учащихся с учетом особенностей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а «О завершении учебного года и проведении экзаменов учащихс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ое заверш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ое завершение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«Правил проведения текущего контроля успеваемости, промежуточной и итоговой государственной аттестации обучающихся в организациях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по утверждению перечня предметов, вынесенных на промежуточную аттестацию учащихся 2-8, 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учащихся 9 и 11 классов с указанием предмета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заменационного материала для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правок ВКК обучающихся, подлежащих освобождению от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овторение пройд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писания промежуточной и итоговой 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иссии для проведения промежуточной аттестации обучающихся 5-8,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пелля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иссии по проверке итоговых ведомостей 9,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ых за заполнение аттестатов и свиде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допуске к экзаменам обучающихся 9, 11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допуске к экзаменам и переводу обучающихся 2-8, 10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переводу обучающихся 5-8, 10 классов (после экзамен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выпуску обучающихся 9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выпуску обучающихся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, оставленными с летними заданиями или на повторный год обучения и их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годов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журналов курирующим 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личных дел обучающихся секретарю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, классные руководители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мониторингу отличников и качества знаний в лицейски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учителя-предметники, курирующие завуч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Экзамен 201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сихолого-социальное сопровождение У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4.1 РАБОТА ПСИХОЛОГИЧЕСКОЙ СЛУЖ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.2 РАБОТА СОЦИАЛЬН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 Психологическое сопровождение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мобильность реагирования психолог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ать консультационную помощь участникам пед.процесс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табилизировать практику школы по работе с детьми девиантного поведе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илить работу по материальному и методическому оснащению кабинета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сихолог.здоровья и личностных особенностей сцелью создания оптимальных условий взаимодействия в школьном коллекти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психологических проблем, снятие трев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рофи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агрессивности, создание позитивного состояния у детей девиа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сихологической поддер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риентирование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2 РАБОТА СОЦИАЛЬНОГО ПЕДАГОГА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обеспечение доступности образования детям-сиротам и малообеспеченным семь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ывать материальную и моральную поддержку  детям-сиротам и малообеспеченным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й служб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ЗД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й карты школы и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учащихся «группы риска» и труд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 индивидуальных карт контро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рование учащихся, рейды, беседы</w:t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Д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состава Совета профилактик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ропа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авовой культуры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ДВР,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ко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по защите прав де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онсультации для родителей 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наркопос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еятельность пед.коллектива, направленная на систему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системное использование новых воспитатель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истемно внедрять новые технологии в воспитательных мероприят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ктивизировать деятельность Совета старшекласснико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 xml:space="preserve">3. </w:t>
      </w:r>
      <w:r>
        <w:rPr>
          <w:sz w:val="28"/>
          <w:szCs w:val="28"/>
        </w:rPr>
        <w:t>Способствовать росту профессионального мастерства классных руководителе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азахстанского патрио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и с высоким гражданским самосозн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и с потребностью в 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ичности с высокой правовой куль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и с высоким уровнем нравствен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ученическ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мастерства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вышение аналитической культуры педагогов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й мотивации родительской общественност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куратор экологического музе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бережного отношения к окружающему ми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го движения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пешного отдыха, занятости и оздоровления детей и подростков 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Управление и ВШ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 </w:t>
      </w:r>
      <w:r>
        <w:rPr>
          <w:b/>
          <w:sz w:val="28"/>
          <w:szCs w:val="28"/>
        </w:rPr>
        <w:t>Управление школой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принятие своевременных  регулирующих мер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Совершенствовать систему управления школ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высить аналитическую культуру молодых зав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ая включенность родителей обучающихся в УВП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1. Усилить работу по включенности родителей в УВП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должить работу по привлечению родительской общественности к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ВШ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качество ВШК при внедрении новых дискрип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 1. Внедрить единый подход к оценке качества урока и внеклассного мероприятия на основе дискриптеро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Соблюдать единство требований администрации при реализации плана ВШ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решений назревших вопросов по деятельност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з 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етодических проблем, определение перспектив работы, оказание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услови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ность родителей в УВ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уб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, анкетирование, опрос пед.коллектива и учащихся о степени удовлетворенности образовательными услу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альнейшего пути работы школы, четкое функционирование всех звен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еподавания предметов и профильных кур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через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содержания профильного обучения с опорой  на самоопределение личности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в обучении и вос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ая адаптация учащихся 1, 5, 10 классов к обучению в основ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проверка и подготовка к аттест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подавания, выполнение рекомендаций инструктивно-методического письма «О преподавании основ на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контроль деятельност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ЗД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ого мастерств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выявление уровня подготов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качества знаний за предыдущий учебный год с целью организации индивидуально-коррек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воспитанности учащихся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ю его повы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руководства на 2018-2019 учебный год</w:t>
      </w:r>
    </w:p>
    <w:p>
      <w:pPr>
        <w:pStyle w:val="Normal"/>
        <w:jc w:val="both"/>
        <w:rPr/>
      </w:pPr>
      <w:r>
        <w:rPr>
          <w:b/>
        </w:rPr>
        <w:t>Еженедельно</w:t>
      </w:r>
      <w:r>
        <w:rPr/>
        <w:t>: 1. Анализ посещаемост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Анализ итогов работы за неделю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Планирование работы на предстоящ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Ежемесячно</w:t>
      </w:r>
      <w:r>
        <w:rPr/>
        <w:t>: 1. Организация питания учащихс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rFonts w:eastAsia="Calibri"/>
          <w:b/>
          <w:lang w:eastAsia="en-US"/>
        </w:rPr>
        <w:t>Совещания при директор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уч. Организация горячего и буфетного пита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КТ в УВ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 дому. Аттестация за 1 четверть. Прохожде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и 1 четвер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спортивно-оздоровительной деятельности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работы по профилактике правонарушений сред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ужковых журналов за 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уч. Организация питания учащихся, использование средств фонда всеобу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ДВР, соц. педагог Семёнова Ж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кона о Всеобу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ЗД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преподавания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качества знаний по предметам ВО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личных 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е с/курсов и кружков эколог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, ЗДВР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рмативными документами к ВО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деятельности учителей по реализации часов лицейского компо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подготовки учащихся к ВОУД и 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О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ребований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КТ в УВ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о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ские 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документами по 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коллектива с документацией по завершению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качеством подготовки учащихся к 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журналы 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го отдыха и занят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ВР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витие учебно-технической материальн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необходимость совершенствования материально-технической базы школы при недостатке финансов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Искать пути дополнитель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уществлять сохранность материально-технической баз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, сооружений,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.по АХЧ, тех.персонал, проф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школы к новому учебно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арен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й деятельност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надлежащего обеспечения санитарно-гигиенического, светового, теплового, противопожарного режима. Поддержка в рабочем состоянии водоснабжения, канализации и энерг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.по АХЧ, тех.персон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ая работа систем жизнеобеспечения школы и соответствие санитарно-гигиеническим нор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материальных це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АХЧ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материаль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АХЧ, зав.кабине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е состояние учебных кабине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 труда и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АХ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финанс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о-гигиеническим нормам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6:00Z</dcterms:created>
  <dc:creator>User</dc:creator>
  <dc:description/>
  <cp:keywords/>
  <dc:language>en-US</dc:language>
  <cp:lastModifiedBy>User</cp:lastModifiedBy>
  <cp:lastPrinted>2016-08-05T15:19:00Z</cp:lastPrinted>
  <dcterms:modified xsi:type="dcterms:W3CDTF">2018-06-14T09:20:00Z</dcterms:modified>
  <cp:revision>38</cp:revision>
  <dc:subject/>
  <dc:title>ОТДЕЛ ОБРАЗОВАНИЯ ГОРОДА ПАВЛОДАРА</dc:title>
</cp:coreProperties>
</file>