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kk-KZ"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Бекітем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Бауыржан Момышұлы  атындағ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kk-KZ"/>
        </w:rPr>
        <w:t xml:space="preserve">   </w:t>
      </w:r>
      <w:r>
        <w:rPr>
          <w:rFonts w:cs="Times New Roman" w:ascii="Times New Roman" w:hAnsi="Times New Roman"/>
          <w:b/>
          <w:lang w:val="kk-KZ"/>
        </w:rPr>
        <w:t>ЖОББ мектебінің директо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 xml:space="preserve">________ М.Қ. Мамбетова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2019ж. «____»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9-2020 оқу жылына арналған  Б.Момышұлы атында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ББМ-нің  оқушыларды   ыстық  және қоғамдық тамақпен  қамтамасыз  ету  жоспа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66"/>
        <w:gridCol w:w="2096"/>
        <w:gridCol w:w="307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асханасының жаңа 2019-2020 оқу жылына дайындығ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директоры, асхана арендато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ұрыс тамақтану-денсаулықтың кепілі» атты бұрышты әзірле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хана арендаторы Байрамкулова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ппай білім беру айлығы аясында ыстық және қоғамдық тамақтануды ұйымдастыр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сынып жетекшілер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ыстық тамақпен қамтылуы жөнінде ата-аналар жиналысын өткіз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сынып жетекшілер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 жиналысында мектеп медбикесінің  «Дұрыс тамақтану-денсаулықтың кепілі» тақырыбында  сөз сөйлеу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бике Ибраева Г.З 1-11 сынып жетекшілер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Тиімді  тамақтану»  декадниг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С координаторы Нажмиденова А.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ақтанудың сапасын бақыла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қсан сайы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миссия мүшелер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Мектепте тамақтану»  қарсы емеспін,қарсымын сауалнама ал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қсан сайы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миссия мүшелер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тамақтану мониторинг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, мамы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ТЖО Акбанова А.Х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стық және қоғамдық тамақтану бойынша есеп  бер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педагог Сембі А.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ңғы ас, ыстық тамақтың пайдасы туралы әңгіме жүргіз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сынып жетекшілер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57:00Z</dcterms:created>
  <dc:creator>User</dc:creator>
  <dc:description/>
  <cp:keywords/>
  <dc:language>en-US</dc:language>
  <cp:lastModifiedBy>User</cp:lastModifiedBy>
  <dcterms:modified xsi:type="dcterms:W3CDTF">2019-10-26T10:58:00Z</dcterms:modified>
  <cp:revision>2</cp:revision>
  <dc:subject/>
  <dc:title/>
</cp:coreProperties>
</file>