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 жұмысының үлгілік жылдық жосп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Қыркүй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1 қыркүйек – Білім күні, сынып сағат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5 қыркүйек – Тілдер кү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 xml:space="preserve">Мәшһүр Жүсіп Көпеевтің 160-жылдығына арналған шаралар </w:t>
      </w:r>
    </w:p>
    <w:tbl>
      <w:tblPr>
        <w:tblW w:w="15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969"/>
        <w:gridCol w:w="3259"/>
        <w:gridCol w:w="2139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әрбие жұмысының бағытта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ерек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-4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Өрен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-9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замат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-1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р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» бағдарламасы бойынша шаралар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зақстандық патриотизм және азаматтық тәрбие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құқықтық тәрбие; ұлттық, отбасы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 Жүсіп Көпеев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кесенесіне виртуалды саях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Туып өскен жерім» пайдалы ақпарат аукцион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шһүр Жүсіп Көпеевтің 160 жылдығына арналған ап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еби кештер және Мәшһүртанушылармен кездес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"Тілім менің - мәңгілік тақырыбым"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Ең үздік эссе сай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pacing w:lineRule="auto" w:line="254" w:before="0" w:after="0"/>
              <w:rPr>
                <w:sz w:val="36"/>
                <w:szCs w:val="36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kk-KZ"/>
              </w:rPr>
              <w:t>«</w:t>
            </w:r>
            <w:r>
              <w:rPr>
                <w:bCs/>
                <w:kern w:val="2"/>
                <w:sz w:val="20"/>
                <w:szCs w:val="20"/>
                <w:lang w:val="kk-KZ"/>
              </w:rPr>
              <w:t>Жас ұлан» ұйымының жұмысын жоспарлау</w:t>
            </w:r>
          </w:p>
          <w:p>
            <w:pPr>
              <w:pStyle w:val="Style17"/>
              <w:spacing w:lineRule="auto" w:line="254" w:before="0" w:after="0"/>
              <w:rPr>
                <w:sz w:val="36"/>
                <w:szCs w:val="36"/>
              </w:rPr>
            </w:pPr>
            <w:r>
              <w:rPr>
                <w:bCs/>
                <w:kern w:val="2"/>
                <w:sz w:val="20"/>
                <w:szCs w:val="20"/>
              </w:rPr>
              <w:t>«</w:t>
            </w:r>
            <w:r>
              <w:rPr>
                <w:bCs/>
                <w:kern w:val="2"/>
                <w:sz w:val="20"/>
                <w:szCs w:val="20"/>
                <w:lang w:val="kk-KZ"/>
              </w:rPr>
              <w:t>Менің туым</w:t>
            </w:r>
            <w:r>
              <w:rPr>
                <w:bCs/>
                <w:kern w:val="2"/>
                <w:sz w:val="20"/>
                <w:szCs w:val="20"/>
              </w:rPr>
              <w:t xml:space="preserve">» облыстық жобасы </w:t>
            </w:r>
          </w:p>
          <w:p>
            <w:pPr>
              <w:pStyle w:val="Style17"/>
              <w:spacing w:lineRule="auto" w:line="254" w:before="0" w:after="0"/>
              <w:rPr>
                <w:sz w:val="36"/>
                <w:szCs w:val="36"/>
              </w:rPr>
            </w:pPr>
            <w:r>
              <w:rPr>
                <w:bCs/>
                <w:kern w:val="2"/>
                <w:sz w:val="20"/>
                <w:szCs w:val="20"/>
                <w:lang w:val="kk-KZ"/>
              </w:rPr>
              <w:t>«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Family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day</w:t>
            </w:r>
            <w:r>
              <w:rPr>
                <w:bCs/>
                <w:kern w:val="2"/>
                <w:sz w:val="20"/>
                <w:szCs w:val="20"/>
                <w:lang w:val="kk-KZ"/>
              </w:rPr>
              <w:t xml:space="preserve">» 1-4 сыныптар </w:t>
            </w:r>
            <w:r>
              <w:rPr>
                <w:bCs/>
                <w:kern w:val="2"/>
                <w:sz w:val="20"/>
                <w:szCs w:val="20"/>
              </w:rPr>
              <w:t>облыстық жобасы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ухани-адамгершілік тәрб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інез-құлық ережелер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ы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актикум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Үлкенге - құрмет, кішіге – із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ық ойын (Ситуативная игр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Заңды білу- заман талабы»  заңгер мамандарымен кездесу-сұхба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tabs>
                <w:tab w:val="clear" w:pos="708"/>
                <w:tab w:val="left" w:pos="3840" w:leader="none"/>
              </w:tabs>
              <w:spacing w:lineRule="auto" w:line="254" w:before="0" w:after="0"/>
              <w:rPr>
                <w:sz w:val="36"/>
                <w:szCs w:val="36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«Ұстазым-мақтанышым»</w:t>
            </w:r>
          </w:p>
          <w:p>
            <w:pPr>
              <w:pStyle w:val="Style17"/>
              <w:tabs>
                <w:tab w:val="clear" w:pos="708"/>
                <w:tab w:val="left" w:pos="3840" w:leader="none"/>
              </w:tabs>
              <w:spacing w:lineRule="auto" w:line="254" w:before="0" w:after="0"/>
              <w:rPr>
                <w:sz w:val="36"/>
                <w:szCs w:val="36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 xml:space="preserve">«Адал friends» облыстық жобасы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не тәрбиесі, салауатты өмір сал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йын-party 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лттық ойындар фестив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с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ату, Т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з 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саулық fest 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нсаулық сақтау күні, эстафетал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«Ұлттық ойын – халық мұрас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торина, квест, соревн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ердце для жизни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үниежүзілік жүрек сақтау күні аясында саба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tabs>
                <w:tab w:val="clear" w:pos="708"/>
                <w:tab w:val="left" w:pos="3840" w:leader="none"/>
              </w:tabs>
              <w:spacing w:lineRule="auto" w:line="254" w:before="0" w:after="0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Мектепішілік спорт лигасын ұйымдастыру</w:t>
            </w:r>
          </w:p>
          <w:p>
            <w:pPr>
              <w:pStyle w:val="Style17"/>
              <w:tabs>
                <w:tab w:val="clear" w:pos="708"/>
                <w:tab w:val="left" w:pos="3840" w:leader="none"/>
              </w:tabs>
              <w:spacing w:lineRule="auto" w:line="254" w:before="0" w:after="0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«Ghallenge Өзгеше сен!» велосипедпен жүру айлығы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Еңбек тәрбиесі, экономикалық және экология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Менің гүлім» науқан бастауы  (әр оқушы өз гүлін өсіреді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Елсіз арал» Квест-ойы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аянауылда туризмды дамыту үшін қандай ықпал жасау керек?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балар сайыс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tabs>
                <w:tab w:val="clear" w:pos="708"/>
                <w:tab w:val="left" w:pos="3840" w:leader="none"/>
              </w:tabs>
              <w:spacing w:lineRule="auto" w:line="254" w:before="0" w:after="0"/>
              <w:rPr>
                <w:sz w:val="36"/>
                <w:szCs w:val="36"/>
              </w:rPr>
            </w:pPr>
            <w:r>
              <w:rPr>
                <w:kern w:val="2"/>
                <w:sz w:val="20"/>
                <w:szCs w:val="20"/>
                <w:lang w:val="kk-KZ"/>
              </w:rPr>
              <w:t>Мектепте  бизнес-клубын ашу</w:t>
            </w:r>
          </w:p>
          <w:p>
            <w:pPr>
              <w:pStyle w:val="Style17"/>
              <w:spacing w:before="0" w:after="0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</w:rPr>
              <w:t xml:space="preserve">«Эко </w:t>
            </w:r>
            <w:r>
              <w:rPr>
                <w:kern w:val="2"/>
                <w:sz w:val="20"/>
                <w:szCs w:val="20"/>
                <w:lang w:val="en-US"/>
              </w:rPr>
              <w:t>boom</w:t>
            </w:r>
            <w:r>
              <w:rPr>
                <w:kern w:val="2"/>
                <w:sz w:val="20"/>
                <w:szCs w:val="20"/>
              </w:rPr>
              <w:t>» облысты</w:t>
            </w:r>
            <w:r>
              <w:rPr>
                <w:kern w:val="2"/>
                <w:sz w:val="20"/>
                <w:szCs w:val="20"/>
                <w:lang w:val="kk-KZ"/>
              </w:rPr>
              <w:t>қ науқаны:</w:t>
            </w:r>
            <w:r>
              <w:rPr>
                <w:kern w:val="2"/>
                <w:sz w:val="20"/>
                <w:szCs w:val="20"/>
              </w:rPr>
              <w:t xml:space="preserve">«1-сынып оқушылар бақшасы» акциясы </w:t>
            </w:r>
          </w:p>
          <w:p>
            <w:pPr>
              <w:pStyle w:val="Style17"/>
              <w:spacing w:before="0" w:after="0"/>
              <w:rPr>
                <w:sz w:val="36"/>
                <w:szCs w:val="36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Жақсылық жаса» акциясы</w:t>
            </w:r>
          </w:p>
          <w:p>
            <w:pPr>
              <w:pStyle w:val="Style17"/>
              <w:spacing w:before="0" w:after="0"/>
              <w:rPr>
                <w:sz w:val="36"/>
                <w:szCs w:val="36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“</w:t>
            </w:r>
            <w:r>
              <w:rPr>
                <w:kern w:val="2"/>
                <w:sz w:val="20"/>
                <w:szCs w:val="20"/>
                <w:lang w:val="kk-KZ"/>
              </w:rPr>
              <w:t xml:space="preserve">Bala- Business” облыстық жобасы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хани зияткерлік тәрбие,  ақпараттық мәдениет тәрбие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ірге оқимыз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уыстап оқу сабақт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 сайтымен және блогымен жұмыс, Жас корреспондеттер мектебін, медиа-орталықты аш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гбастер 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ең қызық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г, пос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айы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tabs>
                <w:tab w:val="clear" w:pos="708"/>
                <w:tab w:val="left" w:pos="3840" w:leader="none"/>
              </w:tabs>
              <w:spacing w:lineRule="auto" w:line="254" w:before="0" w:after="0"/>
              <w:rPr>
                <w:sz w:val="36"/>
                <w:szCs w:val="36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kern w:val="2"/>
                <w:sz w:val="20"/>
                <w:szCs w:val="20"/>
                <w:lang w:val="kk-KZ"/>
              </w:rPr>
              <w:t>«Машһүр Жүсіп: өмірі мен философиялық ізденістері» облыстық интеллектуалдық сайыс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өркем-эстетика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Хобби әлемі» қосымша білім беру ұйымдары ұсынатын топтармен, клубтармен, студиялармен танысу үшін ашық  кафед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нің отбасым» (генеологиялық ағаш) Ақпараттық  коллаж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янауыл - сұлулық әуені» сурет сайы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pacing w:lineRule="auto" w:line="254" w:before="0" w:after="0"/>
              <w:rPr>
                <w:sz w:val="36"/>
                <w:szCs w:val="36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  <w:lang w:val="kk-KZ"/>
              </w:rPr>
              <w:t>Шаңырақ</w:t>
            </w:r>
            <w:r>
              <w:rPr>
                <w:kern w:val="2"/>
                <w:sz w:val="20"/>
                <w:szCs w:val="20"/>
              </w:rPr>
              <w:t xml:space="preserve">» облыстық жобасы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ҚАЗ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 </w:t>
      </w:r>
      <w:r>
        <w:rPr>
          <w:rFonts w:cs="Times New Roman" w:ascii="Times New Roman" w:hAnsi="Times New Roman"/>
          <w:b/>
          <w:sz w:val="24"/>
          <w:lang w:val="kk-KZ"/>
        </w:rPr>
        <w:t>қазан</w:t>
      </w:r>
      <w:r>
        <w:rPr>
          <w:rFonts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  <w:lang w:val="kk-KZ"/>
        </w:rPr>
        <w:t xml:space="preserve">Ұстаздар күні, Қарттарды құрметтеу күн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С. Торай</w:t>
      </w:r>
      <w:r>
        <w:rPr>
          <w:rFonts w:cs="Times New Roman" w:ascii="Times New Roman" w:hAnsi="Times New Roman"/>
          <w:b/>
          <w:sz w:val="24"/>
          <w:lang w:val="kk-KZ"/>
        </w:rPr>
        <w:t>ғ</w:t>
      </w:r>
      <w:r>
        <w:rPr>
          <w:rFonts w:cs="Times New Roman" w:ascii="Times New Roman" w:hAnsi="Times New Roman"/>
          <w:b/>
          <w:sz w:val="24"/>
        </w:rPr>
        <w:t>ыров</w:t>
      </w:r>
      <w:r>
        <w:rPr>
          <w:rFonts w:cs="Times New Roman" w:ascii="Times New Roman" w:hAnsi="Times New Roman"/>
          <w:b/>
          <w:sz w:val="24"/>
          <w:lang w:val="kk-KZ"/>
        </w:rPr>
        <w:t>тың 125 жылдық мерейтойы</w:t>
      </w:r>
      <w:r>
        <w:rPr>
          <w:rFonts w:cs="Times New Roman" w:ascii="Times New Roman" w:hAnsi="Times New Roman"/>
          <w:b/>
          <w:sz w:val="24"/>
        </w:rPr>
        <w:t xml:space="preserve"> (28 </w:t>
      </w:r>
      <w:r>
        <w:rPr>
          <w:rFonts w:cs="Times New Roman" w:ascii="Times New Roman" w:hAnsi="Times New Roman"/>
          <w:b/>
          <w:sz w:val="24"/>
          <w:lang w:val="kk-KZ"/>
        </w:rPr>
        <w:t>қазан</w:t>
      </w:r>
      <w:r>
        <w:rPr>
          <w:rFonts w:cs="Times New Roman" w:ascii="Times New Roman" w:hAnsi="Times New Roman"/>
          <w:b/>
          <w:sz w:val="24"/>
        </w:rPr>
        <w:t xml:space="preserve"> 1898 </w:t>
      </w:r>
      <w:r>
        <w:rPr>
          <w:rFonts w:cs="Times New Roman" w:ascii="Times New Roman" w:hAnsi="Times New Roman"/>
          <w:b/>
          <w:sz w:val="24"/>
          <w:lang w:val="kk-KZ"/>
        </w:rPr>
        <w:t>ж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60"/>
        <w:gridCol w:w="3969"/>
        <w:gridCol w:w="3260"/>
        <w:gridCol w:w="2126"/>
      </w:tblGrid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әрбие жұмысының бағытт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ерек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-4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Өрен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-9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замат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-1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р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» бағдарламасы бойынша шаралар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зақстандық патриотизм және азаматтық тәрбие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құқықтық тәрбие; ұлттық, отбасы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ртегі терапиясы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ертегілерді сахналалау және тыңда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ктебіме арнау» атты ақпараттық-танымдық викто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Торайғыровтың 125 жылдығына арналған «Ертіс-Баян өңірлерінің атақтылары» айты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нің еліме – менің бастам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блыстық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Up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обалар сайысы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ухани-адамгершілік тәрб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Адамгершілік – асыл қасиет» отбасыдағы жасы үлкен адамдармен ата-аналар жиналы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"Біз бәріміз бірдейміз" атты толеранттылық сабағ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Жан қазынасы- адамгершілік негіз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Ад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 облыстық жобасы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не тәрбиесі, салауатты өмір сал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«Тұмау мен грипке қарсымыз!» атты респираторлық вирустық инфекциялардың алдын алу бойынша айлық шеңберінде ви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Ghallenge Өзгеше сен!» велосипедпен жүру айлығы</w:t>
            </w:r>
          </w:p>
        </w:tc>
      </w:tr>
      <w:tr>
        <w:trPr>
          <w:trHeight w:val="4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Еңбек тәрбиесі, экономикалық және экология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Табиғатты қорғайық» табиғатты қорғау бойынша мейірімділік фестивал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бысқа жетер ж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ф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ғашты қорғайық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керексіз қағаздарды жинау акция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Эко boom» облыстық Науқаны. «Керексіз батарейлер мен ПВХ-ны жинау» акция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Жақсылық жаса» акция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Bala business» обыстық жобасы</w:t>
            </w:r>
          </w:p>
        </w:tc>
      </w:tr>
      <w:tr>
        <w:trPr>
          <w:trHeight w:val="7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Рухани зияткерлік тәрбие,  ақпараттық мәдениет тәрбие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" w:leader="none"/>
                <w:tab w:val="left" w:pos="5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Кітап оқитын ұлт» акциясы аясында мектептегі «Ертіс Өңірінің оқырман отбасы» конкурсы</w:t>
            </w:r>
          </w:p>
          <w:p>
            <w:pPr>
              <w:pStyle w:val="Normal"/>
              <w:tabs>
                <w:tab w:val="clear" w:pos="708"/>
                <w:tab w:val="left" w:pos="65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Ертіс-Баян өңірінің алтын есімдері» С.Торайғыровтың шығармашылығы бойынша интелектуалды ойы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а-орталықтарды пресс-лан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  <w:lang w:val="en-US"/>
              </w:rPr>
              <w:t>T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  <w:lang w:val="kk-KZ"/>
              </w:rPr>
              <w:t>Е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  <w:lang w:val="en-US"/>
              </w:rPr>
              <w:t>Dx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  <w:lang w:val="kk-KZ"/>
              </w:rPr>
              <w:t xml:space="preserve">форматта </w:t>
            </w:r>
            <w:r>
              <w:rPr>
                <w:rFonts w:cs="Times New Roman" w:ascii="Times New Roman" w:hAnsi="Times New Roman"/>
                <w:color w:val="212121"/>
                <w:lang w:val="kk-KZ"/>
              </w:rPr>
              <w:t>«Ақпараттық сауаттылық және жеке ақпарат мәдениеті» талқы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өркем-эстетика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Ақындардың шығармалары бойынша сурет сайы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ктебім – мақтанышы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ығармашылық алаң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Торайғыров шығармаларын сахнала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Шаңырақ» облыстық жобас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ҚАР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</w:rPr>
        <w:t xml:space="preserve">15 </w:t>
      </w:r>
      <w:r>
        <w:rPr>
          <w:rFonts w:cs="Times New Roman" w:ascii="Times New Roman" w:hAnsi="Times New Roman"/>
          <w:b/>
          <w:sz w:val="24"/>
          <w:lang w:val="kk-KZ"/>
        </w:rPr>
        <w:t>қараша</w:t>
      </w:r>
      <w:r>
        <w:rPr>
          <w:rFonts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  <w:lang w:val="kk-KZ"/>
        </w:rPr>
        <w:t>Ұлттық теңге кү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Естай Беркімбаевтың 150 жылдығы, Мұзафар Әлімбаевтің және Суат Абусеитовтың туған күндеріне арналған іс-шара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Күзгі демал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60"/>
        <w:gridCol w:w="3969"/>
        <w:gridCol w:w="3260"/>
        <w:gridCol w:w="2166"/>
      </w:tblGrid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әрбие жұмысының бағытт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ерек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-4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Өрен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-9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замат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-1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р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» бағдарламасы бойынша шаралар</w:t>
            </w:r>
          </w:p>
        </w:tc>
      </w:tr>
      <w:tr>
        <w:trPr>
          <w:trHeight w:val="48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зақстандық патриотизм және азаматтық тәрбие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құқықтық тәрбие; ұлттық, отбасы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ухани-адамгершілік тәрб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Ертіс-Баян өңірінің алтын есімдері» Мұзафар Әлімба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«Жұлдызды есім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Естай  Беркімбаев жән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Суат Абусеитов»  әдеби—музыкалық ке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стай  Беркімбаевтың – 150 жылдығына арналған әдеби кеш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ақытты отбасы» сайыстық бағдарл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Famile day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Отан отбасынан басталады» отбасылық ке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ің кіші Отаным» Мульт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ялық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тбасы FEST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еуметтік бейне үзінділер жобасы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/>
                <w:sz w:val="20"/>
                <w:szCs w:val="20"/>
                <w:lang w:val="kk-KZ"/>
              </w:rPr>
            </w:r>
          </w:p>
        </w:tc>
      </w:tr>
      <w:tr>
        <w:trPr>
          <w:trHeight w:val="3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не тәрбиесі, салауатты өмір сал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Әкеге-ізет, анаға – құрмет»  танымдық-рухани сағатт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үгедектер мен ардагерлерге көмек көрсету науқ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иртуалды мұражай» веб-экспозици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ялар бойынша интерактивті фестива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Адал friends» облыстық жобасы</w:t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Еңбек тәрбиесі, экономикалық және экологиялық тәрб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Рухани зияткерлік тәрбие,  ақпараттық мәдениет тәрбие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ғызқұмалақ-fest» Турни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NO SMOKING DAY"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Халықаралық шылым шегуден бас тартуы күні аясында ойын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100 жаңа есім» жобасының аясында танымал спортшылармен кездесу</w:t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Көнілді старттар» қозғалыс ойындар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ктеп жоспары бойынш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ейбол, баскетбол, футбо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ойынша жарыстар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өркем-эстетика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рофи-baby time» рөлдік ойы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Эко-әлем» зерттеу жұмыстарының сайы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ман толқынында» TED-ex формат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амандық есігін ашамыз» ақпараттық дайджест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Эко boom» облыстық науқан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Энергия мен су болашақ үшін» акцияс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Жақсылық жаса» акциясы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зақстандық патриотизм және азаматтық тәрбие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құқықтық тәрбие; ұлттық, отбасы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ң щқырман отб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уқаны аясында «М.Әлімбаевтің өлеңдерін оқу» бірегей сағ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байды оқы таңырқа» Монолог оқу сайы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Start-up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рыш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ухани-адамгершілік тәрб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анымның әндер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узыкалық викторина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ір шаңырақ астында» «Эпос» Айтыс және қойылымда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Павлодар облысының киелі жерлері балардың көзі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Шаңырақ» облыстық жобас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ЖЕЛТОҚС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декабря – День Первого Президента 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 -17 декабря – День Независ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</w:rPr>
        <w:t>Д. Абилев, З. Шашки</w:t>
      </w:r>
      <w:r>
        <w:rPr>
          <w:rFonts w:cs="Times New Roman" w:ascii="Times New Roman" w:hAnsi="Times New Roman"/>
          <w:b/>
          <w:sz w:val="24"/>
          <w:lang w:val="kk-KZ"/>
        </w:rPr>
        <w:t>н</w:t>
      </w:r>
      <w:r>
        <w:rPr>
          <w:rFonts w:cs="Times New Roman" w:ascii="Times New Roman" w:hAnsi="Times New Roman"/>
          <w:b/>
          <w:sz w:val="24"/>
        </w:rPr>
        <w:t>, К. Бекхожин</w:t>
      </w:r>
      <w:r>
        <w:rPr>
          <w:rFonts w:cs="Times New Roman" w:ascii="Times New Roman" w:hAnsi="Times New Roman"/>
          <w:b/>
          <w:sz w:val="24"/>
          <w:lang w:val="kk-KZ"/>
        </w:rPr>
        <w:t xml:space="preserve"> сыңды</w:t>
      </w:r>
      <w:r>
        <w:rPr>
          <w:rFonts w:cs="Times New Roman" w:ascii="Times New Roman" w:hAnsi="Times New Roman"/>
          <w:b/>
          <w:sz w:val="24"/>
        </w:rPr>
        <w:t xml:space="preserve"> А. Бектуров, А. Сагынов, С. Бейсенбаев,  </w:t>
      </w:r>
      <w:r>
        <w:rPr>
          <w:rFonts w:cs="Times New Roman" w:ascii="Times New Roman" w:hAnsi="Times New Roman"/>
          <w:b/>
          <w:sz w:val="24"/>
          <w:lang w:val="kk-KZ"/>
        </w:rPr>
        <w:t>Қ.</w:t>
      </w:r>
      <w:r>
        <w:rPr>
          <w:rFonts w:cs="Times New Roman" w:ascii="Times New Roman" w:hAnsi="Times New Roman"/>
          <w:b/>
          <w:sz w:val="24"/>
        </w:rPr>
        <w:t>Абусеитов</w:t>
      </w:r>
      <w:r>
        <w:rPr>
          <w:rFonts w:cs="Times New Roman" w:ascii="Times New Roman" w:hAnsi="Times New Roman"/>
          <w:b/>
          <w:sz w:val="24"/>
          <w:lang w:val="kk-KZ"/>
        </w:rPr>
        <w:t xml:space="preserve"> сыңды жазушылар мен ғылымдардың туған күніне арналған іс-шара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Жаңа жылдық іс-шара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60"/>
        <w:gridCol w:w="354"/>
        <w:gridCol w:w="3615"/>
        <w:gridCol w:w="3260"/>
        <w:gridCol w:w="2126"/>
      </w:tblGrid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әрбие жұмысының бағытт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ерек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-4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Өрен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-9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замат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-1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р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» бағдарламасы бойынша шаралар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зақстандық патриотизм және азаматтық тәрбие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құқықтық тәрбие; ұлттық, отбасы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Таныс әрі бейтаныс режиссер Куат Абусеит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нысу кеш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хан Әбілев, Зейін Шашкин және Қалижан Бекхожин жазушылардың туған күндеріне орай сынып сағатт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Әбікен Бектұ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ылқас Сағынов, Серікбай Бейсенбаев – Баянауылдан шыққан ғалымдар танымдық- патриоттық  пікірсайы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 xml:space="preserve">«Менің туым» облыстық жобасы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AFAFA" w:val="clear"/>
              </w:rPr>
              <w:t>«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AFAFA" w:val="clear"/>
                <w:lang w:val="kk-KZ"/>
              </w:rPr>
              <w:t>Ту менің балконымды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AFAFA" w:val="clear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«Отан ту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Famile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  <w:t>» облыстық жобасы</w:t>
            </w:r>
          </w:p>
        </w:tc>
      </w:tr>
      <w:tr>
        <w:trPr>
          <w:trHeight w:val="7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ухани-адамгершілік тәрб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йірімділік – асыл қасиет» Интерактивті салон ойын элементтеріме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ызым саған айтам» сырласу ке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Әр елдің салты басқа» тәрбиелік сабақ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нің еліме – менің бастамам» облыстық StartUp жобалар сай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/>
              </w:rPr>
              <w:t>«Адал friends» облыстық жобасы</w:t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дагерлер, мүгедектер мен жануарларға қайырымдылық науқан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ОС Павлодарлық батырлардың тағды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ұражай сабағы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не тәрбиесі, салауатты өмір сал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Жігерлі ұлт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ф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стас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, баскетбо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ә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ойынша спорттық жарыс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олезнь, чье имя СПИД» Дүниежүзілік ЖИТС-пен күресу күні аясында науқ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Ghallenge Өзгеше сен!» шаңғы тебуге шақыру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Еңбек тәрбиесі, экономикалық және экология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мандықтар әлеміне саях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ы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ұстарға арналған кафе» акц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рексіз қағаздарды жинау науқа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ко boom» облыстық науқ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Жақсылық жаса» акциясы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Құстарға арналған кафе» акциясы</w:t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хани зияткерлік тәрбие,  ақпараттық мәдениет тәрбиесі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Мақал-сөздің азығ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 xml:space="preserve">жұмбақ – ойдың қазығы»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val="kk-KZ"/>
              </w:rPr>
              <w:t>жаңылтпаштар сайыс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авлодар облыстық радиосының 80 жылдығы, «Звезда Прииртышья» газетінің ,  жылдығы, тілші Ғ.Балтабайдың 70 жылдығы тақырыптарында телешоу форматматындағы ой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ти Казахстана в мире без границ» балалар кино фестивалінің қалалық және аудандық кезеңіне дайындық</w:t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алалар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лең оқи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желілерде өтетін сайыс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ындар сөз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қындар тарты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өркем-эстетика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нің отбасымның құндылықта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уреттер сайысы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берлер қал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йқау-сайы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берлер қалас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» қол өнер фестива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Шаңырақ» облыстық жобасы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lang w:val="kk-KZ"/>
        </w:rPr>
      </w:pPr>
      <w:r>
        <w:rPr>
          <w:rFonts w:eastAsia="Calibri" w:cs="Calibri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kk-KZ"/>
        </w:rPr>
      </w:pPr>
      <w:r>
        <w:rPr>
          <w:rFonts w:eastAsia="Calibri" w:cs="Calibri"/>
          <w:lang w:val="kk-KZ"/>
        </w:rPr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ҚАНТАР</w:t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Қысқы демалыс күндері</w:t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>абдыл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b/>
          <w:sz w:val="24"/>
          <w:szCs w:val="24"/>
        </w:rPr>
        <w:t>алым Каржасов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ың 65-жасқа толыуына байланысты іс-шаралар</w:t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5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260"/>
        <w:gridCol w:w="3969"/>
        <w:gridCol w:w="3260"/>
        <w:gridCol w:w="2015"/>
      </w:tblGrid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әрбие жұмысының бағыт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ерек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-4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Өрен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-9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замат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-1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р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» бағдарламасы бойынша шаралар</w:t>
            </w:r>
          </w:p>
        </w:tc>
      </w:tr>
      <w:tr>
        <w:trPr>
          <w:trHeight w:val="470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зақстандық патриотизм және азаматтық тәрбие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құқықтық тәрбие; ұлттық, отбасы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Ж.Аймаутова атындағы қазақ-музыкалы драма театрына ба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ртіс-Баян өңірінің алтын есімдер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дыл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ым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жасов (65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лдығ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История в веках» ата-аналар мен ақсалдармен бірге шығармашылық алаңда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ір шаңырақ астында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блыстық сайысы</w:t>
            </w:r>
          </w:p>
        </w:tc>
      </w:tr>
      <w:tr>
        <w:trPr>
          <w:trHeight w:val="23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Жанұ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бақытт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ланета»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отбасы шығармашылық шеберхан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ереку атақтылары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рлестеріміздің жетістіктерімен бөлісу марафон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ухани-адамгершілік тәрб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арым-қатынас шеберханасына саяхат» ойын-саба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Баланың отбасындағы еңбек тәрбиесі» ата-аналар қатысатын сынып сағ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  <w:t>«Тағдырыңның кілті - өз қолыңда» Пікірталас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/>
              </w:rPr>
              <w:t>«Адал friends» облыстық жобасы</w:t>
            </w:r>
          </w:p>
        </w:tc>
      </w:tr>
      <w:tr>
        <w:trPr>
          <w:trHeight w:val="23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не тәрбиесі, салауатты өмір сал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сқы бекіні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ын алаңд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олағай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фе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Шаңғы жарыстары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Ghallenge Өзгеше сен!» шаңғы тебуге шақыру</w:t>
            </w:r>
          </w:p>
        </w:tc>
      </w:tr>
      <w:tr>
        <w:trPr>
          <w:trHeight w:val="23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лауат»  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ӨС жоспары бойы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Еңбек тәрбиесі, экономикалық және экология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ұстарға арналған кафе» акция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жетсіз қағаздарды жинау науқ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авлодар химия зауытының пайдалануына берілген 45 жыл тақырыбында дөңгелек үстел және талқыла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Эко boom» облыстық Науқаны «Жақсылық жаса» акция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ұстарға арналған кафе» акциясы</w:t>
            </w:r>
          </w:p>
        </w:tc>
      </w:tr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хани зияткерлік тәрбие,  ақпараттық мәдениет тәрбиесі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нің кіші отанымның картасы» Квест - ойы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үйікті кітаппен фотосурет» әлеуметтік желілердегі сайы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.Аймауытов шығармалары бойынша зияткерлік сайыс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білім беретін пәндер бойынша республикалық  олимпиадасының облыстық  туры</w:t>
            </w:r>
          </w:p>
        </w:tc>
      </w:tr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өркем-эстетика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Отбасылық таланттардың кемпірқосағ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отбасы шығармашылық фестивалі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Асыл мұра» ұлттық салт-дәстүр сай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Ақ шағала» би ұжымдарының сай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Шаңырақ» облыстық жобасы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lang w:val="kk-KZ"/>
        </w:rPr>
      </w:pPr>
      <w:r>
        <w:rPr>
          <w:rFonts w:eastAsia="Calibri" w:cs="Calibri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kk-KZ"/>
        </w:rPr>
      </w:pPr>
      <w:r>
        <w:rPr>
          <w:rFonts w:eastAsia="Calibri" w:cs="Calibri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kk-KZ"/>
        </w:rPr>
      </w:pPr>
      <w:r>
        <w:rPr>
          <w:rFonts w:eastAsia="Calibri" w:cs="Calibri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kk-KZ"/>
        </w:rPr>
      </w:pPr>
      <w:r>
        <w:rPr>
          <w:rFonts w:eastAsia="Calibri" w:cs="Calibri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kk-KZ"/>
        </w:rPr>
      </w:pPr>
      <w:r>
        <w:rPr>
          <w:rFonts w:eastAsia="Calibri" w:cs="Calibri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kk-KZ"/>
        </w:rPr>
      </w:pPr>
      <w:r>
        <w:rPr>
          <w:rFonts w:eastAsia="Calibri" w:cs="Calibri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kk-KZ"/>
        </w:rPr>
      </w:pPr>
      <w:r>
        <w:rPr>
          <w:rFonts w:eastAsia="Calibri" w:cs="Calibri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kk-KZ"/>
        </w:rPr>
      </w:pPr>
      <w:r>
        <w:rPr>
          <w:rFonts w:eastAsia="Calibri" w:cs="Calibri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kk-KZ"/>
        </w:rPr>
      </w:pPr>
      <w:r>
        <w:rPr>
          <w:rFonts w:eastAsia="Calibri" w:cs="Calibri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kk-KZ"/>
        </w:rPr>
      </w:pPr>
      <w:r>
        <w:rPr>
          <w:rFonts w:eastAsia="Calibri" w:cs="Calibri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АҚПАН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Ш.Аймановтың 105 жылдығына және Ә.Марғұланның 115 жылдығына арналған іс-шаралар</w:t>
      </w:r>
    </w:p>
    <w:tbl>
      <w:tblPr>
        <w:tblW w:w="1542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260"/>
        <w:gridCol w:w="3969"/>
        <w:gridCol w:w="3260"/>
        <w:gridCol w:w="1842"/>
      </w:tblGrid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әрбие жұмысының бағыт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ерек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-4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Өрен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-9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замат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-1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р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» бағдарламасы бойынша шаралар</w:t>
            </w:r>
          </w:p>
        </w:tc>
      </w:tr>
      <w:tr>
        <w:trPr>
          <w:trHeight w:val="944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зақстандық патриотизм және азаматтық тәрбие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құқықтық тәрбие; ұлттық, отбасы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.Айманов фильмдерін тамашала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.Аймановтың 105 жылдығына және шығармашылығына арналған интерактивті викто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.Аймановтың 105 жылдығына және шығармашылығына арналған зияткерлік-кази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Латын графикасын үйренеміз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«Family day» 5-9 сыныптар облыстық жобасы</w:t>
            </w:r>
          </w:p>
        </w:tc>
      </w:tr>
      <w:tr>
        <w:trPr>
          <w:trHeight w:val="70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влодар облысына саяхат» Интеракти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тадан өсиет, анадан –қасиет» (Тыйым сөздердің мағынасы)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зияткерлік ойынд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.Марғұланның 115-жылдығына арналған ғылыми-тәжрибелік конферен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ухани-адамгершілік тәрб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р шаңырақ асты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ын бағдарлам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  <w:t>"Еңбек түбі -береке!" тәрбие сағ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777777"/>
                <w:sz w:val="20"/>
                <w:szCs w:val="20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ухани келісім – халық бірлігіне бастар жо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  <w:t>» деб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/>
              </w:rPr>
              <w:t>«Адал friends» облыстық жобас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нің еліме – менің бастамам» мектепішілік StartUP жобаларының сайысы</w:t>
            </w:r>
          </w:p>
        </w:tc>
      </w:tr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не тәрбиесі, салауатты өмір сал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нің кіші отанымның атақты спортшылары» жобалар сайы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Жігерлі ұлт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фет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аңғы сайыст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Ұлттық олимпиада ойындары» аудандық, қалалық және облыстық</w:t>
            </w:r>
          </w:p>
        </w:tc>
      </w:tr>
      <w:tr>
        <w:trPr>
          <w:trHeight w:val="80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Еңбек тәрбиесі, экономикалық және экология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Табиғатты қорғайық» табиғатты қорғау фестивал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Ертіс-Баян өңірінің алтын есімдері»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йманов интеракти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і зерттеу ойы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жетсіз қағаздарды жинау акция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i-KZ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 фестивалі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Эко boom» облыстық Науқаны «Жақсылық жаса» акцияс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ұстарға арналған кафе» акциясы</w:t>
            </w:r>
          </w:p>
        </w:tc>
      </w:tr>
      <w:tr>
        <w:trPr>
          <w:trHeight w:val="23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Рухани зияткерлік тәрбие,  ақпараттық мәдениет тәрбиесі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Әлемнен бір шұмақтан» Қазақстан қалалары жайлы үздік шығарма сайысы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гбастер 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ең қызық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г, пос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айы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Ш.Айманов фильмдері жай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ітап FEST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фестивал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. Бекмаханов атындағы тарихи мұралары бойынша облыстық турнир</w:t>
            </w:r>
          </w:p>
        </w:tc>
      </w:tr>
      <w:tr>
        <w:trPr>
          <w:trHeight w:val="23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н және менің роботым» ең қызықты робот сайы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«ХХІ ғасыр –ақпараттану ғасыры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дебат сайысы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Кітапханалық уақыты»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-тынығу бағдарлам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ылмен оқимы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ртуалды жарнама сайыс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92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өркем-эстетика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Киіз ү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 –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қазақ халқының өзіндік мұражай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шығармашылық алаң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Ш.Айманова фильмдері бойынша сурет салу сайы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ю-өрне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y» Этн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Театрдың ғажайып әлемі» театр ұжымдарына арналған фестиваль-сайыс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Шаңырақ» облыстық жобас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НАУРЫ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1 наурыз – алғыс айту кү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8 наурыз – халықаралық әйелдер күн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val="kk-KZ"/>
        </w:rPr>
        <w:t>21, 22, 23 наурыз – Наурыз мейра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27 наурыз – дүниежүзілік театр кү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Жүсіпбек Аймауытовтың 130 жылдық мерейтойына арналған іс-шарал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tbl>
      <w:tblPr>
        <w:tblW w:w="1542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260"/>
        <w:gridCol w:w="3969"/>
        <w:gridCol w:w="3260"/>
        <w:gridCol w:w="1842"/>
      </w:tblGrid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әрбие жұмысының бағыт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ерек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-4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Өрен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-9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замат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-1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ыпт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р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» бағдарламасы бойынша шаралар</w:t>
            </w:r>
          </w:p>
        </w:tc>
      </w:tr>
      <w:tr>
        <w:trPr>
          <w:trHeight w:val="627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зақстандық патриотизм және азаматтық тәрбие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құқықтық тәрбие; ұлттық, отбасы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уған жерімнің тарихы» Промо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уқ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яси құғын-сүргін құрбандарын еске алу:   Ж. Аймауытов, Қ. Кемеңгеров, Ж. Шанин, Қ. Тайшықов»  Сынып сағатт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үсіпбек Аймауытовтың шығармашылыңы мен өміріне арналған «ХХІ ғасыр көшбасшысы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100 жаңа есім» жобасының аясында танымал қайраткерлермен кездесу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«Family day» 5-9, 10-11 сыныптар, ТжКБ облыстық жобасы</w:t>
            </w:r>
          </w:p>
        </w:tc>
      </w:tr>
      <w:tr>
        <w:trPr>
          <w:trHeight w:val="23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уған жер.fm» Радио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ы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ухани-адамгершілік тәрб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Анаға деген махаббат» үздік құтықтау сайы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ұндылық бағдарлардың шеберханасы» - «Басқаларды құрметтеу – өзін-өзі құрметтеу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ыз өссе елдің көркі» деба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здік мектеп мұражайы сайысына қатысу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/>
              </w:rPr>
              <w:t>«Адал friends» облыстық жобасы</w:t>
            </w:r>
          </w:p>
        </w:tc>
      </w:tr>
      <w:tr>
        <w:trPr>
          <w:trHeight w:val="645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Қарым-қатынастың адамгершілік мәдениеті» театр - экспром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ыздың көркі –ұзын шаш» танымалдық сайы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90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не тәрбиесі, салауатты өмір сал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Жігерлі ұлт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фе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тар арасындағы спорттық жары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дандық, қалалық және облыст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Ұлттық олимпиада ойында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Асық ойнайық»</w:t>
            </w:r>
          </w:p>
        </w:tc>
      </w:tr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Еңбек тәрбиесі, экономикалық және экология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Табиғатты қорғайық» үлгілі жандар қайырымдылық науқан фестивал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 time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айы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изнес сатысымен» экономикалық ойын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Эко boom» облыстық Науқаны «Жақсылық жаса» акциясы</w:t>
            </w:r>
          </w:p>
        </w:tc>
      </w:tr>
      <w:tr>
        <w:trPr>
          <w:trHeight w:val="23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Рухани зияткерлік тәрбие,  ақпараттық мәдениет тәрбиесі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" w:leader="none"/>
                <w:tab w:val="left" w:pos="5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ктепішілік «Кітап оқитын ұлт» науқаны аясында «Жыл оқуының көшбасшысы» сайыс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ктеп үздік оқушылар аллеяс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уқ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.Кемеңгеров шығармашылығы бойынш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Кітап FEST» сайысы.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бототехника бойынша сайыс</w:t>
            </w:r>
          </w:p>
        </w:tc>
      </w:tr>
      <w:tr>
        <w:trPr>
          <w:trHeight w:val="23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ітапханадағы тү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ахналанға іс-ш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өркем-эстетика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яна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рындар ел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ығармашылық көр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kk-KZ" w:eastAsia="ru-RU"/>
              </w:rPr>
            </w:pPr>
            <w:r>
              <w:rPr>
                <w:b w:val="false"/>
                <w:sz w:val="20"/>
                <w:szCs w:val="20"/>
                <w:lang w:val="kk-KZ" w:eastAsia="ru-RU"/>
              </w:rPr>
              <w:t>Халық шығармашылығы бойынша «Жұлдызды сәт» атты апталық ойын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Beauty-ару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ұлулық сайы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лтын қазына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удандық сайыс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Шаңырақ» облыстық жобаның қорытындыс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kk-KZ"/>
        </w:rPr>
        <w:t>СӘУІ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</w:rPr>
        <w:t xml:space="preserve">12 </w:t>
      </w:r>
      <w:r>
        <w:rPr>
          <w:rFonts w:cs="Times New Roman" w:ascii="Times New Roman" w:hAnsi="Times New Roman"/>
          <w:b/>
          <w:sz w:val="24"/>
          <w:lang w:val="kk-KZ"/>
        </w:rPr>
        <w:t>сәуір – ғылым кү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Қ. Сәтбаевтың 120-жылдық мерейтойына арналған іс-шара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1-мамыр Қазақстан халықтар достастығы ассамблеясының құрылғанына арналған сәуір айында өтетін іс-ш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tbl>
      <w:tblPr>
        <w:tblW w:w="1545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260"/>
        <w:gridCol w:w="3969"/>
        <w:gridCol w:w="3260"/>
        <w:gridCol w:w="1871"/>
      </w:tblGrid>
      <w:tr>
        <w:trPr>
          <w:trHeight w:val="57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әрбие жұмысының бағытт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ерек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ыныпт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«Өрен»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5-9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сынып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«Азамат»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10-11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сыныпта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ыру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» бағдарламасы бойынша шаралар</w:t>
            </w:r>
          </w:p>
        </w:tc>
      </w:tr>
      <w:tr>
        <w:trPr>
          <w:trHeight w:val="230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зақстандық патриотизм және азаматтық тәрбие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құқықтық тәрбие; ұлттық, отбасы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стық – бірлікте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халықтар достастығы ассамблеясының құрылғанына арналған іс-ша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291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аянауылым – киелі жерім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ызық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пантин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. Сатпаевтың 120-жылдығына арналған шарала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нференция,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теллектуа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ктори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арафо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.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нің кіші отаным» зияткерлік сайысы (аудандық және қалалық кезеңі)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9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ухани-адамгершілік тәрб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  <w:t xml:space="preserve">«Шежіре – ер тарихы» тақырыбында қызықты ойы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  <w:t>Ата салтын ең үздік білгілер сайысы тақырыбында «Жұлдызды сә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Діни экстремизм – бейбітшілік пен тұрақтылыққа төнген қауіп» ақпараттық саға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Үздік ұлан» сайысының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ыстық кезеңі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/>
              </w:rPr>
              <w:t>«Адал friends» облыстық жобасы</w:t>
            </w:r>
          </w:p>
        </w:tc>
      </w:tr>
      <w:tr>
        <w:trPr>
          <w:trHeight w:val="23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не тәрбиесі, салауатты өмір сал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іздің деніміз сау және әдемі» Халықаралық денсаулық күніне арналған сағ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әйге» сайы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Р Тұңғыш академигінің мерейтойы құрметіне спорттық жарыстар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азақстан – менің отаным» туристік-экспедициялық жасақтарының слеті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Эко boom» облыстық Науқаны «ЭКО CROSS» акциясы</w:t>
            </w:r>
          </w:p>
        </w:tc>
      </w:tr>
      <w:tr>
        <w:trPr>
          <w:trHeight w:val="315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ақаттануды алдын алу бойынша айлықт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өткіз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/>
                <w:sz w:val="20"/>
                <w:szCs w:val="20"/>
                <w:lang w:val="kk-KZ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Еңбек тәрбиесі, экономикалық және экология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нің қызыл кітабым» ақпараттық дайдж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Ағашты қорғайық» қажетсіз қағаздарды жинау науқ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биғат апатта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TED-ex форма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ы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Бәрі мамандықтар жақсы» ата-аналардың жұмыс орнынан репортаж сайы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Әке-ана өнегесі» Ата-аналардың жұмыс орынында бір кү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нің болашақ мамандығым»  Stand up-форматы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Рухани зияткерлік тәрбие,  ақпараттық мәдениет тәрбиесі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ту жәрменкес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Эконом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лық жәрмең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аянауыл алыбы» Қ.Сәтбаев оқуларының интерактивті марафон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kk-KZ"/>
              </w:rPr>
              <w:t>«Презентацияны қалай бастау керек: 10 идея. Тыңдаушылар не ұнатады?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Жүлдыз.fm» спецпроект «Қазақ ертегілері» интернет-ресурстарында орналастырылған үздік ертегі аудиожазбала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Үздік видео оқу» ғаламтор желісіндегі кітапті оқу сайысы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өркем-эстетикалық тәрбие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Ұлттар достастығы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олөнер және сурет көрмесі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ртіс-Баян өңірінің тумалары Қаукен Кенжетаев пен Қосым Пшенбаев шығармашылығына арналған тақырыптық  іс-ша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|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Алтын қазына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блыстық сайысы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18"/>
          <w:lang w:val="kk-KZ"/>
        </w:rPr>
      </w:pPr>
      <w:r>
        <w:rPr>
          <w:rFonts w:eastAsia="Calibri" w:cs="Calibri"/>
          <w:sz w:val="18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sz w:val="18"/>
          <w:lang w:val="kk-KZ"/>
        </w:rPr>
      </w:pPr>
      <w:r>
        <w:rPr>
          <w:rFonts w:eastAsia="Calibri" w:cs="Calibri"/>
          <w:sz w:val="1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sz w:val="18"/>
          <w:lang w:val="kk-KZ"/>
        </w:rPr>
      </w:pPr>
      <w:r>
        <w:rPr>
          <w:rFonts w:eastAsia="Calibri" w:cs="Calibri"/>
          <w:sz w:val="18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sz w:val="18"/>
          <w:lang w:val="kk-KZ"/>
        </w:rPr>
      </w:pPr>
      <w:r>
        <w:rPr>
          <w:rFonts w:eastAsia="Calibri" w:cs="Calibri"/>
          <w:sz w:val="18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sz w:val="18"/>
          <w:lang w:val="kk-KZ"/>
        </w:rPr>
      </w:pPr>
      <w:r>
        <w:rPr>
          <w:rFonts w:eastAsia="Calibri" w:cs="Calibri"/>
          <w:sz w:val="18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sz w:val="18"/>
          <w:lang w:val="kk-KZ"/>
        </w:rPr>
      </w:pPr>
      <w:r>
        <w:rPr>
          <w:rFonts w:eastAsia="Calibri" w:cs="Calibri"/>
          <w:sz w:val="18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sz w:val="18"/>
          <w:lang w:val="kk-KZ"/>
        </w:rPr>
      </w:pPr>
      <w:r>
        <w:rPr>
          <w:rFonts w:eastAsia="Calibri" w:cs="Calibri"/>
          <w:sz w:val="18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sz w:val="18"/>
          <w:lang w:val="kk-KZ"/>
        </w:rPr>
      </w:pPr>
      <w:r>
        <w:rPr>
          <w:rFonts w:eastAsia="Calibri" w:cs="Calibri"/>
          <w:sz w:val="18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sz w:val="18"/>
          <w:lang w:val="kk-KZ"/>
        </w:rPr>
      </w:pPr>
      <w:r>
        <w:rPr>
          <w:rFonts w:eastAsia="Calibri" w:cs="Calibri"/>
          <w:sz w:val="18"/>
          <w:lang w:val="kk-KZ"/>
        </w:rPr>
      </w:r>
    </w:p>
    <w:p>
      <w:pPr>
        <w:pStyle w:val="Normal"/>
        <w:spacing w:lineRule="auto" w:line="240" w:before="0" w:after="0"/>
        <w:rPr>
          <w:rFonts w:eastAsia="Calibri" w:cs="Calibri"/>
          <w:sz w:val="18"/>
          <w:lang w:val="kk-KZ"/>
        </w:rPr>
      </w:pPr>
      <w:r>
        <w:rPr>
          <w:rFonts w:eastAsia="Calibri" w:cs="Calibri"/>
          <w:sz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МАМ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Heading1"/>
        <w:shd w:fill="FFFFFF" w:val="clear"/>
        <w:spacing w:before="0" w:after="0"/>
        <w:rPr>
          <w:sz w:val="24"/>
          <w:szCs w:val="24"/>
        </w:rPr>
      </w:pPr>
      <w:r>
        <w:rPr>
          <w:rStyle w:val="Entrytitle"/>
          <w:sz w:val="24"/>
          <w:szCs w:val="24"/>
        </w:rPr>
        <w:t>1 мамыр – Қазақстан халықтарының бірлігі кү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7 мамыр – Отан қорғаушылар кү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9 мамыр – Ұлы отан соғысының жеңіс кү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lang w:val="kk-KZ"/>
        </w:rPr>
        <w:t>25 мамыр – Алғашқы Алтын Адамды тапқан археолог Кемел Ақышевтің 95-жылд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31 мамыр -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Саяси қуғын-сүргін және ашаршылық құрбандарын еске алу кү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tbl>
      <w:tblPr>
        <w:tblW w:w="154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260"/>
        <w:gridCol w:w="3969"/>
        <w:gridCol w:w="3260"/>
        <w:gridCol w:w="1843"/>
      </w:tblGrid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әрбие жұмысының бағытт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ерек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ыныпт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«Өрен»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5-9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сынып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«Азамат»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 xml:space="preserve"> бағдарл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10-11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Рухани жа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ңғ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ыру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» бағдарламасы бойынша шаралар</w:t>
            </w:r>
          </w:p>
        </w:tc>
      </w:tr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зақстандық патриотизм және азаматтық тәрбие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құқықтық тәрбие; ұлттық, отбасы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 үшін – ол Батыр» Эрмитаж кейіпкерлер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фото көрмес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444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11880 w 51480"/>
                                  <a:gd name="textAreaRight" fmla="*/ 39600 w 51480"/>
                                  <a:gd name="textAreaTop" fmla="*/ 5760 h 51480"/>
                                  <a:gd name="textAreaBottom" fmla="*/ 3240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c00000" stroked="t" o:allowincell="t" style="position:absolute;margin-left:30.1pt;margin-top:2.85pt;width:7.1pt;height:7.1pt;mso-wrap-style:none;v-text-anchor:middle" type="_x0000_t74">
                      <v:fill o:detectmouseclick="t" type="solid" color2="#3fffff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н        Отанымды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ейне роликтер хит-пара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  <w:t>«Тәртіпке бағын жасыңнан» Тәрбие сағ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нің кіші отаным» зияткерлік сайысыны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ыстық кезеңі</w:t>
            </w:r>
          </w:p>
        </w:tc>
      </w:tr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ухани-адамгершілік тәрб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дагер қасымызда тұра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лалар соғысқа қар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тты 9 мамыр күніне арналған науқ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Calibri"/>
                <w:color w:val="777777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Жастар қозғалыстар – қазіргі заманның шындығы»  ток-шоу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ір шаңырақ астында» облыстық сайыс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/>
              </w:rPr>
              <w:t>«Адал friends» облыстық жобасы</w:t>
            </w:r>
          </w:p>
        </w:tc>
      </w:tr>
      <w:tr>
        <w:trPr>
          <w:trHeight w:val="23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не тәрбиесі, салауатты өмір сал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Жігерлі ұлт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ф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ақша күрес әдіс-тәсілдер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енсаулығым -бар байлығы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  <w:t xml:space="preserve">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Сап және ән байқауы облыстық әскери-патриоттық сайысы</w:t>
            </w:r>
          </w:p>
        </w:tc>
      </w:tr>
      <w:tr>
        <w:trPr>
          <w:trHeight w:val="47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нсаулық-fest» Халықаралық отбас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н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ясы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басылық денсаулық фестивалі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Еңбек тәрбиесі, экономикалық және экология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абиғатты қорғайық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биғатты қорғау мейрімділік науқ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нің гүлім» науқаны (әр оқушы өз гүлін өсіреді) акцияның аяқталуы және қорытынды жаса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жетсіз қағаздарды жинау науқ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с өлкетанушылар, экологтар мен натуралистер форумы</w:t>
            </w:r>
          </w:p>
        </w:tc>
      </w:tr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Рухани зияткерлік тәрбие,  ақпараттық мәдениет тәрбиесі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алықаралық отбасы күні аясында«отбасылық зияткерлік марафо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Алтын адам – біздің тәуелсіз мемлекетіміздің игілігі» тақырыбындағы үздік шығарма сайы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л оқуының көшбасшы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айы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212121"/>
                <w:lang w:val="kk-KZ"/>
              </w:rPr>
              <w:t>Сізге өзіне деген сенімділік не береді? 4 пайдалы қасиет және оларды қалай дамыту керек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Тренингісі</w:t>
            </w:r>
          </w:p>
        </w:tc>
      </w:tr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өркем-эстетикалық тәр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басыл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рмитаж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ықаралық отбасы күн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арналған фото көр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Шықан тегімізді ұмытпаймыз»  фото коллаж құрастыр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Отан қорғаушыла күніне арналған «Жігіт сұлтаны» ер балалар арасында өтетін сайы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лалар және жастар музыкалық ансамбльдер мен оркестрлерінің шеруіне дайындық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ntrytitle">
    <w:name w:val="entry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37:00Z</dcterms:created>
  <dc:creator>Дом</dc:creator>
  <dc:description/>
  <cp:keywords/>
  <dc:language>en-US</dc:language>
  <cp:lastModifiedBy>Philips</cp:lastModifiedBy>
  <cp:lastPrinted>2018-04-19T17:17:00Z</cp:lastPrinted>
  <dcterms:modified xsi:type="dcterms:W3CDTF">2018-06-25T04:37:00Z</dcterms:modified>
  <cp:revision>2</cp:revision>
  <dc:subject/>
  <dc:title/>
</cp:coreProperties>
</file>