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 «Литературная гостиная «Золотые имена Прииртышья» согласно базовому направлению «</w:t>
      </w:r>
      <w:r>
        <w:rPr>
          <w:b/>
          <w:sz w:val="28"/>
          <w:szCs w:val="28"/>
          <w:lang w:val="kk-KZ"/>
        </w:rPr>
        <w:t xml:space="preserve">Өлкетану» подпрограммы «Тәрбие және білім» программы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Туған жер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  <w:lang w:val="kk-KZ"/>
        </w:rPr>
        <w:t>актов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«</w:t>
      </w:r>
      <w:r>
        <w:rPr>
          <w:i/>
          <w:sz w:val="28"/>
          <w:shd w:fill="FFFFFF" w:val="clear"/>
        </w:rPr>
        <w:t>Наши национальные традиции и обычаи, язык и музыка, литература и свадебные обряды, – одним словом, национальный дух, должны вечно оставаться с нами. Мудрость Абая, перо Ауэзова, проникновенные строки Джамбула, волшебные звуки Курмангазы, вечный зов аруаха – это только часть нашей духовной культуры</w:t>
      </w:r>
      <w:r>
        <w:rPr>
          <w:bCs/>
          <w:i/>
          <w:sz w:val="32"/>
          <w:szCs w:val="32"/>
        </w:rPr>
        <w:t xml:space="preserve">».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Нурсултан Назарбаев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орчество – это загадка, которую писатель, поэт задает нам, читателям», - таков девиз организаторов мероприятия «Литературная гостиная «Золотые имена Прииртышь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дарская область – родина выдающихся личностей. Эта земля дала немало великих людей всему Казахстану. В Павлодарской области жили и работали многие выдающиеся деятели культуры и искусства. Этой теме мы и посвятим наше мероприя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йдет на казахском и русском язы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учителя: учителя казахского и русского языка и литературы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ы встречи: ЗДВР Рамазанова Е. А. и ЗДУВР Сагитова Г.К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 и ее слушатели узнают, как развивалось литературное творчество нашего края, Прииртышья, познакомятся с выдающимися деятелями казахской и русской литературы, нашими земляк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руглым столом встретятся ученики СОШ № 6: 5-10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встречи - 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учителей –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учащихся – 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ероприятия «Литературная гостиная «Золотые имена Прииртышья»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Приветствие ведущих программы. Вступительное слово и. о. директора школы Айткужиновой А. Б.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Музыкальный номер. Песня на казахском языке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Литературная презентация «Золотые имена Прииртышья. Представители казахской литературы». Учителя казахского языка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Хореографический номер. Казахский танец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Литературная презентация «Золотые имена Прииртышья. Представители русской литературы». Учителя русского языка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bCs/>
          <w:sz w:val="28"/>
          <w:szCs w:val="28"/>
          <w:lang w:bidi="he-IL"/>
        </w:rPr>
        <w:t>Выступление детей с ООП в рамках проекта школы «</w:t>
      </w:r>
      <w:r>
        <w:rPr>
          <w:bCs/>
          <w:sz w:val="28"/>
          <w:szCs w:val="28"/>
          <w:lang w:val="kk-KZ" w:bidi="he-IL"/>
        </w:rPr>
        <w:t>Бір күннің балалары</w:t>
      </w:r>
      <w:r>
        <w:rPr>
          <w:bCs/>
          <w:sz w:val="28"/>
          <w:szCs w:val="28"/>
          <w:lang w:bidi="he-IL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Музыкальный номер. Песня на русском языке.</w:t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Заключительное слово модераторов программы: </w:t>
      </w:r>
      <w:r>
        <w:rPr>
          <w:sz w:val="28"/>
          <w:szCs w:val="28"/>
        </w:rPr>
        <w:t xml:space="preserve">ЗДВР Рамазановой Е. А. и ЗДУВР Сагитовой Г.К.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2:00Z</dcterms:created>
  <dc:creator>Завуч ДВР</dc:creator>
  <dc:description/>
  <cp:keywords/>
  <dc:language>en-US</dc:language>
  <cp:lastModifiedBy>22</cp:lastModifiedBy>
  <cp:lastPrinted>2019-01-15T11:06:00Z</cp:lastPrinted>
  <dcterms:modified xsi:type="dcterms:W3CDTF">2019-01-19T04:37:00Z</dcterms:modified>
  <cp:revision>30</cp:revision>
  <dc:subject/>
  <dc:title>Информация</dc:title>
</cp:coreProperties>
</file>