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7835</wp:posOffset>
                </wp:positionH>
                <wp:positionV relativeFrom="margin">
                  <wp:posOffset>-243840</wp:posOffset>
                </wp:positionV>
                <wp:extent cx="6358890" cy="9220200"/>
                <wp:effectExtent l="5080" t="5080" r="11430" b="215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922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иректор ГУ «СОШ №13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амиева С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>Мектептегі ата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>аналар комитеті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bidi="ar-SA"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туралы ереж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о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1417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«О родительском комитете школ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.05pt;margin-top:-19.2pt;width:500.65pt;height:725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«Утверждаю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иректор ГУ «СОШ №13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firstLine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амиева С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>Мектептегі ата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>аналар комитеті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»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bidi="ar-SA" w:val="kk-K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туралы ереж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олож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1417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«О родительском комитете школ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  <w:tab/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деятельность Родительского комитета школы, являющегося одним из органов самоуправления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школы создан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Школы в своей деятельности руководствуется Конституцией РК, Законом РК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работы Родительского комитета школы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 регулирует деятельность классных родительских комитетов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и помощь администрации школы в проведении и организации внешкольных мероприятий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всемерное содействие повышению авторитета среди обучающихся педагогических работников и других работников школы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оступающие в свой адрес обращения по вопросам, отнесенным настоящим Положением к его компетенции.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работа в соответствии с возложенными функциями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Родительского комитета школы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 школы имеет право: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осить предложения администрации школы по вопросам, входящим в его компетенцию;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разъяснениями в различные организации и учреждения по вопросам, входящим в его компетенцию;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и получать информацию от руководителя образовательного учреждения, других органов самоуправления школы;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локальных актов;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на свои заседания родителей (законных представителей) обучающихся по представлению (решению) классных родительских комитетов;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общественное порицание родителям (законным представителям), уклоняющимся от воспитания обучающихся в семье;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одителей (законных представителей) обучающихся за активную работу в комитете;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проведении общешкольных мероприятий;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(по согласованию с администрацией школы) о необходимости проведения общего школьного родительского собрания;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иные права в соответствии с возложенными функциями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 и организация работы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 в Родительский комитет школы избираются ежегодно в начале учебного года на классных родительских собраниях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одительского комитета школы входят представители родителей (законных представителей) обучающихся по одному представителю от каждой параллели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оего состава комитет выбирает председателя, секретаря, которые осуществляют свою работу на общественных началах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тета могут присутствовать директор, председатели других органов самоуправления школы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тета осуществляется по плану, который согласовывается с директором школы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заседаний комитета ведется от начала учебного года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 школы отвечает: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утвержденного плана работы на учебный год;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, рекомендаций комитета, других органов самоуправления школы;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заимоотношения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района и города – по вопросам в пределах своей компетенции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55:00Z</dcterms:created>
  <dc:creator>1</dc:creator>
  <dc:description/>
  <cp:keywords/>
  <dc:language>en-US</dc:language>
  <cp:lastModifiedBy>1</cp:lastModifiedBy>
  <cp:lastPrinted>2010-10-18T10:43:00Z</cp:lastPrinted>
  <dcterms:modified xsi:type="dcterms:W3CDTF">2014-03-01T10:52:00Z</dcterms:modified>
  <cp:revision>5</cp:revision>
  <dc:subject/>
  <dc:title/>
</cp:coreProperties>
</file>