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7465</wp:posOffset>
                </wp:positionV>
                <wp:extent cx="6057900" cy="9220835"/>
                <wp:effectExtent l="38100" t="38735" r="38100" b="374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220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0.8pt;margin-top:2.95pt;width:476.95pt;height:726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81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7065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97660" cy="1463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КАЛЕНДАР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FF"/>
          <w:sz w:val="28"/>
          <w:lang w:val="kk-KZ"/>
        </w:rPr>
        <w:t>м</w:t>
      </w:r>
      <w:r>
        <w:rPr>
          <w:rFonts w:cs="Arial" w:ascii="Arial" w:hAnsi="Arial"/>
          <w:b/>
          <w:color w:val="0000FF"/>
          <w:sz w:val="28"/>
        </w:rPr>
        <w:t>ероприятий</w:t>
      </w:r>
      <w:r>
        <w:rPr>
          <w:rFonts w:cs="Arial" w:ascii="Arial" w:hAnsi="Arial"/>
          <w:b/>
          <w:color w:val="0000FF"/>
          <w:sz w:val="28"/>
          <w:lang w:val="kk-KZ"/>
        </w:rPr>
        <w:t xml:space="preserve"> Павлодарской области на 2019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FF"/>
          <w:sz w:val="28"/>
          <w:lang w:val="kk-KZ"/>
        </w:rPr>
      </w:pPr>
      <w:r>
        <w:rPr>
          <w:rFonts w:cs="Arial" w:ascii="Arial" w:hAnsi="Arial"/>
          <w:b/>
          <w:color w:val="0000FF"/>
          <w:sz w:val="28"/>
        </w:rPr>
        <w:t>по реализации</w:t>
      </w:r>
      <w:r>
        <w:rPr>
          <w:rFonts w:cs="Arial" w:ascii="Arial" w:hAnsi="Arial"/>
          <w:b/>
          <w:color w:val="0000FF"/>
          <w:sz w:val="28"/>
          <w:lang w:val="kk-KZ"/>
        </w:rPr>
        <w:t xml:space="preserve"> </w:t>
      </w:r>
      <w:r>
        <w:rPr>
          <w:rFonts w:cs="Arial" w:ascii="Arial" w:hAnsi="Arial"/>
          <w:b/>
          <w:color w:val="0000FF"/>
          <w:sz w:val="28"/>
        </w:rPr>
        <w:t>программной статьи</w:t>
      </w:r>
      <w:r>
        <w:rPr>
          <w:rFonts w:cs="Arial" w:ascii="Arial" w:hAnsi="Arial"/>
          <w:b/>
          <w:color w:val="0000FF"/>
          <w:sz w:val="28"/>
          <w:lang w:val="kk-KZ"/>
        </w:rPr>
        <w:t xml:space="preserve"> «Болашаққа бағдар: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FF"/>
          <w:sz w:val="28"/>
          <w:lang w:val="kk-KZ"/>
        </w:rPr>
      </w:pPr>
      <w:r>
        <w:rPr>
          <w:rFonts w:cs="Arial" w:ascii="Arial" w:hAnsi="Arial"/>
          <w:b/>
          <w:color w:val="0000FF"/>
          <w:sz w:val="28"/>
          <w:lang w:val="kk-KZ"/>
        </w:rPr>
        <w:t xml:space="preserve">рухани жаңғыру» и «Семь граней Великой степи»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FF"/>
          <w:sz w:val="28"/>
          <w:lang w:val="kk-KZ"/>
        </w:rPr>
      </w:pPr>
      <w:r>
        <w:rPr>
          <w:rFonts w:cs="Arial" w:ascii="Arial" w:hAnsi="Arial"/>
          <w:b/>
          <w:color w:val="0000FF"/>
          <w:sz w:val="28"/>
          <w:lang w:val="kk-KZ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i/>
          <w:i/>
          <w:color w:val="0000FF"/>
          <w:lang w:val="kk-KZ"/>
        </w:rPr>
      </w:pPr>
      <w:r>
        <w:rPr>
          <w:rFonts w:cs="Arial" w:ascii="Arial" w:hAnsi="Arial"/>
          <w:i/>
          <w:color w:val="0000FF"/>
        </w:rPr>
        <w:t>201</w:t>
      </w:r>
      <w:r>
        <w:rPr>
          <w:rFonts w:cs="Arial" w:ascii="Arial" w:hAnsi="Arial"/>
          <w:i/>
          <w:color w:val="0000FF"/>
          <w:lang w:val="kk-KZ"/>
        </w:rPr>
        <w:t>9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/>
          <w:i/>
          <w:color w:val="0000FF"/>
          <w:lang w:val="kk-KZ"/>
        </w:rPr>
      </w:pPr>
      <w:r>
        <w:rPr>
          <w:rFonts w:cs="Arial" w:ascii="Arial" w:hAnsi="Arial"/>
          <w:i/>
          <w:color w:val="0000FF"/>
          <w:lang w:val="kk-KZ"/>
        </w:rPr>
      </w:r>
    </w:p>
    <w:tbl>
      <w:tblPr>
        <w:tblW w:w="10491" w:type="dxa"/>
        <w:jc w:val="left"/>
        <w:tblInd w:w="-6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5"/>
        <w:gridCol w:w="6218"/>
        <w:gridCol w:w="2598"/>
      </w:tblGrid>
      <w:tr>
        <w:trPr>
          <w:trHeight w:val="6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ЯНВАРЬ</w:t>
            </w:r>
          </w:p>
        </w:tc>
      </w:tr>
      <w:tr>
        <w:trPr>
          <w:trHeight w:val="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iCs/>
                <w:shd w:fill="FFFFFF" w:val="clear"/>
                <w:lang w:val="kk-KZ"/>
              </w:rPr>
              <w:t>«Рухани жаңғыру- өскелен ұрпақтың  дара жолы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5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Позновательный урок  «Туған жерім – туған өлке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10 </w:t>
            </w:r>
            <w:r>
              <w:rPr>
                <w:rFonts w:cs="Arial" w:ascii="Arial" w:hAnsi="Arial"/>
                <w:color w:val="FF0000"/>
                <w:lang w:val="kk-KZ"/>
              </w:rPr>
              <w:t xml:space="preserve">янва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Областной семинар-практикум  «Асық ату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 Аққулы</w:t>
            </w:r>
          </w:p>
        </w:tc>
      </w:tr>
      <w:tr>
        <w:trPr>
          <w:trHeight w:val="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1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Есть место под названием родная земля» атты тақырыптық ке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1 янва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сторический экскурс «По маршрутам Шелкового пу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4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Книжная выставка «Рухани жаңғыру» бағдарламасы бойынша  «Ұлы даланың жеті қыр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5 янва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Познавательный час «Выдающиеся личности Казахской степи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Лекция «Искуство и ремесла древних кочевников» в рамках программной статьи «Семь граней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руглый стол «Великие люди, великой степи», посвященный  130 -летию со дня рождения Жусупбека Аймаут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6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ткрытие волонтерских отрядов в учебных заведениях. Провести тренинг с волонтерами на тему «Волонтерство -  это не работа, а образ жизн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8 янва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ітап көрмесі: «Ұлы даланың жеті қыр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8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Позновательный урок  «Ұлы даланың ұлы есімдері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2 янва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Евразиялық  жауынгер -  ата баба мұрасы» тарих сағ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2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резентация книги Академика М. Марден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кибастузский инженерно-технический институт имени академика К. Сатпае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4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Диалоговая площадка на тему «Ұлы Жібек жол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5 янва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Ұлы даланың жеті қыры»  мақаласын талқыла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hd w:fill="FFFFFF" w:val="clear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Туған жерім – тірегім» атты  «Мұрагер» халықтық ансамблінің көшпелі концерттік  бағдарлама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Будущее нации- в традициях великой степи» атты дөңгелек үст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шылар арасында «Туған жерім – Ақтоғай: кеше және бүгін» атты аудандық ғылыми-тәжірибелік конференция  в рамках реализации  районного проректа «Ақтоғайтан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u w:val="single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«Рухани – жаңғыру: «Тәрбие және білім» кіші бағдарламасының білім берудегі өзектілі» тақырыбындағы тәрбие ісі меңгерушілеріне арналған аудандық семинар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руглый стол на тему  «Ұлы Жібек жолының тарихи маңызы мен тармақтар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5 янва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лассные часы из серии «Золотые имена Прииртышья» - 65 летие «Кабдыл-Галым Каржасов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оржественный старт Года молодежи «</w:t>
            </w:r>
            <w:r>
              <w:rPr>
                <w:rFonts w:cs="Arial" w:ascii="Arial" w:hAnsi="Arial"/>
                <w:sz w:val="22"/>
                <w:szCs w:val="22"/>
                <w:lang w:val="kk-KZ" w:eastAsia="ru-RU"/>
              </w:rPr>
              <w:t>Жас өркен» Успенский сельский округ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 w:eastAsia="ru-RU"/>
              </w:rPr>
              <w:t>Лыжный мараф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6 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kk-KZ" w:eastAsia="ru-RU"/>
              </w:rPr>
              <w:t>Квест-игра «Поле чудес» на тему: «История родного кра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hd w:fill="FFFFFF" w:val="clear"/>
                <w:lang w:val="kk-KZ" w:bidi="ru-RU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hd w:fill="FFFFFF" w:val="clear"/>
                <w:lang w:bidi="ru-RU"/>
              </w:rPr>
              <w:t>День информации «Новое гуманитарное знание. 100 новых учебников на казахском языке» среди студентов</w:t>
            </w:r>
            <w:r>
              <w:rPr>
                <w:rFonts w:cs="Arial" w:ascii="Arial" w:hAnsi="Arial"/>
                <w:shd w:fill="FFFFFF" w:val="clear"/>
                <w:lang w:val="kk-KZ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  <w:lang w:val="kk-KZ" w:bidi="ru-RU"/>
              </w:rPr>
            </w:pPr>
            <w:r>
              <w:rPr>
                <w:rFonts w:cs="Arial" w:ascii="Arial" w:hAnsi="Arial"/>
                <w:shd w:fill="FFFFFF" w:val="clear"/>
                <w:lang w:val="kk-KZ" w:bidi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ект "Асыл сөз" в рамках подпрограммы «Тәрбие және білім» программной статьи «Рухани жаңғыру» «Актуальность произведения Ж.Аймауытова  среди учащихся шко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30 янва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Встреча «Абай - қазақ халқының көзі,    «көз қарашығы»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 </w:t>
            </w: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30 янва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Конференция «Культурный код кочевого мира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Аксу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еализация проекта «Ученый в школе «Мой путь к успех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нновационный 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стреча с учителями школ  </w:t>
            </w: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>авлодарского района</w:t>
            </w:r>
            <w:r>
              <w:rPr>
                <w:rFonts w:cs="Arial" w:ascii="Arial" w:hAnsi="Arial"/>
                <w:lang w:val="kk-KZ"/>
              </w:rPr>
              <w:t xml:space="preserve"> в целях </w:t>
            </w:r>
            <w:r>
              <w:rPr>
                <w:rFonts w:cs="Arial" w:ascii="Arial" w:hAnsi="Arial"/>
              </w:rPr>
              <w:t>подгото</w:t>
            </w:r>
            <w:r>
              <w:rPr>
                <w:rFonts w:cs="Arial" w:ascii="Arial" w:hAnsi="Arial"/>
                <w:lang w:val="kk-KZ"/>
              </w:rPr>
              <w:t xml:space="preserve">вки </w:t>
            </w:r>
            <w:r>
              <w:rPr>
                <w:rFonts w:cs="Arial" w:ascii="Arial" w:hAnsi="Arial"/>
              </w:rPr>
              <w:t>учеб</w:t>
            </w:r>
            <w:r>
              <w:rPr>
                <w:rFonts w:cs="Arial" w:ascii="Arial" w:hAnsi="Arial"/>
                <w:lang w:val="kk-KZ"/>
              </w:rPr>
              <w:t xml:space="preserve">ной </w:t>
            </w:r>
            <w:r>
              <w:rPr>
                <w:rFonts w:cs="Arial" w:ascii="Arial" w:hAnsi="Arial"/>
              </w:rPr>
              <w:t xml:space="preserve"> программ</w:t>
            </w:r>
            <w:r>
              <w:rPr>
                <w:rFonts w:cs="Arial" w:ascii="Arial" w:hAnsi="Arial"/>
                <w:lang w:val="kk-KZ"/>
              </w:rPr>
              <w:t>ы</w:t>
            </w:r>
            <w:r>
              <w:rPr>
                <w:rFonts w:cs="Arial" w:ascii="Arial" w:hAnsi="Arial"/>
              </w:rPr>
              <w:t xml:space="preserve"> и учебно-методическ</w:t>
            </w:r>
            <w:r>
              <w:rPr>
                <w:rFonts w:cs="Arial" w:ascii="Arial" w:hAnsi="Arial"/>
                <w:lang w:val="kk-KZ"/>
              </w:rPr>
              <w:t>ого</w:t>
            </w:r>
            <w:r>
              <w:rPr>
                <w:rFonts w:cs="Arial" w:ascii="Arial" w:hAnsi="Arial"/>
              </w:rPr>
              <w:t xml:space="preserve"> комплекс</w:t>
            </w:r>
            <w:r>
              <w:rPr>
                <w:rFonts w:cs="Arial" w:ascii="Arial" w:hAnsi="Arial"/>
                <w:lang w:val="kk-KZ"/>
              </w:rPr>
              <w:t>а</w:t>
            </w:r>
            <w:r>
              <w:rPr>
                <w:rFonts w:cs="Arial" w:ascii="Arial" w:hAnsi="Arial"/>
              </w:rPr>
              <w:t>,  рассчитанный на 34 часа для введения факультативного часа учащимся 10-11 кла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нновационный Евразийский университет</w:t>
            </w:r>
          </w:p>
        </w:tc>
      </w:tr>
      <w:tr>
        <w:trPr>
          <w:trHeight w:val="31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лбасы мақаласы аясында  «Ұлы Даланың  жеті қыры» мақаласы туралы түсініктеме жұмыстарын жүргіз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Конкурс диктантов «Латынды қолдаймын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Район Тереңкөл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kk-KZ"/>
              </w:rPr>
              <w:t xml:space="preserve">Конкурс рисунков «Казахстан – родина яблок и тюльпанов»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-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лбасының  «Ұлы Даланың жеті қыры» мақаласы аясында «Әнім сенсің-Баяным» атты ән байқауын дискіге жазуды ұйымдасты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удан мектептерінде«Ақтоғайтану» бұрышты безенді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-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</w:rPr>
              <w:t>Цифровая энциклопедия «Ученые Павлодарской облас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Управление культуры, архивов и документации области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ект «Болашаққа ұмтылған Ұлы Дала»/«Великая степь: из прошлого в будуще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-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оисково – исследовательская работа «Музееведени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Аксу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янва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Туған жерім – Ақтоғай: кеше және бүгін» оқушылар арасында аудандық ғылыми-тәжірибелік конферен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янва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книжной выставки «Ұлы дала тұлғылары выдающиеся личности Великой Степи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Железин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янва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Конкурс диктантов «Латынды қолдаймын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янва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Конкурс рисунков «Казахстан – родина яблок и тюльпанов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янва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руглый стол на тему: «Рухани жаңғыру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kk-KZ"/>
              </w:rPr>
              <w:t>путь в будуще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Май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я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нва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Cs w:val="24"/>
                <w:lang w:val="kk-KZ"/>
              </w:rPr>
              <w:t xml:space="preserve">Выездные концерты </w:t>
            </w:r>
            <w:r>
              <w:rPr>
                <w:rFonts w:cs="Arial" w:ascii="Arial" w:hAnsi="Arial"/>
                <w:bCs/>
                <w:szCs w:val="28"/>
                <w:lang w:val="kk-KZ"/>
              </w:rPr>
              <w:t>«Туған жер әуендер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Щербактинский район</w:t>
            </w:r>
          </w:p>
        </w:tc>
      </w:tr>
      <w:tr>
        <w:trPr>
          <w:trHeight w:val="6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Ұлы даланың жеті қырын жаңғырту  ортақ міндет»  тұсау кесер. («Рухани жаңғыру» бағдарламасы аясында жарық көрген кітаптарды таныстыр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резентация «Общая задача-модернизация семи граней Великой степи» (Знакомство с книгами серии «Рухани жаңғыру»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>Облыстық Ш. Айманов конференция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ткрытие ледового катка, построенного силами предпринимателей района в рамках спецпроекта «Туған жер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-28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Аудандық «Туған өлкем» өлкетану бұрыштарын аш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6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>ередача</w:t>
            </w:r>
            <w:r>
              <w:rPr>
                <w:rFonts w:cs="Arial" w:ascii="Arial" w:hAnsi="Arial"/>
                <w:lang w:val="kk-KZ"/>
              </w:rPr>
              <w:t xml:space="preserve"> Символа Года молодеж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kk-KZ"/>
              </w:rPr>
              <w:t>Жас өркен»</w:t>
            </w:r>
            <w:r>
              <w:rPr>
                <w:rFonts w:cs="Arial" w:ascii="Arial" w:hAnsi="Arial"/>
              </w:rPr>
              <w:t xml:space="preserve"> в село  Козыкеткен,  под лозунгом «Молодежь </w:t>
            </w:r>
            <w:r>
              <w:rPr>
                <w:rFonts w:cs="Arial" w:ascii="Arial" w:hAnsi="Arial"/>
                <w:lang w:val="kk-KZ"/>
              </w:rPr>
              <w:t>за</w:t>
            </w:r>
            <w:r>
              <w:rPr>
                <w:rFonts w:cs="Arial" w:ascii="Arial" w:hAnsi="Arial"/>
              </w:rPr>
              <w:t xml:space="preserve"> ЗОЖ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6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 xml:space="preserve">Библионочь- 2019 </w:t>
            </w:r>
            <w:r>
              <w:rPr>
                <w:rFonts w:cs="Arial" w:ascii="Arial" w:hAnsi="Arial"/>
                <w:shd w:fill="F8F8F8" w:val="clear"/>
              </w:rPr>
              <w:t>«И книжные тайны откроются вам…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6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тешествие в историю «Наследие веков- потомкам» (Шелковый путь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6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Путешествие в историю «Наследие веков- потомкам»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kk-KZ"/>
              </w:rPr>
              <w:t>Шелковый пут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kk-KZ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7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остановка творческим (студенческим) объединением «Мұрагер» спектакля «Тозақ оттары жымыңдайд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7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Вечер истории «В памяти поколений живут подвиги батыров»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7-8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о-практическая конференция «Новое в искусстве и дизайн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нновационный 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8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hd w:fill="FFFFFF" w:val="clear"/>
                <w:lang w:val="kk-KZ"/>
              </w:rPr>
            </w:pPr>
            <w:r>
              <w:rPr>
                <w:rFonts w:cs="Arial" w:ascii="Arial" w:hAnsi="Arial"/>
                <w:shd w:fill="FFFFFF" w:val="clear"/>
                <w:lang w:val="kk-KZ"/>
              </w:rPr>
              <w:t>Конкурс «Ауыз-tea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8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 тарихының жаңа көкжиегі» атты дөңгелек үст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8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Литературный вечер «Атқа міну ұлт тарихындағы орн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8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Час краеведения «Страна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9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kk-KZ"/>
              </w:rPr>
              <w:t xml:space="preserve">Дебат «Үш тұғырлы тіл- ұлттық келешегі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9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Районный фестиваль туризма и спорта (собачьи бега породы «Тазы», выставка собак, соревнования камшыгеров (владение камчой), рыбалка, хоккей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1-15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hd w:fill="FFFFFF" w:val="clear"/>
                <w:lang w:val="kk-KZ"/>
              </w:rPr>
            </w:pPr>
            <w:r>
              <w:rPr>
                <w:rFonts w:cs="Arial" w:ascii="Arial" w:hAnsi="Arial"/>
                <w:shd w:fill="FFFFFF" w:val="clear"/>
              </w:rPr>
              <w:t>Кинонеделя в формате Open Space к 105-летию Шакена Айман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1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ознавательная игра «Наследие Великой степи – диалог с веко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2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Мероприятие посвященное 105 -летию (1914–1970) со дня рождения режиссера театра и кино, актера, народного артиста КазССР Шакена Кенжетаевича Айманова. </w:t>
            </w:r>
            <w:r>
              <w:rPr>
                <w:rFonts w:cs="Arial" w:ascii="Arial" w:hAnsi="Arial"/>
                <w:lang w:val="kk-KZ"/>
              </w:rPr>
              <w:t xml:space="preserve"> Показ фильмов Ш.Айман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4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естиваль поэтов Экибастуз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Э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4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Кино әлеміндегі  Ертіс-Баян өңірінің ұлы тұлғалар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Великий кинорежиссер Шакен Айман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4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kk-KZ"/>
              </w:rPr>
              <w:t>Организация проекта  «Энергия будущего» (установка освещения в парках, работающих с помощью солнечной системы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eastAsia="Arial" w:cs="Arial" w:ascii="Arial" w:hAnsi="Arial"/>
                <w:color w:val="FF0000"/>
                <w:shd w:fill="FFFFFF" w:val="clear"/>
                <w:lang w:val="kk-KZ" w:bidi="ru-RU"/>
              </w:rPr>
              <w:t>15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shd w:fill="FFFFFF" w:val="clear"/>
                <w:lang w:bidi="ru-RU"/>
              </w:rPr>
              <w:t>Вечер памяти к 115-летию основоположника казахского кино Ш.Айма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  <w:lang w:bidi="ru-RU"/>
              </w:rPr>
              <w:t>Просмотр фильма режиссера «Земля отц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д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color w:val="FF0000"/>
                <w:shd w:fill="FFFFFF" w:val="clear"/>
                <w:lang w:val="kk-KZ" w:bidi="ru-RU"/>
              </w:rPr>
            </w:pPr>
            <w:r>
              <w:rPr>
                <w:rFonts w:eastAsia="Arial" w:cs="Arial" w:ascii="Arial" w:hAnsi="Arial"/>
                <w:color w:val="FF0000"/>
                <w:shd w:fill="FFFFFF" w:val="clear"/>
                <w:lang w:val="kk-KZ" w:bidi="ru-RU"/>
              </w:rPr>
              <w:t>15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shd w:fill="FFFFFF" w:val="clear"/>
                <w:lang w:bidi="ru-RU"/>
              </w:rPr>
              <w:t>Открытие музея К.Сатпаева и М. Марден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кибастузский инженерно-технический институт имени академика К. Сатпае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сторическое путешествие «Киелі жерім – қасиетті елі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Э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 ұлағаты» атты дөңгелек үст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Аймақтық «Жаяу Мұса» оқулар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5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Районный конкурс </w:t>
            </w:r>
            <w:r>
              <w:rPr>
                <w:rFonts w:cs="Arial" w:ascii="Arial" w:hAnsi="Arial"/>
                <w:sz w:val="24"/>
                <w:szCs w:val="24"/>
              </w:rPr>
              <w:t>«Ана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ілі аруы-2019» - конкурс на знание государственного языка среди учащихся 9-11 кла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0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Бенефис книги на латинице «Аta men  nemere»                       Ж. Когабае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Э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0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 xml:space="preserve">Презентация проекта «Поклон» который будет реализоваться совместно с ветеранами авгацам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Э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0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Круглый стол с участием депутатов и старейшин  «Выдающиеся имена Великой степи»</w:t>
            </w:r>
            <w:r>
              <w:rPr>
                <w:rFonts w:cs="Arial" w:ascii="Arial" w:hAnsi="Arial"/>
                <w:sz w:val="24"/>
                <w:szCs w:val="24"/>
              </w:rPr>
              <w:t xml:space="preserve"> «Ұлы Дала тұлғалар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1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Час искусства «Шакен Айманов – великий режисер из степи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1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Диалог-беседа «Эхо технологического развития степных цивилизаций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1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/>
              </w:rPr>
              <w:t>Районный конкурс рисунков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Jain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2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Литературный вечер  «Ауылым –киелі мекенім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2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 xml:space="preserve">Районный конкурс детского кино  на тему «Дети Казахстана в мире без границ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3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«Жергілікті өңірдегі ат тергеу салты»   </w:t>
            </w:r>
            <w:r>
              <w:rPr>
                <w:rFonts w:cs="Arial" w:ascii="Arial" w:hAnsi="Arial"/>
                <w:bCs/>
                <w:lang w:val="kk-KZ"/>
              </w:rPr>
              <w:t>тематикалық кү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февраля-25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удандық «Ұлы даланың мәңгілік сарыны» фестиваль-көрм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6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ның жеті қыры»  мақаласы аясында атқа міну мәдениетінің  «Асау үйрет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8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орум родителей в рамках районного проекта «Ata –ana in action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8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удандық «Щаңырақ» көрмес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8 февра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нтерактивная лекция «Уроки этнической истории Прииртышья» с привлечением известных ученых и краевед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2 декада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 w:bidi="ru-RU"/>
              </w:rPr>
            </w:pPr>
            <w:r>
              <w:rPr>
                <w:rFonts w:cs="Arial" w:ascii="Arial" w:hAnsi="Arial"/>
                <w:lang w:eastAsia="en-US" w:bidi="ru-RU"/>
              </w:rPr>
              <w:t>Создание военно-патриотического студенческого клуб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Arial105pt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lang w:val="kk-KZ" w:eastAsia="en-US" w:bidi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3 декада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 w:eastAsia="en-US"/>
              </w:rPr>
              <w:t>Проведение Регионального форума студенческой молодежи «Еңбегім елім үшін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3 декада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hd w:fill="FFFFFF" w:val="clear"/>
                <w:lang w:bidi="ru-RU"/>
              </w:rPr>
              <w:t xml:space="preserve">Введение спецкурса для студентов всех специальностей и форм обучения «Переход казахского алфавита на латинскую графику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hd w:fill="FFFFFF" w:val="clear"/>
                <w:lang w:val="kk-KZ" w:bidi="ru-RU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3 декада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 w:eastAsia="en-US"/>
              </w:rPr>
              <w:t>Встреча ученых-историков со студентами «Великие цивилизации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hd w:fill="FFFFFF" w:val="clear"/>
                <w:lang w:val="kk-KZ" w:bidi="ru-RU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3 декада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ждународного конкурса научно-методических разработок для учителей ист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hd w:fill="FFFFFF" w:val="clear"/>
                <w:lang w:val="kk-KZ" w:bidi="ru-RU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3 декада февра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 xml:space="preserve">Встреча </w:t>
            </w:r>
            <w:r>
              <w:rPr>
                <w:rFonts w:cs="Arial" w:ascii="Arial" w:hAnsi="Arial"/>
                <w:lang w:val="kk-KZ" w:eastAsia="en-US"/>
              </w:rPr>
              <w:t xml:space="preserve"> ученых-историков </w:t>
            </w:r>
            <w:r>
              <w:rPr>
                <w:rFonts w:cs="Arial" w:ascii="Arial" w:hAnsi="Arial"/>
                <w:lang w:val="kk-KZ"/>
              </w:rPr>
              <w:t>«Великие цивилизации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hd w:fill="FFFFFF" w:val="clear"/>
                <w:lang w:val="kk-KZ" w:bidi="ru-RU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февраль-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Dala-party» (</w:t>
            </w:r>
            <w:r>
              <w:rPr>
                <w:rFonts w:cs="Arial" w:ascii="Arial" w:hAnsi="Arial"/>
                <w:shd w:fill="FFFFFF" w:val="clear"/>
                <w:lang w:val="kk-KZ"/>
              </w:rPr>
              <w:t>Постановка творческим (студенческим) объединением «Мұрагер» спектакля «Тозақ оттары жымыңдайды»</w:t>
            </w:r>
            <w:r>
              <w:rPr>
                <w:rFonts w:cs="Arial" w:ascii="Arial" w:hAnsi="Arial"/>
                <w:shd w:fill="FFFFFF" w:val="clear"/>
              </w:rPr>
              <w:t xml:space="preserve">  и др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hd w:fill="FFFFFF" w:val="clear"/>
                <w:lang w:val="kk-KZ" w:bidi="ru-RU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kk-KZ" w:bidi="ru-RU"/>
              </w:rPr>
              <w:t>февраль-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Студенческое предпринимательств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Проведение конкурса «Стартап проект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kk-KZ"/>
              </w:rPr>
              <w:t xml:space="preserve">февраль </w:t>
            </w:r>
          </w:p>
          <w:p>
            <w:pPr>
              <w:pStyle w:val="35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kk-KZ"/>
              </w:rPr>
              <w:t>Сакральные места Павлодарской област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color w:val="FF0000"/>
                <w:lang w:val="kk-KZ"/>
              </w:rPr>
            </w:pPr>
            <w:r>
              <w:rPr>
                <w:rFonts w:eastAsia="Arial" w:cs="Arial" w:ascii="Arial" w:hAnsi="Arial"/>
                <w:color w:val="FF0000"/>
                <w:lang w:val="kk-KZ"/>
              </w:rPr>
              <w:t xml:space="preserve">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before="0" w:after="0"/>
              <w:ind w:left="26" w:right="34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раторские часы  «Обсуждение статьи Н.А. Назарбаева «7 граней Великой степи»</w:t>
            </w:r>
          </w:p>
          <w:p>
            <w:pPr>
              <w:pStyle w:val="Style33"/>
              <w:spacing w:before="0" w:after="0"/>
              <w:ind w:left="-108" w:right="34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before="0" w:after="0"/>
              <w:ind w:right="-108" w:firstLine="26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стреча со студентами</w:t>
            </w:r>
            <w:r>
              <w:rPr>
                <w:rFonts w:cs="Arial" w:ascii="Arial" w:hAnsi="Arial"/>
                <w:color w:val="000000"/>
                <w:sz w:val="22"/>
                <w:lang w:val="kk-KZ"/>
              </w:rPr>
              <w:t xml:space="preserve">  </w:t>
            </w:r>
          </w:p>
          <w:p>
            <w:pPr>
              <w:pStyle w:val="Style33"/>
              <w:spacing w:before="0" w:after="0"/>
              <w:ind w:left="26" w:right="-108" w:hanging="0"/>
              <w:contextualSpacing/>
              <w:rPr>
                <w:rFonts w:ascii="Arial" w:hAnsi="Arial" w:cs="Arial"/>
                <w:color w:val="000000"/>
                <w:sz w:val="22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Обзор 17 учебников, переведенных на казахский язык в рамка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спец. проекта «Новое гуманитарное знание. 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cs="Arial" w:ascii="Arial" w:hAnsi="Arial"/>
              </w:rPr>
              <w:t>100 новых учебник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before="0" w:after="0"/>
              <w:ind w:left="26" w:right="-108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2"/>
              </w:rPr>
              <w:t xml:space="preserve">Кураторские часы </w:t>
            </w:r>
            <w:r>
              <w:rPr>
                <w:rStyle w:val="StrongEmphasis"/>
                <w:rFonts w:cs="Arial" w:ascii="Arial" w:hAnsi="Arial"/>
                <w:b w:val="false"/>
                <w:color w:val="0D0D0D"/>
                <w:sz w:val="22"/>
              </w:rPr>
              <w:t>«Историко-культурное наследие Казахстана»</w:t>
            </w:r>
            <w:r>
              <w:rPr>
                <w:rStyle w:val="StrongEmphasis"/>
                <w:rFonts w:cs="Arial" w:ascii="Arial" w:hAnsi="Arial"/>
                <w:color w:val="0D0D0D"/>
                <w:sz w:val="22"/>
              </w:rPr>
              <w:t> </w:t>
            </w:r>
          </w:p>
          <w:p>
            <w:pPr>
              <w:pStyle w:val="Style33"/>
              <w:spacing w:before="0" w:after="0"/>
              <w:ind w:left="-108" w:right="-108" w:hanging="0"/>
              <w:contextualSpacing/>
              <w:rPr>
                <w:rStyle w:val="StrongEmphasis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Квиз «Великий шелковый путь», цель - получение студентами и школьниками знаний об истории развития торговых и культурных связей между Востоком и Западом, Севером и Югом Большой Евраз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Встреча со студентами и презентация темы «Историко-археологическое движение в Павлодарском регион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Лекция «Обзор  новых переведенных учебников на казахский язык в рамках спец.проекта «Новое гуманитарное знание.100 новых учебник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чер – портрет, посвященный 105 летию (1914-1970) со дня рождения кинорежиссера, актера Ш. Айман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ект «</w:t>
            </w:r>
            <w:r>
              <w:rPr>
                <w:rFonts w:cs="Arial" w:ascii="Arial" w:hAnsi="Arial"/>
                <w:color w:val="000000"/>
                <w:lang w:val="kk-KZ"/>
              </w:rPr>
              <w:t>Ұлы дала фольклоры</w:t>
            </w:r>
            <w:r>
              <w:rPr>
                <w:rFonts w:cs="Arial" w:ascii="Arial" w:hAnsi="Arial"/>
                <w:color w:val="000000"/>
              </w:rPr>
              <w:t>»(конкурс по сбору устного народного творчества-былин, сказок, эпоса, пословиц и поговорок казахского народ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По итогам выпуск электронных     брошюро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0 песен и мелодий моего кра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 «Творческий и исследовательский подход в решении задач экологического воспитания» в рамках программы «Рухани жаңғыр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Аксу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Туған өлкем -Ақтоғай», «Родной мой край -Актогай» конкурс эссе (5-8,9-11-сыныпта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тқа міну мәдениеті, жабағы үйрету туралы  шағын видеоролик түсірілі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здание историко-краеведческого кружка из числа учащихся шко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Встреча с Ескендировым Бериком внуком Досымхана молда на тему «Досымхан молда мен Ыдырыс ұстаның ауылға істеген еңбектер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Май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Алтын сақа» - соревнования по Асык ат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аправление «Отаным-тағдыры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Проект- «Мектебіме тағзы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Вечер встречи выпускников школ района   на тему: «Через года, через расстояние...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BACC6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ект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-«Ұлттық ойындар» - районный турнир  по  тоғыз кұмалақ, асық а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Литературный вечер «Ата-ана сөзі – тәрбие көз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 xml:space="preserve">Круглый стол </w:t>
            </w:r>
            <w:r>
              <w:rPr>
                <w:rStyle w:val="StrongEmphasis"/>
                <w:rFonts w:cs="Arial" w:ascii="Arial" w:hAnsi="Arial"/>
                <w:b w:val="false"/>
                <w:color w:val="232323"/>
                <w:szCs w:val="28"/>
                <w:shd w:fill="FFFFFF" w:val="clear"/>
                <w:lang w:val="kk-KZ"/>
              </w:rPr>
              <w:t>«Ата-баба дәстүрі, әдептілік негіз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тинский район</w:t>
            </w:r>
          </w:p>
        </w:tc>
      </w:tr>
      <w:tr>
        <w:trPr>
          <w:trHeight w:val="6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ачало акции «Сотвори добр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</w:rPr>
              <w:t>Управление кординации занятости и социальных программ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ткрытие и комплексная работа клубов «Асыл мұр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Литературный вечер «Қазақ әдебиетінің алтын ғасыры», посвященный 130-летию со дня рождения Ж.Аймауыт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4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ыставка «Ремесла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ртыш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5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Круглый стол «Қайта оралған қаламгер» к 100 летию со дня рождения Жусупбека Аймаут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6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нкурс художественных работ «Великая степь в глобальной исто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6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Районный конкурс  «Ақ шағала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1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Проект «Отаныма қызмет етемін»  (Путь Шокана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3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  <w:lang w:val="kk-KZ"/>
              </w:rPr>
              <w:t>Г</w:t>
            </w:r>
            <w:r>
              <w:rPr>
                <w:rFonts w:cs="Arial" w:ascii="Arial" w:hAnsi="Arial"/>
                <w:szCs w:val="24"/>
              </w:rPr>
              <w:t>ородско</w:t>
            </w:r>
            <w:r>
              <w:rPr>
                <w:rFonts w:cs="Arial" w:ascii="Arial" w:hAnsi="Arial"/>
                <w:szCs w:val="24"/>
                <w:lang w:val="kk-KZ"/>
              </w:rPr>
              <w:t>й</w:t>
            </w:r>
            <w:r>
              <w:rPr>
                <w:rFonts w:cs="Arial" w:ascii="Arial" w:hAnsi="Arial"/>
                <w:szCs w:val="24"/>
              </w:rPr>
              <w:t xml:space="preserve"> конкурс бизнес-проектов «</w:t>
            </w:r>
            <w:r>
              <w:rPr>
                <w:rFonts w:cs="Arial" w:ascii="Arial" w:hAnsi="Arial"/>
                <w:szCs w:val="24"/>
                <w:lang w:val="en-US"/>
              </w:rPr>
              <w:t>Start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up</w:t>
            </w:r>
            <w:r>
              <w:rPr>
                <w:rFonts w:cs="Arial" w:ascii="Arial" w:hAnsi="Arial"/>
                <w:szCs w:val="24"/>
              </w:rPr>
              <w:t xml:space="preserve"> идея год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4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>«Казақ бесігі - өркениет тал бесігі» атты тарихи эксур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4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есенний пленэр «Звериный стиль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Конкурс этнофестивалей «Туған жер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лассный час  на тему «Ұлттық құндылық – ұлттық мұра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5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Классный час на тему «Ұлттық құндылық – ұлттық мұр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6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ластного турнира по национальным играм (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оғыз қумалақ, асық ат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7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Жайқалған - Ұлы дала белестері» атты танымдық сағ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7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Аудандық жобаны жүзеге асыру аясында барлық мектептерде «Ақтоғайтану» бұрышын аш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8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kk-KZ"/>
              </w:rPr>
              <w:t>Районный конкурс-выставка «Киіз үй-fest»</w:t>
            </w: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kk-KZ"/>
              </w:rPr>
              <w:t>Проведение традиции  " Встреча госте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9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«Ұлы даламыз- тарихи данамыз» атты кітап көрмесі, дөңгелек үсте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9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Соревнования по т</w:t>
            </w:r>
            <w:r>
              <w:rPr>
                <w:rFonts w:cs="Arial" w:ascii="Arial" w:hAnsi="Arial"/>
                <w:szCs w:val="24"/>
              </w:rPr>
              <w:t>ай байга, аламанбай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9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еатрализованная историческая реконструкция истории Прииртыш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0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урнир по «Қазақ куресі», «Жас барыс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1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Этно-аул «Казахстан – наш общий дом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Щербактин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2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крытый  турнир по тоғыз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құмалақ на призы газеты «Отарка», посвященный празднованию «Наурыз мейрамы - 2019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2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Национальный конкурс «Жұмыр қанжар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 дека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Организация выставки  «Тұған жердің бояулары» студентов кафедры ТиППО </w:t>
            </w:r>
            <w:r>
              <w:rPr>
                <w:rFonts w:cs="Arial" w:ascii="Arial" w:hAnsi="Arial"/>
                <w:i/>
                <w:color w:val="000000"/>
                <w:lang w:val="kk-KZ"/>
              </w:rPr>
              <w:t>(творческая встреча с директором  музей литературы и искусства им. Бухар жырау, художником Молдабековым Жеңісом Нұртасұлы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 декада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Проведение мастер-класса по Тоғызқұмалақ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лиц-турнир по Тоғызқұмала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руглый стол ученых-историков со студентами </w:t>
            </w:r>
            <w:r>
              <w:rPr>
                <w:rFonts w:cs="Arial" w:ascii="Arial" w:hAnsi="Arial"/>
                <w:lang w:val="kk-KZ" w:eastAsia="en-US"/>
              </w:rPr>
              <w:t>«Алтай - Түркі әлемінің бесіг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ганизация выезда по сакральным местам, посещение экспозиции «Алтын адам»  город Аста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6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Өнерлі ұрпақ – кемелді болашақ» аудандық  қолөнер фестивал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7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Мастер-класс на тему: «Өнердің бір қанаты –қолөнер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7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eastAsia="Arial" w:cs="Arial" w:ascii="Arial" w:hAnsi="Arial"/>
                <w:color w:val="000000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kk-KZ"/>
              </w:rPr>
              <w:t>Районный семинар на тему «Реализация областных проект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7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«Машхүр Жүсіп Көпейұлының шығармашылығынан Қазақ мақтаныштары» атты әлеуметтік желі арқылы оқушылар арасында облыстық байқауы өткізу </w:t>
            </w:r>
            <w:r>
              <w:rPr>
                <w:rFonts w:cs="Arial" w:ascii="Arial" w:hAnsi="Arial"/>
                <w:i/>
                <w:lang w:val="kk-KZ"/>
              </w:rPr>
              <w:t>(байқау қорытындысы тамыз айында болады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8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олодежный ринг эрудитов «</w:t>
            </w:r>
            <w:r>
              <w:rPr>
                <w:rFonts w:cs="Arial" w:ascii="Arial" w:hAnsi="Arial"/>
                <w:shd w:fill="FFFFFF" w:val="clear"/>
              </w:rPr>
              <w:t>Прошлое и будущее с одним </w:t>
            </w:r>
            <w:r>
              <w:rPr>
                <w:rFonts w:cs="Arial" w:ascii="Arial" w:hAnsi="Arial"/>
                <w:shd w:fill="FFFFFF" w:val="clear"/>
                <w:lang w:val="kk-KZ"/>
              </w:rPr>
              <w:t>Л</w:t>
            </w:r>
            <w:r>
              <w:rPr>
                <w:rFonts w:cs="Arial" w:ascii="Arial" w:hAnsi="Arial"/>
                <w:shd w:fill="FFFFFF" w:val="clear"/>
              </w:rPr>
              <w:t>идеро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9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нкурс произведений студентов «Поэзия менің жүрегімде...» на казахском, русском, английском язык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9 м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Международная научно-практическая конференция «Актуальные проблемы непрерывного образования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30 мар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молодежной яблоневой аллеи с у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тановкой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ам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ьи</w:t>
            </w:r>
            <w:r>
              <w:rPr>
                <w:rFonts w:cs="Arial" w:ascii="Arial" w:hAnsi="Arial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о встроенным </w:t>
            </w:r>
            <w:r>
              <w:rPr>
                <w:rFonts w:cs="Arial" w:ascii="Arial" w:hAnsi="Arial"/>
                <w:sz w:val="24"/>
                <w:szCs w:val="24"/>
              </w:rPr>
              <w:t>WIFI и букроссинг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-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ект «Зеленый университ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. Интерактивная  площадка «Зеле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. Арт-пространство «Зеленый университет» - выставка художественных работ и проектов студен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-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Степные узоры Прииртышь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нкурс художественных работ «Великая степь в глобальной истор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сенний пленэр «Звериный стил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енний пленэр «Семь граней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нижная выставка «</w:t>
            </w:r>
            <w:r>
              <w:rPr>
                <w:rFonts w:cs="Arial" w:ascii="Arial" w:hAnsi="Arial"/>
                <w:lang w:val="kk-KZ"/>
              </w:rPr>
              <w:t>К 120 летию К. Сатпаев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ационно-образовательный проект «Обновление»  с использованием программы «</w:t>
            </w:r>
            <w:r>
              <w:rPr>
                <w:rFonts w:cs="Arial" w:ascii="Arial" w:hAnsi="Arial"/>
                <w:lang w:val="en-US"/>
              </w:rPr>
              <w:t>Kahoot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 xml:space="preserve"> «Что Вы знаете о празднике Наурыз?»</w:t>
            </w:r>
            <w:r>
              <w:rPr>
                <w:rFonts w:cs="Arial" w:ascii="Arial" w:hAnsi="Arial"/>
                <w:lang w:val="kk-KZ"/>
              </w:rPr>
              <w:t xml:space="preserve"> (Викторин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виз на тему</w:t>
            </w:r>
            <w:r>
              <w:rPr>
                <w:rFonts w:cs="Arial" w:ascii="Arial" w:hAnsi="Arial"/>
                <w:lang w:val="kk-KZ"/>
              </w:rPr>
              <w:t>:</w:t>
            </w:r>
            <w:r>
              <w:rPr>
                <w:rFonts w:cs="Arial" w:ascii="Arial" w:hAnsi="Arial"/>
                <w:bCs/>
              </w:rPr>
              <w:t xml:space="preserve"> «Выдающиеся педагоги Великой степи», цель - охватить </w:t>
            </w:r>
            <w:r>
              <w:rPr>
                <w:rFonts w:cs="Arial" w:ascii="Arial" w:hAnsi="Arial"/>
              </w:rPr>
              <w:t>исторический горизонт развития педагогической науки в Павлодарском регион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Кинопоказ фильмов в коворкинг центре, и презентация </w:t>
            </w:r>
            <w:r>
              <w:rPr>
                <w:rFonts w:cs="Arial" w:ascii="Arial" w:hAnsi="Arial"/>
                <w:bCs/>
              </w:rPr>
              <w:t>специального цикла документально-постановочных фильмов, телевизионных сериалов и полнометражных художественных картин</w:t>
            </w:r>
            <w:r>
              <w:rPr>
                <w:rFonts w:cs="Arial" w:ascii="Arial" w:hAnsi="Arial"/>
              </w:rPr>
              <w:t>, демонстрирующих непрерывность цивилизационной истории Казахст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before="0" w:after="0"/>
              <w:ind w:left="26" w:right="34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портивные соревнования по популяризации национальных видов спорта среди детей и молодежи (асык ату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нновационный 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ведение областного конкурса по устному чтению песен про батыров (батырлар жыры) на тему «Казахские герои в произведениях Машхур Жусуп Копейул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Создание музыкальных  сборников «Казахские народные мелодии» по материалам фонотеки музея с раритетными записями народных музыкальных инструментов  (кобыза, домбры, сыбызгы, сызсырная и др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м</w:t>
            </w:r>
            <w:r>
              <w:rPr>
                <w:rFonts w:cs="Arial" w:ascii="Arial" w:hAnsi="Arial"/>
                <w:color w:val="FF0000"/>
              </w:rPr>
              <w:t>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Сұхбат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kk-KZ"/>
              </w:rPr>
              <w:t>әңгім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  <w:lang w:val="kk-KZ"/>
              </w:rPr>
              <w:t>Ата бабалардың байлығын сақтайық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м</w:t>
            </w:r>
            <w:r>
              <w:rPr>
                <w:rFonts w:cs="Arial" w:ascii="Arial" w:hAnsi="Arial"/>
                <w:color w:val="FF0000"/>
              </w:rPr>
              <w:t>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lang w:val="kk-KZ"/>
              </w:rPr>
              <w:t>Ұлы дала руханият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Мәшһүр-Жүсіп оқулары» (5-10-сыныптар) аудандық конкур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Өз елім-Алтын бесігі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 Дала  тұлғалары» атты дөнгелек үстел, слайд фото буклет кітап көрмесін ұйымдасты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убрика «Новости Казахстана ознакомление и обсуждение статьи Нурсултана Назарбаева «Семь граней Великой степи» среди работников школы с приглашением обществен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Конкурс «</w:t>
            </w:r>
            <w:r>
              <w:rPr>
                <w:rFonts w:cs="Arial" w:ascii="Arial" w:hAnsi="Arial"/>
                <w:color w:val="000000"/>
                <w:shd w:fill="FFFFFF" w:val="clear"/>
              </w:rPr>
              <w:t>ҰЛЫ ДАЛАНЫҢ ҰЛЫ ЕСІМДЕРІ</w:t>
            </w:r>
            <w:r>
              <w:rPr>
                <w:rFonts w:cs="Arial" w:ascii="Arial" w:hAnsi="Arial"/>
                <w:color w:val="000000"/>
              </w:rPr>
              <w:t>» среди молодых писателей и поэ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kk-KZ"/>
              </w:rPr>
              <w:t>Конкурс среди молодых специалистов «Лучший по професс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Проект «LATУN ÁLÍPBIÍ- ÝАGYT TALAВY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Өлкетану» - Проект – «Этноауыл-2019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среди учреждений образования на лучшую инсталяцию в национальном сти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лучших этноугол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творческий конкурс «Көктем шақырад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р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>ередача</w:t>
            </w:r>
            <w:r>
              <w:rPr>
                <w:rFonts w:cs="Arial" w:ascii="Arial" w:hAnsi="Arial"/>
                <w:lang w:val="kk-KZ"/>
              </w:rPr>
              <w:t xml:space="preserve"> Символа Года молодеж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kk-KZ"/>
              </w:rPr>
              <w:t xml:space="preserve">Жас өркен»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с. Ольгино, молодежный флеш-моб – массовое исполнение танца «Қара жорғ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6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 xml:space="preserve">Старт проекта  школы лидерства «Көшбасшы», передача  Символа «Года молодеж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kk-KZ"/>
              </w:rPr>
              <w:t>Жас өркен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село Константинов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3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В</w:t>
            </w:r>
            <w:r>
              <w:rPr>
                <w:rFonts w:cs="Arial" w:ascii="Arial" w:hAnsi="Arial"/>
                <w:szCs w:val="24"/>
              </w:rPr>
              <w:t>оенно-патриотическ</w:t>
            </w:r>
            <w:r>
              <w:rPr>
                <w:rFonts w:cs="Arial" w:ascii="Arial" w:hAnsi="Arial"/>
                <w:szCs w:val="24"/>
                <w:lang w:val="kk-KZ"/>
              </w:rPr>
              <w:t>ая</w:t>
            </w:r>
            <w:r>
              <w:rPr>
                <w:rFonts w:cs="Arial" w:ascii="Arial" w:hAnsi="Arial"/>
                <w:szCs w:val="24"/>
              </w:rPr>
              <w:t xml:space="preserve"> спартакиад</w:t>
            </w:r>
            <w:r>
              <w:rPr>
                <w:rFonts w:cs="Arial" w:ascii="Arial" w:hAnsi="Arial"/>
                <w:szCs w:val="24"/>
                <w:lang w:val="kk-KZ"/>
              </w:rPr>
              <w:t xml:space="preserve">а </w:t>
            </w:r>
            <w:r>
              <w:rPr>
                <w:rFonts w:cs="Arial" w:ascii="Arial" w:hAnsi="Arial"/>
                <w:szCs w:val="24"/>
              </w:rPr>
              <w:t>среди допризывной молодеж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4 апре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роки  путешествия «Великие имена великой степи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4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Style w:val="Tlidtranslation"/>
                <w:rFonts w:cs="Arial" w:ascii="Arial" w:hAnsi="Arial"/>
                <w:sz w:val="24"/>
                <w:szCs w:val="24"/>
              </w:rPr>
              <w:t xml:space="preserve">Читательская конференция по книге Н.Назарбаева </w:t>
            </w:r>
            <w:r>
              <w:rPr>
                <w:rFonts w:eastAsia="Times New Roman" w:cs="Arial" w:ascii="Arial" w:hAnsi="Arial"/>
                <w:sz w:val="24"/>
                <w:szCs w:val="24"/>
                <w:lang w:val="kk-KZ"/>
              </w:rPr>
              <w:t>«Ұлы дала ұлағаттар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4-5 апре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туденческий театральный фестиваль «Встречи на Великом Шелковом пу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5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Дебат на тему «Құсбегілік қазақтың бренді бола ала ма?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6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урнир по тоғызқұмала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8-30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удандық «Қызғалдақ көктем» қызғалдақтар қолөнер көрмес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0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  <w:lang w:val="kk-KZ"/>
              </w:rPr>
              <w:t>Патриотический вечер «Ұлттық мәдени мұра- ғасырлар куәс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0 апре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рейн-ринг «</w:t>
            </w:r>
            <w:r>
              <w:rPr>
                <w:rFonts w:cs="Arial" w:ascii="Arial" w:hAnsi="Arial"/>
                <w:shd w:fill="FFFFFF" w:val="clear"/>
              </w:rPr>
              <w:t>Я сын своей страны</w:t>
            </w:r>
            <w:r>
              <w:rPr>
                <w:rFonts w:cs="Arial" w:ascii="Arial" w:hAnsi="Arial"/>
                <w:lang w:val="kk-KZ"/>
              </w:rPr>
              <w:t xml:space="preserve">», мероприятие посвященное 120- летию со дня рождения академика, геолога, ученого Каныша Имантаевича Сатпаева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1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Cs w:val="28"/>
              </w:rPr>
              <w:t>Тематическая беседа «История графики казахского язы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1-12 апре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before="0" w:after="0"/>
              <w:ind w:left="26" w:right="-108" w:hanging="0"/>
              <w:contextualSpacing/>
              <w:rPr>
                <w:rFonts w:ascii="Arial" w:hAnsi="Arial" w:cs="Arial"/>
                <w:bCs/>
                <w:color w:val="000000"/>
                <w:spacing w:val="-8"/>
                <w:sz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lang w:val="kk-KZ"/>
              </w:rPr>
              <w:t>Н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аучно-практическая конференция «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</w:rPr>
              <w:t>Интеграция образования и науки – шаг в будуще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1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Творческий конкурс юных талантов района «Жұлдыздай жарқыраған жастарымыз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1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ворческий конкурс юных талантов района «Жұлдыздай жарқыраған жастарымыз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2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ный турнир по асық ату " Алтын сақ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2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сторический час «</w:t>
            </w:r>
            <w:r>
              <w:rPr>
                <w:rFonts w:cs="Arial" w:ascii="Arial" w:hAnsi="Arial"/>
                <w:color w:val="222222"/>
                <w:shd w:fill="FFFFFF" w:val="clear"/>
              </w:rPr>
              <w:t>Каныш Имантаевич Сатпаев -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Песнь его жизни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3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ревнование по Асық ат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3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турнир по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казахской борьбе «Аудан барыс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7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ХV внутривузовская студенческая конференция «Потенциал молодежи новом обществе: качество образования и наук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7 апре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«Ұлы даланың жеті қыры» атты мақаласын іске асыру аясында « Мәдени мұра -  мәңгілік мүра» ақпарат сағаты-информационный час «Культурное наследие-вечное наследие»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7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руглый стол  на тему «Ауыл тарих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8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Экскурсия «Легенда урочища Найза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9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kk-KZ"/>
              </w:rPr>
              <w:t>Баттл у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личных соревнований «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en-US"/>
              </w:rPr>
              <w:t>StreetdanceEKB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19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ный конкурс «Алтын қазы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9 апре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Асығың алшысынан түссің» аймақтық асық ату сайы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Чемпионат города по национальным  конным видам спорта:«Аударыспақ», «Көкпар», «Теңге ілу», </w:t>
            </w:r>
            <w:r>
              <w:rPr>
                <w:rFonts w:cs="Arial" w:ascii="Arial" w:hAnsi="Arial"/>
              </w:rPr>
              <w:t>«Қыз қу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Түркістан ер түріктің бесігі ғой...»  оқушылар арасында патриоттық әндер мен әндер байқау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апер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стреча с успешными выпускниками прошлых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1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издания о научном наследии почетного гражданина г. Экибастуза, кандидата экономических наук, профессора, краеведа Серика Жаксыбаева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2 апре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нтерактивная  площадка «Зеленые технолог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 xml:space="preserve">23 апре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>Районный конкурс «Лучший проек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4 апре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Конкурс рисунков «Менің сүйікті ауылым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 «Саябақтар шеру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6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межрегиональный IT фору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«Современные информационные технологии для государства и обществ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 декада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туристического путеводителя «Эрнест Соколкин. Заповедные места сердца»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kk-KZ"/>
              </w:rPr>
              <w:t>о</w:t>
            </w:r>
            <w:r>
              <w:rPr>
                <w:rFonts w:cs="Arial" w:ascii="Arial" w:hAnsi="Arial"/>
                <w:i/>
              </w:rPr>
              <w:t>б исторических местах Павлодар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декада апре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ающего семинара по работе с архивными фондами, совместно с архивом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-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ука и иннова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ждународная научно-практическая конференция «Сатпаевские чтения» посвященная 120-летию К.Сатпа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спубликанская конференция посвященная 115-летию А.Маргула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ждународная научно-практическая конференция «Образование и наука без языковых барьер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апрел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lang w:val="kk-KZ"/>
              </w:rPr>
            </w:pPr>
            <w:r>
              <w:rPr>
                <w:rFonts w:cs="Arial" w:ascii="Arial" w:hAnsi="Arial"/>
                <w:iCs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kk-KZ"/>
              </w:rPr>
              <w:t>«К 15 летию А. Маргула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ационно-образовательный проект «</w:t>
            </w:r>
            <w:r>
              <w:rPr>
                <w:rFonts w:cs="Arial" w:ascii="Arial" w:hAnsi="Arial"/>
                <w:lang w:val="kk-KZ"/>
              </w:rPr>
              <w:t>Қанат Қағу», Форум  (О</w:t>
            </w:r>
            <w:r>
              <w:rPr>
                <w:rFonts w:cs="Arial" w:ascii="Arial" w:hAnsi="Arial"/>
              </w:rPr>
              <w:t>казание информационной, методической поддержки детско-юношеских СМИ в разработке творческих проектов</w:t>
            </w:r>
            <w:r>
              <w:rPr>
                <w:rFonts w:cs="Arial" w:ascii="Arial" w:hAnsi="Arial"/>
                <w:lang w:val="kk-KZ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>Интеллектуальная игра</w:t>
            </w:r>
            <w:r>
              <w:rPr>
                <w:rFonts w:cs="Arial" w:ascii="Arial" w:hAnsi="Arial"/>
                <w:color w:val="000000"/>
              </w:rPr>
              <w:t xml:space="preserve"> среди выпускных классов школ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Кинопоказ фильмов в коворкинг центре, и презентация </w:t>
            </w:r>
            <w:r>
              <w:rPr>
                <w:rFonts w:cs="Arial" w:ascii="Arial" w:hAnsi="Arial"/>
                <w:bCs/>
              </w:rPr>
              <w:t>специального цикла документально-постановочных фильмов, телевизионных сериалов и полнометражных художественных картин</w:t>
            </w:r>
            <w:r>
              <w:rPr>
                <w:rFonts w:cs="Arial" w:ascii="Arial" w:hAnsi="Arial"/>
              </w:rPr>
              <w:t>, демонстрирующих непрерывность цивилизационной истории Казахст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Кино әлеміндегі  Ертіс-Баян өңірінің ұлы тұлғалары» «Первый  режиссер дубляжа Куат Абусеит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ластной</w:t>
            </w:r>
            <w:r>
              <w:rPr>
                <w:rFonts w:cs="Arial" w:ascii="Arial" w:hAnsi="Arial"/>
              </w:rPr>
              <w:t xml:space="preserve"> выставка-конкурс с участием профессиональных художников «Символы Казахстана – яблоки и тюльпан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сық атудан сайы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а</w:t>
            </w:r>
            <w:r>
              <w:rPr>
                <w:rFonts w:cs="Arial" w:ascii="Arial" w:hAnsi="Arial"/>
                <w:color w:val="FF0000"/>
              </w:rPr>
              <w:t>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ликие имена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а</w:t>
            </w:r>
            <w:r>
              <w:rPr>
                <w:rFonts w:cs="Arial" w:ascii="Arial" w:hAnsi="Arial"/>
                <w:color w:val="FF0000"/>
              </w:rPr>
              <w:t>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знай свой кра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а</w:t>
            </w:r>
            <w:r>
              <w:rPr>
                <w:rFonts w:cs="Arial" w:ascii="Arial" w:hAnsi="Arial"/>
                <w:color w:val="FF0000"/>
              </w:rPr>
              <w:t>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мероприятия, посвященные празднованию Дня единства народов Казахст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– практикум «Восхождение к истокам» по туристско-краеведческому направлению в рамках  реализации программы «Рухани жаңғыр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Аксу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Көктем сәні-қызғалдақ-гүл шырағы» атты жастар арасында қол өнер фестивалін ұйымдасты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-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лбасының «Рухани жаңғыру» «Ұлы Даланың жеті қыры» аясында ауылдық округтер арасында «Ауылым алтын бесігім» атты аудандық фестивал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ткрытие монумента «Тлеукабыл батыр» вдоль тарссы Курчатов-Аксу вблиз села Жанатле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Составление и тиражирование книг сборников «Қазақы тыйымдар мен ырымдар» и «Қазақ халқының ұлы тұлғаларының нақыл сөздері»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ный конкурс «Май елі – жыр әні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ематические классные часы на тему: «Семь граней Великой степи» с приглашением аксакала и ветеранов труда, в форме круглого сто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ект «Профи - стар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аправление «Саналы азама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Проект «Дарындыға – дархан жол»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ный конкурс «Лучший ученик-2019 года»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Fonts w:cs="Arial" w:ascii="Arial" w:hAnsi="Arial"/>
                <w:lang w:val="kk-KZ"/>
              </w:rPr>
              <w:t>2. Районный конкурс исследовательских работ «5 причин жить в Успенском районе»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 </w:t>
            </w:r>
            <w:r>
              <w:rPr>
                <w:rFonts w:cs="Arial" w:ascii="Arial" w:hAnsi="Arial"/>
                <w:lang w:val="kk-KZ"/>
              </w:rPr>
              <w:t>3. Встреча акима района с одаренными детьми «Зерек бала-2019»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 </w:t>
            </w:r>
            <w:r>
              <w:rPr>
                <w:rFonts w:cs="Arial" w:ascii="Arial" w:hAnsi="Arial"/>
                <w:lang w:val="kk-KZ"/>
              </w:rPr>
              <w:t>4.  Конкурс исследовательских работ среди учащихся 1-4 классов «Металл от древности до наших дне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 xml:space="preserve">апрел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Краеведческий урок «Степная землябесконечна, как врем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апрел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4"/>
                <w:lang w:val="kk-KZ"/>
              </w:rPr>
              <w:t>Отборочный чемпионат района по шахматам, шашкам и тогыз кумала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-5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Аудандық «Түркі халқының мәдени күндері» фестивалі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крытое Первенства по тогыз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кумалак, посвященное Дню ед</w:t>
            </w:r>
            <w:r>
              <w:rPr>
                <w:rFonts w:cs="Arial" w:ascii="Arial" w:hAnsi="Arial"/>
                <w:lang w:val="kk-KZ"/>
              </w:rPr>
              <w:t>и</w:t>
            </w:r>
            <w:r>
              <w:rPr>
                <w:rFonts w:cs="Arial" w:ascii="Arial" w:hAnsi="Arial"/>
              </w:rPr>
              <w:t>нства народа Казахста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кач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 xml:space="preserve">Принятие символа «Года молодежи»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kk-KZ"/>
              </w:rPr>
              <w:t xml:space="preserve">Жас өркен» село Лозовое под лозунгом </w:t>
            </w:r>
            <w:r>
              <w:rPr>
                <w:rFonts w:cs="Arial" w:ascii="Arial" w:hAnsi="Arial"/>
              </w:rPr>
              <w:t>«Под одним небом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спен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Ер есімі ел есінде»  атты көркем сөз оқулары мен патриоттық ән орындаушылар  байқау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5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олодежный культурный фестиваль «Бірлік kz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5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Молодежный форум «</w:t>
            </w:r>
            <w:r>
              <w:rPr>
                <w:rFonts w:cs="Arial" w:ascii="Arial" w:hAnsi="Arial"/>
                <w:szCs w:val="24"/>
                <w:lang w:val="en-US"/>
              </w:rPr>
              <w:t>Jalyndy jastar</w:t>
            </w:r>
            <w:r>
              <w:rPr>
                <w:rFonts w:cs="Arial" w:ascii="Arial" w:hAnsi="Arial"/>
                <w:szCs w:val="24"/>
                <w:lang w:val="kk-KZ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8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kk-KZ"/>
              </w:rPr>
              <w:t>«Елімнің тарихы – менің тарихым» жауынгерлік даңқ залының  ашылу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 дек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Петроглифы», в рамках</w:t>
            </w:r>
            <w:r>
              <w:rPr>
                <w:rFonts w:cs="Arial" w:ascii="Arial" w:hAnsi="Arial"/>
                <w:lang w:val="kk-KZ"/>
              </w:rPr>
              <w:t xml:space="preserve">  программной статьи «Семь граней великой степ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церта студенческой филармонии «Музыка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лодежного брейн-ринга «Знай свой край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0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 xml:space="preserve">Фото конкурс «Летопись Побед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1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115-летию видного ученого, академика Академии Наук Казахской ССР А.Х. Маргулана интеллектуальный конкурс «Тайны родной земл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1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олодежный т</w:t>
            </w:r>
            <w:r>
              <w:rPr>
                <w:rFonts w:cs="Arial" w:ascii="Arial" w:hAnsi="Arial"/>
                <w:sz w:val="24"/>
                <w:szCs w:val="24"/>
              </w:rPr>
              <w:t>уристический поход «Изучаем родной кра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Спортивное состязание  «Ұлы даланың батыр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5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Литературный вечер «Язык есть исповедь народа...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-16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еждународная научно-практическая конферен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кибастузский инженерно-технический институт имени академика К. Сатпае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6 ма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Стартап проект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7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ни письменности тюркских народ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7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ластной конкурс «Тіл шебер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7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естиваль культуры «тюркских этнос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8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Қ.И. Сәтбаев сүйіп орындаған 25 халық әндерінен «Қаныш сүйеген әсем әндер» атты Республикалық байқау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8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епубликлық байқау «Қаныш сүйген әсем әндер» атты  25 халық әндер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8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бай Құнанбаевтың туған жеріне Шығыс Қазақстан облысына атты экспеди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4 ма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ни славянской письмен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5 ма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уристический слет в с. Тереңкө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6 ма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ный турнир по Тоғыз құмалақ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0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азақстан  Алма мен қызғалдақтың отаны көрм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0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урнир по тоғызқұмала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1 ма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звитие всаднической культуры. Кружок верховой езды «Құлагер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-ию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Ж.Аймауытов, Лекер, Ақши ауылдарына аббаттандыру жұмыстарын жүргізу. «Ауылым-Алтын бесігім» ауыл күнін тойлау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-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роект «Ертіс Promenade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ведение областного конкурса и выпуска диска победителей «Каныш сүйген әсем әндер» из 25 народных песен исполненных академиком К. Сатпаевы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Создание археологических музее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сследования на следующих объект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- Сакские курганы Торайгы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- Долина каменных гробниц «Кемпиртас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- Археологический комплекс Аулиек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снащение музе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змещение экспози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грамма музеев, лекции для гид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археологических памятники Кимакского кагана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скопок 14 курганов  на могильниках Байдала и Кенжеко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 xml:space="preserve">Презентация каталога </w:t>
            </w:r>
            <w:r>
              <w:rPr>
                <w:rFonts w:eastAsia="Times New Roman" w:cs="Arial" w:ascii="Arial" w:hAnsi="Arial"/>
                <w:shd w:fill="FFFFFF" w:val="clear"/>
                <w:lang w:val="kk-KZ"/>
              </w:rPr>
              <w:t xml:space="preserve"> культурно-исторических объектов Павлодара в рамках спец. проекта «Сакральная география Казахста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>К</w:t>
            </w:r>
            <w:r>
              <w:rPr>
                <w:rFonts w:cs="Arial" w:ascii="Arial" w:hAnsi="Arial"/>
                <w:color w:val="000000"/>
              </w:rPr>
              <w:t>руглый стол на тему «Патриотизм народов Казахстана: традиции и современность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Проведение  встречи</w:t>
            </w:r>
            <w:r>
              <w:rPr>
                <w:rFonts w:cs="Arial" w:ascii="Arial" w:hAnsi="Arial"/>
                <w:shd w:fill="FFFFFF" w:val="clear"/>
                <w:lang w:val="kk-KZ"/>
              </w:rPr>
              <w:t xml:space="preserve"> с представителями региональных СМИ </w:t>
            </w:r>
            <w:r>
              <w:rPr>
                <w:rFonts w:cs="Arial" w:ascii="Arial" w:hAnsi="Arial"/>
                <w:shd w:fill="FFFFFF" w:val="clear"/>
              </w:rPr>
              <w:t xml:space="preserve"> по основным направлениям и  реализации  </w:t>
            </w:r>
            <w:r>
              <w:rPr>
                <w:rFonts w:cs="Arial" w:ascii="Arial" w:hAnsi="Arial"/>
                <w:shd w:fill="FFFFFF" w:val="clear"/>
                <w:lang w:val="kk-KZ"/>
              </w:rPr>
              <w:t xml:space="preserve">спецпроекта </w:t>
            </w:r>
            <w:r>
              <w:rPr>
                <w:rFonts w:cs="Arial" w:ascii="Arial" w:hAnsi="Arial"/>
                <w:shd w:fill="FFFFFF" w:val="clear"/>
              </w:rPr>
              <w:t>«Новое гуманитарное знание. 100 новых учеб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м</w:t>
            </w:r>
            <w:r>
              <w:rPr>
                <w:rFonts w:cs="Arial" w:ascii="Arial" w:hAnsi="Arial"/>
                <w:color w:val="FF0000"/>
              </w:rPr>
              <w:t>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>Әңгіме</w:t>
            </w:r>
            <w:r>
              <w:rPr>
                <w:rFonts w:cs="Arial" w:ascii="Arial" w:hAnsi="Arial"/>
                <w:color w:val="000000"/>
              </w:rPr>
              <w:t>: «</w:t>
            </w:r>
            <w:r>
              <w:rPr>
                <w:rFonts w:cs="Arial" w:ascii="Arial" w:hAnsi="Arial"/>
                <w:color w:val="000000"/>
                <w:lang w:val="kk-KZ"/>
              </w:rPr>
              <w:t>Түркі әлемінің бесігі</w:t>
            </w:r>
            <w:r>
              <w:rPr>
                <w:rFonts w:cs="Arial" w:ascii="Arial" w:hAnsi="Arial"/>
                <w:color w:val="000000"/>
              </w:rPr>
              <w:t>» «</w:t>
            </w:r>
            <w:r>
              <w:rPr>
                <w:rFonts w:cs="Arial" w:ascii="Arial" w:hAnsi="Arial"/>
                <w:color w:val="000000"/>
                <w:lang w:val="kk-KZ"/>
              </w:rPr>
              <w:t>Рухани жаңғыру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бағдарламасы аясын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еседа: «Колыбель тюрского мира» в рамках «Рухани жаңғыр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«Экспонаты заговорили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ткрытие детского сада на государственном языке обучения по улице Горняков 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араоба орта мектебінде өлкетану мұражайының ашылу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«Туған жерім-Ақтоғай»  мектепке дейінгі білім беру ұйымдарының тәрбиеленушілері арасында мәнерлеп оқу сайысы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Ыдырысов оқулары» (4-10 сынып) аудандық конкур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Зерде» (1-7 сынып) аудандық ғылыми жобалар сайы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ухани жаңғыру: «Ұлы даланың жеті қыры». «Ұлы даланың ұлы есімдері» атты  ауылдар арасында интелектуалды командалық ойын ұйымдасты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-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рхеологическое движение «Возвращение к истока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-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Экскурсии для разновозрастных групп населения по историческим местам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Конкурс среди учащихся школ на тему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cs="Arial" w:ascii="Arial" w:hAnsi="Arial"/>
                <w:color w:val="000000"/>
                <w:shd w:fill="FFFFFF" w:val="clear"/>
              </w:rPr>
              <w:t>АЛТЫН АДАМ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Конкурс на лучшую статью на тему: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cs="Arial" w:ascii="Arial" w:hAnsi="Arial"/>
                <w:color w:val="000000"/>
                <w:shd w:fill="FFFFFF" w:val="clear"/>
              </w:rPr>
              <w:t>ҰЛЫ ЖІБЕК ЖОЛЫ</w:t>
            </w:r>
            <w:r>
              <w:rPr>
                <w:rFonts w:cs="Arial" w:ascii="Arial" w:hAnsi="Arial"/>
                <w:color w:val="000000"/>
                <w:spacing w:val="2"/>
              </w:rPr>
              <w:t>» на официальном сайте страницы молодежного центра «Армандастар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роведение конкурса «Шаңырағым-шаттығым», пропагандирующего отношения свекровей и молодых невесток, передачи жизненного опыта по воспитанию детей, пригтовлению блюд национальной кухни, гостеприимства, сохранения семейных ценностей и традиции казахского народа и т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Проект «KERUENSTORIES: ҰЛЫ ҚАЗАҚ ДАЛАС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 рамках Проекта «Живые голоса войны» воспоминание о войне труженников тыла и детей войны проживающих на территории Успенского района ( Баянов Т.Н., Тельникова К.С., Шаболда М.И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ма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аправление «Отаным -тағдыры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Проект «Ұлттық ойындар»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ind w:left="71" w:hanging="36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Fonts w:cs="Arial" w:ascii="Arial" w:hAnsi="Arial"/>
                <w:lang w:val="kk-KZ"/>
              </w:rPr>
              <w:t>1. Районный конкурс «Батыр-2019» выездной военно-патриотический лагерь в селе Лозовое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ind w:left="71" w:hanging="36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Fonts w:cs="Arial" w:ascii="Arial" w:hAnsi="Arial"/>
                <w:lang w:val="kk-KZ"/>
              </w:rPr>
              <w:t>2. Историческая викторина  «Наскальные рисунки Казахстана. Петроглифы Семиречья»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ind w:left="71" w:hanging="36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</w:t>
            </w:r>
            <w:r>
              <w:rPr>
                <w:rFonts w:cs="Arial" w:ascii="Arial" w:hAnsi="Arial"/>
                <w:lang w:val="kk-KZ"/>
              </w:rPr>
              <w:t>3. Конкурс рефератов среди учащихся 5-9 классов на тему «</w:t>
            </w:r>
            <w:r>
              <w:rPr>
                <w:rFonts w:cs="Arial" w:ascii="Arial" w:hAnsi="Arial"/>
                <w:shd w:fill="FFFFFF" w:val="clear"/>
              </w:rPr>
              <w:t xml:space="preserve">История формирования комплекса </w:t>
            </w:r>
            <w:r>
              <w:rPr>
                <w:rFonts w:cs="Arial" w:ascii="Arial" w:hAnsi="Arial"/>
                <w:shd w:fill="FFFFFF" w:val="clear"/>
                <w:lang w:val="kk-KZ"/>
              </w:rPr>
              <w:t>«</w:t>
            </w:r>
            <w:r>
              <w:rPr>
                <w:rFonts w:cs="Arial" w:ascii="Arial" w:hAnsi="Arial"/>
                <w:shd w:fill="FFFFFF" w:val="clear"/>
              </w:rPr>
              <w:t>Там</w:t>
            </w:r>
            <w:r>
              <w:rPr>
                <w:rFonts w:cs="Arial" w:ascii="Arial" w:hAnsi="Arial"/>
                <w:shd w:fill="FFFFFF" w:val="clear"/>
                <w:lang w:val="kk-KZ"/>
              </w:rPr>
              <w:t>ғ</w:t>
            </w:r>
            <w:r>
              <w:rPr>
                <w:rFonts w:cs="Arial" w:ascii="Arial" w:hAnsi="Arial"/>
                <w:shd w:fill="FFFFFF" w:val="clear"/>
              </w:rPr>
              <w:t>алытас</w:t>
            </w:r>
            <w:r>
              <w:rPr>
                <w:rFonts w:cs="Arial" w:ascii="Arial" w:hAnsi="Arial"/>
                <w:shd w:fill="FFFFFF" w:val="clear"/>
                <w:lang w:val="kk-KZ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спен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-10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Қымызмұрындық» қойылымдары. Мектеп жаныңдағы сауықтыру алаңдарындағы қойылымд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-30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лагоустройство и реставрация сакральных ме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ртыш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-30 июн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Мероприятия Клуба волонтеров «Деме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 июня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0 ию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удандық «Кереку-Баян ұлы есімдері» саяхатта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июня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Баяным – бақ мекенім» шығармашылық фестивал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8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ум земля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9-26 июн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орл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0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ведение информационной работы «Мәңгілік Ел жастары-индустр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1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Комадные игры «Я – волонтер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4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ластной конкурс знатоков казахского языка среди русской молодежи «Тіл - параса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раеведческие экспедиции на сакральные земли «Бабалар ізімен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15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Творческий вечер «Қазақ өнерінің жұлдыздар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6 июн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Праздничный турнир</w:t>
            </w:r>
            <w:r>
              <w:rPr>
                <w:rFonts w:cs="Arial" w:ascii="Arial" w:hAnsi="Arial"/>
                <w:lang w:val="kk-KZ"/>
              </w:rPr>
              <w:t xml:space="preserve"> по национальным видам спорт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О чем говорят озера» (Барлыбай, Балтасап, Жалаулы, Шолақсор ауылдық мекендерге библиокеруен жасау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Творческий альянс с участием этно-культурных обьединений района «Достықтың дархан ұяс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0 июн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Викторина «Казахстанский Тутанхамон – Золотой человек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2 июн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-конкурс «Национальные обряды казахского народа» с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ред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лективов ГУ и сельхозпред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2 июн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ластно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 по национальным играм (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оғыз қумалақ, асық ату, байга, борьб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25- 30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>Экскурсия в город Кокшетау в рамках районного проекта «Юный путешественни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25- 30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>Экскурсия в город Туркистан в рамках районного проекта «Юный путешественни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szCs w:val="24"/>
                <w:lang w:val="kk-KZ"/>
              </w:rPr>
              <w:t>25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kk-KZ"/>
              </w:rPr>
              <w:t>Диалоговая площадка «Ұрпақ тәрбиесі – ұлт болашағ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Щербактисн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7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Біздің өлкеміздің ғажайыптары» (8-10-сынып) аудандық туристік с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7-28 июн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«Культура Великой степи». </w:t>
            </w:r>
            <w:r>
              <w:rPr>
                <w:rFonts w:eastAsia="Times New Roman" w:cs="Arial" w:ascii="Arial" w:hAnsi="Arial"/>
                <w:lang w:val="kk-KZ"/>
              </w:rPr>
              <w:t>Научно-познавательная экспедиция по сакральным местам Казахстана «Киелі мекен» с участием ученых и студентов, представителей СМИ и обществен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0 ию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Завершение  акции «Сотвори добр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</w:rPr>
              <w:t>Управление кординации занятости и социальных программ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рганизация регионального выездного форума для студентов  «Туған өлке сокпақтар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нновацио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акральное кольцо Баянаула» Создание сети музеев под открытым небом в туристической зоне Баянау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республиканского фестиваля «Аламан-201</w:t>
            </w:r>
            <w:r>
              <w:rPr>
                <w:rFonts w:cs="Arial" w:ascii="Arial" w:hAnsi="Arial"/>
                <w:color w:val="000000"/>
                <w:lang w:val="kk-KZ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Запись видеолекций по основным направлениям статьи Главы государства Н.А.</w:t>
            </w:r>
            <w:r>
              <w:rPr>
                <w:rFonts w:cs="Arial" w:ascii="Arial" w:hAnsi="Arial"/>
                <w:color w:val="000000"/>
                <w:lang w:val="kk-KZ"/>
              </w:rPr>
              <w:t> </w:t>
            </w:r>
            <w:r>
              <w:rPr>
                <w:rFonts w:cs="Arial" w:ascii="Arial" w:hAnsi="Arial"/>
                <w:color w:val="000000"/>
              </w:rPr>
              <w:t>Назарбаева «Семь граней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color w:val="FF0000"/>
                <w:lang w:val="kk-KZ"/>
              </w:rPr>
            </w:pPr>
            <w:r>
              <w:rPr>
                <w:rFonts w:eastAsia="Arial" w:cs="Arial" w:ascii="Arial" w:hAnsi="Arial"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рганизация выездного семинара для студентов  «Туған өлке сокпақтар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color w:val="FF0000"/>
                <w:lang w:val="kk-KZ"/>
              </w:rPr>
            </w:pPr>
            <w:r>
              <w:rPr>
                <w:rFonts w:eastAsia="Arial" w:cs="Arial" w:ascii="Arial" w:hAnsi="Arial"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Проведение  встречи</w:t>
            </w:r>
            <w:r>
              <w:rPr>
                <w:rFonts w:cs="Arial" w:ascii="Arial" w:hAnsi="Arial"/>
                <w:shd w:fill="FFFFFF" w:val="clear"/>
                <w:lang w:val="kk-KZ"/>
              </w:rPr>
              <w:t xml:space="preserve"> с представителями региональных СМИ </w:t>
            </w:r>
            <w:r>
              <w:rPr>
                <w:rFonts w:cs="Arial" w:ascii="Arial" w:hAnsi="Arial"/>
                <w:shd w:fill="FFFFFF" w:val="clear"/>
              </w:rPr>
              <w:t xml:space="preserve"> по основным направлениям и  реализации  </w:t>
            </w:r>
            <w:r>
              <w:rPr>
                <w:rFonts w:cs="Arial" w:ascii="Arial" w:hAnsi="Arial"/>
                <w:shd w:fill="FFFFFF" w:val="clear"/>
                <w:lang w:val="kk-KZ"/>
              </w:rPr>
              <w:t xml:space="preserve">спецпроекта </w:t>
            </w:r>
            <w:r>
              <w:rPr>
                <w:rFonts w:cs="Arial" w:ascii="Arial" w:hAnsi="Arial"/>
                <w:shd w:fill="FFFFFF" w:val="clear"/>
              </w:rPr>
              <w:t>«Новое гуманитарное знание. 100 новых учеб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и</w:t>
            </w:r>
            <w:r>
              <w:rPr>
                <w:rFonts w:cs="Arial" w:ascii="Arial" w:hAnsi="Arial"/>
                <w:color w:val="FF0000"/>
              </w:rPr>
              <w:t>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Танцующая  волна – PVL- Международный молодежный фестиваль современной хореографии и народно-стилизованного тан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и</w:t>
            </w:r>
            <w:r>
              <w:rPr>
                <w:rFonts w:cs="Arial" w:ascii="Arial" w:hAnsi="Arial"/>
                <w:color w:val="FF0000"/>
              </w:rPr>
              <w:t>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Қара шаңырақ» - древняя столица Казахстана – Туркест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и</w:t>
            </w:r>
            <w:r>
              <w:rPr>
                <w:rFonts w:cs="Arial" w:ascii="Arial" w:hAnsi="Arial"/>
                <w:color w:val="FF0000"/>
              </w:rPr>
              <w:t>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өкпар,теңге алу,аударыспа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и</w:t>
            </w:r>
            <w:r>
              <w:rPr>
                <w:rFonts w:cs="Arial" w:ascii="Arial" w:hAnsi="Arial"/>
                <w:color w:val="FF0000"/>
              </w:rPr>
              <w:t>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сық ату,қанталап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и</w:t>
            </w:r>
            <w:r>
              <w:rPr>
                <w:rFonts w:cs="Arial" w:ascii="Arial" w:hAnsi="Arial"/>
                <w:color w:val="FF0000"/>
              </w:rPr>
              <w:t>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Ұлы Даланың жеті қыры» мақаласы аясында  оқушылар айтысын ұйымдасты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Творческий досуг «Домбра – вечная спутница великого народа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kk-KZ"/>
              </w:rPr>
              <w:t xml:space="preserve">Концертная программа «ЖАҢА ТЫНЫС» </w:t>
            </w:r>
            <w:r>
              <w:rPr>
                <w:rFonts w:cs="Arial" w:ascii="Arial" w:hAnsi="Arial"/>
                <w:i/>
                <w:color w:val="000000"/>
                <w:shd w:fill="FFFFFF" w:val="clear"/>
                <w:lang w:val="kk-KZ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hd w:fill="FFFFFF" w:val="clear"/>
                <w:lang w:val="kk-KZ"/>
              </w:rPr>
              <w:t>в современном цифровом формате, исполняемая казахским кобызом, домброй, сыбызгы, сазсырнаем и другими традиционными музыкальными инструментам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kk-KZ"/>
              </w:rPr>
              <w:t>Открытие кабинета «Рухани жаңғыру» в Сатинской СО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kk-KZ"/>
              </w:rPr>
              <w:t>Проведение конкурса смотра «Жеті қазына» по седланию лошадей среди джиги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звлекательная программа «Қазақ халқының 100 ән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ведение 2-х дневного семейного лагеря «Отбасымен бірг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Май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н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роект «Древние мотивы Великой степи - Көне ғасыр күмбір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5-7 ию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(планируетс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Этнофестиваль «Ұлы Дал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5 ию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урнир по Асық ату «Атадан балағ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8 ию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Экспозиция «Золотой человек» (Выставка поделок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0 ию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kk-KZ"/>
              </w:rPr>
              <w:t>Выставка «Наследие наших предков сохраним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kk-KZ"/>
              </w:rPr>
              <w:t>и преумножи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2 ию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Театрализованная музыкальная постановка «Домбырам -асыл мұрам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0-22 ию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оект «Культура Великой степи». </w:t>
            </w:r>
            <w:r>
              <w:rPr>
                <w:rFonts w:eastAsia="Times New Roman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зучение и музеефикация памятника сакрального значения эпохи бронзы Сабындыко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7 ию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Литературный вечер «Шәмші-қазақ вальсінің патшас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 xml:space="preserve">17 июл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икторина «Знай и люби свой кра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9 ию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 xml:space="preserve">Вечер фантазии «Қиял қанатында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9 июл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атарский национальный праздник «Сабанту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</w:rPr>
              <w:t>Создание музыкальных  сборников «Выдающиеся голоса Казахстана» лучших казахстанских исполнительниц ХХ-века (Куляш Байсеитова,  Жамал Омарова, Роза Багланова, Бибигуль Тулегенов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етского регионального историко-археологического центра «MARGULAN STUDY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и</w:t>
            </w:r>
            <w:r>
              <w:rPr>
                <w:rFonts w:cs="Arial" w:ascii="Arial" w:hAnsi="Arial"/>
                <w:color w:val="FF0000"/>
              </w:rPr>
              <w:t>ю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lang w:val="kk-KZ"/>
              </w:rPr>
              <w:t>Ұлттық қазына</w:t>
            </w:r>
            <w:r>
              <w:rPr>
                <w:rFonts w:cs="Arial" w:ascii="Arial" w:hAnsi="Arial"/>
                <w:color w:val="000000"/>
              </w:rPr>
              <w:t>»: «</w:t>
            </w:r>
            <w:r>
              <w:rPr>
                <w:rFonts w:cs="Arial" w:ascii="Arial" w:hAnsi="Arial"/>
                <w:color w:val="000000"/>
                <w:lang w:val="kk-KZ"/>
              </w:rPr>
              <w:t>живые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уроки в музеях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и</w:t>
            </w:r>
            <w:r>
              <w:rPr>
                <w:rFonts w:cs="Arial" w:ascii="Arial" w:hAnsi="Arial"/>
                <w:color w:val="FF0000"/>
              </w:rPr>
              <w:t>ю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ен өлкемді зерттеймі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и</w:t>
            </w:r>
            <w:r>
              <w:rPr>
                <w:rFonts w:cs="Arial" w:ascii="Arial" w:hAnsi="Arial"/>
                <w:color w:val="FF0000"/>
              </w:rPr>
              <w:t>ю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уданның қасиетті жерлеріне саях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июл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Ұзынбұлақ ауылында «Жастар саябағын» аш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ль-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«Ұлы даланың ежелгі металлургиясы» аясында ардагер кеншілермен кездесу кешін өткізу және де 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val="kk-KZ"/>
              </w:rPr>
              <w:t>Қосым Пішенбаев жайлы ақпарат бе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рганизация и проведение Фестиваля старинных головных уборов казахского народа «Ұлт қазынас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ию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рганизация экскурсии по сакральным местам согласно разработанного конного маршрута района с участием аксака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 xml:space="preserve">июл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ект «Чистый родник» экскурсия по туристическим маршрутам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 xml:space="preserve">июл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Виртуальная экспедиция по сакральным мест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6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ультурно-массовое мероприятие «Хакім Абай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8 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</w:t>
            </w:r>
            <w:r>
              <w:rPr>
                <w:rFonts w:cs="Arial" w:ascii="Arial" w:hAnsi="Arial"/>
              </w:rPr>
              <w:t>бластно</w:t>
            </w:r>
            <w:r>
              <w:rPr>
                <w:rFonts w:cs="Arial" w:ascii="Arial" w:hAnsi="Arial"/>
                <w:lang w:val="kk-KZ"/>
              </w:rPr>
              <w:t>й</w:t>
            </w:r>
            <w:r>
              <w:rPr>
                <w:rFonts w:cs="Arial" w:ascii="Arial" w:hAnsi="Arial"/>
              </w:rPr>
              <w:t xml:space="preserve"> конкурс</w:t>
            </w:r>
            <w:r>
              <w:rPr>
                <w:rFonts w:cs="Arial" w:ascii="Arial" w:hAnsi="Arial"/>
                <w:lang w:val="kk-KZ"/>
              </w:rPr>
              <w:t xml:space="preserve"> мастеров</w:t>
            </w:r>
            <w:r>
              <w:rPr>
                <w:rFonts w:cs="Arial" w:ascii="Arial" w:hAnsi="Arial"/>
              </w:rPr>
              <w:t xml:space="preserve"> художественного чтения</w:t>
            </w:r>
            <w:r>
              <w:rPr>
                <w:rFonts w:cs="Arial" w:ascii="Arial" w:hAnsi="Arial"/>
                <w:lang w:val="kk-KZ"/>
              </w:rPr>
              <w:t xml:space="preserve"> имени Аба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9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нкурс видеороликов «История моей школ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5-15 авгус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Культура Великой степ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Научно-практическая экспедиция и раскопки на археолого-этнографическом комплексе «Калмаккырылган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-30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ыставка «Туған жер» павлодарского художника Т.Тулее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7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</w:rPr>
              <w:t>Турнир по борьбе қазақ куреси в рамках празднования Международного Дня Молодёж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7 авгус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Аң стилі» аудан тарихшыларымен оқушылардың кездесу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7 авгус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бай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садническая культура Великой степ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2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 xml:space="preserve">Эко квест совместно с ветеранами авганцами и волонтерами город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23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>Открытие кабинета «Рухани жаңғыру» в Казынской средней школ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23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ечер – встреча  «Имена вошедшие в историю» (о знаменитых земляках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24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те-класс для взрослых по игре «Асық ат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26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езентация кабинетов К. Сатпаева, М. Марденова, Амренова, Галим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кибастузский инженерно-технический институт имени академика К. Сатпае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8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 xml:space="preserve">Книжная выставка  «В мир через книг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8  август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Мәшһүр Жүсіп Көпейұлы шығармаларындағы қазақ батырлары» әлеуметтік желі арқылы оқушылар арасында  облыстық байқау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0 авгус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Праздничный турнир по национальным видам спорт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Екибастуз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роведение археологических и этнографических экспедиции «Алтын тамыр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Презентация виртуальной выставки на сайте госархива в рамках  реализации электронного  проекта «Тарихтың ақтандақтар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D графическая реконструкция «Затерянные города Кимаков» (видеоролик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«Древности «Страны кимак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научных исследований археологических памятников кимако-кыпчакского време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а</w:t>
            </w:r>
            <w:r>
              <w:rPr>
                <w:rFonts w:cs="Arial" w:ascii="Arial" w:hAnsi="Arial"/>
                <w:color w:val="FF0000"/>
              </w:rPr>
              <w:t>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дна страна – одна судьба (этносы моего края)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«продолжение долгосрочного проекта </w:t>
            </w:r>
            <w:r>
              <w:rPr>
                <w:rFonts w:cs="Arial" w:ascii="Arial" w:hAnsi="Arial"/>
                <w:color w:val="000000"/>
                <w:lang w:val="kk-KZ"/>
              </w:rPr>
              <w:t>Ғасырлар тоғысынан» 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а</w:t>
            </w:r>
            <w:r>
              <w:rPr>
                <w:rFonts w:cs="Arial" w:ascii="Arial" w:hAnsi="Arial"/>
                <w:color w:val="FF0000"/>
              </w:rPr>
              <w:t>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Участие в областном этнофестивале «</w:t>
            </w:r>
            <w:r>
              <w:rPr>
                <w:rFonts w:cs="Arial" w:ascii="Arial" w:hAnsi="Arial"/>
                <w:color w:val="000000"/>
                <w:lang w:val="kk-KZ"/>
              </w:rPr>
              <w:t>Ұлы дала елі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Экскурсиял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eastAsia="Times New Roman" w:cs="Arial" w:ascii="Arial" w:hAnsi="Arial"/>
                <w:spacing w:val="-10"/>
                <w:lang w:val="kk-KZ"/>
              </w:rPr>
              <w:t>«Жаңа замандағы Қазақстан мәдениеті-жастар көзімен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вгуст-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ның жеті қыры» мақаласына ор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ұяқ Қажы, Ж.Аймауытовтың 130 жылдығына, Ақсары Шотана батырдың және Дәндебай зираттарына қоршау, аббаттандыру жұмыстарын жүргіз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олодежная этнокультурная экспедиция по сакральным местам Май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авгу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рганизация и проведение фотовыставкии гала-концерта с участием молодых семейных пар «Отбаыс</w:t>
            </w:r>
            <w:r>
              <w:rPr>
                <w:rFonts w:cs="Arial" w:ascii="Arial" w:hAnsi="Arial"/>
                <w:color w:val="000000"/>
                <w:lang w:val="en-US"/>
              </w:rPr>
              <w:t>Phot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kz</w:t>
            </w:r>
            <w:r>
              <w:rPr>
                <w:rFonts w:cs="Arial" w:ascii="Arial" w:hAnsi="Arial"/>
                <w:color w:val="000000"/>
                <w:lang w:val="kk-KZ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 xml:space="preserve">август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ект «Наследие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 xml:space="preserve">август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ект «Имена великих степе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-30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ыставка «Из глубины веков» члена Союза  художников Казахстана,  павлодарского художника  Ж. Кабылдин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5 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нцертная программа «Тіл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kk-KZ"/>
              </w:rPr>
              <w:t>рухани жаңғыру тетіг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5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Мероприятие посвященные к 130-летию Жүсіпбека Аймауытова (домбрист, Казахстанский артист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9 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 елі- мәдениет пен өркенеттің бесігі» атты дөңгелек үст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9 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 елі- мәдениет пен өркенеттің бесігі» атты дөңгелек үст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9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нижная выставка «Күй өнерінің жұлдыздар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9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Экологический командный проект «Чистые игры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0 сент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ект «Молодость навстречу мудрос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0 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kk-KZ"/>
              </w:rPr>
              <w:t>Жас отбасылар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kk-KZ"/>
              </w:rPr>
              <w:t xml:space="preserve"> конкур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0 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kk-KZ"/>
              </w:rPr>
              <w:t>Жас отбасылар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kk-KZ"/>
              </w:rPr>
              <w:t xml:space="preserve"> конкур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1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й вечер «Рассвет экономического процветания – Великий шелковый путь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2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ластной поэтический конкурс в поддержку местных талан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3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Дебат «Қазақтың болашағы дәстүрмен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3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лет уроженцев Иртыш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4 сент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лет уроженцев района Тереңкө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азахстан – Родина ябл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ный фестиваль культурных центр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8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ластная олимпиада «Тілдарын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9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щенный "Қара шаңырақ". Круглый стол по истории тюркского народа с приглашением представителей Э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0 сент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еспубликанская научно-практическая конференция посвященная 125-летию И.Жансугур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р балалар арасындағы ұлттық спорт ойындары мен ұлттық орындаушылар конкурстарының конкурсы (садақ салу, қамшы өру, былғары илеу, киіз үй жасау және т.б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р балалар арасындағы ұлттық спорт ойындары мен ұлттық орындаушылар конкурстарының конкурсы (садақ салу, қамшы өру, былғары илеу, киіз үй жасау және т.б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ероприятие посвященный к 100-летию Рустембека Бейсеновича Омарова (домбрист, Казахстанский артист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лет сельской молодежи приграничных районов (Актогай,Теренколь, Железинский 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5 сент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стречи с успешными людьми,  участниками проекта «100 новых лиц Казахста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ртыш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6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онкурс стихов «Тілге құрмет – елге құрмет!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7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shd w:fill="FFFFFF" w:val="clear"/>
                <w:lang w:val="kk-KZ"/>
              </w:rPr>
              <w:t xml:space="preserve">Открытие общество книголюбо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7 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үткенов орта мектебінде «Ақтоғайтану» кабинетінің ашылу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6  сен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рлес - ақын Қ.Нығмановтың 95-жылдығына орай «Әдеби Ақтоғай», «Ақтоғай литературный» жобасы аясында  «Жерлес ақын қаламгер» атты іс-шара өткіз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ткрытие школы в поселке Солнечный на 420 ме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ведение фольклорно-этнографической экспедиции  «Тысяча лет степного фольклор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Кино әлеміндегі  Ертіс-Баян өңірінің ұлы тұлғалар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Артист, певец Суат Абусеит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Организация граффити-фестиваля  «Легендарные сыны 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Сөз-тілдің көрк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й Евразий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с</w:t>
            </w:r>
            <w:r>
              <w:rPr>
                <w:rFonts w:cs="Arial" w:ascii="Arial" w:hAnsi="Arial"/>
                <w:color w:val="FF0000"/>
              </w:rPr>
              <w:t>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школах и учреждених дополнительного образования увеличить количество кружков по туризму и краеведени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Литературноөмузыкальная программа, посвященная 135 летию (1884-1958) со дня рождения фотографа-краеведа, основателя краеведческого музея Багаева Д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частие в областном этнофестивале «Ұлы Дала ел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голок в музее колледжа «Архив - 2025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Аксу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ской конкурс исследовательских работ  учащихся         5-9 классов «Ер қанаты - а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Аксу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сентябрь-декаб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«Жырымды саған арнаймын...» өлең-жыр байқау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Мен өз елімнің патриотымын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балар есімі ұмытылма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«Баянауыл елінің қасиетті жерлері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Слайд,тарихи-таным сағатын өткіз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сен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ганизация и проведение конкурса «Әжемнің құрақ көрпесі» в рамках акции «Қарттарға мың алғыс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октября -2019 года по 20 февраля 2020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Шәкен Айманов ізімен» бейнефильмдер түсіру байқау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янаульский район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3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Районный конкурс «Волонтер год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5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VI – ая Спартакиада  среди медицинских работников по олимпийским, национальным и народным видам спорта: Первенство  по тоғыз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құмала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9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ведение кустовых конкурсов по национальным традициям и обряд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1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кция «Пишем на латиниц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1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ный конкурс «Жас кәсіпкер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 xml:space="preserve">Поэтический салон « Қазақ әдебиетінің ақсұңқары » 125- летию поэта Сакена Сейфулл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7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  <w:lang w:val="kk-KZ"/>
              </w:rPr>
              <w:t xml:space="preserve">Презентация библиографического электронного пособ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«Аты аңызға айналған, кен танушы Қосы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7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</w:rPr>
              <w:t>Форум активной молодежи моногород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7 окт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оект «Молодость навстречу мудрос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7 окт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Литературно-музыкальные вечера с участием известных выходцев во всех сельских округах на тему «Туған жерден шабыт алған...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 xml:space="preserve">17 окт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Литературно-музыкальные вечера с участием известных выходцев во всех сельских округах на тему «Туған жерден шабыт алған...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 xml:space="preserve">23 окт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ведение итогового конкурса по национальным традициям и обряд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24 окт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ның ұлы есімдері» көрмес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 молодеж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правление по развитию языков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Государство Великой степи» атты ауызша журн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6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lang w:val="kk-KZ"/>
              </w:rPr>
              <w:t>Салт дәстүрлер» спорттық ойынд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0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kk-KZ"/>
              </w:rPr>
              <w:t>Фестиваль хужожественного и декоративно-прикладного детского творчества «Алтын қазы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1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Юный краеведы» научно-практическая конферен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Район Аққул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декада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ткрытие кабинета латинской граф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декада окт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Открытие Центра национального декоративно-прикладного искус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знавательный Интернет-Альманах  «Сиқырлы жеті әлем»: 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Легенды гор и пещер;  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Тайны Иртыша; 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Культовые сооружения;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Древняя астрономия;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) Аруақтар; 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) Бақсылар</w:t>
            </w:r>
            <w:r>
              <w:rPr>
                <w:rFonts w:cs="Arial" w:ascii="Arial" w:hAnsi="Arial"/>
                <w:color w:val="000000"/>
                <w:lang w:val="kk-KZ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Утерянные ритуал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Кино әлеміндегі  Ертіс-Баян өңірінің ұлы тұлғалар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Актер театра и кин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здание фотоальбома и проведение выставки “Искусство древнего Прииртышья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нкурс прозаиков «Алаш арманы-тәуелсіздік таң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республиканского дебатного турнира «Казахстан - оазис культуры, науки и интеллектуальной конкуренции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лтын Қарағай: природное и культурное наследие Ертіс орманы» Раскрытие историко-культурного, экологического туристического потенциала Ертіс орман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 xml:space="preserve">роведение регионального  дебатного турнира «Казахстан - оазис культуры, науки и интеллектуальной конкуренции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егиональная научно-практическая конференция школьников «Наука и творчеств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здание эколого - географического туристического  маршрута «Сакральные места Павлодарской области». Туристические и виртуальные экскурс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о</w:t>
            </w:r>
            <w:r>
              <w:rPr>
                <w:rFonts w:cs="Arial" w:ascii="Arial" w:hAnsi="Arial"/>
                <w:color w:val="FF0000"/>
              </w:rPr>
              <w:t>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чер-портрет, посвященный, 130 летию (1889-1931) со дня рождения писателя Ж. Аймауыт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о</w:t>
            </w:r>
            <w:r>
              <w:rPr>
                <w:rFonts w:cs="Arial" w:ascii="Arial" w:hAnsi="Arial"/>
                <w:color w:val="FF0000"/>
              </w:rPr>
              <w:t>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лет туристско-краеведческих экспедиционных отрядов «</w:t>
            </w:r>
            <w:r>
              <w:rPr>
                <w:rFonts w:cs="Arial" w:ascii="Arial" w:hAnsi="Arial"/>
                <w:color w:val="000000"/>
                <w:lang w:val="kk-KZ"/>
              </w:rPr>
              <w:t>Туған жер  туған өлкем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презентаций и видеороликов на тему «Золотой челове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Аксу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навательно-игровая программа «Яблочные посиделк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Аксу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рлес ақын Қ.Нығмановтың 95-жылдығына орай «Туған жерім-төрім мәңгілік» атты жоба аясында «Ақыны ақ Ертістің- Қимадиден» атты кітабын жарыққа шыға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Павлодар өңірінің танымал тұлғалары» дидактикалық материалдар жинағын әзірле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сық ату, тоғызқұмалақ ойындарынан аудандық конкурс (5-11 сынып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Қазақстан – алма мен қызғалдақтың отаны» тақырыбы аясында оқушылар мен ересектер  арасында байқау өткіз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-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Киелі мекен көрінісі» оқушылар мен мұғалімдердің  фото-сурет көрмес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онкурс чтецов «Абайдың қара сөздері – Слова назида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Научно-практическая конференция «Возвращение к истока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окт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Организация и проведение научно-практической конференции «Ұлы даланың – Ұлы тұлғалары» совместно с ПГП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szCs w:val="24"/>
                <w:lang w:val="kk-KZ"/>
              </w:rPr>
              <w:t>5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Cs w:val="24"/>
                <w:lang w:val="kk-KZ"/>
              </w:rPr>
              <w:t>Районная студенческая научно-практическая конферен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6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Поэтический звездопа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6 но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раеведческий урок «Взрослое детство» (о тружениках тыл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7-8 но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Международная научно-практическая конференция </w:t>
            </w:r>
            <w:r>
              <w:rPr>
                <w:rFonts w:cs="Arial" w:ascii="Arial" w:hAnsi="Arial"/>
                <w:lang w:val="kk-KZ"/>
              </w:rPr>
              <w:br/>
            </w:r>
            <w:r>
              <w:rPr>
                <w:rFonts w:cs="Arial" w:ascii="Arial" w:hAnsi="Arial"/>
              </w:rPr>
              <w:t>«Проблемы качества природной среды антропогенно нарушенных территорий Казахста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«Популярный плод - Алмат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7 но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Шығармашылық әуендер  «Тереңкөлім - мақтанышым»-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0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rFonts w:cs="Arial" w:ascii="Arial" w:hAnsi="Arial"/>
              </w:rPr>
              <w:t>Кустовые соревнования по тоғызқұмалақ, среди сельских округов в честь празднования Дня работников сельскохозяйственной промышлен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1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Республиканский чемпионат по варкаут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15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Вечер, посвященный 100-летию Рустембека Омар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Аққулы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16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е по собачьим бегам породы «Тазы», выставка соба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20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онференция в музее г. Экибастуз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кибастузский инженерно-технический институт имени академика К. Сатпае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21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онкурс «Ертіс ауендер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 xml:space="preserve">22 но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сенний пленэр «Семь граней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23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kk-KZ"/>
              </w:rPr>
              <w:t>Ұлы Даланың көне металлургиясы» ақпараттық сағ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5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еликий Щелковый пу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6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нкурс художественного чтения на государственном языке среди преподавателей ШНВ имени                               К. Даржум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9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руглый стол «Елін сүйген – ел сүйген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30 ноя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еждународная научно-практическая конференция «Модернизация образовательной среды высшей педагогической школ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декада ноя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руглый стол «Тюркская цивилизац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нояб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>Постановка спектаклей по новым пьесам драматургов  о Великих деятелях Великой степи Бейбарс, Тауке, Абылай, Жанибек и Керей и т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 xml:space="preserve">Исследовательская лаборатория «YMAI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 xml:space="preserve">Создание международной исследовательской лаборатории по изучени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>древни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ab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lang w:val="kk-KZ"/>
              </w:rPr>
              <w:t>«Кимакская колесница» воссоздание единственного хорошо сохранившегося экземпля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гиональный Клуб военно-исторической реконструк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«AKINAK»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Создание   регионального Клуба военно-исторической реконстру</w:t>
            </w:r>
            <w:r>
              <w:rPr>
                <w:rFonts w:eastAsia="Times New Roman" w:cs="Arial" w:ascii="Arial" w:hAnsi="Arial"/>
                <w:color w:val="000000"/>
                <w:lang w:val="kk-KZ"/>
              </w:rPr>
              <w:t>к</w:t>
            </w:r>
            <w:r>
              <w:rPr>
                <w:rFonts w:eastAsia="Times New Roman" w:cs="Arial" w:ascii="Arial" w:hAnsi="Arial"/>
                <w:color w:val="000000"/>
              </w:rPr>
              <w:t>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н</w:t>
            </w:r>
            <w:r>
              <w:rPr>
                <w:rFonts w:cs="Arial" w:ascii="Arial" w:hAnsi="Arial"/>
                <w:color w:val="FF0000"/>
              </w:rPr>
              <w:t>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ум юных экологов, краеведов и натуралистов в рамках проекта «Познай свою землю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н</w:t>
            </w:r>
            <w:r>
              <w:rPr>
                <w:rFonts w:cs="Arial" w:ascii="Arial" w:hAnsi="Arial"/>
                <w:color w:val="FF0000"/>
              </w:rPr>
              <w:t>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й день инвали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н</w:t>
            </w:r>
            <w:r>
              <w:rPr>
                <w:rFonts w:cs="Arial" w:ascii="Arial" w:hAnsi="Arial"/>
                <w:color w:val="FF0000"/>
              </w:rPr>
              <w:t>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ла фольклоры мен музыкасы лек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kk-KZ"/>
              </w:rPr>
              <w:t>н</w:t>
            </w:r>
            <w:r>
              <w:rPr>
                <w:rFonts w:cs="Arial" w:ascii="Arial" w:hAnsi="Arial"/>
                <w:color w:val="FF0000"/>
              </w:rPr>
              <w:t>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руглого стола на тему статьи «Семь граней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Павлодар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-практическая конференция  «Наследие предков и современный тюркский мир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Аксу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Тюркская цивилизация: от корней до современности» (8-11 сыныптар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удандық ғылыми жобалар конкурсын өткіз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ның көне сарындары» күйші (домбыра, қобыз), жыршылар, термеші (фольклор) аудандық конкурсын өткізу және әлеуметтік желілерде орналасты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ноябрь-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Мырзашоқы тау шаңғы базас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нкурс песен «Древние мотивы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 молодеж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Cs/>
                <w:color w:val="FF0000"/>
                <w:lang w:val="kk-KZ"/>
              </w:rPr>
              <w:t>ноя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Проведение художественной и фото выставки на тему «Жаңғыру шежірес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айский район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0000CC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Завершение  акции «Асыл жүре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</w:rPr>
              <w:t xml:space="preserve">Управление кординации занятости и социальных программ области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10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Региональный форум работающей молодеж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2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Я в глубь веков с волнением гляжу» атты тақырыптық сағ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2 дека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нкурс «Сильный лидер – успешная молодежь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университет  имени С.Торайгырова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2 дека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Я в глубь веков с волнением гляжу» атты тақырыптық сағ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2 дека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раеведческий час «Пространство время национальной истории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айон Тереңкөл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3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ткрытие краеведческого музея в Потанинской средней школ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айон Аққулы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3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рок- панорама «Казахские сыны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4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VI региональный турнир по борьбе қазақ күресі среди юношей 2001-2003 и 2004-2006 г.р. посвященный памяти народного батыра – Баян Баты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14 декабр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Конкурс исполнителей народной песни по возрастным категория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3-20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Выставка- презентация «Ертіс шеберлер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ртыш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5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Кубок Павлодарской области по </w:t>
            </w:r>
            <w:r>
              <w:rPr>
                <w:rFonts w:cs="Arial" w:ascii="Arial" w:hAnsi="Arial"/>
                <w:lang w:val="kk-KZ"/>
              </w:rPr>
              <w:t>«Қазақша күрес»</w:t>
            </w:r>
            <w:r>
              <w:rPr>
                <w:rFonts w:cs="Arial" w:ascii="Arial" w:hAnsi="Arial"/>
              </w:rPr>
              <w:t>, посвященный памяти Богенбай Баты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0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ның жеті қыры» атты тарихи- таңымдылық сағ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1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CC"/>
                <w:lang w:val="kk-KZ"/>
              </w:rPr>
            </w:pPr>
            <w:r>
              <w:rPr>
                <w:rFonts w:cs="Arial" w:ascii="Arial" w:hAnsi="Arial"/>
              </w:rPr>
              <w:t>VII – ая Спартакиада  среди правоохранительных и специальных государственных  органов по олимпийским, национальным и народным видам спорта: Первенство по  «Кұқық Барысы» қазақ күрес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2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 тарихы» тарихи -танымдық ақпараттық сағ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28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олодежный итоговый форум «Как сказал Президен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Щербакт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9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крытый городской турнир по қазақ куресы среди юношей памяти воина-афганца  З.</w:t>
            </w:r>
            <w:r>
              <w:rPr>
                <w:rFonts w:cs="Arial" w:ascii="Arial" w:hAnsi="Arial"/>
                <w:lang w:val="kk-KZ"/>
              </w:rPr>
              <w:t> </w:t>
            </w:r>
            <w:r>
              <w:rPr>
                <w:rFonts w:cs="Arial" w:ascii="Arial" w:hAnsi="Arial"/>
              </w:rPr>
              <w:t xml:space="preserve">Шарипбаев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декаб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ультимедийный музейный комплек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декаб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здание фотоальбома и фильма «Караван истории «Ұлы дал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декаб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ыпуск антологии «Ертіс - Баян әуендер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Управление культуры, архивов и документации област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1 декада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сторико-краеведческий конкурс «Елім менің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2 декада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здание цифровой базы данных исторических и архивных документов по истории Прииртыш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3 декада декабр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здание книги-справочника «Ұлы Дала даналары» (Мудрецы Великой степ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ҮMIS AIEL» - «Серебряная женщина»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оссоздание исторического облика и костюма «Серебряной женщины» Музей древнего искусства и технологий Великой степи женщин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авлодарский государственный педагогиче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lang w:val="kk-KZ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</w:t>
            </w:r>
            <w:r>
              <w:rPr>
                <w:rFonts w:cs="Arial" w:ascii="Arial" w:hAnsi="Arial"/>
                <w:color w:val="000000"/>
              </w:rPr>
              <w:t>руглый стол на тему «Патриотизм народов Казахстана: традиции и современность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вразийский университет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онкурс экускурсионных проек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Павлодар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Театрализованное представление кружковой работы «Жібек жолы. На восточном базар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ород Аксу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«Ақберен» оқушылар арасында аудандық конкур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kk-KZ"/>
              </w:rPr>
              <w:t>Изучение родного края - путь к науке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оқушылар арасындағы аудандық фору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Атқа міну мәдениетін» жандандыру мақсатында жылқышылар арасында сайыс ұйымдастыру (фото,видео түсіру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онкурс докладов «История Великой степ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елезин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декабр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Итоги подведения реализации </w:t>
            </w:r>
            <w:r>
              <w:rPr>
                <w:rFonts w:cs="Arial" w:ascii="Arial" w:hAnsi="Arial"/>
                <w:color w:val="000000"/>
              </w:rPr>
              <w:t xml:space="preserve"> программной статьи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«Болашаққа бағдар: рухани жаңғыру» и «Семь граней Великой степи»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Майский район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 xml:space="preserve">МЕРОПРИЯТИЯ, КОТОРЫЕ ПЛАНИРУЕТСЯ ПРОВЕСТИ В ТЕЧЕНИЕ 2019 ГОДА 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Реализация проекта «Жалынды жастар ЕКБ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 xml:space="preserve">Реализация проекта «Екібастұз жастары тазалықты қолдайд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Реализация проекта «Я – волонтер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Реализация проекта «Жастар си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Реализация проекта «Воркау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Реализация проекта «Жастар жолы» в рамках празднования Года Молодеж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Реализация проекта «Жанұ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Реализация проекта «</w:t>
            </w:r>
            <w:r>
              <w:rPr>
                <w:rFonts w:cs="Arial" w:ascii="Arial" w:hAnsi="Arial"/>
                <w:szCs w:val="24"/>
                <w:lang w:val="kk-KZ"/>
              </w:rPr>
              <w:t>Сүйікті мектебім</w:t>
            </w:r>
            <w:r>
              <w:rPr>
                <w:rFonts w:cs="Arial" w:ascii="Arial" w:hAnsi="Arial"/>
                <w:szCs w:val="24"/>
              </w:rPr>
              <w:t>»</w:t>
            </w:r>
            <w:r>
              <w:rPr>
                <w:rFonts w:cs="Arial" w:ascii="Arial" w:hAnsi="Arial"/>
                <w:szCs w:val="24"/>
                <w:lang w:val="kk-KZ"/>
              </w:rPr>
              <w:t xml:space="preserve"> (подрограмма «Атамекен»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Реализация проекта «</w:t>
            </w:r>
            <w:r>
              <w:rPr>
                <w:rFonts w:cs="Arial" w:ascii="Arial" w:hAnsi="Arial"/>
                <w:szCs w:val="24"/>
                <w:lang w:val="kk-KZ"/>
              </w:rPr>
              <w:t xml:space="preserve">Шіркін, </w:t>
            </w:r>
            <w:r>
              <w:rPr>
                <w:rFonts w:cs="Arial" w:ascii="Arial" w:hAnsi="Arial"/>
                <w:szCs w:val="24"/>
                <w:lang w:val="en-US"/>
              </w:rPr>
              <w:t>life</w:t>
            </w:r>
            <w:r>
              <w:rPr>
                <w:rFonts w:cs="Arial" w:ascii="Arial" w:hAnsi="Arial"/>
                <w:szCs w:val="24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Реализация проекта «ЗаңTIME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Реализация проекта «</w:t>
            </w:r>
            <w:r>
              <w:rPr>
                <w:rFonts w:cs="Arial" w:ascii="Arial" w:hAnsi="Arial"/>
                <w:szCs w:val="24"/>
                <w:lang w:val="kk-KZ"/>
              </w:rPr>
              <w:t>Национальный клуб «Асыл қыздар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Реализация проекта «</w:t>
            </w:r>
            <w:r>
              <w:rPr>
                <w:rFonts w:cs="Arial" w:ascii="Arial" w:hAnsi="Arial"/>
                <w:szCs w:val="24"/>
                <w:lang w:val="kk-KZ"/>
              </w:rPr>
              <w:t>Точка роста</w:t>
            </w:r>
            <w:r>
              <w:rPr>
                <w:rFonts w:cs="Arial" w:ascii="Arial" w:hAnsi="Arial"/>
                <w:szCs w:val="24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Реализация мероприятий проектов «Тәрбие және білім» в учреждениях образования (включение мероприятий в план по воспитательной работе школы или отдельный план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FF0000"/>
                <w:szCs w:val="24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ткрытие кабинетов «Рухани жаңғыру» в учреждениях образования (согласно методическим рекомендациям Управления образовани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Город Екибастуз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Память о прошлом - дорога в будущее», Ақтоғай ауданының көрнекті қайраткерлерінің аты жазылған библио-картотеканы шыға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ктогай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kk-KZ" w:eastAsia="ko-KR"/>
              </w:rPr>
              <w:t xml:space="preserve">«Болашаққа бағдар: рухани жаңғыру» мақаласы аясында Шоң Едіге бидің туғанына 265 жыл. (1754-1886жж)  </w:t>
            </w:r>
            <w:r>
              <w:rPr>
                <w:rFonts w:cs="Arial" w:ascii="Arial" w:hAnsi="Arial"/>
                <w:lang w:val="kk-KZ"/>
              </w:rPr>
              <w:t>«Ата қазақтың арғы тарихы», танымдық сағ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Рухани жаңғыру» бағдарламасы аясында «Ауылым- алтын бесігі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Рухани жаңғыру: «Қазақ  тілінің латын графикасына көшу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Дала фольклоры мен музыкасының мыңжылдығы»  ұлттық аспаптар ансамблінің байқау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1F497D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лбасының «Ұлы Даланың жеті қыры» мақаласына сәйкес, Қарқаралы ауданына Баянауыл көркемөнерпаздарының концерттік бағдарламасын ұйымдасты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Arial" w:hAnsi="Arial" w:eastAsia="Times New Roman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т тарихындағы, Ұлы белес», «Жаңғыру қамы – жасампаздық салты», Рухани келісім – жаңғырудың белесі», «100 нақты қадам – болашаққа бастар жол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contextualSpacing/>
              <w:jc w:val="both"/>
              <w:rPr>
                <w:rFonts w:ascii="Arial" w:hAnsi="Arial" w:cs="Arial"/>
                <w:lang w:val="kk-KZ" w:eastAsia="ko-KR"/>
              </w:rPr>
            </w:pPr>
            <w:r>
              <w:rPr>
                <w:rFonts w:cs="Arial" w:ascii="Arial" w:hAnsi="Arial"/>
                <w:lang w:val="kk-KZ" w:eastAsia="ko-KR"/>
              </w:rPr>
              <w:t xml:space="preserve">Белгілі адамдар өмірінен 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jc w:val="both"/>
              <w:rPr>
                <w:rFonts w:ascii="Arial" w:hAnsi="Arial" w:cs="Arial"/>
                <w:lang w:val="kk-KZ" w:eastAsia="ko-KR"/>
              </w:rPr>
            </w:pPr>
            <w:r>
              <w:rPr>
                <w:rFonts w:cs="Arial" w:ascii="Arial" w:hAnsi="Arial"/>
                <w:lang w:val="kk-KZ" w:eastAsia="ko-KR"/>
              </w:rPr>
              <w:t>(Жазушы Ж.Аймауытов,  Ақын – импровизатор Қимадиден Нығманов, Ақын Бақия Шөкебайұлы Әбдіқадыров, т. б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 w:eastAsia="ko-KR"/>
              </w:rPr>
              <w:t>«Тарихи тұлғалар ұмытылмай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 w:eastAsia="ko-KR"/>
              </w:rPr>
              <w:t xml:space="preserve">(Олжабай батырдың туғанына 310 жыл,  Шоң Едіге бидің туғанына 265 жыл, Шорман би Күшікұлының туғанына 220 жыл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contextualSpacing/>
              <w:jc w:val="both"/>
              <w:rPr>
                <w:rFonts w:ascii="Arial" w:hAnsi="Arial" w:cs="Arial"/>
                <w:lang w:val="kk-KZ" w:eastAsia="ko-KR"/>
              </w:rPr>
            </w:pPr>
            <w:r>
              <w:rPr>
                <w:rFonts w:cs="Arial" w:ascii="Arial" w:hAnsi="Arial"/>
                <w:lang w:val="kk-KZ" w:eastAsia="ko-KR"/>
              </w:rPr>
              <w:t xml:space="preserve">Ұлы есімдер ұмытылмайды. Ерлерге тағзым. (Белгілі  Алаш қайраткері, публицист және журналист Саматов Мұхтар туғанына 170 жыл (1894 -1938)  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jc w:val="both"/>
              <w:rPr>
                <w:rFonts w:ascii="Arial" w:hAnsi="Arial" w:cs="Arial"/>
                <w:lang w:val="kk-KZ" w:eastAsia="ko-KR"/>
              </w:rPr>
            </w:pPr>
            <w:r>
              <w:rPr>
                <w:rFonts w:cs="Arial" w:ascii="Arial" w:hAnsi="Arial"/>
                <w:lang w:val="kk-KZ" w:eastAsia="ko-KR"/>
              </w:rPr>
              <w:t>Шорманов Сәдуақас Мұсаұлы туғанына 220 жыл (1849-1927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kern w:val="0"/>
                <w:sz w:val="22"/>
                <w:szCs w:val="22"/>
                <w:lang w:val="kk-KZ" w:eastAsia="ru-RU"/>
              </w:rPr>
              <w:t xml:space="preserve">«Ұлы даланың жеті қыры» мақаласы аясында </w:t>
            </w:r>
            <w:r>
              <w:rPr>
                <w:rFonts w:cs="Arial" w:ascii="Arial" w:hAnsi="Arial"/>
                <w:b w:val="false"/>
                <w:bCs w:val="false"/>
                <w:iCs/>
                <w:kern w:val="0"/>
                <w:sz w:val="22"/>
                <w:szCs w:val="22"/>
                <w:lang w:val="kk-KZ" w:eastAsia="ru-RU"/>
              </w:rPr>
              <w:t>Цифрланған Қазақстан жұмысын жалғасты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right="-108" w:hanging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ның жеті қыры – ел үшін маңызды еңбек», «Рухани жаңғыру – табысты ел болуының кепілі» тәрбие сағаты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Рухани жаңғыру – дәуір талабына сай жаңғыр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kk-KZ"/>
              </w:rPr>
              <w:t>«Рухани  кұндылық - ұлт  қуат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ның жеті қыры – Ұлттық болмыстың негізі 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Ұлы даланың жеті қыры –Ұланымыздың жаңғырудың жандану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«Латын тілі тұғырлы бәйтерек», «Латын әліпбиі – рухани жаңғыруымыздың темірқазығ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«Елі мен жеріне қорған болған  Олжабай батырдың туғанына 310 жыл»-«Ер Олжабай  батыр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kk-KZ" w:eastAsia="ko-KR"/>
              </w:rPr>
              <w:t xml:space="preserve">«Ұлы даланың жеті қыры» </w:t>
            </w:r>
            <w:r>
              <w:rPr>
                <w:rFonts w:cs="Arial" w:ascii="Arial" w:hAnsi="Arial"/>
                <w:lang w:val="kk-KZ"/>
              </w:rPr>
              <w:t xml:space="preserve"> аясында кітап көрме «Шорман би Күшікұлының туғанына 220 жыл (1977 – 1837)»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ортрет кеш «Шоң едік Шорман едік бір – бірімізге қорған еді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янаульский райо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sz w:val="22"/>
    </w:rPr>
  </w:style>
  <w:style w:type="character" w:styleId="Style18">
    <w:name w:val="Нижний колонтитул Знак"/>
    <w:qFormat/>
    <w:rPr>
      <w:sz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extd">
    <w:name w:val="textd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horttext">
    <w:name w:val="short_text"/>
    <w:basedOn w:val="Style14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Arial105pt">
    <w:name w:val="Основной текст (2) + Arial;10;5 pt;Не полужирный"/>
    <w:basedOn w:val="Style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5">
    <w:name w:val="мой стиль Знак"/>
    <w:basedOn w:val="Style14"/>
    <w:qFormat/>
    <w:rPr>
      <w:rFonts w:ascii="Times New Roman" w:hAnsi="Times New Roman" w:eastAsia="Calibri" w:cs="Times New Roman"/>
      <w:color w:val="333333"/>
      <w:sz w:val="28"/>
      <w:szCs w:val="22"/>
    </w:rPr>
  </w:style>
  <w:style w:type="character" w:styleId="31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Z Times New Roman;Times New Roman" w:hAnsi="KZ Times New Roman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Times New Roman"/>
      <w:sz w:val="28"/>
      <w:szCs w:val="28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3">
    <w:name w:val="мой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333333"/>
      <w:sz w:val="28"/>
      <w:shd w:fill="FFFFFF" w:val="clear"/>
    </w:rPr>
  </w:style>
  <w:style w:type="paragraph" w:styleId="35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4:00Z</dcterms:created>
  <dc:creator>1</dc:creator>
  <dc:description/>
  <dc:language>en-US</dc:language>
  <cp:lastModifiedBy>User</cp:lastModifiedBy>
  <cp:lastPrinted>2018-12-24T15:18:00Z</cp:lastPrinted>
  <dcterms:modified xsi:type="dcterms:W3CDTF">2019-01-25T09:54:00Z</dcterms:modified>
  <cp:revision>2</cp:revision>
  <dc:subject/>
  <dc:title>ПРОГРАММА</dc:title>
</cp:coreProperties>
</file>