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49" w:before="0" w:after="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тарау.             </w:t>
      </w:r>
      <w:r>
        <w:rPr>
          <w:b/>
          <w:sz w:val="32"/>
          <w:szCs w:val="32"/>
          <w:lang w:val="kk-KZ"/>
        </w:rPr>
        <w:t>Оқу- тәрбие үрдісінің  психолого-педагогикалық және дәрігерлік-әлеуметтік қолдауы.</w:t>
      </w:r>
    </w:p>
    <w:p>
      <w:pPr>
        <w:pStyle w:val="A"/>
        <w:spacing w:lineRule="atLeast" w:line="249" w:before="0" w:after="0"/>
        <w:ind w:left="5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36"/>
        <w:gridCol w:w="2519"/>
        <w:gridCol w:w="45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Шарал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лық көмекпен қамтамазыз ету. СӨС бойынша жұмыс жаса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ның денсаулық жағдайы жөніндегі құжатта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М.К.Балтагу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8 сынып оқушыларын толықтай медқарауда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М.К.Балтагу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 ПМПК- да мүмкіндіктері шектеулі балалардың дамуындағы өзгерістерді анықтауда қарау жас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 М.К.Балтагулова 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тамақтану сапасын үнемі қадағалап тұру, соның ішінде тубвиражды және тубжұқпалы балалард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медбике М.К.Балтагулова,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 ТжДО М.А.Құдайберг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йы медициналық топтардың жұмыс жағдайына медициналық бақылау жасап т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бике М.К.Балтагу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ің кабинеттеріндегі және басқа ғимараттарындағы санитарлық- гигиеналық жағдайды бақылап т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бике М.К.Балтагу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ға екпе сал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бике М.К.Балтагу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саулық , оқушылардың функционалды сауаттылығы, ата-аналардың рөлін арттыру, олардың мектеппен байланысы тақырыбында ата- аналармен жиналыс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, сәуі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иректор С.З.Ақылжанова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 М.К.Балтагулова, ТжДО Г.С.Жомартова, М.А.Құдайбергенова, психологта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н мен дене тазалық гигиенасы» тақырыбында бойжеткен – қыздармен кеңестер жүрг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 М.К.Балтагулова</w:t>
            </w:r>
            <w:r>
              <w:rPr>
                <w:sz w:val="28"/>
                <w:szCs w:val="28"/>
                <w:lang w:val="kk-KZ"/>
              </w:rPr>
              <w:t xml:space="preserve"> (гинеколог дәрігердің шақыртуымен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аулық күндері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емалыс уақытын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ене шынықтыру мұғалімдері, медбике, СӨС үйлестіруші, ТЖДО Г.С.Жомар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ық тию, инфекциялы ішек аурулары бойынша әңгімелер жүрг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М.К.Балтагул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СӨС үйлестіруш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Әлеуметтік қыз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рбиелері төмен және толық емес отбасы балаларының деректер банкін қ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тім балалар мен тұрмыстық жағдайлары төмен отбасы балаларына материалдық көмек көрсету негізінде «Мектепке жол», «Қайрымдылық» акцияларын ұйымдасты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-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лық және медициналық көмек, сенім телефонының жұмысы жөнінде ақпарат беріп оты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психологтар Б.А.Кумашева, А.Б.Сматова, медбике М.К.Балтагулова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ртіптері девиантты балаларды үйірмелер мен секцияларға тар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мектеп инспекто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 қызметкерлерімен сынып сағаты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әлеум.педагог Л.К.Байжанова, мектеп инспекторы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 инспекторының «Қауіпті топ» және МІБ тобындағы оқушылармен заң бұзушылықтың алдын алу бойынша кеңестер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әлеум.педагог Л.К.Байжанова, мектеп инспекторы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БЗ- ны қолдану профилактикасы бойынша девиантты балалармен тәрбиелі әңгіме өрбі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кестеге сай 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рколо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аналар лекториясы. Ата-аналар ұйымын қ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оқсанына 1 р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жДО Г.С.Жомартова, М.А.Құдайбергенова, әлеум.педагог Л.К.Байжанова, психологте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 әкімі, ауыл әкімінің қатысуымен аз қамтамасыз отбасы балаларына және жетім- балаларға арналған Жаңа жыл мерекесі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, қаңта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 сыныптардағы жетім балаларды жұмысқа тұрғызу бойынша жұмыс жас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дың бос уақыттарын пайдалы қ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мыстық жағдайлары төмен отбасылардың үйлеріне барып, олардың әлеуметтік- тұрмыстық жағдайын зертте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сұрақтар бойынша сынып жетекшілеріне арналған кеңесте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ды тамақтану бойынша дека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М.К.Балтагу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С -пен күресу айлығ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жДО Г.С.Жомартова, СӨС үйлестіруші, медбике, 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өспірім» клубының жұмыс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ыл бойы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ТжДО М.А.Құдайберг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ғы уақытта және демалыс кездерінде оқушыларды пайдалы іспен қам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ТжДО М.А.Құдайберг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 – нің психолого – педагогикалық ілеспес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ны өткіз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ектеп уәждемес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бірінші сынып оқушыларының оқуға бейімделу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ектепішілік қатын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ұлғаның өзін-өзі бағалауы, беймазалық дең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ата-аналардың мектепке деген көзқара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ғ) интеллектуалды да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сихологиялық денсаулық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ұлғаның кәсіби бағы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өзіндік бағалау деңгей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темперамент тип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девиантты тәртіп оқушылардың кешенді диагностика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амыз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ңтар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   </w:t>
            </w:r>
            <w:r>
              <w:rPr>
                <w:bCs/>
                <w:sz w:val="28"/>
                <w:szCs w:val="28"/>
                <w:lang w:val="kk-KZ"/>
              </w:rPr>
              <w:t>ақпан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рыз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інші сынып оқушыларының бастапқы сатыдағы бейімделуін психологиялық тұрғыда қадағал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тауыш сынып оқушыларына арналған қарым-қатынас тренинг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 сын.: наурыз – сәуір, 5 сын.: қараша-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ерімдері төмен оқушылар арасында қателермен жұмыс жас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-ші,3-ші 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ты балалармен түзету жұмыстарын жүргізу (4-11 сыныпта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сихологтар Б.А.Кумашева, А.Б.Сматова, 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е мәселелер бойынша арнайы кеңестер. (1-11 сын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ды тәрбиелеу мен оқытудағы қиындықтар жөнінде ата- аналар мен мұғалімдерге арнайы және топтық кеңестер ұйымдасты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 сенбі бойын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лық диагностиканың қорытындысы бойынша мұғалімдермен кеңестер жүрг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,10 сыныптарда педагогикалық консилиум өткі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ТжДО, ТжДО, </w:t>
            </w: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сыныптарда педагогикалық консилиум өткі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, 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ТжДО, ТжДО</w:t>
            </w:r>
            <w:r>
              <w:rPr>
                <w:bCs/>
                <w:sz w:val="28"/>
                <w:szCs w:val="28"/>
              </w:rPr>
              <w:t xml:space="preserve"> 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р түрлі жастағы балаларды тәрбиелеудегі мұғалімдерге арналған психолого- педагогикалық кеңесте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лау мақсатымен 1,4,5,9,11 сыныптардың сабақтарына қатыс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андық таңдаудағы қиындық туғызатын мәселелер жөнінде кеңестер жүргізу. (9-11 сын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ңтар-науры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шы сыныптардың ОЖСБ және түлектердің ҰБТ тапсыруына психологиялық дайындықтың негізгі бағыттары бойынша кеңестер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ҰБТ мен ОЖСБ алдында барлық шиеліністер мен алаңдауларды жою мақсатымен тренинг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н-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мтихан мен ҰБТ-ға дайындалуда қандай көмек көрсету керек?» тақырыбында ата- аналарға арналған ұсыныста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-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н- мамандықтар әлемінде» жасөспірімдерге арналған тренингте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</w:tbl>
    <w:p>
      <w:pPr>
        <w:pStyle w:val="A"/>
        <w:spacing w:lineRule="atLeast" w:line="249" w:before="0" w:after="0"/>
        <w:ind w:left="5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49" w:before="0" w:after="0"/>
        <w:ind w:left="5" w:right="98" w:hanging="0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9:00Z</dcterms:created>
  <dc:creator>neo2</dc:creator>
  <dc:description/>
  <cp:keywords/>
  <dc:language>en-US</dc:language>
  <cp:lastModifiedBy>Home</cp:lastModifiedBy>
  <cp:lastPrinted>2017-08-10T23:38:00Z</cp:lastPrinted>
  <dcterms:modified xsi:type="dcterms:W3CDTF">2017-08-10T17:38:00Z</dcterms:modified>
  <cp:revision>35</cp:revision>
  <dc:subject/>
  <dc:title/>
</cp:coreProperties>
</file>