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атылыстану 5 сыны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 нұсқ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биғатты оқып үйрену дегеніміз 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әріптерді тану В) айнала қоршаған дүниені тану С) сандарды та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й Жерді неше тәулікте айналып өт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8 В) 16 С)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абиғатты оқып үйрену әдістерін көрсетіңі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қылау, тәжірибе жасау, өлше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абарласу, сөйлесу, жүгі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араласу, өртеу, боя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ер беті біршама нақты түсіріл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тада В) глобуста С) кескін карт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Кодекс атлантикус» еңбегінің авторы кі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.Уәлиханов В) Леонардо да Винчи С) Мерка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ртадағы сары түстер нені білдір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мандарды В) тауларды С) шөлдерд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Күнді тоқтатып, Жерді айналдырушы» деген сөздер қай оқымыстыға арналғ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.Коперник В) әл-Фараби С) Ұлықб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лғашқы атластың авторы кі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ркатор В) әл-Фараби С) Пифаг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үн мен Жердің орташа қашықтығ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млн. шақырым В) 50 млн. шақырым С) 150 млн. шақыр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сштаб неше бөлін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 В) 12 С)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үнге ең жақын орналасқан ғаламшарды атаңы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питер В) Сатурн С) Мерку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асштаб көлеміне қарай қалай бөлін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ірі, орта, ұсақ В) ұсақ, майда, сирек С) орташа, салыстырмалы, би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ақинасы бар деп есептелетін ғаламша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турн В) Нептун С) Шолп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Гректер Жетіқарақшыны қалай атағ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кос В) Антос С) Аркт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Қазақтан шыққан тұңғыш ғарышкер кі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.Гагарин В) Т.Әубәкіров С) Т.Мұсаба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лтүстік полюске тұңғыш рет ту тіккен саяхатш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.Амундсен В) Р.Пири С) Р.Скот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Жердің жалпы ауданы қанш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10 млн.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) 310 млн.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) 510 млн.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ңтүстік полюске алғаш барған саяхатш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.Амундсен В) Р.Пири С) Р.Скот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Экватор сызығы латын тілінен аударғанда қандай мағына бер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үзегіш В) алмастырғыш С) теңестіргі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1912 жылдың қаңтарында қай саяхатшының экспедициясы оңтүстік полюске жетт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.Амундсен В) Р.Скотт С) Р.Пи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І нұсқ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спан денелерін зерттейтін ғылым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огика В) астрономия С)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Ғарышкерлердің скафандр киімі қандай жасанды маталардан тігіл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влар, лапсан, шыт В) атлас, жібек, нейлон С) нейлон, дакрон, кевл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мосфералық қысымды өлшейтін құралды 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рометр-анероид В) Желбағар С) Анемо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рталарда мұхит, теңіз, көлдер мен өзендердің атаулары қандай түспен жазы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өкшіл В) қара С) қыз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150-ге жуық еңбек жазған оқымысты-энциклопедис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.Кеплер С) Н.Коперник С) Әбу-Райхан-әл-Биру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лғаш рет масштабты пайдаланып карта жасаған ғал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ркатор В) Коперник С) Аноксиман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лтүстік бағытты көрсететін жұлды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Үркер В) Темірқазық С) Анта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1507 жылы Мартин Вольдземюллердің жасаған еңбег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ұхиттар картасы В) Еуразия құрлығы картасы С) Америка құрлығы карта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үнді айнала қозғалатын ғаламшарлардың жолы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бита В) сызықтық С) тура ж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елгілі бір аумақты картаға түсірген кезде алымы бірліктен, ал бөлімі неше е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шірейтілгендігін көрсететін сандық бөлш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таның түсі В) картаның масштабы С) картаның ені мен ұзындығ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үн жүйесіндегі ең үлкен ғаламшарды көрсетіңі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питер В) Жер С) Мерку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асштабтың түрлерін көрсетіңі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үзулік, әріптік, сөзд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ызықтық, сандық, атаулық С) Еңкіштік, сандық, сапалы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лғашқы үлкейткіш дүрбіні ойлап шығарған ғал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ркатор В) Ш.Уәлиханов С) Галилео Гали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Ұлы географиялық ашылулар кезеңі қай ғасырдан бас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І В) ХV С) Х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Ең алғаш рет ғарышқа адамзат баласы қай кезде ұшырыл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57 ж. 4 қазан В) 1961 ж. 12 сәуір С) 1969 ж. 21 шіл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еридиандар түйісетін нүктені а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ватор В) паралелдер С)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юс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Жер шарының кішірейтілген моделін қалай атай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лобус В) план С) к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олтүстік полюске алғаш ту тігілген жы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09 жыл В) 1911 жыл С) 1912 ж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Ай Жерді қалай айн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кі жағымен В) бір жағымен С) айналмай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Еуропадан Үндістанға барар тура теңіз жол іздеп шыққан саяхатш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.Веспуччи В) А.Никитин С) Х.Колум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E1E4D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атылыстану 5 сыны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 нұсқ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н-жағын бірдей 4 мұхит қоршап жатқан матер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уразия В) Антарктида С) Аф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үниежүзілік балық аулаудың 40% тиесілі мұх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лтүстік Мұзды мұхиты В) Атлант С) Тыны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ер шарындағы ең ыстық материкті табыңы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фрика В) Антарктида С) Солтүстік Аме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ңіздер осынадай 3 түрге бөлін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еткі, сыртқы, аралық В) ішкі, тұйық, қалдық С) арал аралық, ішкі, шетк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ердің ішкі құрылымы қандай қабаттардан тұр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р қыртысы, гидросфера, биосф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нтия, атмосфера, гидросфера С) Жер қыртысы, мантия, яд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ұхит суларының құрлыққа қарай сүйірлене енген бөлігі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ығанақ В) бұғаз С) кө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Жер ядросының бөліну түр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таңғы, ішкі В) ішкі, сыртқы С) сыртқы, шетк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териктің ішіндегі тұйық сулы өлкені тап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ығанақ В) көл С) тең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Шығу тегіне қарай аралдар бөлін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иктік, жанартаулық, маржанды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ржандық, мұхиттық, таулық С) жанартаулық, теңіздік, конусты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Өзеннің белгілі бір жерге барып құятын жерін қалай атаймы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ғасы В) бастауы С) сала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рхипелаг дегеніміз 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ен қоршалған арал В) ең кіші материк С) топтасқан аралдар т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әріханалар мен зертханаларда қолданылатын өте таза суды қалай атай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ұндырылған су В) дистилденген су С) сарқылған 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опырақтану ғылымының негізін салушы ғал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.В.Докучаев В) Н.Коперник С) И.Кепл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«Атмосфера» сөзі грек тілінен аударғанда қандай мағынаны бер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 В) жер С) 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ұхит пен теңіз сулары гидросфераның қанша пайызын құрай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1% В) 90% С) 9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Жер бетіндегі тіршілік тек ғана атмосфераның осы қабатында дамығ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атосфера В) тропосфера С) мезосф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удың негізгі үш күй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қатты, жұмсақ, жылы В) сұйық, қатты, бу С) бу, суық, ауы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Белгілі бір жердегі тәулік ішінде болатын атмосфераның жағдай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имат В) жауын-шашын С) ауа рай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үние жүзіндегі ең үлкен мұх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тлант В) Үнді С) Тыны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лимат терминін ғылымға енгізген ғал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ифагор В) Эратосфен С) Гиппар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І нұсқ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риан шұңғымасының тереңдіг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1022 метр В) 8742 метр С) 7209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әңгі мұз жамылған матер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устралия В) Еуразия С) Антаркт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үние жүзіндегі ең тұзды теңі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ры теңіз В) Қара теңіз С) Қызыл тең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ердің даму тарихындағы ең алғашқы жалғыз материк пен мұхит қалай аталғ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авразия және Тынық мұх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нгея және Панталасса мұхиты С) Гондвана және Үнді мұх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Ішкі теңіздерге жататын теңізд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рорта, Қара В) Араб, Кариб С) Фиджи, Сулаве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Мантия» сөзі грек тілінен аударғанда қандай мағынаны білдіред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амылғы В) ағыс С) биікт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Құрлықтарды бір-бірінен бөліп тұрған жіңішке сулы өткелді қалай атаймы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ығанақ В) бұғаз С) тең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у астындағы жер сілкінісінен пайда болатын биік жойқын толқындар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уыл В) жел С) цу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Өзеннің басталар жері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стауы В) сағасы С) ағы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Әлемдегі ең үлкен ар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Ұлыбритания В) Гренландия С) Мадагаск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үние жүзіндегі ең ұзын өзе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ртіс В) Сырдария С) Ні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опырақты зерттейтін ғылым ғ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аратылыстану В) топырақтану С) жерта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уа қабаты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тосфера В) Гидросфера С) Атмосф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Жердің су қабығы қалай атал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тмосфера В) Литосфера С) Гидросф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тмосфера құрамындағы газдардың мөлшерін тап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8% азот, 21% оттегі, 1% өзге газд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71% азот, 28% оттегі, 1% өзге газдар С) 78% оттегі, 21% азот, 1% өзге газд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Емдік сулардың шығатын жерін қалай атай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ұлақ В) арасан С) хауы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Белгілі бір жерде ұзақ жылдар бойы қайталанатын атмосфераның режимі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ауын-шашын В) климат С) ауа рай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дам денесінің қанша пайызын су құрай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% В) 45% С) 6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Аристотельдің б.з.д 350 жылы жарыққа шығарған кітаптарының атау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Метаморфоза» В) «Метеорология» С) «Климатолог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Жер шарындағы көлемі жөнінен ең кіші мұх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лтүстік Мұзды мұхиты В) Тынық С) Атл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6:00Z</dcterms:created>
  <dc:creator>user</dc:creator>
  <dc:description/>
  <cp:keywords/>
  <dc:language>en-US</dc:language>
  <cp:lastModifiedBy>user</cp:lastModifiedBy>
  <dcterms:modified xsi:type="dcterms:W3CDTF">2019-02-04T05:41:00Z</dcterms:modified>
  <cp:revision>4</cp:revision>
  <dc:subject/>
  <dc:title/>
</cp:coreProperties>
</file>