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tLeast" w:line="249" w:before="0" w:after="0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тарау.             </w:t>
      </w:r>
      <w:r>
        <w:rPr>
          <w:b/>
          <w:sz w:val="32"/>
          <w:szCs w:val="32"/>
          <w:lang w:val="kk-KZ"/>
        </w:rPr>
        <w:t>Оқу- тәрбие үрдісінің  психолого-педагогикалық және дәрігерлік-әлеуметтік қолдауы.</w:t>
      </w:r>
    </w:p>
    <w:p>
      <w:pPr>
        <w:pStyle w:val="A"/>
        <w:spacing w:lineRule="atLeast" w:line="249" w:before="0" w:after="0"/>
        <w:ind w:left="5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736"/>
        <w:gridCol w:w="2519"/>
        <w:gridCol w:w="456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Шарала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алық көмекпен қамтамазыз ету. СӨС бойынша жұмыс жасау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шының денсаулық жағдайы жөніндегі құжатта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едбик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С.Н. Аубакир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,8 сынып оқушыларын толықтай медқараудан өткіз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есте бойынш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медбик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С.Н. Аубакир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лалық ПМПК- да мүмкіндіктері шектеулі балалардың дамуындағы өзгерістерді анықтауда қарау жаса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едбике С.Н. Аубакирова әлеум.педагог Л.К.Байжа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шылардың тамақтану сапасын үнемі қадағалап тұру, соның ішінде тубвиражды және тубжұқпалы балаларды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медбике С.Н. Аубакирова, 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әлеум.педагог Л.К.Байжанова ТжДО М.А.Кудайберге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айы медициналық топтардың жұмыс жағдайына медициналық бақылау жасап тұр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бике С.Н. Аубакир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ктептің кабинеттеріндегі және басқа ғимараттарындағы санитарлық-гигиеналық жағдайды бақылап тұр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бике С.Н. Аубакир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шыларға екпе сал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есте бойынш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бике С.Н. Аубакир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саулық , оқушылардың функционалды сауаттылығы, ата-аналардың рөлін арттыру, олардың мектеппен байланысы тақырыбында ата- аналармен жиналыс өткіз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раша, сәуір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директор С.З.Ақылжанова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едбик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С.Н. Аубакирова, ТжДО Г.С.Жомартова, М.А.Кудайбергенова, психологта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н мен дене тазалық гигиенасы» тақырыбында бойжеткен – қыздармен кеңестер жүргіз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едбике С.Н. Аубакирова</w:t>
            </w:r>
            <w:r>
              <w:rPr>
                <w:sz w:val="28"/>
                <w:szCs w:val="28"/>
                <w:lang w:val="kk-KZ"/>
              </w:rPr>
              <w:t xml:space="preserve"> (гинеколог дәрігердің шақыртуымен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саулық күндерін өткіз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демалыс уақытынд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дене шынықтыру мұғалімдері, медбике, СӨС үйлестіруші, ТЖДО Г.С.Жомарт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ық тию, инфекциялы ішек аурулары бойынша әңгімелер жүргіз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медбик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С.Н. Аубакиров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kk-KZ"/>
              </w:rPr>
              <w:t>СӨС үйлестіруші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Әлеуметтік қызм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әрбиелері төмен және толық емес отбасы балаларының деректер банкін құр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Әлеум.педагог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Л.К.Байжа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тім балалар мен тұрмыстық жағдайлары төмен отбасы балаларына материалдық көмек көрсету негізінде «Мектепке жол», «Қайрымдылық» акцияларын ұйымдастыр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ыркүйек-қаза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әлеум.педагог Л.К.Байжа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лық және медициналық көмек, сенім телефонының жұмысы жөнінде ақпарат беріп отыр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әлеум.педагог Л.К.Байжанова, психологтар Г.М. Арын, С.С. Касенова, медбике М.К.Балтагулова</w:t>
            </w:r>
          </w:p>
        </w:tc>
      </w:tr>
      <w:tr>
        <w:trPr>
          <w:trHeight w:val="6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әртіптері девиантты балаларды үйірмелер мен секцияларға тарт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қыркүйек </w:t>
            </w:r>
          </w:p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әлеум.педагог Л.К.Байжанова, мектеп инспекто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 қызметкерлерімен сынып сағатын өткіз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әлеум.педагог Л.К.Байжанова, мектеп инспекторы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 инспекторының «Қауіпті топ» және МІБ тобындағы оқушылармен заң бұзушылықтың алдын алу бойынша кеңестері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әлеум.педагог Л.К.Байжанова, мектеп инспекторы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БЗ- ны қолдану профилактикасы бойынша девиантты балалармен тәрбиелі әңгіме өрбіт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кестеге сай 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рколог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-аналар лекториясы. Ата-аналар ұйымын құр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тоқсанына 1 ре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ТжДО Г.С.Жомартова, М.А.Кудайбергенова, әлеум.педагог Л.К.Байжанова, психологте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ла әкімі, ауыл әкімінің қатысуымен аз қамтамасыз отбасы балаларына және жетім- балаларға арналған Жаңа жыл мерекесін өткіз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елтоқсан, қаңтар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әлеум.педагог Л.К.Байжа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10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  сыныптардағы жетім балаларды жұмысқа тұрғызу бойынша жұмыс жаса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әлеум.педагог Л.К.Байжа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рдың бос уақыттарын пайдалы құр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әлеум.педагог Л.К.Байжа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ұрмыстық жағдайлары төмен отбасылардың үйлеріне барып, олардың әлеуметтік- тұрмыстық жағдайын зертте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әлеум.педагог Л.К.Байжа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леуметтік сұрақтар бойынша сынып жетекшілеріне арналған кеңесте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әлеум.педагог Л.К.Байжа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ды тамақтану бойынша декад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әлеум.педагог Л.К.Байжанова, медбик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С.Н. Аубакир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С -пен күресу айлығы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ТжДО Г.С.Жомартова, СӨС үйлестіруші, медбике, әлеум.педагог Л.К.Байжа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сөспірім» клубының жұмысы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жыл бойы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әлеум.педагог Л.К.Байжанова, ТжДО М.А.Құдайберге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ғы уақытта және демалыс кездерінде оқушыларды пайдалы іспен қамт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әлеум.педагог Л.К.Байжанова, ТжДО М.А.Кудайберге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П – нің психолого – педагогикалық ілеспесі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ны өткіз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мектеп уәждемес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) бірінші сынып оқушыларының оқуға бейімделу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мектепішілік қатына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ұлғаның өзін-өзі бағалауы, беймазалық деңг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ата-аналардың мектепке деген көзқарас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ғ) интеллектуалды да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психологиялық денсаулық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тұлғаның кәсіби бағы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өзіндік бағалау деңгей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темперамент тип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девиантты тәртіп оқушылардың кешенді диагностикас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тамыз</w:t>
            </w:r>
          </w:p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зан</w:t>
            </w:r>
          </w:p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раша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ңтар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         </w:t>
            </w:r>
            <w:r>
              <w:rPr>
                <w:bCs/>
                <w:sz w:val="28"/>
                <w:szCs w:val="28"/>
                <w:lang w:val="kk-KZ"/>
              </w:rPr>
              <w:t>ақпан</w:t>
            </w:r>
          </w:p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наурыз</w:t>
            </w:r>
          </w:p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 xml:space="preserve">психологтар </w:t>
            </w:r>
            <w:r>
              <w:rPr>
                <w:bCs/>
                <w:sz w:val="28"/>
                <w:szCs w:val="28"/>
                <w:lang w:val="kk-KZ"/>
              </w:rPr>
              <w:t xml:space="preserve">Г.М. Арын, 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.С. Касе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рінші сынып оқушыларының бастапқы сатыдағы бейімделуін психологиялық тұрғыда қадағала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 xml:space="preserve">психологтар </w:t>
            </w:r>
            <w:r>
              <w:rPr>
                <w:bCs/>
                <w:sz w:val="28"/>
                <w:szCs w:val="28"/>
                <w:lang w:val="kk-KZ"/>
              </w:rPr>
              <w:t xml:space="preserve">Г.М. Арын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С. Касе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стауыш сынып оқушыларына арналған қарым-қатынас тренингі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 сын.: наурыз – сәуір, 5 сын.: қараша-желтоқса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тар Б.А.Кумашева, А.Б.Смат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лгерімдері төмен оқушылар арасында қателермен жұмыс жаса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-ші,3-ші тоқса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 xml:space="preserve">психологтар </w:t>
            </w:r>
            <w:r>
              <w:rPr>
                <w:bCs/>
                <w:sz w:val="28"/>
                <w:szCs w:val="28"/>
                <w:lang w:val="kk-KZ"/>
              </w:rPr>
              <w:t xml:space="preserve">Г.М. Арын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С. Касе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антты балалармен түзету жұмыстарын жүргізу (4-11 сыныпта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психологтар Г.М. Арын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.С. Касенова, әлеум.педагог Л.К.Байжа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ке мәселелер бойынша арнайы кеңестер. (1-11 сын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 xml:space="preserve">психологтар </w:t>
            </w:r>
            <w:r>
              <w:rPr>
                <w:bCs/>
                <w:sz w:val="28"/>
                <w:szCs w:val="28"/>
                <w:lang w:val="kk-KZ"/>
              </w:rPr>
              <w:t xml:space="preserve">Г.М. Арын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С. Касе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рды тәрбиелеу мен оқытудағы қиындықтар жөнінде ата- аналар мен мұғалімдерге арнайы және топтық кеңестер ұйымдастыр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ыл бойы сенбі бойынш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 xml:space="preserve">психологтар </w:t>
            </w:r>
            <w:r>
              <w:rPr>
                <w:bCs/>
                <w:sz w:val="28"/>
                <w:szCs w:val="28"/>
                <w:lang w:val="kk-KZ"/>
              </w:rPr>
              <w:t xml:space="preserve">Г.М. Арын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С. Касе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лық диагностиканың қорытындысы бойынша мұғалімдермен кеңестер жүргіз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 xml:space="preserve">психологтар </w:t>
            </w:r>
            <w:r>
              <w:rPr>
                <w:bCs/>
                <w:sz w:val="28"/>
                <w:szCs w:val="28"/>
                <w:lang w:val="kk-KZ"/>
              </w:rPr>
              <w:t xml:space="preserve">Г.М. Арын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С. Касе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5,10 сыныптарда педагогикалық консилиум өткі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ОТжДО, ТжДО, </w:t>
            </w:r>
            <w:r>
              <w:rPr>
                <w:bCs/>
                <w:sz w:val="28"/>
                <w:szCs w:val="28"/>
              </w:rPr>
              <w:t xml:space="preserve">психологтар </w:t>
            </w:r>
            <w:r>
              <w:rPr>
                <w:bCs/>
                <w:sz w:val="28"/>
                <w:szCs w:val="28"/>
                <w:lang w:val="kk-KZ"/>
              </w:rPr>
              <w:t xml:space="preserve">Г.М. Арын, 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.С. Касе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сыныптарда педагогикалық консилиум өткі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әуір, мамыр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  <w:lang w:val="kk-KZ"/>
              </w:rPr>
              <w:t>ОТжДО, ТжДО</w:t>
            </w:r>
            <w:r>
              <w:rPr>
                <w:bCs/>
                <w:sz w:val="28"/>
                <w:szCs w:val="28"/>
              </w:rPr>
              <w:t xml:space="preserve"> психологтар </w:t>
            </w:r>
            <w:r>
              <w:rPr>
                <w:bCs/>
                <w:sz w:val="28"/>
                <w:szCs w:val="28"/>
                <w:lang w:val="kk-KZ"/>
              </w:rPr>
              <w:t xml:space="preserve">Г.М. Арын, 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.С. Касе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р түрлі жастағы балаларды тәрбиелеудегі мұғалімдерге арналған психолого- педагогикалық кеңесте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 xml:space="preserve">психологтар </w:t>
            </w:r>
            <w:r>
              <w:rPr>
                <w:bCs/>
                <w:sz w:val="28"/>
                <w:szCs w:val="28"/>
                <w:lang w:val="kk-KZ"/>
              </w:rPr>
              <w:t xml:space="preserve">Г.М. Арын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С. Касе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қылау мақсатымен 1,4,5,9,11 сыныптардың сабақтарына қатыс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 xml:space="preserve">психологтар </w:t>
            </w:r>
            <w:r>
              <w:rPr>
                <w:bCs/>
                <w:sz w:val="28"/>
                <w:szCs w:val="28"/>
                <w:lang w:val="kk-KZ"/>
              </w:rPr>
              <w:t xml:space="preserve">Г.М. Арын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С. Касе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мандық таңдаудағы қиындық туғызатын мәселелер жөнінде кеңестер жүргізу. (9-11 сын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ңтар-науры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 xml:space="preserve">психологтар </w:t>
            </w:r>
            <w:r>
              <w:rPr>
                <w:bCs/>
                <w:sz w:val="28"/>
                <w:szCs w:val="28"/>
                <w:lang w:val="kk-KZ"/>
              </w:rPr>
              <w:t xml:space="preserve">Г.М. Арын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С. Касе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9" w:before="0" w:after="0"/>
              <w:ind w:righ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шы сыныптардың ОЖСБ және түлектердің ҰБТ тапсыруына психологиялық дайындықтың негізгі бағыттары бойынша кеңестер өткіз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 xml:space="preserve">психологтар </w:t>
            </w:r>
            <w:r>
              <w:rPr>
                <w:bCs/>
                <w:sz w:val="28"/>
                <w:szCs w:val="28"/>
                <w:lang w:val="kk-KZ"/>
              </w:rPr>
              <w:t xml:space="preserve">Г.М. Арын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С. Касе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ҰБТ мен ОЖСБ алдында барлық шиеліністер мен алаңдауларды жою мақсатымен тренинг өткіз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қпан-мамыр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 xml:space="preserve">психологтар </w:t>
            </w:r>
            <w:r>
              <w:rPr>
                <w:bCs/>
                <w:sz w:val="28"/>
                <w:szCs w:val="28"/>
                <w:lang w:val="kk-KZ"/>
              </w:rPr>
              <w:t xml:space="preserve">Г.М. Арын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С. Касе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мтихан мен ҰБТ-ға дайындалуда қандай көмек көрсету керек?» тақырыбында ата- аналарға арналған ұсыныста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әуір-мамыр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 xml:space="preserve">психологтар </w:t>
            </w:r>
            <w:r>
              <w:rPr>
                <w:bCs/>
                <w:sz w:val="28"/>
                <w:szCs w:val="28"/>
                <w:lang w:val="kk-KZ"/>
              </w:rPr>
              <w:t xml:space="preserve">Г.М. Арын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С. Касе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н- мамандықтар әлемінде» жасөспірімдерге арналған тренингте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 xml:space="preserve">психологтар </w:t>
            </w:r>
            <w:r>
              <w:rPr>
                <w:bCs/>
                <w:sz w:val="28"/>
                <w:szCs w:val="28"/>
                <w:lang w:val="kk-KZ"/>
              </w:rPr>
              <w:t xml:space="preserve">Г.М. Арын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С. Касенова</w:t>
            </w:r>
          </w:p>
        </w:tc>
      </w:tr>
    </w:tbl>
    <w:p>
      <w:pPr>
        <w:pStyle w:val="A"/>
        <w:spacing w:lineRule="atLeast" w:line="249" w:before="0" w:after="0"/>
        <w:ind w:left="5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tLeast" w:line="249" w:before="0" w:after="0"/>
        <w:ind w:left="5" w:right="98" w:hanging="0"/>
        <w:rPr/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9:00Z</dcterms:created>
  <dc:creator>neo2</dc:creator>
  <dc:description/>
  <cp:keywords/>
  <dc:language>en-US</dc:language>
  <cp:lastModifiedBy>user</cp:lastModifiedBy>
  <cp:lastPrinted>2017-08-10T23:38:00Z</cp:lastPrinted>
  <dcterms:modified xsi:type="dcterms:W3CDTF">2018-11-01T05:32:00Z</dcterms:modified>
  <cp:revision>36</cp:revision>
  <dc:subject/>
  <dc:title/>
</cp:coreProperties>
</file>