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тарау.  Мектептің жалпы орта білім беруге бағытталған жұмысын ұйымдастыр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29"/>
        <w:gridCol w:w="1797"/>
        <w:gridCol w:w="48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5F6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«Смарт - шағынаудан» бағдарламасымен жұмыс. Оқушыларды 1-ші сыныпқа, келген оқушыларды қабылдау. </w:t>
            </w:r>
            <w:r>
              <w:rPr>
                <w:b w:val="false"/>
                <w:bCs w:val="false"/>
                <w:color w:val="444444"/>
                <w:sz w:val="28"/>
                <w:szCs w:val="28"/>
              </w:rPr>
              <w:t>Бастауыш,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</w:t>
            </w:r>
          </w:p>
          <w:p>
            <w:pPr>
              <w:pStyle w:val="Normal"/>
              <w:shd w:fill="F4F5F6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Қазақстан Республикасы Үкіметінің 2012 жылғы 19 қаңтардағы № 127 Қаулысы, 10.05.2018ж. №254 бұйрықпен өзгеріст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ж. дейін, үнем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орденко, С.К. Ома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шақ бірінші сынып оқушыларының ата-аналарымен жиналы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ДО Б.Ж.Есмағамбетова, 1- сыныптардың жетекшілері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птік білім жүйесінде барлық мектеп жасындағы балаларды оқумен қамтуды тексе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қыркүйекке дейі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Кудайберг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сынып түлектерінің жұмысқа орналасуы жөнінде деректер жинап, оны талд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амыз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ЖДО М.А. Кудайб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қушыларды 1-11 сыныптарға қабылдау (мектеп бойынша бұйрық шығар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қыркүйекке дейі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сыныпқа оқушыларды қабылдау (мектеп бойынша бұйрық шығар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қыркүйекке дейі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 Ақыл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жасындағы балаларды оқумен толықтай қамту. Оқушылардың сабаққа келу үлгерімдерін тексеріп, келмеген балалардан анықтама талап 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ЖДО М.А. Кудайберге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ын. жетекш., әлеум. педаг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Бай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 мен мұғалімдерді сабақ үстіндегі және сабақтан тыс уақыттағы техникалық қауіпсіздік ережелерімен таныстыру, оларды орындау кезінде бақы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Кудайб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ңгерушілері, сын. жетекш., мұғалімде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ғы уақыттағы оқушылардың қозғалысы бойынша бұйрықтарды шыға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қсандық, жартыжылдық, жылдық ОШ-1 статистикалық есепті тапс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тоқсанына 1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Н.В. Дорденко</w:t>
            </w:r>
          </w:p>
        </w:tc>
      </w:tr>
      <w:tr>
        <w:trPr>
          <w:trHeight w:val="13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лық  «Мектепке жол», «Қамқорлық» акцияларын  өткіз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 қаңтар- ақп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Кудайб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. педагог  Л.К. Байж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 мен ата- аналарға арналған психологиялық қызметті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-қыркүйек, үнем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психологтері  Г.М. Арын, С.С. Касенова</w:t>
            </w:r>
          </w:p>
        </w:tc>
      </w:tr>
      <w:tr>
        <w:trPr>
          <w:trHeight w:val="1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Білім күні» шарасын ұйымдасты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қыркүйек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директоры С.З. Акылж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С.Жомар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.жетекш.</w:t>
            </w:r>
          </w:p>
        </w:tc>
      </w:tr>
      <w:tr>
        <w:trPr>
          <w:trHeight w:val="10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Жасөспірім және заң» операциясын өткіз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иантты балалармен арнайы жұмыс жүйесін құ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за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  <w:r>
              <w:rPr>
                <w:sz w:val="28"/>
                <w:szCs w:val="28"/>
                <w:lang w:val="ru-RU"/>
              </w:rPr>
              <w:t>, әлеум.педагог Л.К. Байж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 инспектор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ұғалімдердің тақырыптық жоспарларын, сынып жетекшілердің тәрбиелік жоспарын, ҰКТ тәрбиешілерінің, қосымша сабақтар жетекшілерінің, арнайы курс пен үйірме жетекшілерінің жоспарларын бекі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директоры С.З. Акылж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Е.М.Джагап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Б.Ж.Есмағамбе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М.К. Акильж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жДО М.А. Кудайберген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ыптарды жинақтау. ҰКТ жұмысын ұйымдаст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директоры С.З. Акылж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ДО Б.Ж.Есмағамбет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йде оқытуды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 үнем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Е.М.Джагапа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бағдарламаларымен, оқулықтармен, әдістемелік әдебиетпен қамтамасыз 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ітапханашы М.Ш.Сер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 ішінде кезекшілік ұйымдас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мектепке автобуспен келулерін қамтамасыз ету (тәртіп, ереже, сын. жетекш. кеңестер беру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қушылардың, тегін тамақтанатын және мектеп асханасын жалға алушы мен жалпы оқу қорынан тамақтанатын балаларды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асханасын жалға алушы Ж.Н.Шаяхметова, медбике С.Н.Аубакир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қтық пен жылу тәртібінің дұрыс жүруін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амы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 С.З.Ақылжан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ІБДО С.Р. Султангазин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да үлгерімдері төмен оқушылармен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жДО Дорденко Н.В., Е.М.Джагапарова, Б.Ж.Есмағамбетова М.К. Акильжанова, сынып жетекшіле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Құқық бұзушылыққа жақын оқушылармен үйірме жұмыстарын жүргізіп, қадағала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, әлеум.педагог  Л.К. Байжанова, сынып жетекшіле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 қамтылған, толық емес, көп балалы  отбасыларды, тәртіптері қиын оқушыларды есептеп, материалдық көмек көрсету, балаларды тегін тамақтанд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  <w:r>
              <w:rPr>
                <w:sz w:val="28"/>
                <w:szCs w:val="28"/>
                <w:lang w:val="ru-RU"/>
              </w:rPr>
              <w:t>,  әлеум.педагог  Л.К. Байж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 анасыз қалған балалардың құқықтарын қорғау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леум.педагог  Л.К. Байжа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алды сынып жұмысын ұйымдастыру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 С.З.Ақылж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жДО Б.Ж.Есмағамбето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уыш сынып мұғалімдерінің бала бақшадағы даярлық топтардағы сабақтарға қатысу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Б.Ж.Есмағамбетова, бастауыш сынып ӘБ жетекшілері Т.Н. Рахимова, Р.И. Алимбаев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 ұстану мен қауіпсіздік техникасы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жДО Г.С.Жомартова, аға тәлімгер А.Ж. Муку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ашақ бірінші сынып оқушыларын тірке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ры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өлтек аудан бойынша тізімге жауапты Е.П.Мусин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кабинеттерін тексе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стеге сәйкес жыл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жДО Н.В.Дорденко,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Джагапарова, Б.Ж.Есмағамбетова, М.К. Акильжанова,  кәсіподақ төрағасы  А.К. Танжарык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ың материалды-техникалық базасын жақсарту бойынша жұмыс жас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абин.меңг., ШІБДО С.Р. Султангазинова, Р.Имангази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күн тәртібі мен санитарлық- гигиеналық нормаларды ұстануын қадағала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бике  С.Н. Аубакирова, СӨС үйлестіруші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оқушыларының күн тәртібін ескере отырып, отбасы жағдайлары төмен балалардың үйлеріне арнайы ба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Әлеуметтік педагог Л.К. Байжанова, ОДН инспекторы, сынып жетекшіле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апхана қорын мемлекеттік тілдегі әдістемелік және әдеби шығармалық кітаптармен толты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ітапханашы М.Ш.Сер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әсіптілік бағытта жұмыс жасау. Болашақ түлектін кәсіпті таңдау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аңтар-мамы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жДО </w:t>
            </w:r>
            <w:r>
              <w:rPr>
                <w:sz w:val="28"/>
                <w:szCs w:val="28"/>
              </w:rPr>
              <w:t>М.А. Кудайбергенова</w:t>
            </w:r>
            <w:r>
              <w:rPr>
                <w:sz w:val="28"/>
                <w:szCs w:val="28"/>
                <w:lang w:val="ru-RU"/>
              </w:rPr>
              <w:t xml:space="preserve">, педагог-психологтар Г.М. Ары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. Касенов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ктеп құжаттарын жүргізуді қадағалау (ҚР БҒМ № 502, 531, 615 бұйрықтар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қыркүйе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л бойы, аптасына 1 р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С.З.Ақылжанова, ОТжД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Дорденко, сынып жетекшілер, мұғалімд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3:00Z</dcterms:created>
  <dc:creator>neo2</dc:creator>
  <dc:description/>
  <cp:keywords/>
  <dc:language>en-US</dc:language>
  <cp:lastModifiedBy>user</cp:lastModifiedBy>
  <cp:lastPrinted>2017-08-10T23:01:00Z</cp:lastPrinted>
  <dcterms:modified xsi:type="dcterms:W3CDTF">2018-11-02T04:58:00Z</dcterms:modified>
  <cp:revision>25</cp:revision>
  <dc:subject/>
  <dc:title/>
</cp:coreProperties>
</file>