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Ұйымдастырушылық – педагогикалық шаралар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80"/>
        <w:gridCol w:w="1276"/>
        <w:gridCol w:w="2693"/>
      </w:tblGrid>
      <w:tr>
        <w:trPr>
          <w:trHeight w:val="3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едагогикалық кең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2018-2019 оқу жылында ҚР жалпы орта білім беретін мектептерінде оқу процесін ұйымдастырудың ерекшеліктері туралы» әдістемелік нұсқаулық ха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ді тереңдетіп оқыту, гимназиялық сыныпта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-11 сыныптардағы бейіндік пәндерді таңдау тур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дау бойынша курс, арнайы курс бағдарламаларын бекіт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жұмысының тәртібі тур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-2018 мектеп жұмысының тәртібін талдау. 2018-2019 оқу жылына арналған міндеттер, жұмыс жоспарын бекіту тур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 Есмагамбет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«Тілдерді дамытудың мемлекеттік бағдарламасы» жүзеге асыру негізінде мемлекеттік тілдің мәртебесін арттыру. «Латын әліппесіне көшу – уақыт талабы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1 тоқсанға арналған білім сапасын талда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«Сабақтың сәтті өтуіне не түрткі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ОТжДО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«Тұлғалы-бағдарлы педагогика және біздің 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С.Жомарт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-психологтер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.педаго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Мұғалімнің рухани саулығы: ой, пікірталас, ұсын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, ТжД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kk-KZ"/>
              </w:rPr>
              <w:t>Оқушылардың аралық аттестациясын өткізу формалары мен пәндер тізімін бекіту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kk-KZ"/>
              </w:rPr>
              <w:t>Түлектердің мерзімнен бұрын қорытынды аттестациясы турал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kk-KZ"/>
              </w:rPr>
              <w:t>Денсаулық жағдайына байланысты 9,11 сынып оқушыларын қорытынды аттестациядан босату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kk-KZ"/>
              </w:rPr>
              <w:t>Оқушыларды көшіру, емтиханға қатысуға рұқсат беру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</w:t>
            </w:r>
            <w:r>
              <w:rPr>
                <w:sz w:val="28"/>
                <w:szCs w:val="28"/>
                <w:lang w:val="kk-KZ"/>
              </w:rPr>
              <w:t>Көшіру емтихандарының қорытындысы бойынша 5-8,10 сынып оқушыларын көшіру турал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kk-KZ"/>
              </w:rPr>
              <w:t>Негізгі мектеп курсы бойынша 9-шы сынып оқушыларының мемлекеттік қорытынды аттестация нәтижесі турал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kk-KZ"/>
              </w:rPr>
              <w:t>Жалпы орта білім курсы бойынша 11-ші сынып оқушыларының қорытынды мемлекеттік аттестация нәтижесі тур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kk-KZ"/>
              </w:rPr>
              <w:t xml:space="preserve"> С.З.Ақылжан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 Е.М.Джагапар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Дорденк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Есмағамбет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Arial;Arial" w:hAnsi="KZ Arial;Arial" w:cs="KZ Arial;Arial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02:00Z</dcterms:created>
  <dc:creator>8</dc:creator>
  <dc:description/>
  <cp:keywords/>
  <dc:language>en-US</dc:language>
  <cp:lastModifiedBy>user</cp:lastModifiedBy>
  <cp:lastPrinted>2019-01-14T17:39:00Z</cp:lastPrinted>
  <dcterms:modified xsi:type="dcterms:W3CDTF">2019-01-14T11:39:00Z</dcterms:modified>
  <cp:revision>45</cp:revision>
  <dc:subject/>
  <dc:title>Раздел 4</dc:title>
</cp:coreProperties>
</file>