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ңес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"Үйде ойын қызметін қалай ұйымдастыру керек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йыншықты сатып ала отырып, олардың жаңалығына, тартымдылығына, құнына ғана емес, ойыншықты сатып алу кезінде ең бастысы - олардың педагогикалық мақсаттылығына көңіл бөліңіз. Сатып алудан бұрын, баладан қандай ойындар үшін жаңа ойыншық қажет болад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йыншықтар әдетте жәшіктерге, қорапқа салынған, ал егер ойыншық баланың көз алдында болмаса, онда ол оны ойынға итермелейді, бала ойын бастала алмайды, ойын жағдайын жасай алмайды. Ойыншықтарды ашық ұстау керек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 ересек отбасы мүшелері бар жерде ойнауға тырысады. Ол үнемі көмекке, ересектерді қолдауға, оларды көтермелеуге мұқтаж. Ойын орны асүйді, әже бөлмесін және басқа да бөлмелерді таңдай алад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йын жағдайының өзгеруі Балаларда жаңа ойын қауымдастықтарын тудырады, тақырыпты таңдауға әсер етеді, ойын және адамгершілік тәжірибені жинақтайды, балалардың ойыншықтарды меңгеруге көмектеседі, олардың ойнай білуі қалыптасады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ға ойыншықтармен жаңа ойын әрекеттерін айтыңыз, онымен ойнаңыз, ойыншықпен ойнай отырып, өзіне қандай рөл алуға болатынын кеңес беріңіз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лаларға ойын – сауыққа, жұмбақтарға, ребустарға, кроссвордтарға деген сүйіспеншілікті егіңіз. Олар ой-өрісін кеңейтеді, тапқырлықты, тапқырлықты дамытад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йындарда орыс халық фольклорын, санағыштар, жаңылтпаштар, жұмбақтар, мақал-мәтелдерді қолданыңыз. Бұл халық даналығының қазынас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"Гляделки", "Замри", "Айна", "Чехарда", "Дақ", "Әли-баба" және т.б. сияқты ескі ойындар мен қызықты оқиғаларды есте сақтаңыз. Осы ойындарды ойнай отырып, сіз және сіздің балаларыңыз үлкен физиологиялық және психологиялық қуат алад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та-аналар өз баласына көп уақыт бөлген сайын олардың арасындағы қарым-қатынас жақсы. Жалпы мүдделер отбасын жақындастырады,онда достық атмосфера жасайд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здің ұсыныстарымыз сізге және сіздің балаңызға үйде ойын қызметін дамытуға көмектеседі деп үміттенеміз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қпараттың шыққан күні:11.02. 2019ж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Ақпаратты дайындаған тәрбиеші: Т. В. Шахворостова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7:00Z</dcterms:created>
  <dc:creator>User</dc:creator>
  <dc:description/>
  <dc:language>en-US</dc:language>
  <cp:lastModifiedBy>User</cp:lastModifiedBy>
  <dcterms:modified xsi:type="dcterms:W3CDTF">2019-02-12T04:58:00Z</dcterms:modified>
  <cp:revision>1</cp:revision>
  <dc:subject/>
  <dc:title/>
</cp:coreProperties>
</file>