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Қамқоршының міндеттері мен құқықтары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5-бап. Ата-аналардың балаларды тәрбиелеу 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арға білім беру жөніндегі құқықтары мен міндеттері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Ата-аналар өз балаларының денсаулығына қамқорлық жасауға міндетті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та-аналардың өз балаларын тәрбиелеуге құқығы бар және оған міндетті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а-аналардың басқа да барлық адамдарға қарағанда өз балаларын тәрбиелеуге басым құқығы бар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ла тәрбиелеуші ата-аналар өздерінің қабілеттері мен қаржылық мүмкіндіктерінің шегінде, оның дене, психикалық, адамгершілік және рухани жағынан дамуына қажетті өмір сүру жағдайларын қамтамасыз ету үшін негізгі жауапкершілікте болады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Ата-аналар балалардың орта білім алуын қамтамасыз етуге міндетті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а-аналардың балалардың пікірін ескере отырып, орта білім алғанға дейін білім беру мекемесі мен балаларды оқыту нысанын таңдауға құқығы бар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Балалардың тәрбиесі мен білім алуына қатысты барлық мәселелерді балалардың мүдделерін негізге алып және балалардың пікірін ескере отырып, өзара келісімі бойынша ата-аналар шешеді. Ата-аналардың арасында келіспеушілік болған жағдайда олар (олардың біреуі) бұл келіспеушіліктерді шешу үшін қорғаншы және қамқоршы органға немесе сотқа жүгінуге құқылы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6-бап. Балалардың құқықтары мен мүдделерін қорғау жөніндегі ата-аналардың құқықтары мен міндеттері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Ата-аналар өз балаларының заңды өкілі болып табылады және кез келген жеке және заңды тұлғаларға қатысты, оның ішінде соттарда арнаулы өкілеттіксіз олардың құқықтары мен мүдделерін қорғайды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Егер қорғаншы және қамқоршы орган ата-аналар мен балалар мүдделерінің арасында қайшылық барын анықтаса, ата-аналардың өз балаларының мүдделерін білдіруге құқығы жоқ. Ата-аналар мен балалардың арасында келіспеушілік болған жағдайда қорғаншы және қамқоршы орган балалардың құқықтары мен мүдделерін қорғау үшін өкіл тағайындауға міндетті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гер оларға қатысты ата-ана құқығынан айырылса не шектелсе, ата-аналардың өз балаларының мүдделерін білдіруге құқығы жоқ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7-бап. Ата-ана құқықтарын балалардың мүдделерін көздей отырып жүзеге асыру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а-ана құқықтарын балалардың мүдделеріне қарама-қайшы жүзеге асыруға болмайды. Балалардың мүдделерін қамтамасыз ету олардың ата-аналары қамқорлығының негізгі мәні болуға тиіс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а-ана құқықтарын жүзеге асыру кезінде ата-аналар балалардың дене және психикалық денсаулығына, олардың адамгершілік жағынан дамуына зиян келтіруге құқығы жоқ. Балаларды тәрбиелеу әдістерінде адамның қадір-қасиетін кемсітетін немқұрайлылық, қатыгездік, дөрекілік, балаларды қорлау немесе қанау болмауға тиіс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а-ана құқықтарын балалардың құқықтары мен мүдделеріне нұқсан келтіре отырып жүзеге асыратын ата-аналар заңнамада белгіленген тәртіппен жауап береді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8-бап. Баласынан бөлек тұратын ата-ананың ата-ана құқықтарын жүзеге асыруы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Баласынан бөлек тұратын ата-ананың баласымен қарым-қатынас жасауға, оны тәрбиелеуге және баланың білім алуы мәселелерін және бала үшін басқа да маңызды мәселелерді шешуге қатысуға құқығы бар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ла бірге тұратын ата-ана, егер мұндай қарым-қатынас жасау баланың дене және психикалық денсаулығына, оның адамгершілік дамуына зиян келтірмесе, баланың екінші ата-анасымен қарым-қатынас жасауына кедергі болмауға тиіс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та-аналары бөлек тұрып жатқан жағдайда балалардың тұратын жері  мен заңды мекен-жайы ата-аналарының келісімімен белгіленеді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лісім болмаған жағдайда ата-аналардың арасындағы дауды балалардың мүдделерін негізге алып және балалардың пікірін ескере отырып сот шешеді. Бұл орайда сот баланың ата-аналардың әрқайсысына, аға-інілері мен апа- сіңлілеріне (қарындастарына) үйірлігін, баланың жасын, ата-аналардың адамгершілік және өзге де жеке қасиеттерін, ата-аналардың әрқайсысы мен баланың арасында орын алған қатынастарды, олардың дамыту және тәрбиелеу үшін балаға жағдай жасау мүмкіндігін (ата-аналар қызметінің түрі, жұмыс режимі, материалдық және отбасылық жағдайы және басқа да осындай жағдайлар) ескереді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Ата-аналар баладан бөлек тұратын ата-ананың ата-ана құқығын жүзеге асыру тәртібі туралы жазбаша түрде келісім жасасуға құқылы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гер ата-аналар келісімге келе алмаса, ата-аналардың (олардың біреуінің) талап етуі бойынша дауды қорғаншы және қамқоршы органның қатысуымен сот шешеді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ттың шешімі орындалмаған жағдайда кінәлі ата-анаға Қазақстан Республикасының заңдарында көзделген шаралар қолданылады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 шешімі қасақана орындалмаған жағдайда баладан бөлек тұратын ата-ананың талап етуі бойынша сот баланың мүдделерін негізге алып және баланың пікірін ескере отырып, баланы соған беру туралы шешім шығара алады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Баласынан бөлек тұратын ата-ананың өз баласы туралы тәрбиелеу, медициналық ұйымдар мен басқа да мекемелерден ақпарат алуға құқығы бар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қпарат беруден ата-ана тарапынан баланың өмірі мен денсаулығына қатер болған жағдайларда ғана бас тартылуы мүмкін. Ақпарат беруден бас тартуға сот тәртібімен дау айтылуы мүмкін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9-бап. Ата-аналардың басқа адамдардан балаларын талап етуге құқығы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Ата-аналар заң немесе сот шешімі негізінсіз баланы өз қолында ұстап отырған кез келген адамнан оны қайтаруды талап етуге құқылы. Дау туындаған жағдайда ата-аналар өз құқықтарын қорғау үшін сотқа шағымдануға құқылы.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ұл тараптарды қарау кезінде сот баланы ата-анасына беру баланың мүдделеріне сай келмейді деген қорытындыға келсе, баланың пікірін ескере отырып, ата-анасының талап-арызын қанағаттандырудан бас тартуға құқылы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Егер сот ата-анасының да, бала қолындағы адамның да оның дұрыс тәрбие алуы мен дамуын қамтамасыз етуге жағдайы жоқ екендігін анықтаса, сот баланы қорғаншы және қамқоршы органның қамқорлығына бере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4:00Z</dcterms:created>
  <dc:creator>User</dc:creator>
  <dc:description/>
  <cp:keywords/>
  <dc:language>en-US</dc:language>
  <cp:lastModifiedBy>User</cp:lastModifiedBy>
  <dcterms:modified xsi:type="dcterms:W3CDTF">2019-02-06T16:04:00Z</dcterms:modified>
  <cp:revision>3</cp:revision>
  <dc:subject/>
  <dc:title/>
</cp:coreProperties>
</file>