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Республикалық «Жас Ұлан» бірыңғай балалар мен жасөспірімдер ұйымының қатарына салтанатты қабылдау сценарийі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қс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Жас Ұлан» ұйымының негізгі мақсаты оқушылардың қоғамдық әлеуметтік, танымдық және шығармашылық қабілеттерін дамыт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індетте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ктеп оқушыларын әлеуметтік тәжірибелерін байыту және дамыту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леуметтік - танымдық бастамаларды жүзеге асыр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ктептің тәрбиелік әлеуетін жүзеге асыр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Жас Ұлан» ұйымына қабылданушылардың с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Жас Ұлан»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Барысы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Жүргізуші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: Дарошев Алижан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Айдархан Баян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- «Жас Ұлан» бірыңғай балалар мен жасөспірімдер ұйымы Туының енгізілуі.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Мемлекеттік гимн орындалады.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Мектеп директорының құттықттау сөз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Сәрсебек Әлидің құттықтау сөз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Ант қабылдайды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Галстук тағу рәсімі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«Жас ұлан»Әнұраны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ата –ананың  құттықтау сөзі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Ұланбасш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Сынып сап түзе! Тік тұр! Назар ортағ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ктеп директоры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Қазақстан Республикасы  Тәуелсіздігінің 27 жылдығына орай өткізіліп отырған , 5- сынып оқушылары , «Жас Ұлан» ұйымының қатарына салтанатты  қабылдауға дайын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Рапорт беруші-ұланбасы Сарсебек Ал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Директор: Рапорт қабылдан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/Али орнына барған кезде айтады./Сынып еркін тұ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Фанфа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(Жүргізушілер шығад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1-жүргізуш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: Армысыздар,  қадірлі жас достар,  ұстаздар және қонақтар! Баршаңызды алда келе жатқан ел өміріндегі ең маңызды мереке - Қазақстан Республикасының  Тәуелсіздік күнімен  құттықтаймыз! Биыл егеменді Тәуелсіздігімізге 27 жыл толып оты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2-жүргізуш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Б.Момышұлы атындағы №22 жалпы орта білім беру мектебінің оқушыларын Республикалық «Жас Ұлан» бірыңғай балалар мен жасөспірімдер ұйымына қабылдау рәсіміне арналған салтанатты жиынымызды ашық деп жариялаймы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(ҚР Мемлекеттік Гимні орындалад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1- жүргізуш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«Жас Ұлан» балалар ұйымының туы енгізілсін!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«Жас Ұлан» бірыңғай балалар мен жасөспірімдер ұйымының    туы енгізілед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2-жүргізуш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val="kk-KZ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үгінгі күн ерекше кү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бебі еліміздің ертеңгі алтын діңгегі, кемел келешектің кілтін ұстар ұрпағының бір арнаға тоғысқан кү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  <w:t>1- жүргізуші: Алғашқы құттықтау сөз мектебіміздің директоры, Қазақстан Республикасы Білім беру ісінің құрметті қызметкері - Мамбетова Майра Кабиденовнаға берілед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kk-KZ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Фанфа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Директордың сөз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2-жүргізуші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ұрметт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салтанатты жиынға қатысушылар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лық «Жас Ұлан» бірыңғай балалар мен жасөспірімдер ұйымына өтуге тілек білдіруші ұландар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алстук пен төсбелгі тағу құрме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үгінгі салтанатты жиынға келген құрметті қонақ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-мектебіміздің ардагер ұстаздары мен, </w:t>
      </w:r>
      <w:r>
        <w:rPr>
          <w:rFonts w:eastAsia="Times New Roman" w:cs="Arial" w:ascii="Arial" w:hAnsi="Arial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с Бауыржаншы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ұйымының белсенд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мүшелері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іледі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1-жүргізуші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Не жетер «Жас Ұлан» деген лайық атқ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Ризамын деп осындай жастық шаққ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елеміз егеменді ел төріне өрлеп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Ашылып алдымыздан алтын қақп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kk-KZ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«Жас ұлан» ұйымының мақсат, міндет, ережелерімен таныстыр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  <w:t xml:space="preserve">  «Жас Бауыржаншылар» балалар ұйымының ұланбасы Сәрсебек Әлиге берілед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  <w:t>фон му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Әлидің сөз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Құрметті «Жас Ұлан» ұйымына қабылданушылар,қонақтар мен ата –аналар, бүгін мектебіміздің 5-сынып оқушылары үшін ерекше күн. Өйткені олар еліміз үшін маңызды күн  ҚР-ның тәуелсіздігі күні қарсаңында республикалық «Жас ұландар» ұйымының қатарына өткелі тұр. Аталған ұйымның қатарында болу әрбір жасұланшыға үлкен міндеттер жүктейді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-«Жас ұлан» ұйымының әрбір мүшесі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Қазақстан Республикасының туының түсіндей галстук тағуы керек және Республикамыздың мемлекеттік нышандарын құрметтеп, мемлекеттік гимнді жатқа айтуы керек. </w:t>
        <w:br/>
        <w:t>-Қоғамдық өмірде, тұрмыста, қазақ ұлттық болмыста, халықтық келбетпен қалыпты сақтай отырып, ата-анасын шынайы сыйлап, олардың өнегелі қасиеттерін бойға сіңіріп, өсиеттерін орындауды перзенттік парыз деп түсінед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с ұлан ұйымының мүшесі – өз ана тіліне құрметпен қарап, сол тілдің тазалығы мен мәртебесін көтеруге ат салысады.</w:t>
        <w:br/>
        <w:t>Жас ұлан ұйымының мүшесі – Отанына адал, туған елін шексіз сүйеді.</w:t>
        <w:br/>
        <w:t>Жас ұлан ұйымының мүшесі – оқуда, еңбекте және спортта өжет те қайсар.</w:t>
        <w:br/>
        <w:t xml:space="preserve">Жас ұлан ұйымының мүшесі –көмекке әрқашан  қол ұшын созаты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ыншыл, адал дос бола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Бүгін «Жас Бауыржаншылар» ұйымының қатары осындай алдыңғы қатарлы оқушылармен толығады. Алдағы уақытта өздерінді мектебіміздің белсенді мүшелері ретінде өз қатарымызда көретініме сенімдімін. Бүгінгі мереке баршамызға құтты болсын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2- жүргізуші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Мен не істесем  де, келешегі кемел, көркем Қазақстан үшін істеймін!» деген ұландардың Отаны, елі алдында өз парыздарын айтар сәт те туд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ңселі еліміздің ертеңі сендер! Енде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Жас Ұла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қатарына қабылданушы оқушыла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өз кезегі сіздер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1-жүргізуш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Ортаға ,ант қабылдау рәсіміне   оқу озаты,сынып белсендісі, 5 Д сынып оқушысы Муратов Ахметті ортаға шақырамыз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Ант оқу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Біз, Жас Ұландар! Ұлы қазақ елінің ар-намысты ұрпағымыз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Бабалар дәстүрін құрметтеуге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Мемлекеттік рәміздерді дәріптеуге;</w:t>
        <w:br/>
        <w:t>Туған еліміз, жеріміз, Отанымызды мақтаныш етуге уәде береміз!</w:t>
        <w:br/>
        <w:t>Ата-анамызды қадірлеп;</w:t>
        <w:br/>
        <w:t>Үлкенге – құрмет, кішіге – ізет көрсетеміз.</w:t>
        <w:br/>
        <w:t>Оқуда – озат, еңбекте – адал болып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алауатты өмір салтын ұстанамы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әуелсіз еліміздің білімді, жігерлі, парасатты, отан сүйгіш азаматы боламыз деп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Жас Ұландық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: Ант етеміз! Ант етеміз! Ант етеміз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kk-KZ" w:eastAsia="ru-RU"/>
        </w:rPr>
        <w:t>(Ант қабылданады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1-жүргізуш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Ортаға  «Жас Ұлан» ұйымының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kk-KZ" w:eastAsia="ru-RU"/>
        </w:rPr>
        <w:t xml:space="preserve">галстук  пен төсбелгісін  тағу құрмет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kk-KZ" w:eastAsia="ru-RU"/>
        </w:rPr>
        <w:t xml:space="preserve">5 а сыныбына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  <w:t>мектебіміздің директоры, Қазақстан Республикасы Білім беру ісінің құрметті қызметкері - Мамбетова Майра Кабиден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  <w:t xml:space="preserve">2-жүргізуші 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kk-KZ" w:eastAsia="ru-RU"/>
        </w:rPr>
        <w:t>5 б сыныбына- мектебіміздің кәсіподақ мүшесі, желтоқсан оқиғасының қатысушысы- Бекишева Қарлыға Серик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1-жүргізуші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kk-KZ" w:eastAsia="ru-RU"/>
        </w:rPr>
        <w:t>5 в сыныбына- директордың оқу ісі жөніндегі орынбасары- Бекмурзинова Гаухар Абуовнаға берілед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  <w:t xml:space="preserve">2-жүргізуші 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kk-KZ" w:eastAsia="ru-RU"/>
        </w:rPr>
        <w:t xml:space="preserve">5г сыныбына- мектебіміздің ұстазы, желтоқсан оқиғасының қатысушысы – Разия Жайлыбаев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1-жүргізуші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kk-KZ" w:eastAsia="ru-RU"/>
        </w:rPr>
        <w:t>5д- директордың оқу ісі жөніндегі орынбасары- Майбасова Гульнар Олжаба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  <w:t xml:space="preserve">2-жүргізуші 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  <w:t>5 е- директордың тәрбие ісі жөніндегі орынбасары Сибанбаева Бағдат Акрам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1-жүргізуші:</w:t>
      </w:r>
    </w:p>
    <w:p>
      <w:pPr>
        <w:pStyle w:val="Normal"/>
        <w:shd w:fill="FFFFFF" w:val="clear"/>
        <w:tabs>
          <w:tab w:val="clear" w:pos="708"/>
          <w:tab w:val="left" w:pos="49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  <w:t>5 ж- директордың тәрбие ісі жөніндегі орынбасары Акбанова Айжан Хабибулловна</w:t>
      </w:r>
    </w:p>
    <w:p>
      <w:pPr>
        <w:pStyle w:val="Normal"/>
        <w:shd w:fill="FFFFFF" w:val="clear"/>
        <w:tabs>
          <w:tab w:val="clear" w:pos="708"/>
          <w:tab w:val="left" w:pos="49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49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kk-KZ" w:eastAsia="ru-RU"/>
        </w:rPr>
        <w:t>Жас Ұлан ұйымының әнұраны айтыл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1-жүргізуш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: Құрметті «Жас Ұлан» ұйымының мүшелері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Жас Ұлан» ұйымына қабылдануларыңызбен құттықтаймыз! Егеменді еліміздің еңселі азаматтары болуларыңызға шын жүректен тілектеспіз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2-жүргізуш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kk-KZ" w:eastAsia="ru-RU"/>
        </w:rPr>
        <w:t>Келесі құттықтау сөз  ата-аналар комитеті  атынан Айжан Байгамбаеваға  берілед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/ сөз сөйлейді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1-жүргізуш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«Жас Ұлан» балалар ұйымының Туы шығарылсын!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«Жас Ұлан» бірыңғай балалар мен жасөспірімдер ұйымының  туы шығарыла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2-жүргізуш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: Құрметті салтанатты жиынға келген қонақтар, ұстаздар мен оқушылар, ата-аналар! Б.Момышұлы атындағы №22 жалпы орта білім бе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ктебінің оқушыларын «Жас ұлан» ұйымына қабылдау рәсіміне арналған салтанатты жиынымызды жабық деп жариялаймыз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kk-KZ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«Көк тудың желбірегені» әні орындалад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Жас Ұландықтар соңында фотосуретке түсіп, мәжіліс залынан кезектесіп шығады)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kk-KZ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09:00Z</dcterms:created>
  <dc:creator>Кульбекова</dc:creator>
  <dc:description/>
  <cp:keywords/>
  <dc:language>en-US</dc:language>
  <cp:lastModifiedBy>Кульбекова</cp:lastModifiedBy>
  <cp:lastPrinted>2018-12-13T11:14:00Z</cp:lastPrinted>
  <dcterms:modified xsi:type="dcterms:W3CDTF">2018-12-13T07:47:00Z</dcterms:modified>
  <cp:revision>9</cp:revision>
  <dc:subject/>
  <dc:title/>
</cp:coreProperties>
</file>