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Бекітемін</w:t>
      </w:r>
      <w:r>
        <w:rPr/>
        <w:t>: ______________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ектеп директоры</w:t>
      </w:r>
      <w:r>
        <w:rPr/>
        <w:t xml:space="preserve">: </w:t>
      </w:r>
      <w:r>
        <w:rPr>
          <w:lang w:val="kk-KZ"/>
        </w:rPr>
        <w:t>М.В.Копнышева</w:t>
      </w:r>
    </w:p>
    <w:p>
      <w:pPr>
        <w:pStyle w:val="Normal"/>
        <w:jc w:val="right"/>
        <w:rPr/>
      </w:pPr>
      <w:r>
        <w:rPr/>
        <w:t>_____________________201</w:t>
      </w:r>
      <w:r>
        <w:rPr>
          <w:lang w:val="kk-KZ"/>
        </w:rPr>
        <w:t>8ж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18-2019 оқу жылына арналған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11-ші сынып оқушыларына қорытынды аттестаттау жүргізуге дайындық жоспары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Павлодар қаласы №43 жалпы орта білім беру мектебі» ММ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240"/>
        <w:ind w:right="75" w:hanging="0"/>
        <w:rPr>
          <w:lang w:val="kk-KZ"/>
        </w:rPr>
      </w:pPr>
      <w:r>
        <w:rPr>
          <w:b/>
          <w:sz w:val="28"/>
          <w:lang w:val="kk-KZ"/>
        </w:rPr>
        <w:t>Мақсаты:</w:t>
      </w:r>
    </w:p>
    <w:p>
      <w:pPr>
        <w:pStyle w:val="Normal"/>
        <w:spacing w:lineRule="atLeast" w:line="240"/>
        <w:ind w:right="75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lang w:val="kk-KZ"/>
        </w:rPr>
        <w:t xml:space="preserve">Түлектердің қорытынды аттестаттауға және ҰБТ-ға дайындығы бойынша мектеп жұмысын сауатты ұйымдастыру. </w:t>
      </w:r>
    </w:p>
    <w:p>
      <w:pPr>
        <w:pStyle w:val="Normal"/>
        <w:spacing w:lineRule="atLeast" w:line="240"/>
        <w:ind w:right="75" w:hanging="0"/>
        <w:rPr/>
      </w:pPr>
      <w:r>
        <w:rPr>
          <w:sz w:val="28"/>
        </w:rPr>
        <w:t xml:space="preserve">2. </w:t>
      </w:r>
      <w:r>
        <w:rPr>
          <w:sz w:val="28"/>
          <w:lang w:val="kk-KZ"/>
        </w:rPr>
        <w:t>Бұл бағыт бойынша дерекқор қалыптастыру</w:t>
      </w:r>
      <w:r>
        <w:rPr>
          <w:sz w:val="28"/>
        </w:rPr>
        <w:t>:</w:t>
      </w:r>
    </w:p>
    <w:p>
      <w:pPr>
        <w:pStyle w:val="Normal"/>
        <w:spacing w:lineRule="atLeast" w:line="240"/>
        <w:ind w:right="75" w:hanging="0"/>
        <w:rPr/>
      </w:pPr>
      <w:r>
        <w:rPr>
          <w:sz w:val="28"/>
        </w:rPr>
        <w:t xml:space="preserve">- </w:t>
      </w:r>
      <w:r>
        <w:rPr>
          <w:sz w:val="28"/>
          <w:lang w:val="kk-KZ"/>
        </w:rPr>
        <w:t xml:space="preserve">Оқушылардың қажеттіліктері және олардың оқу және психологиялық мүмкіндіктері мен қабілеттері; </w:t>
      </w:r>
    </w:p>
    <w:p>
      <w:pPr>
        <w:pStyle w:val="Normal"/>
        <w:spacing w:lineRule="atLeast" w:line="240"/>
        <w:ind w:right="75" w:hanging="0"/>
        <w:rPr/>
      </w:pPr>
      <w:r>
        <w:rPr>
          <w:sz w:val="28"/>
        </w:rPr>
        <w:t xml:space="preserve">- </w:t>
      </w:r>
      <w:r>
        <w:rPr>
          <w:sz w:val="28"/>
          <w:lang w:val="kk-KZ"/>
        </w:rPr>
        <w:t>дайындықтың әдістемелік және психологиялық қамтамасыздандырылуы</w:t>
      </w:r>
      <w:r>
        <w:rPr>
          <w:sz w:val="28"/>
        </w:rPr>
        <w:t>.</w:t>
      </w:r>
    </w:p>
    <w:p>
      <w:pPr>
        <w:pStyle w:val="Normal"/>
        <w:spacing w:lineRule="atLeast" w:line="240"/>
        <w:ind w:right="75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lang w:val="kk-KZ"/>
        </w:rPr>
        <w:t xml:space="preserve">Оқушыларды, олардың ата-аналарын және мұғалімдерді уақтылы ақпаратпен қамтамасыз ету. </w:t>
      </w:r>
    </w:p>
    <w:p>
      <w:pPr>
        <w:pStyle w:val="Normal"/>
        <w:spacing w:lineRule="atLeast" w:line="240"/>
        <w:ind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right="75" w:hanging="0"/>
        <w:rPr/>
      </w:pPr>
      <w:r>
        <w:rPr>
          <w:b/>
          <w:sz w:val="28"/>
          <w:lang w:val="kk-KZ"/>
        </w:rPr>
        <w:t>Мектеп қызметінің бағыты</w:t>
      </w:r>
      <w:r>
        <w:rPr>
          <w:b/>
          <w:sz w:val="28"/>
        </w:rPr>
        <w:t>:</w:t>
      </w:r>
    </w:p>
    <w:p>
      <w:pPr>
        <w:pStyle w:val="Normal"/>
        <w:spacing w:lineRule="atLeast" w:line="240"/>
        <w:ind w:right="75" w:hanging="0"/>
        <w:rPr/>
      </w:pPr>
      <w:r>
        <w:rPr>
          <w:sz w:val="28"/>
        </w:rPr>
        <w:t xml:space="preserve">- </w:t>
      </w:r>
      <w:r>
        <w:rPr>
          <w:sz w:val="28"/>
          <w:lang w:val="kk-KZ"/>
        </w:rPr>
        <w:t>нормативтік-құқықтық негізбен жұмыс</w:t>
      </w:r>
      <w:r>
        <w:rPr>
          <w:sz w:val="28"/>
        </w:rPr>
        <w:t>;</w:t>
      </w:r>
    </w:p>
    <w:p>
      <w:pPr>
        <w:pStyle w:val="Normal"/>
        <w:spacing w:lineRule="atLeast" w:line="240"/>
        <w:ind w:right="75" w:hanging="0"/>
        <w:rPr/>
      </w:pPr>
      <w:r>
        <w:rPr>
          <w:sz w:val="28"/>
        </w:rPr>
        <w:t xml:space="preserve">- </w:t>
      </w:r>
      <w:r>
        <w:rPr>
          <w:sz w:val="28"/>
          <w:lang w:val="kk-KZ"/>
        </w:rPr>
        <w:t>оқушылармен жұмыс</w:t>
      </w:r>
      <w:r>
        <w:rPr>
          <w:sz w:val="28"/>
        </w:rPr>
        <w:t>;</w:t>
      </w:r>
    </w:p>
    <w:p>
      <w:pPr>
        <w:pStyle w:val="Normal"/>
        <w:spacing w:lineRule="atLeast" w:line="240"/>
        <w:ind w:right="75" w:hanging="0"/>
        <w:rPr/>
      </w:pPr>
      <w:r>
        <w:rPr>
          <w:sz w:val="28"/>
        </w:rPr>
        <w:t xml:space="preserve">- </w:t>
      </w:r>
      <w:r>
        <w:rPr>
          <w:sz w:val="28"/>
          <w:lang w:val="kk-KZ"/>
        </w:rPr>
        <w:t>ата-аналармен жұмыс</w:t>
      </w:r>
      <w:r>
        <w:rPr>
          <w:sz w:val="28"/>
        </w:rPr>
        <w:t>;</w:t>
      </w:r>
    </w:p>
    <w:p>
      <w:pPr>
        <w:pStyle w:val="Normal"/>
        <w:spacing w:lineRule="atLeast" w:line="240"/>
        <w:ind w:right="75" w:hanging="0"/>
        <w:rPr>
          <w:lang w:val="kk-KZ"/>
        </w:rPr>
      </w:pPr>
      <w:r>
        <w:rPr>
          <w:sz w:val="28"/>
        </w:rPr>
        <w:t xml:space="preserve">- </w:t>
      </w:r>
      <w:r>
        <w:rPr>
          <w:sz w:val="28"/>
          <w:lang w:val="kk-KZ"/>
        </w:rPr>
        <w:t>мұғалімдермен жұмыс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77"/>
        <w:gridCol w:w="1285"/>
        <w:gridCol w:w="311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ның мазмұ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kk-KZ"/>
              </w:rPr>
              <w:t>Ұйымдастыру мәселеле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ектеп бойынша МҚА-ны ұйымдастыруға және өткізуге жауаптыны тағайында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В.Копнышев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017 жылға МҚА және ҰБТ-ның қорытындысын шығар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ЖДО </w:t>
            </w:r>
            <w:r>
              <w:rPr/>
              <w:t xml:space="preserve"> А.Т.Тасамбаев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Р БМ, ББ, ҚББ нұсқаулықтарына, нормативтік құжаттарға сәйкес МҚА, ҰБТ ұйымдастыру және сапалы өткізу бойынша дайындық жұмыстарын жүргізу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дайы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ЗОТЖДО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.Т.Тасамбаев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Емтихан мен ҰБТ-ға оқушылар мен мұғалімдердің дайындығы үшін әдістемелік құралдарды, әдебиеттерді алу және тарат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дайы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.Т.Тасамба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 жетекшіл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-ші сынып оқушыларының деректер қорын  құр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дайы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.Т.Тасамба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 жетекшіл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сымша сабақтарды ұйымдастыру, МҚА, ҰБТ-ға дайындық бойынша кеңестер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жыл ішін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Тасамба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 жетекшіл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саулық жағдайына байланысты емтиханда дара тіл табысуды қажет ететін оқушыларды анықтау. Бұл оқушылардың ата-аналарымен сұхбаттасу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.Т.Тасамба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 жетекшіл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Б-мен келісілген емтихандық материалдарды бекіт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</w:t>
            </w:r>
            <w:r>
              <w:rPr>
                <w:lang w:val="kk-KZ"/>
              </w:rPr>
              <w:t xml:space="preserve"> </w:t>
            </w:r>
            <w:r>
              <w:rPr/>
              <w:t>Тасамбаева С.</w:t>
            </w:r>
            <w:r>
              <w:rPr>
                <w:lang w:val="kk-KZ"/>
              </w:rPr>
              <w:t>Қ</w:t>
            </w:r>
            <w:r>
              <w:rPr/>
              <w:t xml:space="preserve">.Аубакиров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ілеуді тапсыруға өтініштерді рәсімде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  <w:r>
              <w:rPr/>
              <w:t>, ма</w:t>
            </w:r>
            <w:r>
              <w:rPr>
                <w:lang w:val="kk-KZ"/>
              </w:rPr>
              <w:t>мы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kk-KZ"/>
              </w:rPr>
              <w:t>Педагогикалық ұжыммен жұмы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ҚА ұйымдастыру бойынша нормативтік құжаттарды зерделе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жыл ішін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.Т.Тасамба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ҚА, ҰБТ сұрақтары бойынша семинарларға қатыс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жыл ішін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.Т.Тасамба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орытынды аттестаттаудың емтихандық материалдарын ӘБ отырыстарында талқылау және бекіт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аттестаттауға  дайындалу үшін қашықтықтан оқыту ресурстарын және ғаламтор ресурстарын қолдан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жыл ішін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аттестаттауға  дайындық кезінде мұғалімге әдістемелік көмек көрсету мақсатымен қорытынды қайталау сабақтарына қатыс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  <w:r>
              <w:rPr/>
              <w:t>-</w:t>
            </w:r>
            <w:r>
              <w:rPr>
                <w:lang w:val="kk-KZ"/>
              </w:rPr>
              <w:t>сәуі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.Т.Тасамба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Б жетекшілері 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kk-KZ"/>
              </w:rPr>
              <w:t>Оқушылармен жұмыс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ҚА-ға  дайындық бойынша оқушылармен түсіндіру жұмысын ұйымдастыр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МҚА туралы Ережелермен танысу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психологтың ұсыныстар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жауаптар бланкілерін толтыру бойынша жаттығулар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дайы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асамбаев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ынып  жетекшіл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 үшін ақпараттық стендті  рәсімде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ынып  жетекшілер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ҚА -ға дайындық бойынша кеңес бер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дайы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м беру сайты </w:t>
            </w:r>
            <w:r>
              <w:rPr>
                <w:lang w:val="en-US"/>
              </w:rPr>
              <w:t>itest</w:t>
            </w:r>
            <w:r>
              <w:rPr/>
              <w:t xml:space="preserve"> </w:t>
            </w:r>
            <w:r>
              <w:rPr>
                <w:lang w:val="kk-KZ"/>
              </w:rPr>
              <w:t>бойынша қашықтықтан тестілеуді ұйымдастыр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дайы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kk-KZ"/>
              </w:rPr>
              <w:t>Ата-аналармен жұмыс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ынып сағаттарда, ата-аналар жиналысында МҚА бойынша ата-аналармен түсіндіру жұмыстарын ұйымдастыру, психологиялық нұсқаулық, қорытынды аттестаттау туралы түсіндіру жұмыстарын жүргізу, қорытынды аттестаттау бойынша Ережемен танысу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  <w:r>
              <w:rPr/>
              <w:t xml:space="preserve">- </w:t>
            </w:r>
            <w:r>
              <w:rPr>
                <w:lang w:val="kk-KZ"/>
              </w:rPr>
              <w:t>сәуі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.Т.Тасамбаева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.</w:t>
            </w:r>
            <w:r>
              <w:rPr>
                <w:lang w:val="kk-KZ"/>
              </w:rPr>
              <w:t>Қ</w:t>
            </w:r>
            <w:r>
              <w:rPr/>
              <w:t xml:space="preserve">.Аубакиро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 жетекшіл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аттестауға дайындықты оңтайландыру, дайындық кезінде ғаламторды қолдану, білім берудегі кемшіліктерді жою жұмысы туралы ата-аналармен жеке сұхбаттасу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жыл ішін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 жетекшілер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Емтихан сессиясы кезінде түлектің күн тәртібі» психологтың кеңес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</w:t>
            </w:r>
            <w:r>
              <w:rPr>
                <w:lang w:val="kk-KZ"/>
              </w:rPr>
              <w:t>мы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.Н.Великая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2:00Z</dcterms:created>
  <dc:creator>1-НСОШ</dc:creator>
  <dc:description/>
  <cp:keywords/>
  <dc:language>en-US</dc:language>
  <cp:lastModifiedBy>013600159</cp:lastModifiedBy>
  <cp:lastPrinted>2011-11-07T18:24:00Z</cp:lastPrinted>
  <dcterms:modified xsi:type="dcterms:W3CDTF">2019-02-18T03:33:00Z</dcterms:modified>
  <cp:revision>3</cp:revision>
  <dc:subject/>
  <dc:title>Утверждаю: ______________</dc:title>
</cp:coreProperties>
</file>