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на знание государственных симво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ле существует множество государств. И у каждого - свои символы. Они должны объединять народ, всех граждан, вселять в них гордость за свою страну, веру и надежду в светлое будущее. </w:t>
        <w:br/>
        <w:t xml:space="preserve">Каждый истинный гражданин должен быть патриотом, то есть сыном своей земли - именно так - то слово переводится с греческого языка. Он любит свою родину, свой народ и гордится ими. В этом – большая сила. Наше государство никогда не станет цветущим и крепким, если не будет настоящих патриотов, всем сердцем преданных Отчизне. </w:t>
        <w:br/>
        <w:t>Вот почему мы должны бережно, относится к государственным символам, вот почему закон страны обязывает всех граждан и гостей государств уважать и чтить эти символы. Ведь за ними – судьбы многих наших соотечественников, отжавших жизни во имя свободы, процветания и славы нашей страны.</w:t>
      </w:r>
    </w:p>
    <w:p>
      <w:pPr>
        <w:pStyle w:val="Style17"/>
        <w:spacing w:before="0" w:after="0"/>
        <w:rPr/>
      </w:pPr>
      <w:r>
        <w:rPr>
          <w:rFonts w:eastAsia="Arial Unicode MS"/>
        </w:rPr>
        <w:t>Государственные символы являются отраже</w:t>
        <w:softHyphen/>
        <w:t>нием истории страны, они служат выражением самосознания её граждан. Казахская символика берет свое начало с глубокой древности. Истоки её происхождения уходят вглубь веков, она неотъемлемо сопровож</w:t>
        <w:softHyphen/>
        <w:t>дала казахский народ во всех его жизненных перипетиях, постоянно модифицировалась и совершенствовалась.</w:t>
      </w:r>
      <w:r>
        <w:rPr>
          <w:rFonts w:eastAsia="Arial Unicode MS"/>
          <w:sz w:val="27"/>
          <w:szCs w:val="27"/>
        </w:rPr>
        <w:t xml:space="preserve"> Г</w:t>
      </w:r>
      <w:r>
        <w:rPr>
          <w:rFonts w:eastAsia="Arial Unicode MS"/>
        </w:rPr>
        <w:t>осударственные символы - не только худо</w:t>
        <w:softHyphen/>
        <w:t>жественные образцы, но и глашатаи идеи осуществления государственной независимости. Они способствуют проникновению этой идеи в мысли и чувства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4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ображено на рисунка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1771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41" t="21416" r="-11" b="1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1684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168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58" t="23413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_________                Рисунок 2 _________             Рисунок 3 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Как Вы думаете, для чего нужны государственные символы?</w:t>
      </w:r>
      <w:r>
        <w:rPr>
          <w:rStyle w:val="Emphasi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А) Помогают объединить граждан одного государства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Б) Выражают идею независимости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В) Помогают человеку почувствовать себя гражданином своей страны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Какого цвета флаг Республики Казахстан?</w:t>
      </w:r>
    </w:p>
    <w:p>
      <w:pPr>
        <w:pStyle w:val="Style17"/>
        <w:spacing w:before="0" w:after="0"/>
        <w:rPr/>
      </w:pPr>
      <w:r>
        <w:rPr/>
        <w:t>а) Желтый</w:t>
      </w:r>
    </w:p>
    <w:p>
      <w:pPr>
        <w:pStyle w:val="Style17"/>
        <w:spacing w:before="0" w:after="0"/>
        <w:rPr/>
      </w:pPr>
      <w:r>
        <w:rPr/>
        <w:t>б) синий</w:t>
      </w:r>
    </w:p>
    <w:p>
      <w:pPr>
        <w:pStyle w:val="Style17"/>
        <w:spacing w:before="0" w:after="0"/>
        <w:rPr/>
      </w:pPr>
      <w:r>
        <w:rPr/>
        <w:t>в) голубой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Что означает голубой цвет флага Республики Казахстан?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Счастье и богатство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Честность, чистоту и высоту помыслов народа, пожелание мирного неба и благоденствия 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Важность водных ресурсов для степных районов Казахстана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Свободолюбие, силу, стремление быть на высоте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Другое 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i/>
          <w:iCs/>
        </w:rPr>
        <w:t>Затрудняюсь ответить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>5.</w:t>
      </w:r>
      <w:r>
        <w:rPr>
          <w:rStyle w:val="StrongEmphasis"/>
        </w:rPr>
        <w:t xml:space="preserve"> Какое значение имеет шанырак (верхняя сводчатая часть юрты), изображенный на гербе Республики Казахстан?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Преданность и стремление к независимости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Семья, общий дом, единство народов Казахстана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Вера в победу, достижение высокой мечты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 xml:space="preserve">Другое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iCs/>
        </w:rPr>
        <w:t>Затрудняюсь ответ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чите фраз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олнце – символ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ответ: Солнце - главное светило Вселенной, един</w:t>
        <w:softHyphen/>
        <w:t>ственный источник жизненной энергии на планете. Оно является общей святыней для всех народов, принадлежит всему человечеству. Изображая солнце в своей государственной атрибутике Казахстан ещё раз подтверждает свою привер</w:t>
        <w:softHyphen/>
        <w:t>женность общечеловеческим ценностям и миро</w:t>
        <w:softHyphen/>
        <w:t>вому сообщест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рел – символ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ответ: этот образ обычно восприни</w:t>
        <w:softHyphen/>
        <w:t>мается как символ власти, прозорливости и велико</w:t>
        <w:softHyphen/>
        <w:t>душия. Особое место занимает символ орла в мировоззрении казахов. С ним ассоциируются такие понятия, как свобода, непокорность, чувство достоинства, мужества, высокие идеал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Вставь пропущенное сло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Алтын күн  _______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Алтын дән </w:t>
      </w:r>
      <w:r>
        <w:rPr>
          <w:u w:val="single"/>
        </w:rPr>
        <w:t>_________</w:t>
      </w:r>
      <w:r>
        <w:rPr/>
        <w:t xml:space="preserve">, </w:t>
        <w:br/>
        <w:t xml:space="preserve">Ерліктің дастаны, </w:t>
        <w:br/>
        <w:t xml:space="preserve">Еліме қарашы! </w:t>
        <w:br/>
        <w:t xml:space="preserve">Ежелден ер деген, </w:t>
        <w:br/>
        <w:t xml:space="preserve">Даңкымыз шықты ғой. </w:t>
        <w:br/>
        <w:t xml:space="preserve">Намысын бермеген, </w:t>
        <w:br/>
        <w:t xml:space="preserve">Қазағым мықты ғой! </w:t>
      </w:r>
    </w:p>
    <w:p>
      <w:pPr>
        <w:pStyle w:val="Style17"/>
        <w:rPr/>
      </w:pPr>
      <w:r>
        <w:rPr/>
        <w:t xml:space="preserve">Қайырмасы: </w:t>
        <w:br/>
        <w:t xml:space="preserve">Менің елім, ___________, </w:t>
        <w:br/>
        <w:t xml:space="preserve">Гүлің болып егілемін, </w:t>
        <w:br/>
        <w:t xml:space="preserve">Жырың болып төгілемін, елім! </w:t>
        <w:br/>
      </w:r>
      <w:r>
        <w:rPr>
          <w:u w:val="single"/>
        </w:rPr>
        <w:t>____________________________!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/>
        <w:t>(Ответ:</w:t>
      </w:r>
    </w:p>
    <w:p>
      <w:pPr>
        <w:pStyle w:val="Style17"/>
        <w:spacing w:before="0" w:after="0"/>
        <w:rPr/>
      </w:pPr>
      <w:r>
        <w:rPr/>
        <w:t xml:space="preserve">Алтын күн </w:t>
      </w:r>
      <w:r>
        <w:rPr>
          <w:b/>
          <w:u w:val="single"/>
        </w:rPr>
        <w:t>аспаны</w:t>
      </w:r>
      <w:r>
        <w:rPr>
          <w:b/>
        </w:rPr>
        <w:t>,</w:t>
      </w:r>
      <w:r>
        <w:rPr/>
        <w:t xml:space="preserve"> </w:t>
        <w:br/>
        <w:t xml:space="preserve">Алтын дән </w:t>
      </w:r>
      <w:r>
        <w:rPr>
          <w:b/>
          <w:u w:val="single"/>
        </w:rPr>
        <w:t>даласы</w:t>
      </w:r>
      <w:r>
        <w:rPr/>
        <w:t xml:space="preserve">, </w:t>
        <w:br/>
        <w:t xml:space="preserve">Ерліктің дастаны, </w:t>
        <w:br/>
        <w:t xml:space="preserve">Еліме қарашы! </w:t>
        <w:br/>
        <w:t xml:space="preserve">Ежелден ер деген, </w:t>
        <w:br/>
        <w:t xml:space="preserve">Даңкымыз шықты ғой. </w:t>
        <w:br/>
        <w:t xml:space="preserve">Намысын бермеген, </w:t>
        <w:br/>
        <w:t xml:space="preserve">Қазағым мықты ғой! </w:t>
      </w:r>
    </w:p>
    <w:p>
      <w:pPr>
        <w:pStyle w:val="Style17"/>
        <w:spacing w:before="0" w:after="0"/>
        <w:rPr/>
      </w:pPr>
      <w:r>
        <w:rPr/>
        <w:t xml:space="preserve">Қайырмасы: </w:t>
        <w:br/>
        <w:t xml:space="preserve">Менің елім, </w:t>
      </w:r>
      <w:r>
        <w:rPr>
          <w:b/>
          <w:u w:val="single"/>
        </w:rPr>
        <w:t>менің елім</w:t>
      </w:r>
      <w:r>
        <w:rPr/>
        <w:t xml:space="preserve">, </w:t>
        <w:br/>
        <w:t xml:space="preserve">Гүлің болып егілемін, </w:t>
        <w:br/>
        <w:t xml:space="preserve">Жырың болып төгілемін, елім! </w:t>
        <w:br/>
      </w:r>
      <w:r>
        <w:rPr>
          <w:b/>
          <w:u w:val="single"/>
        </w:rPr>
        <w:t>Туған жерім менің – Қазақстаным!</w:t>
      </w:r>
      <w:r>
        <w:rPr>
          <w:b/>
        </w:rPr>
        <w:t xml:space="preserve"> 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User</dc:creator>
  <dc:description/>
  <cp:keywords/>
  <dc:language>en-US</dc:language>
  <cp:lastModifiedBy>User</cp:lastModifiedBy>
  <cp:lastPrinted>2019-01-11T16:21:00Z</cp:lastPrinted>
  <dcterms:modified xsi:type="dcterms:W3CDTF">2019-01-11T10:21:00Z</dcterms:modified>
  <cp:revision>1</cp:revision>
  <dc:subject/>
  <dc:title/>
</cp:coreProperties>
</file>