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 xml:space="preserve">Бекітемін: 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Мектеп директоры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________ Л.Б.Жүсіпова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kk-KZ"/>
        </w:rPr>
        <w:t xml:space="preserve">37 жалпы орта білім беру мектеб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Өз статусыңды біл» ұранымен Дүниежүзілік ЖИТС-пен күрес кампаниясына арналған айлықтың мектепішілік 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(5.11-5.12.)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18-2019 оқу жы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64"/>
        <w:gridCol w:w="1800"/>
        <w:gridCol w:w="1260"/>
        <w:gridCol w:w="1201"/>
        <w:gridCol w:w="21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Өтілетін іс-ш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ормасы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а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ынып жетекшілерді іс шаралар жоспарымен таны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барл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Ж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мен ЖҚТБ туралы диктант өтк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ТІЖ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з салауатты өмір салтын қолдаймы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лэшмоб, акт залы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енова Б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тангазина Г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 қатерлі д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янда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дб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ЖҚТБ балалар көзіме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рет сайы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енова Б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 туралы не білемі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алн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тангазина Г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 ның алдын алу тақырыбында плакат сай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енова Б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тары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Вирустық аурулар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ЖҚТБ ғасыр дерті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Біз өмірді таңдаймы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Оқушы гигиенасы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«ЖҚТБ шындық пен жаңсақ пікірл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сағаттары, дәрістер, сауална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, 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тер өткі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ренин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бой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7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сихолог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-ның зияны тура лы бейнефильм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ікіралмасу, биология 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бой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енова Б, Султангазина Г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 тақырыбында реферат, бандама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9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енова Б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тық жарыстар ұйымдасты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ыс, спорт залл. стад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 бой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шыны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ыру пәні мұғалімдері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-сыз болаш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зыкалық ринг, акт 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ТБ-ға қарсы мақала лар, журнал, кітап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Көрме, кітапх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ренова С.Қ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ҚТБ-ғасыр дер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леу, сұрақ- жау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дбик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 желтоқсан ЖҚТБ-ға қарсы халықаралық күрес кү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Презентациябиология кабине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кенова Б.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лтангазина Г.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ТБ туралы не білеміз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өңгелек үс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.1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ҚТҚ инфекциясы және отбасы» ата-аналар жинал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алнама, дәріс. Биология к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, психолог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рынд: Секенова Б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 xml:space="preserve">Бекітемін: 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Мектеп директоры:</w:t>
      </w:r>
    </w:p>
    <w:p>
      <w:pPr>
        <w:pStyle w:val="Normal"/>
        <w:jc w:val="right"/>
        <w:rPr>
          <w:bCs/>
          <w:lang w:val="kk-KZ"/>
        </w:rPr>
      </w:pPr>
      <w:r>
        <w:rPr>
          <w:bCs/>
          <w:lang w:val="kk-KZ"/>
        </w:rPr>
        <w:t>________ Л.Б.Жүсіпова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2018 – 2019 оқу жылындағ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№</w:t>
      </w:r>
      <w:r>
        <w:rPr>
          <w:b/>
          <w:bCs/>
          <w:sz w:val="28"/>
          <w:szCs w:val="28"/>
          <w:lang w:val="kk-KZ"/>
        </w:rPr>
        <w:t>37 жалпы орта білім беру мектебінің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«АҚТҚ/ЖҚТБ проблемасы және оның алдын алу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ғдарлам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38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/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Тақырыбы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ыны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ерзім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/ЖҚТБ – жұқпалы және вирусты ау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урудың ошақтары мен таралу жолдар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 – инфекциясының және ЖҚТБ-ның белгілер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ҚТБ және есіртк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рте жыныстық қатынасқа түсудің залалдары туралы әңгім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ауапкершілікпен қарау, қауіпсіз жыныстық қатына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Үміт кемесі» ойын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ЖҚТБ-ның қоғам өміріне әсер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ғамдағы ЖҚТБ мен ауыратын науқастарды шетт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ҚТҚ-ны жұқтырған және  ЖҚТБ мен ауыратын науқастарға көмек көрсе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«Біз АҚТҚ/ЖҚТБ-ға қарсымы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Жетекшісі:  Б.Б.Секен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26:00Z</dcterms:created>
  <dc:creator>User</dc:creator>
  <dc:description/>
  <cp:keywords/>
  <dc:language>en-US</dc:language>
  <cp:lastModifiedBy>User</cp:lastModifiedBy>
  <cp:lastPrinted>2016-11-20T20:28:00Z</cp:lastPrinted>
  <dcterms:modified xsi:type="dcterms:W3CDTF">2019-04-10T14:28:00Z</dcterms:modified>
  <cp:revision>30</cp:revision>
  <dc:subject/>
  <dc:title>Тақырыбы: «ЖҚТБ-ның және нашақорлықтың алдын-алу»</dc:title>
</cp:coreProperties>
</file>