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по развитию способных и  одаренных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, поддержка и развитие юных дарований, активизация внеурочной деятельности 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103"/>
        <w:gridCol w:w="1843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пособных и одаренных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 в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ов Н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методсо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и плана индивидуальной  работы участников  Ш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Ш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 интеллектуальным соревн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 ШО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детей в школе дополнительного образования «Павлодар Дары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М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бота центра  «Интеллек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  <w:lang w:val="kk-KZ"/>
              </w:rPr>
              <w:t xml:space="preserve"> центр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ОУ «Факел знаний» (секци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Жас  ғалымдар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>, «Эрудит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  <w:lang w:val="kk-KZ"/>
              </w:rPr>
              <w:t>секций НОУ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кружков, цен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- 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центров</w:t>
            </w:r>
          </w:p>
        </w:tc>
      </w:tr>
      <w:tr>
        <w:trPr>
          <w:trHeight w:val="14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х  игр, конкурс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среднем и старшем звеньях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едметны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43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Соревнования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крамов М.Б.</w:t>
            </w:r>
          </w:p>
        </w:tc>
      </w:tr>
      <w:tr>
        <w:trPr>
          <w:trHeight w:val="5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. «Лучший ученик года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кубок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ДМ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Школьн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ДМ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ревнования  «Кубик-руб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ронова Л.И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Соревнования по тогызкумалак, асы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зат С.К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областных предметных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ДМ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четвер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ДМ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дистанционных конкурс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лану Н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-ль НОУ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областных соревнованиях научных проектов, «Зер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ДМ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научных проектов школьников среднего и старшего звен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-ль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ОУ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научных проектов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к-ль секции «</w:t>
            </w:r>
            <w:r>
              <w:rPr>
                <w:sz w:val="28"/>
                <w:szCs w:val="28"/>
                <w:lang w:val="kk-KZ"/>
              </w:rPr>
              <w:t>Жас ғалымда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профильного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ШО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й день для членов Н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М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участников городских и областных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й день для учителей, работающих со способ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четверг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МР</w:t>
            </w:r>
          </w:p>
        </w:tc>
      </w:tr>
    </w:tbl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6:00Z</dcterms:created>
  <dc:creator>Мама</dc:creator>
  <dc:description/>
  <cp:keywords/>
  <dc:language>en-US</dc:language>
  <cp:lastModifiedBy> </cp:lastModifiedBy>
  <cp:lastPrinted>2018-09-25T16:01:00Z</cp:lastPrinted>
  <dcterms:modified xsi:type="dcterms:W3CDTF">2019-02-21T09:46:00Z</dcterms:modified>
  <cp:revision>2</cp:revision>
  <dc:subject/>
  <dc:title>План  работы по развитию способных одаренных детей</dc:title>
</cp:coreProperties>
</file>