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10   қаңтар    2019 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аттестаттауға  дайындық  кестесі 11 А  сыны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8 - 2019 оқу жылы  2  жарты жылды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1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30"/>
        <w:gridCol w:w="1559"/>
        <w:gridCol w:w="1559"/>
        <w:gridCol w:w="1418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Б.Қ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,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ьшубаева Ш.С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15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рғали А.Ж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қазақстан тарихы ,       дүние жүзі тарихы, адам,қоғам,құқы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Р.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30-15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мханова А.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укенова Ү.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30-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х 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гулова Д.С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15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Ж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2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1</cp:lastModifiedBy>
  <cp:lastPrinted>2016-11-08T14:21:00Z</cp:lastPrinted>
  <dcterms:modified xsi:type="dcterms:W3CDTF">2019-02-21T09:50:00Z</dcterms:modified>
  <cp:revision>138</cp:revision>
  <dc:subject/>
  <dc:title>                                                                                                   «Бекітемін»----------------</dc:title>
</cp:coreProperties>
</file>