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kern w:val="2"/>
          <w:sz w:val="28"/>
          <w:szCs w:val="28"/>
          <w:lang w:val="kk-KZ" w:eastAsia="ru-RU"/>
        </w:rPr>
      </w:pPr>
      <w:r>
        <w:rPr>
          <w:rFonts w:eastAsia="Times New Roman" w:cs="Times New Roman" w:ascii="Times New Roman" w:hAnsi="Times New Roman"/>
          <w:b/>
          <w:bCs/>
          <w:color w:val="000000"/>
          <w:kern w:val="2"/>
          <w:sz w:val="28"/>
          <w:szCs w:val="28"/>
          <w:lang w:eastAsia="ru-RU"/>
        </w:rPr>
        <w:t>Ата-аналарға кеңес беру «Баланың салауатты өмір салтын қалыптастырудағы отбасының рөлі»</w:t>
      </w:r>
    </w:p>
    <w:p>
      <w:pPr>
        <w:pStyle w:val="Normal"/>
        <w:spacing w:lineRule="auto" w:line="240" w:before="0" w:after="0"/>
        <w:jc w:val="both"/>
        <w:rPr>
          <w:rFonts w:ascii="Times New Roman" w:hAnsi="Times New Roman" w:eastAsia="Times New Roman" w:cs="Times New Roman"/>
          <w:b/>
          <w:b/>
          <w:bCs/>
          <w:color w:val="000000"/>
          <w:kern w:val="2"/>
          <w:sz w:val="28"/>
          <w:szCs w:val="28"/>
          <w:lang w:val="kk-KZ" w:eastAsia="ru-RU"/>
        </w:rPr>
      </w:pPr>
      <w:r>
        <w:rPr>
          <w:rFonts w:eastAsia="Times New Roman" w:cs="Times New Roman" w:ascii="Times New Roman" w:hAnsi="Times New Roman"/>
          <w:b/>
          <w:bCs/>
          <w:color w:val="000000"/>
          <w:kern w:val="2"/>
          <w:sz w:val="28"/>
          <w:szCs w:val="28"/>
          <w:lang w:val="kk-KZ"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kk-KZ" w:eastAsia="ru-RU"/>
        </w:rPr>
        <w:t>Бала денсаулығы мен тәрбиесіне отбасының рөлі үлке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тбасында баланың денсаулығына деген көзқарасы қалыптасады. </w:t>
      </w:r>
      <w:r>
        <w:rPr>
          <w:rFonts w:eastAsia="Times New Roman" w:cs="Times New Roman" w:ascii="Times New Roman" w:hAnsi="Times New Roman"/>
          <w:color w:val="000000"/>
          <w:sz w:val="28"/>
          <w:szCs w:val="28"/>
          <w:lang w:val="kk-KZ" w:eastAsia="ru-RU"/>
        </w:rPr>
        <w:t xml:space="preserve">Денісаулығы мықты бала болу үшін алдымен әр отбасы өзінің қандай өмір сүріп жатқанына көңіл бөлу қажет. Өйткені бала өз жақын адамдарына қарап үлгі алады.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t xml:space="preserve">Бала кезінен бастап санитарлық-гигиеналық нормаларды саналы түрде сақтауға, өз денсаулығына және басқа адамдардың денсаулығына қамқорлық жасай алмайды. </w:t>
      </w:r>
      <w:r>
        <w:rPr>
          <w:rFonts w:eastAsia="Times New Roman" w:cs="Times New Roman" w:ascii="Times New Roman" w:hAnsi="Times New Roman"/>
          <w:color w:val="000000"/>
          <w:sz w:val="28"/>
          <w:szCs w:val="28"/>
          <w:lang w:eastAsia="ru-RU"/>
        </w:rPr>
        <w:t>Мұның бәрі ата-аналардың денсаулығын сақтауға көмектесетін өмір салтын қалыптастыруды талап етед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ab/>
        <w:t>Әрине, балалардың денсаулығы отбасындағы тұрмыс жағдайларына, денсаулық сақтау сауаттылығына, ата-аналардың гигиеналық мәдениетіне және олардың білім деңгейіне тікелей байланысты.</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та-аналар көбінесе дәрігердің немесе психологтың көмегіне мұқтаж болған кезде баланың денсаулығына назар аударады. Сондықтан осы мәселеге назар аудару және ерте жастан отбасында даму үшін қолайлы жағдайлар жасау маңызды.</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ab/>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kk-KZ" w:eastAsia="ru-RU"/>
        </w:rPr>
        <w:t>Балаға отбасылық ұлттық дәстүрлерді көрсету арқылы адам өмірінде отбасының құндылығы, соымен бірге отбасындағы бала рөлі мен ата-анаға және басқа да отбасы мүшелеріндегі адамдарға деген қарым-қатынас маңыздылығын, көрсетіп, таныту қаже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kk-KZ" w:eastAsia="ru-RU"/>
        </w:rPr>
        <w:t xml:space="preserve">Ата-ананың балаға айта бергенінен еш нәтиже шықпайды. Ол баланың салауатты өмір салтына деген қажеттілігін тудырмайды. Ол үшін ата-ана аталмыш қажеттіліктерді өздері дамытып алулары қажет.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Өмірдегі ең маңызды ереже: </w:t>
      </w:r>
      <w:r>
        <w:rPr>
          <w:rFonts w:eastAsia="Times New Roman" w:cs="Times New Roman" w:ascii="Times New Roman" w:hAnsi="Times New Roman"/>
          <w:color w:val="000000"/>
          <w:sz w:val="28"/>
          <w:szCs w:val="28"/>
          <w:lang w:eastAsia="ru-RU"/>
        </w:rPr>
        <w:t>"Если хочешь воспитать своего ребенка здоровым, сам иди по пути здоровья, иначе его некуда будет вести!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val="kk-KZ" w:eastAsia="ru-RU"/>
        </w:rPr>
        <w:t>Мектеп  оқушысының күн тәртібі – отбасындағы тәрбиелеудің маңызды тәрбие болып табылады. Ол баланың жұмыс қабілетінің деңгейін жоғары сақтап, баланың шаршауын бәсеңдетеді. Отбасында рационалды түрде үйдегі тәртіпті  балаға сақтату қажет. Баланың ұйқысын, қозғалыс тәртібін, тамақтануын, жеке гигиенасын сақтау,құлықты, эникалық тәрбие, денсаулықты бұзатын нәрселерден аулақ болуға және т.б. ұйымдастырад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r>
      <w:r>
        <w:rPr>
          <w:rFonts w:eastAsia="Times New Roman" w:cs="Times New Roman" w:ascii="Times New Roman" w:hAnsi="Times New Roman"/>
          <w:color w:val="000000"/>
          <w:sz w:val="28"/>
          <w:szCs w:val="28"/>
          <w:lang w:eastAsia="ru-RU"/>
        </w:rPr>
        <w:t>Балалардың денсаулығына қатысты тағы бір мәселе - теледидар мен компьютерді пайдалану. Компьютер мен теледидар балалардың көкжиегін, есте сақтауын, ойлануын, ойлауын, үйлестірілуін қажет етеді, бірақ ойындар мен бағдарламаларды таңдауға ыңғайлы тәсілмен, сондай-ақ баланың экранның алдындағы уақытты үнемдеуге 30 минуттан аспауы керек.</w:t>
        <w:tab/>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алаға салауатты өмір салтын қалыптастыру кезінде отбасы балаға келесі негізгі білімді, дағдыларды және қажеттіліктерді енгізу қажет: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жеке гигиена, гигиена, киім, аяқ киім және т.б. ережелерін білу;</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күн тәртібін қатаң сақтау қажеттіліг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қауіпті жағдайларды талдау, олардың салдарын болжау және олардың шығу жолдарын табу мүмкіндіг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қоршаған ортамен өзара әрекеттесу, өмір сүру ортасы (үй, сынып, көше, жол, орман) өмір сүру үшін қауіпсіз жағдайларды түсіну;</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та-аналар салауатты өмір салтын қалыптастырудың тиімділігін бағалау критерийлерін білуі керек:</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Сіздің балаңыздың физикалық жағдайының оң динамикасы;</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аурудың төмендеу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балалардың, ата-аналармен және басқа адамдармен қарым-қатынас жасау дағдыларын қалыптастыру;</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алаңдаушылық пен агрессивтілікті төмендету.</w:t>
      </w:r>
    </w:p>
    <w:p>
      <w:pPr>
        <w:pStyle w:val="Normal"/>
        <w:spacing w:before="0" w:after="16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ң нәтижеге тек мектеп пен отбасы арасындағы тығыз ынтымақтастықта ғана қол жеткізуге болады. Себебі салауатты өмір салтына деген қажеттілік тек ата-аналар мен мұғалімдер тарапынан айқын көзқарас қалыптасады. Тек осы жағдай байқалса, бала өз денсаулығына мұқият ден қояды, өзгермейтін шындық, өмірдің жалғыз дұрыс ж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4:00Z</dcterms:created>
  <dc:creator>Любовь Денюшкина</dc:creator>
  <dc:description/>
  <cp:keywords/>
  <dc:language>en-US</dc:language>
  <cp:lastModifiedBy>1</cp:lastModifiedBy>
  <cp:lastPrinted>2019-02-01T16:42:00Z</cp:lastPrinted>
  <dcterms:modified xsi:type="dcterms:W3CDTF">2019-02-14T07:34:00Z</dcterms:modified>
  <cp:revision>6</cp:revision>
  <dc:subject/>
  <dc:title/>
</cp:coreProperties>
</file>