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авлодар облысының білім беру басқармасы</w:t>
      </w:r>
    </w:p>
    <w:p>
      <w:pPr>
        <w:pStyle w:val="TextBody"/>
        <w:shd w:fill="FFFFFF" w:val="clear"/>
        <w:jc w:val="center"/>
        <w:rPr/>
      </w:pPr>
      <w:r>
        <w:rPr>
          <w:b/>
          <w:bCs/>
          <w:lang w:val="kk-KZ"/>
        </w:rPr>
        <w:t>Павлодар қ. білім беру бөлімі</w:t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</w:rPr>
        <w:t>Управление образования Павлодарской области</w:t>
      </w:r>
    </w:p>
    <w:p>
      <w:pPr>
        <w:pStyle w:val="TextBody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  <w:t>Отдел образования г. Павлодара</w:t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9"/>
        <w:gridCol w:w="331"/>
        <w:gridCol w:w="5040"/>
      </w:tblGrid>
      <w:tr>
        <w:trPr/>
        <w:tc>
          <w:tcPr>
            <w:tcW w:w="4428" w:type="dxa"/>
            <w:tcBorders/>
          </w:tcPr>
          <w:p>
            <w:pPr>
              <w:pStyle w:val="TextBody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/>
          </w:tcPr>
          <w:p>
            <w:pPr>
              <w:pStyle w:val="TextBody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tcBorders/>
          </w:tcPr>
          <w:p>
            <w:pPr>
              <w:pStyle w:val="TextBody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hd w:fill="FFFFFF" w:val="clear"/>
              <w:rPr>
                <w:bCs/>
              </w:rPr>
            </w:pPr>
            <w:r>
              <w:rPr>
                <w:bCs/>
              </w:rPr>
              <w:t>Утверждён</w:t>
            </w:r>
          </w:p>
          <w:p>
            <w:pPr>
              <w:pStyle w:val="TextBody"/>
              <w:shd w:fill="FFFFFF" w:val="clear"/>
              <w:rPr>
                <w:bCs/>
              </w:rPr>
            </w:pPr>
            <w:r>
              <w:rPr>
                <w:bCs/>
              </w:rPr>
              <w:t>педагогическим советом</w:t>
            </w:r>
          </w:p>
          <w:p>
            <w:pPr>
              <w:pStyle w:val="TextBody"/>
              <w:shd w:fill="FFFFFF" w:val="clear"/>
              <w:rPr>
                <w:bCs/>
                <w:lang w:val="kk-KZ"/>
              </w:rPr>
            </w:pPr>
            <w:r>
              <w:rPr>
                <w:bCs/>
              </w:rPr>
              <w:t>Протокол №1 от «___</w:t>
            </w:r>
            <w:r>
              <w:rPr>
                <w:bCs/>
                <w:lang w:val="kk-KZ"/>
              </w:rPr>
              <w:t>» ______</w:t>
            </w:r>
            <w:r>
              <w:rPr>
                <w:bCs/>
              </w:rPr>
              <w:t>2023 года</w:t>
            </w:r>
          </w:p>
          <w:p>
            <w:pPr>
              <w:pStyle w:val="TextBody"/>
              <w:shd w:fill="FFFFFF" w:val="clear"/>
              <w:jc w:val="left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TextBody"/>
              <w:shd w:fill="FFFFFF" w:val="clear"/>
              <w:jc w:val="left"/>
              <w:rPr>
                <w:bCs/>
                <w:lang w:val="kk-KZ"/>
              </w:rPr>
            </w:pPr>
            <w:r>
              <w:rPr>
                <w:bCs/>
              </w:rPr>
              <w:t xml:space="preserve">Руководитель </w:t>
            </w:r>
          </w:p>
          <w:p>
            <w:pPr>
              <w:pStyle w:val="TextBody"/>
              <w:shd w:fill="FFFFFF" w:val="clear"/>
              <w:jc w:val="left"/>
              <w:rPr>
                <w:bCs/>
              </w:rPr>
            </w:pPr>
            <w:r>
              <w:rPr>
                <w:bCs/>
                <w:lang w:val="kk-KZ"/>
              </w:rPr>
              <w:t>КГУ «Средняя общеобразовательная школа №</w:t>
            </w:r>
            <w:r>
              <w:rPr>
                <w:bCs/>
              </w:rPr>
              <w:t>5» г.Павлодара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TextBody"/>
              <w:shd w:fill="FFFFFF" w:val="clear"/>
              <w:jc w:val="left"/>
              <w:rPr/>
            </w:pPr>
            <w:r>
              <w:rPr>
                <w:bCs/>
              </w:rPr>
              <w:t>_________Каукенов А.А.</w:t>
            </w:r>
          </w:p>
        </w:tc>
      </w:tr>
    </w:tbl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hd w:fill="FFFFFF" w:val="clea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Павлодар облысы білім беру басқармасы </w:t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Павлодар қаласы білім беру бөлімінің </w:t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«Павлодар қаласының №5 жалпы орта білім беру мектебі» КММ </w:t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3-2024 оқу жылына арналған </w:t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жұмыс ЖОСПАРЫ</w:t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>ПЛАН работы</w:t>
      </w:r>
    </w:p>
    <w:p>
      <w:pPr>
        <w:pStyle w:val="TextBody"/>
        <w:shd w:fill="FFFFFF" w:val="clear"/>
        <w:jc w:val="center"/>
        <w:rPr/>
      </w:pPr>
      <w:r>
        <w:rPr>
          <w:b/>
          <w:bCs/>
        </w:rPr>
        <w:t xml:space="preserve">Коммунального государственного учреждения </w:t>
      </w:r>
    </w:p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редняя общеобразовательная школа №5</w:t>
      </w:r>
    </w:p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а Павлодара» отдела образования города Павлодара, управления образования Павлодарской области</w:t>
      </w:r>
    </w:p>
    <w:p>
      <w:pPr>
        <w:pStyle w:val="TextBody"/>
        <w:shd w:fill="FFFFFF" w:val="clear"/>
        <w:jc w:val="center"/>
        <w:rPr>
          <w:bCs/>
        </w:rPr>
      </w:pPr>
      <w:r>
        <w:rPr>
          <w:b/>
          <w:bCs/>
        </w:rPr>
        <w:t>на 2023-2024 учебный год</w:t>
      </w:r>
    </w:p>
    <w:p>
      <w:pPr>
        <w:pStyle w:val="TextBody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>
          <w:bCs/>
        </w:rPr>
      </w:pPr>
      <w:r>
        <w:rPr>
          <w:bCs/>
        </w:rPr>
      </w:r>
    </w:p>
    <w:p>
      <w:pPr>
        <w:pStyle w:val="TextBody"/>
        <w:shd w:fill="FFFFFF" w:val="clear"/>
        <w:rPr/>
      </w:pPr>
      <w:r>
        <w:rPr>
          <w:bCs/>
        </w:rPr>
        <w:t xml:space="preserve">                                                        </w:t>
      </w:r>
      <w:r>
        <w:rPr>
          <w:bCs/>
        </w:rPr>
        <w:t>г.Павлодар</w:t>
      </w:r>
    </w:p>
    <w:p>
      <w:pPr>
        <w:pStyle w:val="TextBody"/>
        <w:shd w:fill="FFFFFF" w:val="clear"/>
        <w:jc w:val="center"/>
        <w:rPr>
          <w:bCs/>
          <w:iCs/>
        </w:rPr>
      </w:pPr>
      <w:r>
        <w:rPr>
          <w:b/>
          <w:iCs/>
          <w:lang w:val="kk-KZ"/>
        </w:rPr>
        <w:t>«ПАВЛОДАР ҚАЛАСЫ №5 ЖАЛПЫ ОРТА БІЛІМ БЕРУ МЕКТЕБІ» КММ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КГУ «СРЕДНЯЯ ОБЩЕОБРАЗОВАТЕЛЬНАЯ ШКОЛА №5 г.ПАВЛОДАРА»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 xml:space="preserve">№ </w:t>
      </w:r>
      <w:r>
        <w:rPr>
          <w:b/>
          <w:i/>
          <w:sz w:val="28"/>
          <w:szCs w:val="28"/>
          <w:lang w:val="kk-KZ"/>
        </w:rPr>
        <w:t>1-11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Мектептің жылдық жұмыс жоспары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jc w:val="center"/>
        <w:rPr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Годовой план работы школы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kk-KZ"/>
        </w:rPr>
      </w:pPr>
      <w:r>
        <w:rPr>
          <w:i/>
          <w:iCs/>
          <w:sz w:val="28"/>
          <w:szCs w:val="28"/>
          <w:lang w:val="kk-KZ"/>
        </w:rPr>
      </w:r>
    </w:p>
    <w:p>
      <w:pPr>
        <w:pStyle w:val="Normal"/>
        <w:shd w:fill="FFFFFF" w:val="clea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48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48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48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ab/>
        <w:t xml:space="preserve">                           Сақтау мерзімі </w:t>
      </w:r>
      <w:r>
        <w:rPr>
          <w:color w:val="000000"/>
          <w:sz w:val="28"/>
          <w:szCs w:val="28"/>
          <w:lang w:val="kk-KZ"/>
        </w:rPr>
        <w:t>Тұрақты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</w:rPr>
        <w:t>177.1</w:t>
      </w:r>
      <w:r>
        <w:rPr>
          <w:color w:val="000000"/>
          <w:sz w:val="28"/>
          <w:szCs w:val="28"/>
          <w:lang w:val="kk-KZ"/>
        </w:rPr>
        <w:t xml:space="preserve"> 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ab/>
        <w:tab/>
        <w:tab/>
        <w:tab/>
        <w:t xml:space="preserve">          Срок хранения </w:t>
      </w:r>
      <w:r>
        <w:rPr>
          <w:sz w:val="28"/>
          <w:szCs w:val="28"/>
        </w:rPr>
        <w:t>Постоянно  п.177.1</w:t>
      </w:r>
    </w:p>
    <w:p>
      <w:pPr>
        <w:pStyle w:val="Normal"/>
        <w:shd w:fill="FFFFFF" w:val="clear"/>
        <w:ind w:firstLine="486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shd w:fill="FFFFFF" w:val="clear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hd w:fill="FFFFFF" w:val="clear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раздел. Информационная справка о школе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раздел. Анализ деятельности школы за 2022-2023 учебный год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en-US"/>
              </w:rPr>
              <w:t>7-4</w:t>
            </w:r>
            <w:r>
              <w:rPr/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ind w:firstLine="284"/>
              <w:jc w:val="left"/>
              <w:rPr/>
            </w:pPr>
            <w:r>
              <w:rPr>
                <w:b/>
              </w:rPr>
              <w:t xml:space="preserve">2.1. </w:t>
            </w:r>
            <w:r>
              <w:rPr>
                <w:bCs/>
              </w:rPr>
              <w:t>Выполнение государственного стандарт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ind w:firstLine="284"/>
              <w:jc w:val="left"/>
              <w:rPr/>
            </w:pPr>
            <w:r>
              <w:rPr>
                <w:b/>
                <w:bCs/>
              </w:rPr>
              <w:t>2.2.</w:t>
            </w:r>
            <w:r>
              <w:rPr/>
              <w:t xml:space="preserve"> Анализ УВП по результатам проверки ЗУН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ind w:firstLine="284"/>
              <w:jc w:val="left"/>
              <w:rPr/>
            </w:pPr>
            <w:r>
              <w:rPr>
                <w:b/>
                <w:bCs/>
              </w:rPr>
              <w:t>2.3.</w:t>
            </w:r>
            <w:r>
              <w:rPr/>
              <w:t xml:space="preserve"> Анализ методической работы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right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ind w:firstLine="284"/>
              <w:jc w:val="left"/>
              <w:rPr/>
            </w:pPr>
            <w:r>
              <w:rPr>
                <w:b/>
                <w:bCs/>
              </w:rPr>
              <w:t>2.4.</w:t>
            </w:r>
            <w:r>
              <w:rPr/>
              <w:t xml:space="preserve"> Итоги работы с учащимися, мотивированными на учебу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right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ind w:firstLine="284"/>
              <w:jc w:val="left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2.5</w:t>
            </w:r>
            <w:r>
              <w:rPr>
                <w:lang w:val="kk-KZ"/>
              </w:rPr>
              <w:t>. Итоги работы педагогического коллектив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right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ind w:firstLine="284"/>
              <w:jc w:val="lef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kk-KZ"/>
              </w:rPr>
              <w:t>6</w:t>
            </w:r>
            <w:r>
              <w:rPr>
                <w:b/>
                <w:bCs/>
              </w:rPr>
              <w:t>.</w:t>
            </w:r>
            <w:r>
              <w:rPr/>
              <w:t xml:space="preserve"> Внутришкольный контроль за учебным процессом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right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ind w:firstLine="284"/>
              <w:jc w:val="left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kk-KZ"/>
              </w:rPr>
              <w:t>7</w:t>
            </w:r>
            <w:r>
              <w:rPr>
                <w:b/>
                <w:bCs/>
              </w:rPr>
              <w:t>.</w:t>
            </w:r>
            <w:r>
              <w:rPr/>
              <w:t xml:space="preserve"> Анализ воспитательной работы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right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TextBody"/>
              <w:spacing w:lineRule="auto" w:line="276"/>
              <w:ind w:firstLine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8. Итоговый </w:t>
            </w:r>
            <w:r>
              <w:rPr>
                <w:b/>
                <w:bCs/>
                <w:lang w:val="en-US"/>
              </w:rPr>
              <w:t>SWOT</w:t>
            </w:r>
            <w:r>
              <w:rPr>
                <w:b/>
                <w:bCs/>
              </w:rPr>
              <w:t>- анализ за 2022-2023 учебный год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7905" w:type="dxa"/>
            <w:tcBorders/>
            <w:shd w:fill="FFFF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раздел</w:t>
            </w:r>
            <w:r>
              <w:rPr/>
              <w:t xml:space="preserve">. </w:t>
            </w:r>
            <w:r>
              <w:rPr>
                <w:b/>
                <w:bCs/>
              </w:rPr>
              <w:t>Цели и задачи на 2023-2024 учебный го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TextBody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905" w:type="dxa"/>
            <w:tcBorders/>
            <w:shd w:fill="FFFFFF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раздел</w:t>
            </w:r>
            <w:r>
              <w:rPr/>
              <w:t xml:space="preserve">. </w:t>
            </w:r>
            <w:r>
              <w:rPr>
                <w:b/>
                <w:bCs/>
              </w:rPr>
              <w:t>План учебно-воспитательной работы на 2023-2024 уч.го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7905" w:type="dxa"/>
            <w:tcBorders/>
            <w:shd w:fill="FFFFFF" w:val="clea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 раздел. Руководство и контроль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/>
        <w:tc>
          <w:tcPr>
            <w:tcW w:w="7905" w:type="dxa"/>
            <w:tcBorders/>
            <w:shd w:fill="FFFFFF" w:val="clea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kk-KZ"/>
              </w:rPr>
              <w:t>раздел</w:t>
            </w:r>
            <w:r>
              <w:rPr>
                <w:b/>
                <w:bCs/>
              </w:rPr>
              <w:t>. Укрепление учебно-материальной базой. Средства школ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8</w:t>
            </w:r>
          </w:p>
        </w:tc>
      </w:tr>
    </w:tbl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hd w:fill="FFFFFF" w:val="clear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shd w:fill="FFFFFF" w:val="clear"/>
        <w:jc w:val="center"/>
        <w:rPr/>
      </w:pPr>
      <w:r>
        <w:rPr/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НАЛИЗА</w:t>
      </w:r>
    </w:p>
    <w:p>
      <w:pPr>
        <w:pStyle w:val="Style24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анализа работы является: аналитическое обоснование планирования работы в новом учебном году на основе определения </w:t>
      </w:r>
      <w:r>
        <w:rPr>
          <w:rFonts w:cs="Times New Roman" w:ascii="Times New Roman" w:hAnsi="Times New Roman"/>
          <w:spacing w:val="1"/>
          <w:sz w:val="28"/>
          <w:szCs w:val="28"/>
        </w:rPr>
        <w:t>факторов и условий, повлиявших (положительно или отрицательно) на результаты деятельности в 202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- 202</w:t>
      </w: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чебном </w:t>
      </w:r>
      <w:r>
        <w:rPr>
          <w:rFonts w:cs="Times New Roman" w:ascii="Times New Roman" w:hAnsi="Times New Roman"/>
          <w:spacing w:val="-5"/>
          <w:sz w:val="28"/>
          <w:szCs w:val="28"/>
        </w:rPr>
        <w:t>году.</w:t>
      </w:r>
    </w:p>
    <w:p>
      <w:pPr>
        <w:pStyle w:val="Style24"/>
        <w:shd w:fill="FFFFFF" w:val="clea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4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СТОЧНИКИ АНАЛИЗА</w:t>
      </w:r>
    </w:p>
    <w:p>
      <w:pPr>
        <w:pStyle w:val="Style24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мониторинговых исследований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истематизированные данные внутришкольного контроля и операти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нутришкольной информации (таблицы, диаграммы, графики, качественные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и количественные характеристики педагогических ситуаций и объектов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я)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результатам посещения уроков и внеклассных воспита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мероприятий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ых административных контрольных работ, р</w:t>
      </w:r>
      <w:r>
        <w:rPr>
          <w:rFonts w:cs="Times New Roman" w:ascii="Times New Roman" w:hAnsi="Times New Roman"/>
          <w:spacing w:val="-1"/>
          <w:sz w:val="28"/>
          <w:szCs w:val="28"/>
        </w:rPr>
        <w:t>езультатов промежуточной и итоговой аттестации учащихся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ы независимых контрольных работ и срезов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управленческой деятельности членов администрации 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работы с педагогическими кадрами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ы работы с родителями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ы опросов, анкетирования и исследований, проведённых с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мися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тистические данные (НОБД).</w:t>
      </w:r>
    </w:p>
    <w:p>
      <w:pPr>
        <w:pStyle w:val="Style2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ечение 2022-2023 учебного года, решая приоритетные задачи направления своей деятельности, педколлектив руководствовался Законом об образовании, Государственным общеобязательным стандартом среднего общего образования Республики Казахстан, методическими письмами и рекомендациями МОН РК.</w:t>
      </w:r>
    </w:p>
    <w:p>
      <w:pPr>
        <w:pStyle w:val="Style2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главных приоритетов деятельности по обеспечению качества образования были выбраны следующие задачи:</w:t>
      </w:r>
    </w:p>
    <w:p>
      <w:pPr>
        <w:pStyle w:val="Style2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ложительной динамики успеваемости и качества обученности учащихся за счет вариативности образования и индивидуализации обучения; </w:t>
      </w:r>
    </w:p>
    <w:p>
      <w:pPr>
        <w:pStyle w:val="Style2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профессиональной компетенции учителей через технологизацию педагогического процесса; </w:t>
      </w:r>
    </w:p>
    <w:p>
      <w:pPr>
        <w:pStyle w:val="Style2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содержания образования как средства профилизации обучения;</w:t>
      </w:r>
    </w:p>
    <w:p>
      <w:pPr>
        <w:pStyle w:val="Style2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работы с одаренными детьми через развитие их социальной компетенции, участие в городских олимпиадах, интеллектуальных, творческих конкурсах;</w:t>
      </w:r>
    </w:p>
    <w:p>
      <w:pPr>
        <w:pStyle w:val="Style2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ункционирования воспитательной системы школы через развитие инициативы и самостоятельности учащихся;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ониторинга обучения и воспитания;</w:t>
      </w:r>
    </w:p>
    <w:p>
      <w:pPr>
        <w:pStyle w:val="Style2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информационных технологий;</w:t>
      </w:r>
    </w:p>
    <w:p>
      <w:pPr>
        <w:pStyle w:val="Style24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овление материально-технической и научно-методической базы. 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MD"/>
        </w:rPr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MD"/>
        </w:rPr>
      </w:r>
    </w:p>
    <w:p>
      <w:pPr>
        <w:pStyle w:val="TextBody"/>
        <w:shd w:fill="FFFFFF" w:val="clear"/>
        <w:jc w:val="center"/>
        <w:rPr/>
      </w:pPr>
      <w:r>
        <w:rPr>
          <w:b/>
          <w:lang w:val="en-US"/>
        </w:rPr>
        <w:t>I</w:t>
      </w:r>
      <w:r>
        <w:rPr>
          <w:b/>
        </w:rPr>
        <w:t>. Информационная справка о школе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804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Р</w:t>
            </w:r>
            <w:r>
              <w:rPr>
                <w:b/>
                <w:sz w:val="28"/>
                <w:szCs w:val="28"/>
              </w:rPr>
              <w:t>уководител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аукенов Арман Ануарбек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снова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/>
            </w:pPr>
            <w:r>
              <w:rPr>
                <w:sz w:val="28"/>
                <w:szCs w:val="28"/>
              </w:rPr>
              <w:t xml:space="preserve">1 сентября 1970 </w:t>
            </w:r>
            <w:r>
              <w:rPr>
                <w:sz w:val="28"/>
                <w:szCs w:val="28"/>
                <w:lang w:val="kk-KZ"/>
              </w:rPr>
              <w:t>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ная мощность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 мест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Общая площадь здания школ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ind w:left="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23,6 кв.м</w:t>
            </w:r>
          </w:p>
        </w:tc>
      </w:tr>
      <w:tr>
        <w:trPr/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ингент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bCs/>
                <w:i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го-</w:t>
            </w:r>
            <w:r>
              <w:rPr>
                <w:bCs/>
                <w:iCs/>
                <w:sz w:val="28"/>
                <w:szCs w:val="28"/>
              </w:rPr>
              <w:t xml:space="preserve">1347  </w:t>
            </w:r>
          </w:p>
          <w:p>
            <w:pPr>
              <w:pStyle w:val="Style21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309" w:leader="none"/>
              </w:tabs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 xml:space="preserve">4 классы -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16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kk-KZ"/>
              </w:rPr>
              <w:t>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- 9 классы – 731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- 11 классы - 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8 учащийся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нност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смены</w:t>
            </w:r>
          </w:p>
        </w:tc>
      </w:tr>
      <w:tr>
        <w:trPr/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ая база</w:t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1.</w:t>
            </w:r>
            <w:r>
              <w:rPr>
                <w:sz w:val="28"/>
                <w:szCs w:val="28"/>
              </w:rPr>
              <w:t>Учебные кабинеты – 4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 xml:space="preserve"> в т. ч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ьютерные залы –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. Мастерские по обработке металлов, древесины -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. Кабинет обслуживающего труда –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. Кабинет робототехники -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6.</w:t>
            </w:r>
            <w:r>
              <w:rPr>
                <w:sz w:val="28"/>
                <w:szCs w:val="28"/>
              </w:rPr>
              <w:t>Спортзал –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7.</w:t>
            </w:r>
            <w:r>
              <w:rPr>
                <w:sz w:val="28"/>
                <w:szCs w:val="28"/>
              </w:rPr>
              <w:t>Актовый зал -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8.</w:t>
            </w:r>
            <w:r>
              <w:rPr>
                <w:sz w:val="28"/>
                <w:szCs w:val="28"/>
              </w:rPr>
              <w:t>Теплица -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9.</w:t>
            </w:r>
            <w:r>
              <w:rPr>
                <w:sz w:val="28"/>
                <w:szCs w:val="28"/>
              </w:rPr>
              <w:t>Столовая – 2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>0 мес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.Биб</w:t>
            </w:r>
            <w:r>
              <w:rPr>
                <w:sz w:val="28"/>
                <w:szCs w:val="28"/>
              </w:rPr>
              <w:t xml:space="preserve">лиотека с книгохранилищем, читальным залом – 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2 мест.Всего фонд литературы - </w:t>
            </w:r>
            <w:r>
              <w:rPr>
                <w:sz w:val="28"/>
                <w:szCs w:val="28"/>
                <w:lang w:val="kk-KZ"/>
              </w:rPr>
              <w:t>34146</w:t>
            </w:r>
            <w:r>
              <w:rPr>
                <w:sz w:val="28"/>
                <w:szCs w:val="28"/>
              </w:rPr>
              <w:t xml:space="preserve"> экз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11.</w:t>
            </w:r>
            <w:r>
              <w:rPr>
                <w:sz w:val="28"/>
                <w:szCs w:val="28"/>
              </w:rPr>
              <w:t xml:space="preserve"> Методический кабинет -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>12.</w:t>
            </w:r>
            <w:r>
              <w:rPr>
                <w:sz w:val="28"/>
                <w:szCs w:val="28"/>
              </w:rPr>
              <w:t xml:space="preserve"> Медицинский кабинет -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13. </w:t>
            </w:r>
            <w:r>
              <w:rPr>
                <w:sz w:val="28"/>
                <w:szCs w:val="28"/>
              </w:rPr>
              <w:t>Процедурный кабинет –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14. </w:t>
            </w:r>
            <w:r>
              <w:rPr>
                <w:sz w:val="28"/>
                <w:szCs w:val="28"/>
              </w:rPr>
              <w:t>Интерактивные доски – 1</w:t>
            </w:r>
            <w:r>
              <w:rPr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15. </w:t>
            </w:r>
            <w:r>
              <w:rPr>
                <w:sz w:val="28"/>
                <w:szCs w:val="28"/>
              </w:rPr>
              <w:t>Комплект оборудования и мебели кабинета биологии, год приобретения-комп. год-1/200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16. </w:t>
            </w:r>
            <w:r>
              <w:rPr>
                <w:sz w:val="28"/>
                <w:szCs w:val="28"/>
              </w:rPr>
              <w:t>Комплект оборудования и мебели кабинета физики, год приобретения-комп. год-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>/200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г, 2008г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kk-KZ"/>
              </w:rPr>
              <w:t xml:space="preserve">17. </w:t>
            </w:r>
            <w:r>
              <w:rPr>
                <w:sz w:val="28"/>
                <w:szCs w:val="28"/>
              </w:rPr>
              <w:t>Комплект оборудования и мебели кабинета химии, год приобретения-комп. год-2/200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г, 20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18. </w:t>
            </w:r>
            <w:r>
              <w:rPr>
                <w:sz w:val="28"/>
                <w:szCs w:val="28"/>
              </w:rPr>
              <w:t>Кабинет ЗРУВР и социального педагога</w:t>
            </w:r>
            <w:r>
              <w:rPr>
                <w:sz w:val="28"/>
                <w:szCs w:val="28"/>
                <w:lang w:val="kk-KZ"/>
              </w:rPr>
              <w:t xml:space="preserve"> -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19. </w:t>
            </w:r>
            <w:r>
              <w:rPr>
                <w:sz w:val="28"/>
                <w:szCs w:val="28"/>
              </w:rPr>
              <w:t>Кабинет психолога -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  <w:tab w:val="left" w:pos="496" w:leader="none"/>
                <w:tab w:val="left" w:pos="661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. </w:t>
            </w:r>
            <w:r>
              <w:rPr>
                <w:sz w:val="28"/>
                <w:szCs w:val="28"/>
              </w:rPr>
              <w:t>Кабинет логопеда - 1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й состав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щее количество педагогов – 1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: Высшее – 91 (88%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kk-KZ"/>
              </w:rPr>
              <w:t xml:space="preserve">ТиПО –    12 </w:t>
            </w:r>
            <w:r>
              <w:rPr>
                <w:sz w:val="28"/>
                <w:szCs w:val="28"/>
              </w:rPr>
              <w:t>(12%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агистратура – 8 (5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егориям:  Педагогов-исследователей- 3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 xml:space="preserve"> (доля – 2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ысшая категория – 7 (доля – 6,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 xml:space="preserve">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едагогов-экспертов – 9 (доля – 8,</w:t>
            </w:r>
            <w:r>
              <w:rPr>
                <w:sz w:val="28"/>
                <w:szCs w:val="28"/>
                <w:lang w:val="kk-KZ"/>
              </w:rPr>
              <w:t>7</w:t>
            </w:r>
            <w:r>
              <w:rPr>
                <w:sz w:val="28"/>
                <w:szCs w:val="28"/>
              </w:rPr>
              <w:t>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ервая категория – 5 (доля – 4,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>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едагогов-модераторов- </w:t>
            </w:r>
            <w:r>
              <w:rPr>
                <w:sz w:val="28"/>
                <w:szCs w:val="28"/>
                <w:lang w:val="kk-KZ"/>
              </w:rPr>
              <w:t>20</w:t>
            </w:r>
            <w:r>
              <w:rPr>
                <w:sz w:val="28"/>
                <w:szCs w:val="28"/>
              </w:rPr>
              <w:t xml:space="preserve"> (доля – 1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торая категория -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(доля – 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>%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00" w:leader="none"/>
              </w:tabs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Без категории-_3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 xml:space="preserve"> (доля – </w:t>
            </w:r>
            <w:r>
              <w:rPr>
                <w:sz w:val="28"/>
                <w:szCs w:val="28"/>
                <w:lang w:val="kk-KZ"/>
              </w:rPr>
              <w:t>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%)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Сведения о питании учащихс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rPr/>
            </w:pPr>
            <w:r>
              <w:rPr>
                <w:sz w:val="28"/>
                <w:szCs w:val="28"/>
              </w:rPr>
              <w:t>Охват бесплатным горячим питанием - 100 %</w:t>
            </w:r>
          </w:p>
        </w:tc>
      </w:tr>
      <w:tr>
        <w:trPr/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Финансирование школ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0- 416 879,0 т/т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- 697 881,0 т/т</w:t>
            </w:r>
          </w:p>
        </w:tc>
      </w:tr>
      <w:tr>
        <w:trPr/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2- 738 654,5 т/т</w:t>
            </w:r>
          </w:p>
        </w:tc>
      </w:tr>
      <w:tr>
        <w:trPr/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3- 1 074 706,0 т/т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- 12 508,4 приобритение школьной меб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022- 250,0 компьютер и принтер в библиотеку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4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23- </w:t>
            </w:r>
            <w:r>
              <w:rPr>
                <w:sz w:val="28"/>
                <w:szCs w:val="28"/>
              </w:rPr>
              <w:t xml:space="preserve">82 200,0 приобретение кабинетов химии, физики, биологии, 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>- лаборатории, Тач-панелей; 150868,0 приобретение кабинета художественного труда для девочек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- Капитальный ремонт футбольное поле и спорт плащадки 123508,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- Капитальный ремонт кровли, фасада и окон.144 415,0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3- </w:t>
            </w:r>
            <w:r>
              <w:rPr>
                <w:rFonts w:eastAsia="Calibri"/>
                <w:sz w:val="28"/>
                <w:szCs w:val="28"/>
                <w:lang w:val="kk-KZ"/>
              </w:rPr>
              <w:t>Капитальный ремонт внутренних помещений, внутренних инженерных сетей, пола, спортивного зала и раздевалок, актового зала и прилегающих территорий. 300 217,0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школе 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41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кола работает по теме: «Комплексное использование современных подходов к организации учебно-воспитательного процесса с целью развития личностных способностей учащихся»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09" w:leader="none"/>
              </w:tabs>
              <w:suppressAutoHyphens w:val="false"/>
              <w:spacing w:lineRule="auto" w:line="24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ункционирует 4 гимназических классов;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абот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ind w:left="41" w:hanging="0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  <w:t>Средний балл ЕНТ</w:t>
            </w:r>
            <w:r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ind w:left="41" w:hanging="0"/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  <w:t>2019 год – 71,1 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ind w:left="41" w:hanging="0"/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  <w:t>2020 год - 60 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ind w:left="41" w:hanging="0"/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  <w:t>2021 год – 65 б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ind w:left="41" w:hanging="0"/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  <w:t>2022 год – 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ind w:left="41" w:hanging="0"/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  <w:t xml:space="preserve">2023 год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ind w:left="41" w:hanging="0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val="kk-KZ"/>
              </w:rPr>
              <w:t>Достижения: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309" w:leader="none"/>
              </w:tabs>
              <w:spacing w:lineRule="auto" w:line="240" w:before="0" w:after="0"/>
              <w:ind w:left="41" w:right="0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val="kk-KZ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Style21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suppressAutoHyphens w:val="false"/>
              <w:spacing w:lineRule="auto" w:line="240" w:before="0" w:after="0"/>
              <w:ind w:left="41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одская олимпиада по общеобразовательным предметам –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suppressAutoHyphens w:val="false"/>
              <w:spacing w:lineRule="auto" w:line="240" w:before="0" w:after="0"/>
              <w:ind w:left="41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- 3;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suppressAutoHyphens w:val="false"/>
              <w:spacing w:lineRule="auto" w:line="240" w:before="0" w:after="0"/>
              <w:ind w:left="41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дс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атематике и естествознанию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1;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suppressAutoHyphens w:val="false"/>
              <w:spacing w:lineRule="auto" w:line="240" w:before="0" w:after="0"/>
              <w:ind w:left="41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одские научные соревнования младших школьников «Математический турнир» - 1;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suppressAutoHyphens w:val="false"/>
              <w:spacing w:lineRule="auto" w:line="240" w:before="0" w:after="0"/>
              <w:ind w:left="41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спубликанская олимпиада по английскому языку – 3;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suppressAutoHyphens w:val="false"/>
              <w:spacing w:lineRule="auto" w:line="240" w:before="0" w:after="0"/>
              <w:ind w:left="41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одская олимпиада по полиязычию -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1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suppressAutoHyphens w:val="false"/>
              <w:spacing w:lineRule="auto" w:line="240" w:before="0" w:after="0"/>
              <w:ind w:left="41" w:righ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одской турнир «Өз жеріңді танып біл» - 3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83" w:leader="none"/>
                <w:tab w:val="left" w:pos="309" w:leader="none"/>
              </w:tabs>
              <w:spacing w:lineRule="auto" w:line="240" w:before="0" w:after="0"/>
              <w:ind w:left="41" w:righ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ализ деятельности школы за 2022-2023 учебный год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полнение государственного стандарта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kk-KZ"/>
        </w:rPr>
        <w:t>22</w:t>
      </w:r>
      <w:r>
        <w:rPr>
          <w:sz w:val="28"/>
          <w:szCs w:val="28"/>
        </w:rPr>
        <w:t>/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учебном году по </w:t>
      </w:r>
      <w:r>
        <w:rPr>
          <w:sz w:val="28"/>
          <w:szCs w:val="28"/>
          <w:lang w:val="kk-KZ"/>
        </w:rPr>
        <w:t>образовательный процесс в 1–11 классах осуществлялся на основе: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осударственного общеобязательного стандарта, всех уровней образования» (далее – ГОСО) приказ Министра образования и науки Республики Казахстан от 31 октября 2018 года № 604 (с изменениями и дополнениями на 28 августа 2020 года № 372) 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повых учебных планов начального, основного среднего, общего среднего образования Республики Казахстан» (далее – ТУП) приказ Министра образования и науки РК от 8 ноября 2012 года № 500 (с изменениями и дополнениями на 26 марта 2021 г. № 125) 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повых учебных программ по общеобразовательным предметам, курсам по выбору и факультативам для общеобразовательных организаций» приказ Министра образования и науки Республики Казахстан от 3 апреля 2013 года № 115 (с изменениями и дополнениями на 27 ноября 2020 г. № 496) 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ых изданий, утвержденных приказом Министра образования и науки Республики Казахстан от 22 мая 2020 года № 216; МОН РК от 17.05.2019 г. № 217 «Об утверждении перечня учебников, учебно-методических комплексов, пособий и другой дополнительной литературы, в том числе на электронных носителях», и др. 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воспитательной работы осуществляется на основании следующих программ и концепций: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еспублики Казахстан (принята на республиканском референдуме 30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вгуста </w:t>
      </w:r>
      <w:r>
        <w:rPr>
          <w:rFonts w:cs="Times New Roman" w:ascii="Times New Roman" w:hAnsi="Times New Roman"/>
          <w:bCs/>
          <w:sz w:val="28"/>
          <w:szCs w:val="28"/>
        </w:rPr>
        <w:t>1995 г. с изменениями и дополнениями по состоянию на 02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февраля </w:t>
      </w:r>
      <w:r>
        <w:rPr>
          <w:rFonts w:cs="Times New Roman" w:ascii="Times New Roman" w:hAnsi="Times New Roman"/>
          <w:bCs/>
          <w:sz w:val="28"/>
          <w:szCs w:val="28"/>
        </w:rPr>
        <w:t>2011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г.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еспублики Казахстан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т 2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юля</w:t>
      </w:r>
      <w:r>
        <w:rPr>
          <w:rFonts w:cs="Times New Roman" w:ascii="Times New Roman" w:hAnsi="Times New Roman"/>
          <w:sz w:val="28"/>
          <w:szCs w:val="28"/>
        </w:rPr>
        <w:t xml:space="preserve"> 2007 года        № 319-III (с изменениями и дополнениями по состоянию на 1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</w:rPr>
        <w:t>2015 г.);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Казахстан «О правах ребенка в Республике Казахстан» от 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>2002 года № 345-II (с изм. и доп. по состоянию на 2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 xml:space="preserve">2014 г.); Кодекс Республики Казахстан «О браке (супружестве) и семье» от 26 декабря 2011 года № 518-IV (с изм. и доп. по состоянию на 17 ноября 2014 г.) 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 </w:t>
      </w: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религиозной деятельности и религиозных объединениях»</w:t>
      </w:r>
      <w:r>
        <w:rPr>
          <w:rFonts w:cs="Times New Roman" w:ascii="Times New Roman" w:hAnsi="Times New Roman"/>
          <w:sz w:val="28"/>
          <w:szCs w:val="28"/>
        </w:rPr>
        <w:t xml:space="preserve"> от 11 октября 2011 года № 483-IV ЗРК;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е основы воспитания в условиях реализации программы «Рухани </w:t>
      </w:r>
      <w:r>
        <w:rPr>
          <w:rFonts w:cs="Times New Roman" w:ascii="Times New Roman" w:hAnsi="Times New Roman"/>
          <w:sz w:val="28"/>
          <w:szCs w:val="28"/>
          <w:lang w:val="kk-KZ"/>
        </w:rPr>
        <w:t>жаңғыр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>, у</w:t>
      </w:r>
      <w:r>
        <w:rPr>
          <w:rFonts w:cs="Times New Roman" w:ascii="Times New Roman" w:hAnsi="Times New Roman"/>
          <w:sz w:val="28"/>
          <w:szCs w:val="28"/>
        </w:rPr>
        <w:t>тверж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ые </w:t>
      </w:r>
      <w:r>
        <w:rPr>
          <w:rFonts w:cs="Times New Roman" w:ascii="Times New Roman" w:hAnsi="Times New Roman"/>
          <w:sz w:val="28"/>
          <w:szCs w:val="28"/>
        </w:rPr>
        <w:t>приказом Министра образования и науки Республики Казахстан  от 15 апреля 2019 года, № 145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Концептуальных основ воспитания в условиях реализации Программы «Рухани жа</w:t>
      </w:r>
      <w:r>
        <w:rPr>
          <w:rFonts w:cs="Times New Roman" w:ascii="Times New Roman" w:hAnsi="Times New Roman"/>
          <w:sz w:val="28"/>
          <w:szCs w:val="28"/>
          <w:lang w:val="kk-KZ"/>
        </w:rPr>
        <w:t>ңғыру</w:t>
      </w:r>
      <w:r>
        <w:rPr>
          <w:rFonts w:cs="Times New Roman" w:ascii="Times New Roman" w:hAnsi="Times New Roman"/>
          <w:sz w:val="28"/>
          <w:szCs w:val="28"/>
        </w:rPr>
        <w:t xml:space="preserve">» на 2019-2024 годы,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ый </w:t>
      </w:r>
      <w:r>
        <w:rPr>
          <w:rFonts w:cs="Times New Roman" w:ascii="Times New Roman" w:hAnsi="Times New Roman"/>
          <w:sz w:val="28"/>
          <w:szCs w:val="28"/>
        </w:rPr>
        <w:t>приказом Министра образования и науки Республики Казахстан от 15 апреля 2019 года, № 145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основы развития краеведения в Республике Казахстан, утвержденные приказом Министра образования и науки РК от 1 октября 2018 года, № 525.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азвития здравоохранения на 2020-2025 годы</w:t>
      </w:r>
    </w:p>
    <w:p>
      <w:pPr>
        <w:pStyle w:val="110"/>
        <w:numPr>
          <w:ilvl w:val="0"/>
          <w:numId w:val="18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нструктивно – методическое письмо на 2022-2023 уч.год.</w:t>
      </w:r>
    </w:p>
    <w:p>
      <w:pPr>
        <w:pStyle w:val="Heading3"/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Школа работала в режиме:</w:t>
      </w:r>
    </w:p>
    <w:p>
      <w:pPr>
        <w:pStyle w:val="Heading3"/>
        <w:numPr>
          <w:ilvl w:val="0"/>
          <w:numId w:val="8"/>
        </w:numPr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5-дневной рабочей недели.</w:t>
      </w:r>
    </w:p>
    <w:p>
      <w:pPr>
        <w:pStyle w:val="Heading3"/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Начало занятий:</w:t>
      </w:r>
    </w:p>
    <w:p>
      <w:pPr>
        <w:pStyle w:val="Heading3"/>
        <w:numPr>
          <w:ilvl w:val="0"/>
          <w:numId w:val="8"/>
        </w:numPr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1 смена – с 08:00;</w:t>
      </w:r>
    </w:p>
    <w:p>
      <w:pPr>
        <w:pStyle w:val="Heading3"/>
        <w:numPr>
          <w:ilvl w:val="0"/>
          <w:numId w:val="8"/>
        </w:numPr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2 смена – с 14:00.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0"/>
        <w:ind w:left="720" w:hanging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Продолжительность уроков – 45 минут.</w:t>
      </w:r>
    </w:p>
    <w:p>
      <w:pPr>
        <w:pStyle w:val="Heading3"/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Режим занятий в течение дня и недели определялся расписанием уроков,</w:t>
      </w:r>
    </w:p>
    <w:p>
      <w:pPr>
        <w:pStyle w:val="Heading3"/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утвержденным руководителем школы.</w:t>
      </w:r>
    </w:p>
    <w:p>
      <w:pPr>
        <w:pStyle w:val="Heading3"/>
        <w:numPr>
          <w:ilvl w:val="0"/>
          <w:numId w:val="0"/>
        </w:numPr>
        <w:spacing w:lineRule="atLeast" w:line="0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родолжительность учебного года составила в 1 классах – 3</w:t>
      </w:r>
      <w:r>
        <w:rPr>
          <w:szCs w:val="28"/>
          <w:u w:val="none"/>
          <w:lang w:val="kk-KZ"/>
        </w:rPr>
        <w:t>4</w:t>
      </w:r>
      <w:r>
        <w:rPr>
          <w:szCs w:val="28"/>
          <w:u w:val="none"/>
        </w:rPr>
        <w:t xml:space="preserve"> недели, во</w:t>
      </w:r>
    </w:p>
    <w:p>
      <w:pPr>
        <w:pStyle w:val="Heading3"/>
        <w:numPr>
          <w:ilvl w:val="0"/>
          <w:numId w:val="0"/>
        </w:numPr>
        <w:spacing w:lineRule="atLeast" w:line="0"/>
        <w:ind w:left="720" w:hanging="72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2–11 классах – 3</w:t>
      </w:r>
      <w:r>
        <w:rPr>
          <w:szCs w:val="28"/>
          <w:u w:val="none"/>
          <w:lang w:val="kk-KZ"/>
        </w:rPr>
        <w:t>6</w:t>
      </w:r>
      <w:r>
        <w:rPr>
          <w:szCs w:val="28"/>
          <w:u w:val="none"/>
        </w:rPr>
        <w:t xml:space="preserve"> недели.</w:t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0"/>
        <w:ind w:left="720" w:hanging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На начало 2022/2023 учебного года в школе обучалось 1361 учащихся. На</w:t>
      </w:r>
    </w:p>
    <w:p>
      <w:pPr>
        <w:pStyle w:val="Heading3"/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конец учебного года количество учащихся –</w:t>
      </w:r>
      <w:r>
        <w:rPr>
          <w:bCs/>
          <w:iCs/>
          <w:szCs w:val="28"/>
        </w:rPr>
        <w:t>1347</w:t>
      </w:r>
      <w:r>
        <w:rPr>
          <w:szCs w:val="28"/>
          <w:u w:val="none"/>
        </w:rPr>
        <w:t>, из них: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1–4 классы – 616 учащихся;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5–9 классы – 643 учащихся;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10–11 классы – 88 учащихся;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13учащихся, обучающихся на дому;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0"/>
        <w:jc w:val="both"/>
        <w:rPr>
          <w:b/>
          <w:b/>
          <w:szCs w:val="28"/>
          <w:u w:val="none"/>
        </w:rPr>
      </w:pPr>
      <w:r>
        <w:rPr>
          <w:szCs w:val="28"/>
          <w:u w:val="none"/>
        </w:rPr>
        <w:t>10 учащихся с ООП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ло 4 гимназических класса – 4а, 6б, 8а, 9а. </w:t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успеваемость по школе составила 100%, качество знаний- 53,6%, что на 1,2% ниже показателя предыдущего года.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рать по предметам, динамика качества знаний следующа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хский язык и литература и русский язык - качество знаний увеличилось на 1%,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и география- на 4%, история Казахстана и химия- на 8%, физика на 7%. Биология -на 10%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качество знаний по математике снизилось на 1%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с низким качеством знаний в 2022-2023 учебном году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2"/>
        <w:gridCol w:w="5386"/>
      </w:tblGrid>
      <w:tr>
        <w:trPr>
          <w:trHeight w:val="2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в- 3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- 11,5%</w:t>
            </w:r>
          </w:p>
        </w:tc>
      </w:tr>
      <w:tr>
        <w:trPr>
          <w:trHeight w:val="2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д-42,6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- 33,3%</w:t>
            </w:r>
          </w:p>
        </w:tc>
      </w:tr>
      <w:tr>
        <w:trPr>
          <w:trHeight w:val="33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- 28,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- 30,4%</w:t>
            </w:r>
          </w:p>
        </w:tc>
      </w:tr>
      <w:tr>
        <w:trPr>
          <w:trHeight w:val="2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- 37,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- 23,08%</w:t>
            </w:r>
          </w:p>
        </w:tc>
      </w:tr>
      <w:tr>
        <w:trPr>
          <w:trHeight w:val="3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г- 47,8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г- 22,7%</w:t>
            </w:r>
          </w:p>
        </w:tc>
      </w:tr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д -11,5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с низким качеством знаний:</w:t>
      </w:r>
    </w:p>
    <w:tbl>
      <w:tblPr>
        <w:tblW w:w="760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43"/>
        <w:gridCol w:w="1984"/>
        <w:gridCol w:w="2273"/>
        <w:gridCol w:w="2500"/>
      </w:tblGrid>
      <w:tr>
        <w:trPr>
          <w:trHeight w:val="25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4%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ук Е.Н.</w:t>
            </w:r>
          </w:p>
        </w:tc>
      </w:tr>
      <w:tr>
        <w:trPr>
          <w:trHeight w:val="34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%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ева Д.М.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%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купова М.М.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1708900" cy="2428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089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015860" cy="321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58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8810" cy="3218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качества учебно-воспитательного процесса определены задачи на 2023-2024 учебный год:</w:t>
      </w:r>
    </w:p>
    <w:p>
      <w:pPr>
        <w:pStyle w:val="Style24"/>
        <w:numPr>
          <w:ilvl w:val="0"/>
          <w:numId w:val="28"/>
        </w:numPr>
        <w:suppressAutoHyphens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зять на внутришкольный контроль предметы с низк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чеством знания: алгебра в 7д, 8д, 9д классах</w:t>
      </w:r>
    </w:p>
    <w:p>
      <w:pPr>
        <w:pStyle w:val="Style24"/>
        <w:numPr>
          <w:ilvl w:val="0"/>
          <w:numId w:val="28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ителям повысить требовательность к изучению учащимися предметов    естественно-математических дисциплин.</w:t>
      </w:r>
    </w:p>
    <w:p>
      <w:pPr>
        <w:pStyle w:val="Style24"/>
        <w:numPr>
          <w:ilvl w:val="0"/>
          <w:numId w:val="28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овать качественный набор контингента учащихся  в гимназически</w:t>
      </w:r>
      <w:r>
        <w:rPr>
          <w:rFonts w:cs="Times New Roman" w:ascii="Times New Roman" w:hAnsi="Times New Roman"/>
          <w:sz w:val="28"/>
          <w:szCs w:val="28"/>
          <w:lang w:val="kk-KZ"/>
        </w:rPr>
        <w:t>е классы.</w:t>
      </w:r>
    </w:p>
    <w:p>
      <w:pPr>
        <w:pStyle w:val="Style24"/>
        <w:numPr>
          <w:ilvl w:val="0"/>
          <w:numId w:val="28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высить требовательность к учащимся гимназических классов.</w:t>
      </w:r>
    </w:p>
    <w:p>
      <w:pPr>
        <w:pStyle w:val="Style24"/>
        <w:numPr>
          <w:ilvl w:val="0"/>
          <w:numId w:val="28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зять на контроль учащихся закончивших четверти с одной 3 и 4.</w:t>
      </w:r>
    </w:p>
    <w:p>
      <w:pPr>
        <w:pStyle w:val="Style24"/>
        <w:numPr>
          <w:ilvl w:val="0"/>
          <w:numId w:val="28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пользовать индивидуальные методы работы со слабоуспевающими учащимися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и методической работы за 2022-2023 уч.год</w:t>
      </w:r>
    </w:p>
    <w:p>
      <w:pPr>
        <w:pStyle w:val="Style24"/>
        <w:numPr>
          <w:ilvl w:val="0"/>
          <w:numId w:val="27"/>
        </w:numPr>
        <w:suppressAutoHyphens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дровые ресурсы</w:t>
      </w:r>
    </w:p>
    <w:p>
      <w:pPr>
        <w:pStyle w:val="Style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дагогов – 102</w:t>
      </w:r>
    </w:p>
    <w:p>
      <w:pPr>
        <w:pStyle w:val="Style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-исследователей и с высшей категорией составляло 39% от общего количества.</w:t>
      </w:r>
    </w:p>
    <w:p>
      <w:pPr>
        <w:pStyle w:val="Style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-экспертов и с первой категорией- 18%</w:t>
      </w:r>
    </w:p>
    <w:p>
      <w:pPr>
        <w:pStyle w:val="Style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-модераторов и с второй категорией- 19%</w:t>
      </w:r>
    </w:p>
    <w:p>
      <w:pPr>
        <w:pStyle w:val="Style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категории- 26%</w:t>
      </w:r>
    </w:p>
    <w:p>
      <w:pPr>
        <w:pStyle w:val="Style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ля педагогов-исследователей, экспертов, с высшей и первой категорией составило 57% от всего количества педагогов.</w:t>
      </w:r>
    </w:p>
    <w:p>
      <w:pPr>
        <w:pStyle w:val="Style2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311480" cy="321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1148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8810" cy="3218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1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.4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и работы с учащимися, мотивированными на учебу</w:t>
      </w:r>
    </w:p>
    <w:p>
      <w:pPr>
        <w:pStyle w:val="11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86" w:type="dxa"/>
        <w:tblLayout w:type="fixed"/>
        <w:tblCellMar>
          <w:top w:w="15" w:type="dxa"/>
          <w:left w:w="79" w:type="dxa"/>
          <w:bottom w:w="0" w:type="dxa"/>
          <w:right w:w="79" w:type="dxa"/>
        </w:tblCellMar>
      </w:tblPr>
      <w:tblGrid>
        <w:gridCol w:w="427"/>
        <w:gridCol w:w="3422"/>
        <w:gridCol w:w="998"/>
        <w:gridCol w:w="45"/>
        <w:gridCol w:w="1017"/>
        <w:gridCol w:w="1842"/>
        <w:gridCol w:w="40"/>
        <w:gridCol w:w="2407"/>
        <w:gridCol w:w="28"/>
      </w:tblGrid>
      <w:tr>
        <w:trPr>
          <w:trHeight w:val="351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зер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сто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едмет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ководитель</w:t>
            </w:r>
          </w:p>
        </w:tc>
      </w:tr>
      <w:tr>
        <w:trPr>
          <w:trHeight w:val="212" w:hRule="atLeast"/>
        </w:trPr>
        <w:tc>
          <w:tcPr>
            <w:tcW w:w="10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Конкурс «Зерде»      Всего участников - 5 </w:t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рерва Аурелия,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дилова Ами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иология 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нникова Е.Г.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ктас Кудайберге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.язык и литератур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житова Г.М.</w:t>
            </w:r>
          </w:p>
        </w:tc>
      </w:tr>
      <w:tr>
        <w:trPr>
          <w:trHeight w:val="212" w:hRule="atLeast"/>
        </w:trPr>
        <w:tc>
          <w:tcPr>
            <w:tcW w:w="10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Мың ба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Всего участников - 2 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инц Али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.язык и литератур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гинова Д.С.</w:t>
            </w:r>
          </w:p>
        </w:tc>
      </w:tr>
      <w:tr>
        <w:trPr>
          <w:trHeight w:val="423" w:hRule="atLeast"/>
        </w:trPr>
        <w:tc>
          <w:tcPr>
            <w:tcW w:w="10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Олимпиада среди 5-6 классов        Всего участников - 9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ббаси Айш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.язык и литератур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житова Г.М.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о Анатол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а О.С.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ұр Ақжаны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аева С.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уралиев Акжо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. язык и литератур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а А.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Дмитр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М.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фарова Ад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менов В.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Олимпиада среди 7-8 классов       Всего участников - 3</w:t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амова Томири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.язык и литература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талова Н.К.</w:t>
            </w:r>
          </w:p>
        </w:tc>
      </w:tr>
      <w:tr>
        <w:trPr>
          <w:trHeight w:val="212" w:hRule="atLeast"/>
        </w:trPr>
        <w:tc>
          <w:tcPr>
            <w:tcW w:w="10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Абай оқулары среди 1-4 классов             Всего участников - 3</w:t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вчук Мар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шанова А.Т.</w:t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тенбаев Атания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кий язык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шанова А.Т.</w:t>
            </w:r>
          </w:p>
        </w:tc>
      </w:tr>
      <w:tr>
        <w:trPr>
          <w:trHeight w:val="212" w:hRule="atLeast"/>
        </w:trPr>
        <w:tc>
          <w:tcPr>
            <w:tcW w:w="101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Городская олимпиада 9-11 классы   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цыков Кирилл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Физик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ренова О.Ю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лтыс Стефа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язык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тапенко Е.С.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смотря на достигнутые результаты, необходимо отметить и недостатки работы с одаренными детьми:</w:t>
      </w:r>
    </w:p>
    <w:p>
      <w:pPr>
        <w:pStyle w:val="Style24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ая результативность участия в научно-практических конференций, конкурс научных проектов «Зерде»;</w:t>
      </w:r>
    </w:p>
    <w:p>
      <w:pPr>
        <w:pStyle w:val="Style24"/>
        <w:numPr>
          <w:ilvl w:val="0"/>
          <w:numId w:val="2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бая исследовательская направленность работы педагогического коллектива.</w:t>
      </w:r>
    </w:p>
    <w:p>
      <w:pPr>
        <w:pStyle w:val="Style24"/>
        <w:shd w:fill="FFFFFF" w:val="clear"/>
        <w:tabs>
          <w:tab w:val="clear" w:pos="708"/>
          <w:tab w:val="left" w:pos="3829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боту по подготовке учащихся вести системно, согласно перспективному плану работы по развитию д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даренности;</w:t>
      </w:r>
    </w:p>
    <w:p>
      <w:pPr>
        <w:pStyle w:val="Style24"/>
        <w:numPr>
          <w:ilvl w:val="0"/>
          <w:numId w:val="19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овать обучающие семинары по подготовке к олимпиадам, конкурсам научных проектов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5 Итоги работы педагогического коллекти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методической работы школы является методическая активность педагогического коллектива, участие в конкурсах педагогического мастерства, олимпиадах для педагогов, подготовка участников предметных олимпиад, конкурсов научных проектов.  В школе функционируют 9 методических объединений. Результативность по методическим объединениям распределилась следующим образом: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начальных классов- 18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азахского языка и литературы - 7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английского языка- 3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ЕМЦ- 4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имии биологии географии- 1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истории-2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русского языка и литературы-0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е достижения педагогов в 2022-2023 уч.году</w:t>
      </w:r>
    </w:p>
    <w:tbl>
      <w:tblPr>
        <w:tblW w:w="9922" w:type="dxa"/>
        <w:jc w:val="left"/>
        <w:tblInd w:w="26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5"/>
        <w:gridCol w:w="3685"/>
        <w:gridCol w:w="1559"/>
        <w:gridCol w:w="1843"/>
      </w:tblGrid>
      <w:tr>
        <w:trPr>
          <w:trHeight w:val="2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39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ое мастерство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нова Дария Сейтказы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уэ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оровская Татьяна Сергеев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енков Богдан Анто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уэт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оровская Татьяна Сергеев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енков Богдан Анто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номинанта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 Елена Георги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рама педагогических ид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Лариса Стальберт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среди учителей начальных клас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</w:tr>
    </w:tbl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 определить задачи на 2023-2024 учебный год: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изировать работу по проектной деятельности учащихся:</w:t>
      </w:r>
    </w:p>
    <w:p>
      <w:pPr>
        <w:pStyle w:val="Style24"/>
        <w:numPr>
          <w:ilvl w:val="0"/>
          <w:numId w:val="9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ерде» 1-7 классы;</w:t>
      </w:r>
    </w:p>
    <w:p>
      <w:pPr>
        <w:pStyle w:val="Style24"/>
        <w:numPr>
          <w:ilvl w:val="0"/>
          <w:numId w:val="9"/>
        </w:numPr>
        <w:shd w:fill="FFFFFF" w:val="clear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учных проектов 8-11 классы.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городских конкурсах авторских программ и методических пособий;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ить количество участников конкурсов по линии «</w:t>
      </w:r>
      <w:r>
        <w:rPr>
          <w:rFonts w:cs="Times New Roman" w:ascii="Times New Roman" w:hAnsi="Times New Roman"/>
          <w:sz w:val="28"/>
          <w:szCs w:val="28"/>
          <w:lang w:val="kk-KZ"/>
        </w:rPr>
        <w:t>Өрлеу</w:t>
      </w:r>
      <w:r>
        <w:rPr>
          <w:rFonts w:cs="Times New Roman" w:ascii="Times New Roman" w:hAnsi="Times New Roman"/>
          <w:sz w:val="28"/>
          <w:szCs w:val="28"/>
        </w:rPr>
        <w:t>», таких как  «Педагогическое мастерство», «Панорама педагогических идей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>. Внутришкольный контроль за учебным процессом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онтроля</w:t>
      </w:r>
      <w:r>
        <w:rPr>
          <w:sz w:val="28"/>
          <w:szCs w:val="28"/>
        </w:rPr>
        <w:t xml:space="preserve">: получить полную и всестороннюю информацию о состоянии УВП в школе, внести корректировку в ход педагогического процесса. 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Ul"/>
        <w:numPr>
          <w:ilvl w:val="0"/>
          <w:numId w:val="4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ая проверка выполнения государственных программ;</w:t>
      </w:r>
    </w:p>
    <w:p>
      <w:pPr>
        <w:pStyle w:val="Ul"/>
        <w:numPr>
          <w:ilvl w:val="0"/>
          <w:numId w:val="4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й контроль за качеством преподавания учебных дисциплин, методической работы; </w:t>
      </w:r>
    </w:p>
    <w:p>
      <w:pPr>
        <w:pStyle w:val="Ul"/>
        <w:numPr>
          <w:ilvl w:val="0"/>
          <w:numId w:val="4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апный, текущий контроль за процессом усвоения знаний учащимися, а также уровнем их развития; </w:t>
      </w:r>
    </w:p>
    <w:p>
      <w:pPr>
        <w:pStyle w:val="Ul"/>
        <w:numPr>
          <w:ilvl w:val="0"/>
          <w:numId w:val="4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УВП;</w:t>
      </w:r>
    </w:p>
    <w:p>
      <w:pPr>
        <w:pStyle w:val="Ul"/>
        <w:numPr>
          <w:ilvl w:val="0"/>
          <w:numId w:val="4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опыта работы учителей;</w:t>
      </w:r>
    </w:p>
    <w:p>
      <w:pPr>
        <w:pStyle w:val="Ul"/>
        <w:numPr>
          <w:ilvl w:val="0"/>
          <w:numId w:val="4"/>
        </w:numPr>
        <w:shd w:fill="FFFFFF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проверка выполнения всех планов и исполнение всех принятых в школе решений;</w:t>
      </w:r>
    </w:p>
    <w:p>
      <w:pPr>
        <w:pStyle w:val="U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воспитательной работы в школе.</w:t>
      </w:r>
    </w:p>
    <w:p>
      <w:pPr>
        <w:pStyle w:val="Style24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школьный контроль осуществлялся через наблюдение, анализ, проверки. Использовались предварительный, текущий, итоговые виды контроля, индивидуальные, групповые и коллективные, фронтальные формы. По итогам ВШК были составлены справки с выводами и рекомендациями и были заслушаны на совещаниях при руководителе, педагогических и методических советах. Выполнение ВШК осуществлялся по следующим направлениям: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троль за обеспечением прав ребенка на получение качественного образования через посещение уроков, пробных тестирований, анализа суммативных работ по четвертям, мониторинга успеваемости;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едением школьной документацией: качественное заполнение электронного журнала «Кунделик», мониторинг составления КТП, ССП, соблюдения двуязычия, за состоянием личных дел учащихся, проверка тетрадей;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стоянием научно - методического обеспечения УВП: работа МО школы, аттестация педагогов школы;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базового и дополнительного образования: обучение на дому, инклюзивное обучение, работа логопедической службы, внедрение трехязычия;</w:t>
      </w:r>
    </w:p>
    <w:p>
      <w:pPr>
        <w:pStyle w:val="Heading3"/>
        <w:shd w:fill="FFFFFF" w:val="clear"/>
        <w:spacing w:before="0" w:after="28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Контроль за работой учителей с тетрадями учащихся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проверить наличие тетрадей, соблюдение единого орфографического режима, объем работ на уроках. 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рок были подготовлены справки. Нормы проверок тетрадей и объем работ на уроках в основном соответствуют требованиям, большинство учащихся соблюдают орфографический режим. Не всегда соблюдается обратная связь. </w:t>
      </w:r>
    </w:p>
    <w:p>
      <w:pPr>
        <w:pStyle w:val="110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110"/>
        <w:numPr>
          <w:ilvl w:val="0"/>
          <w:numId w:val="2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м руководителя по УВР систематически проводить проверку тетрадей, чтобы все учителя добивались выполнения единых требований; </w:t>
      </w:r>
    </w:p>
    <w:p>
      <w:pPr>
        <w:pStyle w:val="110"/>
        <w:numPr>
          <w:ilvl w:val="0"/>
          <w:numId w:val="2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требовательно относиться к работе с тетрадями учащихся.</w:t>
      </w:r>
    </w:p>
    <w:p>
      <w:pPr>
        <w:pStyle w:val="Heading3"/>
        <w:shd w:fill="FFFFFF" w:val="clear"/>
        <w:spacing w:before="0" w:after="28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Контроль за качеством преподавания учебных предметов</w:t>
      </w:r>
    </w:p>
    <w:p>
      <w:pPr>
        <w:pStyle w:val="110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оконтролировать качество обучения учащихся по предметам, выполнение учебных программ. </w:t>
      </w:r>
    </w:p>
    <w:p>
      <w:pPr>
        <w:pStyle w:val="110"/>
        <w:shd w:fill="FFFFFF" w:val="clear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2022-2023 учебном году на контроль были поставлены предметы в гимназических классах, математика в начальных классах, история Казахстана в 8-9 классах</w:t>
      </w:r>
    </w:p>
    <w:p>
      <w:pPr>
        <w:pStyle w:val="110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рки составлялись справки, проводились совещания.</w:t>
      </w:r>
    </w:p>
    <w:p>
      <w:pPr>
        <w:pStyle w:val="11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через посещение и анализ уроков контролировались следующие вопросы:</w:t>
      </w:r>
    </w:p>
    <w:p>
      <w:pPr>
        <w:pStyle w:val="110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 направленность урока;</w:t>
      </w:r>
    </w:p>
    <w:p>
      <w:pPr>
        <w:pStyle w:val="110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стоятельной работы учащихся;</w:t>
      </w:r>
    </w:p>
    <w:p>
      <w:pPr>
        <w:pStyle w:val="110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 творческих способностей учащихся;</w:t>
      </w:r>
    </w:p>
    <w:p>
      <w:pPr>
        <w:pStyle w:val="110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менение методов обучения;</w:t>
      </w:r>
    </w:p>
    <w:p>
      <w:pPr>
        <w:pStyle w:val="110"/>
        <w:numPr>
          <w:ilvl w:val="0"/>
          <w:numId w:val="13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ое обеспечение урока.</w:t>
      </w:r>
    </w:p>
    <w:p>
      <w:pPr>
        <w:pStyle w:val="110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уроков вносились предложения и рекомендации. В целом преподаватели ответственно относятся к проведению уроков, стремятся повышать свой уровень профессионализма, применяют разные формы и методы работы с учащимися, используя элементы новых педагогических технологий, в том числе ИКТ. </w:t>
      </w:r>
    </w:p>
    <w:p>
      <w:pPr>
        <w:pStyle w:val="110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прошли курсы обновленного содержания образования по предмету.</w:t>
      </w:r>
    </w:p>
    <w:p>
      <w:pPr>
        <w:pStyle w:val="110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:</w:t>
      </w:r>
    </w:p>
    <w:p>
      <w:pPr>
        <w:pStyle w:val="110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навыков самоанализа преподавателями своей деятельности;</w:t>
      </w:r>
    </w:p>
    <w:p>
      <w:pPr>
        <w:pStyle w:val="110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ть формы проведения уроков;</w:t>
      </w:r>
    </w:p>
    <w:p>
      <w:pPr>
        <w:pStyle w:val="110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ее внедрять элементы новых педагогических технологий, использовать на уроках ИКТ; </w:t>
      </w:r>
    </w:p>
    <w:p>
      <w:pPr>
        <w:pStyle w:val="110"/>
        <w:numPr>
          <w:ilvl w:val="0"/>
          <w:numId w:val="2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ть работу по накоплению и обобщению передового опыта через МО.</w:t>
      </w:r>
    </w:p>
    <w:p>
      <w:pPr>
        <w:pStyle w:val="110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 за ЗУН учащихся</w:t>
      </w:r>
    </w:p>
    <w:p>
      <w:pPr>
        <w:pStyle w:val="110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110"/>
        <w:numPr>
          <w:ilvl w:val="0"/>
          <w:numId w:val="1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ровня ЗУН учащихся, работы учителей по повышению качества знаний;</w:t>
      </w:r>
    </w:p>
    <w:p>
      <w:pPr>
        <w:pStyle w:val="110"/>
        <w:numPr>
          <w:ilvl w:val="0"/>
          <w:numId w:val="1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акторов, отрицательно влияющих на повышение качества знаний.</w:t>
      </w:r>
    </w:p>
    <w:p>
      <w:pPr>
        <w:pStyle w:val="11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мониторинг за качеством знаний проводился по направлениям:</w:t>
      </w:r>
    </w:p>
    <w:p>
      <w:pPr>
        <w:pStyle w:val="110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;</w:t>
      </w:r>
    </w:p>
    <w:p>
      <w:pPr>
        <w:pStyle w:val="110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;</w:t>
      </w:r>
    </w:p>
    <w:p>
      <w:pPr>
        <w:pStyle w:val="110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за год;</w:t>
      </w:r>
    </w:p>
    <w:p>
      <w:pPr>
        <w:pStyle w:val="110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рафика контрольных, практических, лабораторных работ;</w:t>
      </w:r>
    </w:p>
    <w:p>
      <w:pPr>
        <w:pStyle w:val="110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.</w:t>
      </w:r>
    </w:p>
    <w:p>
      <w:pPr>
        <w:pStyle w:val="11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аждого вида контроля готовились справки, проводились рабочие совещания и педсоветы. </w:t>
      </w:r>
    </w:p>
    <w:p>
      <w:pPr>
        <w:pStyle w:val="11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 В основном поставленные задачи на 202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выполнены. Успеваемость – 100%, качество – 54 %. </w:t>
      </w:r>
    </w:p>
    <w:p>
      <w:pPr>
        <w:pStyle w:val="110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110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м совершенствовать формы индивидуальной работы со слабоуспевающими учащимися и слабо мотивированными на обучение; </w:t>
      </w:r>
    </w:p>
    <w:p>
      <w:pPr>
        <w:pStyle w:val="110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ы работы МО внести вопросы по мониторингу качества знаний по предметам.</w:t>
      </w:r>
    </w:p>
    <w:p>
      <w:pPr>
        <w:pStyle w:val="11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о слабоуспевающими учащимися и восполнению пробелов</w:t>
      </w:r>
    </w:p>
    <w:p>
      <w:pPr>
        <w:pStyle w:val="110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</w:p>
    <w:p>
      <w:pPr>
        <w:pStyle w:val="110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ндивидуальной работы по ликвидации пробелов в знаниях;</w:t>
      </w:r>
    </w:p>
    <w:p>
      <w:pPr>
        <w:pStyle w:val="110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ы со слабоуспевающими учащимися через консультации, работу преподавателей, по их посещаемости; </w:t>
      </w:r>
    </w:p>
    <w:p>
      <w:pPr>
        <w:pStyle w:val="110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успевающих учащихся за год, анализ причины неуспеваемости.</w:t>
      </w:r>
    </w:p>
    <w:p>
      <w:pPr>
        <w:pStyle w:val="110"/>
        <w:shd w:fill="FFFFFF" w:val="clear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боуспевающие учащиеся выявляются после проведения входного контроля (контрольных срезов за курс школы), на совещаниях и педсоветах обсуждаются вопросы: по ликвидации пробелов через индивидуальную работу на уроках, о контактах с родителями обучающихся, о повышении мотивации к познавательной деятельности. </w:t>
      </w:r>
    </w:p>
    <w:p>
      <w:pPr>
        <w:pStyle w:val="110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успеваемости: слабое развитие интеллекта, слабая память, особенности психического и эмоционального развития ребенка, отсутствие познавательных интересов и низкая мотивация на обучение, пробелы в знаниях, не развиты навыки учебного труда, отрицательное влияние внешкольной среды (семьи, сверстников). </w:t>
      </w:r>
    </w:p>
    <w:p>
      <w:pPr>
        <w:pStyle w:val="110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предметники работают со слабоуспевающими обучающимися по индивидуальному плану, осуществляя на уроках дифференцированный подход в обучении. </w:t>
      </w:r>
    </w:p>
    <w:p>
      <w:pPr>
        <w:pStyle w:val="11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. Работа со слабоуспевающими учащимися ведется систематически, работают учителя на предупреждение неуспеваемости, выясняют ее причину и соответственно помогают обучающимся ликвидировать неуды. </w:t>
      </w:r>
    </w:p>
    <w:p>
      <w:pPr>
        <w:pStyle w:val="110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. 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«учащийся – учитель – родители». </w:t>
      </w:r>
    </w:p>
    <w:p>
      <w:pPr>
        <w:pStyle w:val="Heading3"/>
        <w:shd w:fill="FFFFFF" w:val="clear"/>
        <w:spacing w:before="0" w:after="280"/>
        <w:jc w:val="center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Анализ работы с электронным журналом Kundelik.kz</w:t>
      </w:r>
    </w:p>
    <w:p>
      <w:pPr>
        <w:pStyle w:val="110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электронных журналов Kundelik.kz полностью отвечает требованиям. Согласно Положению о ведении ЭЖ учителя-предметники должны отмечать отсутствующих на уроке, выставлять оценки учащимся, писать рекомендации и комментарии ученикам, вести записи поурочного планирования и домашнего задания. </w:t>
      </w:r>
    </w:p>
    <w:p>
      <w:pPr>
        <w:pStyle w:val="110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журналов выявили следующие недостатки в работе учителей:</w:t>
      </w:r>
    </w:p>
    <w:p>
      <w:pPr>
        <w:pStyle w:val="110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тдельных учителей отсутствует система опроса учащихся, не выставляются баллы учащихся;</w:t>
      </w:r>
    </w:p>
    <w:p>
      <w:pPr>
        <w:pStyle w:val="110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учителя несвоевременно заполняют журналы.</w:t>
      </w:r>
    </w:p>
    <w:p>
      <w:pPr>
        <w:pStyle w:val="110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ишут рекомендации и комментарии ученикам, </w:t>
      </w:r>
    </w:p>
    <w:p>
      <w:pPr>
        <w:pStyle w:val="110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 выдают домашнее задание.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.7</w:t>
      </w:r>
      <w:r>
        <w:rPr>
          <w:rFonts w:cs="Times New Roman" w:ascii="Times New Roman" w:hAnsi="Times New Roman"/>
          <w:b/>
          <w:bCs/>
          <w:sz w:val="28"/>
          <w:szCs w:val="28"/>
        </w:rPr>
        <w:t>.Анализ воспита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оспитательной работы осуществлялась в соответствии с утверждённым планом, в котором представлены методическая тема школы; цели и задачи воспитательной работы; тематика заседаний методических объединений классных руководителей; спланирован контроль воспитательного процесса; работа с родителями; реализация программ по воспитательной работе. Реализация планов осуществляется в установле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ых руководителей, руководителей кружков и секций, наставников, психологов, социального педагога, старшей вожатой проводится согласно нормативным документам, регламентирующим воспитательный проце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ю воспитательного процесса является</w:t>
      </w:r>
      <w:r>
        <w:rPr>
          <w:sz w:val="28"/>
          <w:szCs w:val="28"/>
        </w:rPr>
        <w:t xml:space="preserve"> совершенствование  работы педагогического коллектива по воспитанию высоконравственной личности, духовно развитой и физически здоровой, способной к самореализации и самоопределению в социуме. Оказание социально - психологической поддержки всем участникам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ями работы с «трудными» учащимися был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здание условий для полноценного психологического и социального развития ребенка, формирование здоровых, воспитывающих, гуманных отношений в социуме. 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41160" cy="262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</w:rPr>
        <w:t>Динамика несовершеннолетних подростков, состоящих на учете ОДН в 2022-2023 году положительная, по сравнению с 2021-2022 учебным годом, уменьшилось количество учащихся на учёте с 1 до 0,1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учающихся, состоящих на внутришкольном учете по годам</w:t>
      </w:r>
    </w:p>
    <w:tbl>
      <w:tblPr>
        <w:tblW w:w="9727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1391"/>
        <w:gridCol w:w="2797"/>
        <w:gridCol w:w="3020"/>
        <w:gridCol w:w="2146"/>
      </w:tblGrid>
      <w:tr>
        <w:trPr/>
        <w:tc>
          <w:tcPr>
            <w:tcW w:w="3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27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-ся, обучающихся в школе</w:t>
            </w:r>
          </w:p>
        </w:tc>
        <w:tc>
          <w:tcPr>
            <w:tcW w:w="30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ч-ся, состоящих на учете (начало и конец года)</w:t>
            </w:r>
          </w:p>
        </w:tc>
        <w:tc>
          <w:tcPr>
            <w:tcW w:w="21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% уч-ся, состоящих на учете</w:t>
            </w:r>
          </w:p>
        </w:tc>
      </w:tr>
      <w:tr>
        <w:trPr/>
        <w:tc>
          <w:tcPr>
            <w:tcW w:w="3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7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  <w:tc>
          <w:tcPr>
            <w:tcW w:w="30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21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3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7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30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7</w:t>
            </w:r>
          </w:p>
        </w:tc>
        <w:tc>
          <w:tcPr>
            <w:tcW w:w="21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3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79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</w:t>
            </w:r>
          </w:p>
        </w:tc>
        <w:tc>
          <w:tcPr>
            <w:tcW w:w="30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</w:t>
            </w:r>
          </w:p>
        </w:tc>
        <w:tc>
          <w:tcPr>
            <w:tcW w:w="214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несовершеннолетних подростков, состоящих на учете ВШК в 2022-2023 году в сравнении с 2021-2022 учебным годом уменьшилась с 0,51%  до 0,02%.</w:t>
      </w:r>
    </w:p>
    <w:p>
      <w:pPr>
        <w:pStyle w:val="Normal"/>
        <w:spacing w:before="0" w:after="15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</w:t>
      </w:r>
      <w:r>
        <w:rPr>
          <w:sz w:val="28"/>
          <w:szCs w:val="28"/>
        </w:rPr>
        <w:t>: Основная цель социально - педагогической поддержки детей состоящих на учете, которая направлена на улучшение их социального здоровья, качества жизни, преодоление трудностей социально—экономического характера, выполнена на удовлетворительно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и</w:t>
      </w:r>
      <w:r>
        <w:rPr>
          <w:bCs/>
          <w:color w:val="000000"/>
          <w:sz w:val="28"/>
          <w:szCs w:val="28"/>
        </w:rPr>
        <w:t>: П</w:t>
      </w:r>
      <w:r>
        <w:rPr>
          <w:color w:val="000000"/>
          <w:sz w:val="28"/>
          <w:szCs w:val="28"/>
        </w:rPr>
        <w:t>родолжить в следующем учебном году целенаправленную работу по организации занятости учащихся в школе, вне школы и каникулярное время.</w:t>
        <w:br/>
        <w:t>Учителям – предметникам продолжить работу по повышению успеваемости и качества обучения «трудных» учащихся. Продолжить в учебном году рейды сотрудников школы и родительской общественности в вечернее время с целью профилактики бродяжнич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фориентационной работы в школе является создание  эффективных  условий  для  профессионального  самоопределения  обучающихся  в  соответствии  со  своими  возможностями, способностями и склонностями. Работа проводилась по следующим направлениям: информационно-просветительское, обучающее, диагностическое, консультативное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2760</wp:posOffset>
            </wp:positionH>
            <wp:positionV relativeFrom="paragraph">
              <wp:posOffset>52705</wp:posOffset>
            </wp:positionV>
            <wp:extent cx="5686425" cy="323659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ыводы</w:t>
      </w:r>
      <w:r>
        <w:rPr>
          <w:sz w:val="28"/>
          <w:szCs w:val="28"/>
          <w:lang w:val="kk-KZ"/>
        </w:rPr>
        <w:t>: анализ показывает, что учащиеся 9-ых классов ежегодно имеют 100% трудоустройство, стабильность поступления в колледжи и дальнейшее обучение в школе, осознанный выбор учащихся говорит о системности профориентационной работы в школе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комендации</w:t>
      </w:r>
      <w:r>
        <w:rPr>
          <w:sz w:val="28"/>
          <w:szCs w:val="28"/>
          <w:lang w:val="kk-KZ"/>
        </w:rPr>
        <w:t xml:space="preserve">: продолжить системную работу по профориентации и дальнейшему выбору профессий, в воспитательные планы классных рководителей включить мероприятия по данному направлению с учетом вовлечения учащихся начальной школы и среднего звена, </w:t>
      </w:r>
      <w:r>
        <w:rPr>
          <w:sz w:val="28"/>
          <w:szCs w:val="28"/>
        </w:rPr>
        <w:t>классным руководителям 9-х классов вести системную работу по профориентации, в том числе и в летний период, с целью качественного отслеживания результатов и итогов поступления выпускников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3185</wp:posOffset>
            </wp:positionH>
            <wp:positionV relativeFrom="paragraph">
              <wp:posOffset>53340</wp:posOffset>
            </wp:positionV>
            <wp:extent cx="5257800" cy="300990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val="kk-KZ"/>
        </w:rPr>
        <w:t>Выводы</w:t>
      </w:r>
      <w:r>
        <w:rPr>
          <w:sz w:val="28"/>
          <w:szCs w:val="28"/>
          <w:lang w:val="kk-KZ"/>
        </w:rPr>
        <w:t xml:space="preserve">: количество учащихся, поступивших в ВУЗы Казахстана уменьшилось на 29 %. Поступление в колледжи Казахстана по сравнению с прошлым годом уменьшилось на 23 %. Процент поступления выпускников за пределами Республики составляет 57 %, что на 45 % выше, по сравнению с прошлым годом. Такой результат связан с открытием границ после пандемии и слабой мотивацией поступления в учебные заведения Казахстана. Вместе с тем надо отметить, что есть учащиеся, которые не стали поступать, а устроились на работу или пошли служить в армию. Это говорит о том, что они не определились с выбором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 н</w:t>
      </w:r>
      <w:r>
        <w:rPr>
          <w:sz w:val="28"/>
          <w:szCs w:val="28"/>
          <w:lang w:val="kk-KZ"/>
        </w:rPr>
        <w:t xml:space="preserve">а новый учебный год усилить работу по дальнейшему самоопределению учащихся, используя инновационные формы деятельности. </w:t>
      </w:r>
      <w:r>
        <w:rPr>
          <w:sz w:val="28"/>
          <w:szCs w:val="28"/>
        </w:rPr>
        <w:t>Классным руководителям, психологам вести работу с учащимися и родителями по данному вопросу, организовать консультации и тренинги в помощь учащимся и родителям.</w:t>
      </w:r>
    </w:p>
    <w:p>
      <w:pPr>
        <w:pStyle w:val="Heading3"/>
        <w:spacing w:before="0" w:after="280"/>
        <w:jc w:val="both"/>
        <w:rPr>
          <w:szCs w:val="28"/>
        </w:rPr>
      </w:pPr>
      <w:r>
        <w:rPr>
          <w:szCs w:val="28"/>
        </w:rPr>
        <w:t>Итоги участия учащихся в конкурсах, олимпиадах, интеллектуальных играх, мероприятиях за 2022/2023 учебный год (слайд 33, 34)</w:t>
      </w:r>
    </w:p>
    <w:tbl>
      <w:tblPr>
        <w:tblW w:w="5200" w:type="pct"/>
        <w:jc w:val="left"/>
        <w:tblInd w:w="-43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8"/>
        <w:gridCol w:w="3471"/>
        <w:gridCol w:w="1782"/>
        <w:gridCol w:w="3961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htabletheadth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 И. О. призера/результат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нир по шашка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 класс Лозовская София – 1 место, Рузалиев Мухамедазим - 3 место, 2 «Д» класс Рахимова Марьям - 3 мест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м турнире, посвященному 100-летию Маншук Маметовой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 Фарзалиева Дильбар, Басова Кристина, Маликова Мухаббат – 2 мест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одские соревнования «Школьная баскетбольная лига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- команда юношей и девушек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родские соревнования по гандбол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 – команда девушек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-конкурс «Журавли возвращаются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ев Владислав 8 «Д» – сертификат участника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, в честь 30-летия государственных символо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ов Артур 9 «Г» - 1 мест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конкурс-фестиваль «Рейтинг успеха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: Семенц Анфиса, Рыжман Яна, Жумажанова Сабина – 1 место,</w:t>
            </w:r>
          </w:p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ирбеккызы Сара – 1 место,</w:t>
            </w:r>
          </w:p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чина Амалия – 1 мест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-фестиваль «Новогодний переполох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: Семенц Анфиса, Рыжман Яна, Жумажанова Сабина – гран-при,</w:t>
            </w:r>
          </w:p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кова Екатерина – 1 место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баскетболу среди мальчиков и девочек, памяти ветерана спорта А.В.Непш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очек – 1 место, команда мальчиков – 5 место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скетболу, посвященный 34-летию вывода Советских войск из Афганиста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Афганской песн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рова Даяна 9 «А» - 3 место, Смагулова Томирис 10 «Б» - 2 место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онкурс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гүл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мач Максим 2 «Г» - сертификат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области по шашка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барова Валерия – 3 место, Рахимова Мерием – 2 место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священный 85-летию Павлодарской обла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тагулов Руслан 5 «Д» - сертификат клуба Казахстанской Федерации ЮНЕСКО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чемпион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by SkillsPavlodar-202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баева Индира, Онбаев Дархан – 2 место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урнир по классическим шахматам, посвященный Дню Побед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нов Рамазан 3 «А» - 2 место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турнир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шқыр доп» национальной лиги по гандбол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девочек 5-6 классов – 1 место.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ложилась система работы и контроля за посещаемостью учащихся. Разработана электронная ежедневная гугл-форма получения данных о пропусках занятий учениками. Администрация имела возможность отслеживать пропуски учащихся и принимать соответствующие решения. Хорошая посещаемость дает и хорошую успеваемость. Возникающие проблемы с пропусками по неуважительным причинам решались своевременно, проводились беседы с детьми и родителями. На всех учащихся, пропускающих занятия, имеются подтверждающие документы (справки, объяснительные, приказы)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, педагогические, психологические условия для работы учащихся в школе выдержаны согласно требованиям СанПиН. Тепловой, световой режим соблюдается. Расписание уроков и нагрузка учащихся в норме. Регулярно проверяются журналы по ТБ, замечаний нет. </w:t>
      </w:r>
      <w:r>
        <w:rPr>
          <w:bCs/>
          <w:sz w:val="28"/>
          <w:szCs w:val="28"/>
        </w:rPr>
        <w:t>Организация охраны школы:</w:t>
      </w:r>
      <w:r>
        <w:rPr>
          <w:b/>
          <w:bCs/>
          <w:sz w:val="28"/>
          <w:szCs w:val="28"/>
        </w:rPr>
        <w:t xml:space="preserve">  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ахте дежурят двое вахтеров, имеется специализированная охрана, в ночное время и праздничные дни – сторож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  транспорта  на территорию школы не допускается, кроме машин с продуктами питания в столову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каждого рабочего дня проводится  проверка территории  здания школы на предмет безопасност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дание школы оснащено  системой противопожарной сигнализации, имеется тревожная кнопка, На сегодняшний день проводятся работы по установке видеонаблюдения.</w:t>
      </w:r>
    </w:p>
    <w:p>
      <w:pPr>
        <w:pStyle w:val="Normal"/>
        <w:shd w:fill="FFFFFF" w:val="clear"/>
        <w:ind w:right="22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им из условий профилактики здорового образа жизни является правильное сбалансированное питание. Изучение основ рационального питания дает обучающимся правильное и полное представление о пище, как об одном из важнейших факторов, обеспечивающих их здоровье. К</w:t>
      </w:r>
      <w:r>
        <w:rPr>
          <w:color w:val="000000"/>
          <w:sz w:val="28"/>
          <w:szCs w:val="28"/>
        </w:rPr>
        <w:t>оличество питающихся по школе составляет в среднем 1300 человек, охват горячим питанием по школе составляет 70 % (953 учащихся), 400 учащихся берут буфетную продукцию. 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яется большое значение мероприятиям по предупреждению дорожно-транспортного травматизма. Регулярно классные руководители проводят «беседы - пятиминутки» с учащимися по данному вопросу, классные часы по профилактике травматизма. В конце каждой четверти проводятся инструктажи по ПДД, ППБ, ТБ. Одним из важнейших направлений воспитательной работы учреждения является вовлечение школьников в занятия в спортивных секциях. В школе организована работа спортивных секций: «Баскетбол», «Волейбол», «Теннис», «Легкая атлетика», «Национальные игры», «Коньки и лыжи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По нравственно-половому воспитанию проводятся классные часы, беседы. Воспитательным отделом школы разработан дидактический материал по данному вопросу. </w:t>
      </w:r>
      <w:r>
        <w:rPr>
          <w:kern w:val="2"/>
          <w:sz w:val="28"/>
          <w:szCs w:val="28"/>
        </w:rPr>
        <w:t xml:space="preserve">План и предложенные мероприятия в данном пособии реализуются в профилактических целях в рамках воспитательной работы образовательной организации. 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Школа тесно сотрудничает с различными организациями. Координаторм центром ЗОЖ Байгожиной К.Ж. для девочек школьного клуба «Акку» была проведена беседа по репродуктивному здоровью, для учащихся 8-9 классов проведена беседа-лекция «Профилактика травматизма вследствии употребления ПАВ», для педагогов по профилактике вирусных заболеваний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Специалисты «Павлодарского областного центра по профилактике и борьбе с ВИЧ инфекцией провели для учеников семинар-лекцию на соответствующую тему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Психологом ПОЦПЗ Глотовой Е.А. проведено интерактивное занятие на тему «Здоровая психика-счастливая успешная личность»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Медицинский психолог Центра психического здоровья Куликова А.А. для учащихся 9-ых классов провела встречу по профилактике употребления электронных сигарет, вейпов и прочих табачных изделий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Активное участие принимают ученики и коллектив школы в акциях «Чистый четверг», «Наш школьный двор»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Все проведенныеи мероприятия освещаются в социальных се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работу школы по профилактике ЗОЖ считать удовлетворительно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, к сожалению, местом формирования здоровья ребёнка сегодня является, не семья, не медицинские учреждения, а система образования. Но школа одна без поддержки не сможет решить проблемы сохранения здоровья детей и привития навыков здорового образа жизни. Эти проблемы можно решить только сообщ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  <w:r>
        <w:rPr>
          <w:sz w:val="28"/>
          <w:szCs w:val="28"/>
        </w:rPr>
        <w:t>Уделить особое внимание просветительской работе с родителями и учащимися  по нравственно-половому воспитанию. Классным руководителям продолжить проведение  мероприятий по вопросам здорового образа жизни, использую разнообразные формы и метод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родителей и местного сообщества в работу по повышению качества обучения является одним из главных направлений деятельности школ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работы с родителями в школе являются родительские собрания (как классные, так и общешкольные); индивидуальные беседы классных руководителей и администрации школы с родителями. В прошедшем учебном году были проведены пять родительских собраний: сентябрь – «Организация образовательного процесса на 2022-2023 учебный год», ноябрь – «</w:t>
      </w:r>
      <w:r>
        <w:rPr>
          <w:sz w:val="28"/>
          <w:szCs w:val="28"/>
        </w:rPr>
        <w:t>Семейное воспитание. Профилактика жестокого обращения в отношении несовершеннолетних»</w:t>
      </w:r>
      <w:r>
        <w:rPr>
          <w:color w:val="000000"/>
          <w:sz w:val="28"/>
          <w:szCs w:val="28"/>
        </w:rPr>
        <w:t>, подведение итогов первого полугодия</w:t>
      </w:r>
      <w:r>
        <w:rPr>
          <w:sz w:val="28"/>
          <w:szCs w:val="28"/>
        </w:rPr>
        <w:t xml:space="preserve">, февраль – «Здоровье ребенка-здоровье общества. Основы формирования у ребенка ЗОЖ», </w:t>
      </w:r>
      <w:r>
        <w:rPr>
          <w:color w:val="000000"/>
          <w:sz w:val="28"/>
          <w:szCs w:val="28"/>
        </w:rPr>
        <w:t xml:space="preserve">особенности итоговой аттестации, апрель – диалоговая площадка «Проф.ориентационная работа 9, 11 классы», май – итоги окончания учебного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школа информирует родителей об итогах успеваемости детей, о результатах независимой оценки качества образования через  действующий школьный сайт, систему Кунделик, социальные сети, проведение родительских собраний, индивидуальные уведомления, собеседования с учащимися выпускных классов и родителей. Ежегодно родителей и общественность знакомим с достижениями и результативностью деятельности школы по всем направлениям на общешкольных родительских собра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одительского комитета принимали активное участие в школьных мероприятиях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акциях «Қамқорлық», «Дорога в школу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 внеклассных мероприятиях — День Здоровья, празднование Нового года, праздновании Наурыза, организации летнего отдых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филактических мероприятиях по предупреждению правонарушений среди подро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йдах родительского патруля, в заседаниях Совета профилактики правонарушений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Родительские собрания показали хорошую работу классного руководителя с родителями учащихся. В школе постоянно ведется работа с родителями слабоуспевающих учеников и учащихся, не справляющихся с программой. Эта работа также проводится в форме бесед с классными руководителями и администрацие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  <w:r>
        <w:rPr>
          <w:color w:val="000000"/>
          <w:sz w:val="28"/>
          <w:szCs w:val="28"/>
        </w:rPr>
        <w:t>: в</w:t>
      </w:r>
      <w:r>
        <w:rPr>
          <w:sz w:val="28"/>
          <w:szCs w:val="28"/>
        </w:rPr>
        <w:t xml:space="preserve">ся проделанная работа по данному направлению заслуживает удовлетворительной оценк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ации</w:t>
      </w:r>
      <w:r>
        <w:rPr>
          <w:sz w:val="28"/>
          <w:szCs w:val="28"/>
        </w:rPr>
        <w:t>: За истекший год было сделано немало, но остаются вопросы, над которыми необходимо работать. Уровень посещаемости родительских собраний в некоторых классах остается по-прежнему низкий, что негативно влияет на поведение учащихся, успеваемость. Необходимо активнее привлекать родителей к планированию воспитательной деятельности, разнообразить формы работы с родителями. «Советы отцов», «Советы матерей» существуют формально, только на бумаге, необходимо активировать их работу. Согласно, ИМП, с октября месяца начинает работу Центр психолого-педагогической поддержки родителей, о работе которого мы расскажем позже..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а на 2023 – 2024 учебный год. Реализация комплексной программы воспитания школьни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спитание казахстанского патриотизма и гражданственности, правовое воспит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личение доли школьников, охваченных детско-юношеским движением, в том числе движениями «Жас ұлан», «Жас қыран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kk-KZ" w:eastAsia="en-US"/>
        </w:rPr>
        <w:t>Увеличение д</w:t>
      </w:r>
      <w:r>
        <w:rPr>
          <w:sz w:val="28"/>
          <w:szCs w:val="28"/>
          <w:lang w:eastAsia="en-US"/>
        </w:rPr>
        <w:t>оли обучающихся, охваченных работой кружк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личение доли обучающихся, охваченных спортивными секциями школы, в том числе республиканскими детско-юношескими спортивными турнир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возможностей культурно-досуговых центров, просветительских учреждений по профилактике противоправного повед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Создание условий для афиширования своих лучших качеств, проявления нравственных обязательств, социальной ответственности школьника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витие органов ученического самоуправления. Проведение избирательной кампании «Выборы Презид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Организация социально-педагогического пространства, позволяющего раскрыться каждому обучающемуся в системе мероприятий, акций, игр, тренинги, ролевые и деловые игры, социально-значимые акции, флэш- мобы, фестивали, конкурс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Реализация социально-ориентированных программ (Программа толерантности, Мировозренческое кино, Школа демократии, Дискуссионный клуб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Организация волонтерской деятельности с привлечением представителей социум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системы социальной и психологической поддержки «трудных» уч-с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совместной деятельности с органами внутренних дел, ОДН, проку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дрение рейтинговой системы успешности классных коллектив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5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лечение родителей, Попечительского совета, родительского комитета классов в процесс воспитания школьников.</w:t>
      </w:r>
    </w:p>
    <w:p>
      <w:pPr>
        <w:pStyle w:val="Style24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  <w:lang w:val="en-US"/>
        </w:rPr>
        <w:t>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Swot</w:t>
      </w:r>
      <w:r>
        <w:rPr>
          <w:b/>
          <w:sz w:val="32"/>
          <w:szCs w:val="32"/>
        </w:rPr>
        <w:t xml:space="preserve">-анализ современного состояния образовательной системы СОШ №5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Оценка внешних и внутренних перспектив развития школы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372"/>
        <w:gridCol w:w="2205"/>
        <w:gridCol w:w="248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Кадровые ресурс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Внутренние сильные стор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утренние слабые стор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Благоприятные возмож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нешние угрозы (риски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сокий уровень квалификации педагогических кадр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я квалификации через уровневые курсы по обновленному содержанию образования и иностранному язык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едагогов 6 ведущие преподавание на английском язык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сутствие мотивация к повышению квалификации 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дельной категории педагогов? (имеется в виду люди «старой» закал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здание системы поощрения педагогов для повышения мотивации к повышению их квалифик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ьно-технические ресурс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Внутренние сильные стор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нутренние слабые стор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Благоприятные возмож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шние угрозы (риски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современных учебных кабинетов, компьютерных класса, подключенных к сети Интернет, </w:t>
            </w:r>
            <w:r>
              <w:rPr>
                <w:rFonts w:eastAsia="Calibri"/>
                <w:color w:val="000000"/>
                <w:lang w:eastAsia="en-US"/>
              </w:rPr>
              <w:t>условий для занятия спортом, обеспечения питанием, медицинским обслуживанием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еспеченность учебниками, учебно-методической литературой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тсутствие безбарьерной образовательной среды, адаптированной к потребностям особых детей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новление компьютерного пар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можности использования Интернета для онлайн-обуч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финансирование для создания безбарьерной образовательной среды, адаптированной к потребностям особых детей.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онные ресурс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Внутренние сильные стор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утренние слабые стор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Благоприятные возмож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шние угрозы (риски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ичие подключения к сети Интернет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ониторинга качества обучения; электронного журнала и дневни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действие семьи и школы через единое информационное пространство школ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и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айтов школьных методических объединений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нка электронных образовательных ресурсов.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втоматизация организацонно-распорядительной деятельност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возможности онлайн-обуч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педагогов школы в педагогических Интернет-объединениях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регулярное ипользование школьных интернет-ресурсов родителями и учащимис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УЧНО-МЕТОДИЧЕСКИЕ УСЛОВИЯ ПОВЫШЕНИЯ КАЧЕСТВА ОБРАЗОВАНИЯ И ИННОВАЦИОННАЯ ДЕЯТЕЛЬ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Внутренние сильные стор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нутренние слабые стор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Благоприятные возмож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шние угрозы (риски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нкционировани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С, МО педагогов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>проблемно-творческих объединени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ourier New"/>
                <w:color w:val="000000"/>
              </w:rPr>
              <w:t>сетевого сообщества сертифицированных учите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нутрикорпоративное повышение квалификации (коучинги) педагогов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работка методико-дидактических пособ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представление передового опыта учителей на областном и республиканских уровнях.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эффекивное участие педагогов в конкурсах профессионального мастерства, олимпиадах.</w:t>
            </w:r>
          </w:p>
          <w:p>
            <w:pPr>
              <w:pStyle w:val="Normal"/>
              <w:jc w:val="both"/>
              <w:rPr>
                <w:lang w:eastAsia="fr-CA"/>
              </w:rPr>
            </w:pPr>
            <w:r>
              <w:rPr>
                <w:rFonts w:eastAsia="Calibri"/>
                <w:lang w:eastAsia="en-US"/>
              </w:rPr>
              <w:t>Неготовность коллектива к модели инклюзивного образования детей с ОВЗ в условиях общеобразовательной школ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мулирование педагогов к обобшению ППО и мотивирование к его диссеминации на различных уровня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ЦОР как условие эффективности организации онлайн-обуч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подготовки вузами тьютора – помощника учителя при реализации инклюзивного образования детей с ОВЗ в условиях общеобразовательной школы.</w:t>
            </w:r>
          </w:p>
        </w:tc>
      </w:tr>
      <w:tr>
        <w:trPr>
          <w:trHeight w:val="4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lang w:eastAsia="en-US"/>
              </w:rPr>
              <w:t xml:space="preserve">УСЛОВИЯ РАЗВИТИЯ У УЧАЩИХСЯ ИНТЕЛЛЕКТУАЛЬНЫХ И ТВОРЧЕСКИХ СПОСОБНОСТЕЙ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КАЧЕСТВА 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нутренние сильные стор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утренние слабые стор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Благоприятные возмож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шние угрозы (риски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Положительная динамика качества обучени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ложительные результаты итоговой государственной аттестации, </w:t>
            </w:r>
            <w:r>
              <w:rPr>
                <w:rFonts w:eastAsia="Calibri"/>
                <w:lang w:eastAsia="en-US"/>
              </w:rPr>
              <w:t>ЕНТ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достаточно высокий % качества знаний (50%)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Снижение показателей и отрицательная динамика по предметам ЕМЦ  в 8-9 класс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Недостаточная реализация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индивидуальной работе с учащимися с целью преодоления неуспешности в обучен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Calibri"/>
                <w:color w:val="000000"/>
              </w:rPr>
              <w:t>исследовательской и проектной деятельности всех учащихся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участия учеников школы в республиканских и международных конкурсах и олимпиадах.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Наличие слабой системы работы с одаренными детьми (снижение на 15% призеров олимпиад, конкурсов)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интересованность педагогов, родителей в результатах образов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ализация индивидуальных образовательных маршрутов учащихс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груженность одаренных учащихся школы. </w:t>
            </w:r>
          </w:p>
          <w:p>
            <w:pPr>
              <w:pStyle w:val="Normal"/>
              <w:jc w:val="both"/>
              <w:rPr>
                <w:rFonts w:eastAsia="Calibri"/>
                <w:color w:val="4F81BD"/>
              </w:rPr>
            </w:pPr>
            <w:r>
              <w:rPr>
                <w:rFonts w:eastAsia="Calibri"/>
              </w:rPr>
              <w:t>Использование Интернета в качестве источника знаний на промежуточной аттестации и на контрольных работах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 xml:space="preserve">УСЛОВИЯ ФОРМИРОВАНИЯ И САМОРЕАЛИЗАЦИИ ЛИЧНОСТИ С АКТИВНОЙ ГРАЖДАНСКОЙ ПОЗИЦИЕЙ, </w:t>
            </w:r>
          </w:p>
          <w:p>
            <w:pPr>
              <w:pStyle w:val="Normal"/>
              <w:jc w:val="center"/>
              <w:rPr>
                <w:rFonts w:eastAsia="Calibri"/>
                <w:color w:val="4F81BD"/>
              </w:rPr>
            </w:pPr>
            <w:r>
              <w:rPr>
                <w:rFonts w:eastAsia="Calibri"/>
                <w:b/>
                <w:iCs/>
              </w:rPr>
              <w:t>ОРИЕНТИРОВАННОЙ НА ОБЩЕЧЕЛОВЕЧЕСКИЕ И НАЦИОНАЛЬНЫЕ ЦЕННОСТИ И ИДЕАЛЫ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Внутренние сильные стор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Внутренние слабые стор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Благоприятные возмож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шние угрозы (риски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истема воспитательной работы, основанная на Концептуальных основах воспитания и патриотическом акте – «Мәңгілік Ел»,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программы ««Рухани жаңғыру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школьных традици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влечение родителей к участию в общешкольных мероприятиях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абота общешкольного родительского комитета и попечительского Совета, Совета профилактики с детьми «группы риска», социальное партнерство с учреждениями город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едостаточное развитие соуправления и самоуправления в организационной структуре школы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овершенствование детской модели соуправления в школе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Расширение связей с общественностью, поиск социальных партнеров школы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Введение разнообразных инновационных педагогических технологий, форм и методов воспитательной работы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зросшее влияние сети Интернет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 контентных (незаконных и неэтичных материалов) и коммуникационных риско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рицательное влияние СМИ на формирование гражданского самосознания подрастающего поколения.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УСЛОВИЯ ФОРМИРОВАНИЯ И РЕАЛИЗАЦИИ ЗДОРОВОГО ОБРАЗА ЖИЗНИ УЧАЩИХС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Внутренние сильные сторон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утренние слабые сторон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Благоприятные возмож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шние угрозы (риски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я правовых актов и нормативно-технических документов по созданию здоровых и безопасных условий труда в образовательном процесс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8"/>
              </w:rPr>
              <w:t xml:space="preserve">Наличие системы физкультурно-оздоровительной работы, </w:t>
            </w:r>
            <w:r>
              <w:rPr>
                <w:rFonts w:eastAsia="Calibri"/>
              </w:rPr>
              <w:t>медико–психолого–педагогического мониторинга здоровья, горячее питани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едостаточная двигательная активность школьников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уровень мотивации отдельных учащихся занятием </w:t>
            </w:r>
            <w:r>
              <w:rPr>
                <w:rFonts w:eastAsia="Calibri"/>
                <w:color w:val="000000"/>
              </w:rPr>
              <w:t xml:space="preserve">физкультурой и спорто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статочный охват дополнительным образованием и спортивными секциям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рганизация двигательной активности (игр) на переменах на свежем воздухе и в рекреациях для учащих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физкультурно–оздоровительных и просветительских совместных мероприятий детей и род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ие в некоторых семьях учащихся школы здорового образа жизни и культуры правильного пита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возможность для определенной части учащихся школы иметь желаемый спортивный инвентарь и спортивную форм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Задачи на 2023-2024 учебный год</w:t>
      </w:r>
    </w:p>
    <w:p>
      <w:pPr>
        <w:pStyle w:val="110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работы и Программы развития школы на 2020-2025 годы, определены следующие задачи на 2023-2024 учебный год:</w:t>
      </w:r>
    </w:p>
    <w:p>
      <w:pPr>
        <w:pStyle w:val="110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ыполнение государственного стандарта. Повышение качества обучения.</w:t>
      </w:r>
    </w:p>
    <w:p>
      <w:pPr>
        <w:pStyle w:val="TextBody"/>
        <w:shd w:fill="FFFFFF" w:val="clea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FFFFFF" w:val="clear"/>
        <w:ind w:left="720" w:hanging="0"/>
        <w:rPr>
          <w:b/>
          <w:b/>
        </w:rPr>
      </w:pPr>
      <w:r>
        <w:rPr>
          <w:b/>
        </w:rPr>
        <w:t>Перспективный план проверки состояния преподавания предметов</w:t>
      </w:r>
    </w:p>
    <w:p>
      <w:pPr>
        <w:pStyle w:val="TextBody"/>
        <w:shd w:fill="FFFFFF" w:val="clear"/>
        <w:ind w:lef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17"/>
        <w:gridCol w:w="1417"/>
        <w:gridCol w:w="1417"/>
        <w:gridCol w:w="1417"/>
        <w:gridCol w:w="1324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х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правовые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,изо,чер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В, НВ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е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Style24"/>
        <w:shd w:fill="FFFFFF" w:val="clear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ind w:left="708" w:hanging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 2.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Создание условий и инновационных механизмов</w:t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развития инклюзивного образ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Задача № 3. </w:t>
      </w:r>
      <w:r>
        <w:rPr>
          <w:b/>
          <w:bCs/>
          <w:kern w:val="2"/>
          <w:sz w:val="28"/>
          <w:lang w:bidi="hi-IN"/>
        </w:rPr>
        <w:t xml:space="preserve">Вявление и взращивание интеллектуального потенциала учащихся школы. Развитие системы поддержки </w:t>
      </w:r>
      <w:r>
        <w:rPr>
          <w:b/>
          <w:bCs/>
          <w:color w:val="000000"/>
          <w:kern w:val="2"/>
          <w:sz w:val="28"/>
          <w:lang w:bidi="hi-IN"/>
        </w:rPr>
        <w:t>талантливых и одаренных</w:t>
      </w:r>
      <w:r>
        <w:rPr>
          <w:b/>
          <w:bCs/>
          <w:kern w:val="2"/>
          <w:sz w:val="28"/>
          <w:lang w:bidi="hi-IN"/>
        </w:rPr>
        <w:t xml:space="preserve"> детей.</w:t>
      </w:r>
    </w:p>
    <w:p>
      <w:pPr>
        <w:pStyle w:val="Style24"/>
        <w:shd w:fill="FFFFFF" w:val="clea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№ 4. Развитие человеческого капитала. Повышение</w:t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астерства педагогов</w:t>
      </w:r>
    </w:p>
    <w:p>
      <w:pPr>
        <w:pStyle w:val="110"/>
        <w:shd w:fill="FFFFFF" w:val="clear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№ 5. Реализация комплексной программы воспитания школьников.</w:t>
      </w:r>
    </w:p>
    <w:p>
      <w:pPr>
        <w:pStyle w:val="110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0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110"/>
        <w:shd w:fill="FFFFFF" w:val="clea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лан учебно-воспитательной работы на 2023-2024 учебный год</w:t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етодической работы на 2022-2025 годы:</w:t>
      </w:r>
    </w:p>
    <w:p>
      <w:pPr>
        <w:pStyle w:val="Style24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использование современных подходов к организации учебно-воспитательного процесса с целью развития личностных способностей учащихся»</w:t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на 2023-2024 уч. год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рывное совершенствование уровня профессиональных компетенций педагога как условие и средство обеспечения нового качества образования»</w:t>
      </w:r>
    </w:p>
    <w:p>
      <w:pPr>
        <w:pStyle w:val="Style24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MD"/>
        </w:rPr>
        <w:t>Задачи:</w:t>
      </w:r>
    </w:p>
    <w:p>
      <w:pPr>
        <w:pStyle w:val="Style24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педагогов в соответствии с обновленным содержанием образования;</w:t>
      </w:r>
    </w:p>
    <w:p>
      <w:pPr>
        <w:pStyle w:val="Style24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ование образовательного содержания, направленного на формирование у школьников системы ключевых компетенций;</w:t>
      </w:r>
    </w:p>
    <w:p>
      <w:pPr>
        <w:pStyle w:val="Style24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отбор методов, средств, приемов, технологий, соответствующих содержанию образования;</w:t>
      </w:r>
    </w:p>
    <w:p>
      <w:pPr>
        <w:pStyle w:val="Style24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ие дидактического материала;</w:t>
      </w:r>
    </w:p>
    <w:p>
      <w:pPr>
        <w:pStyle w:val="Style24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  системно-деятельностного и личностно ориентированного подхода в обуч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одаренных и высокомотивированных учащихся; слабоуспевающих учащихся и учащихся с особыми потребностями;</w:t>
      </w:r>
    </w:p>
    <w:p>
      <w:pPr>
        <w:pStyle w:val="Style24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о формированию системы диагностики и мониторинга качества образования обучающихся школы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tbl>
      <w:tblPr>
        <w:tblW w:w="151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4854"/>
        <w:gridCol w:w="3213"/>
        <w:gridCol w:w="89"/>
        <w:gridCol w:w="2738"/>
        <w:gridCol w:w="22"/>
      </w:tblGrid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ые направления рабо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гізгі бағыттар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Іс-шаралар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Жауапты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ындау мерзімі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b/>
                <w:sz w:val="28"/>
                <w:szCs w:val="28"/>
              </w:rPr>
              <w:t>Организация деятельности школы по осуществлению всеобуча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1, 10 классо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РУВ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детьми с «группы риска», малообеспеченными семьями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социальный педаг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горячего пита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ВР, социальный педаг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 учащимися 1-11 классо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с детьми сиротами и ОБПР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 обучения на дом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и движения и успеваемости учащихся по четвертям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нклюзивного обучени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УВ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дущими первоклассниками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УВ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</w:tr>
      <w:tr>
        <w:trPr>
          <w:trHeight w:val="45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закона «О языках в Республике Казахстан»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ктептегі барлық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анаттағы азаматтарға мемлекеттік тілді тегін оқытуды жалғастыр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>, 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жауапты мұғалімде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Р Заңнама талаптарына сәйкес қазақ тілі мен әдебиеті мұғалімдерін</w:t>
            </w:r>
            <w:r>
              <w:rPr>
                <w:sz w:val="28"/>
                <w:szCs w:val="28"/>
                <w:lang w:val="kk-KZ"/>
              </w:rPr>
              <w:t>ің</w:t>
            </w:r>
            <w:r>
              <w:rPr>
                <w:sz w:val="28"/>
                <w:szCs w:val="28"/>
              </w:rPr>
              <w:t xml:space="preserve"> біліктілігін арттыруды қамтамасыз ет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л саясатын насихаттайтын ақпараттық-танымдық іс-шараларды ұйымдастыру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те қазақ сыныптарын ашуды жалғастыр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амыз, қыркүйек 2022 жыл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Мемлекеттік тілді қолдану мәртебесін арттыр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Іс жүргізуде мемлекеттік тілді қолдану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лекеттік тілде іс жүргізу және оның жүргізілуін бақыла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іс-қағаздарын жүргізу қызметк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те азаматтарды мемлекеттік тілде қабылдауды жалғастыр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>, іс</w:t>
            </w:r>
            <w:r>
              <w:rPr>
                <w:sz w:val="28"/>
                <w:szCs w:val="28"/>
                <w:lang w:val="kk-KZ"/>
              </w:rPr>
              <w:t xml:space="preserve"> жүргізуш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те көрнекі ақпараттың, маңдайшалардың, стендтерді ресімдеуге тіл заңнамасының сақталуын және мемлекеттік тілде жасалуын бақыла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>, 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аудармаш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те қазақ тілі кабинетін стандартқа сәйкес рәсімде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>, 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 xml:space="preserve">, шаруашылық жөніндегі </w:t>
            </w:r>
            <w:r>
              <w:rPr>
                <w:sz w:val="28"/>
                <w:szCs w:val="28"/>
                <w:lang w:val="kk-KZ"/>
              </w:rPr>
              <w:t xml:space="preserve">басшысының </w:t>
            </w:r>
            <w:r>
              <w:rPr>
                <w:sz w:val="28"/>
                <w:szCs w:val="28"/>
              </w:rPr>
              <w:t>орынбасар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-2022 ж.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зақ тіліндегі мерзімді баспасөз басылымдарға жазыл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ітапханаш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сайын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таң есептегі құжаттарды толтыру сапасын арттыр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 </w:t>
            </w:r>
            <w:r>
              <w:rPr>
                <w:sz w:val="28"/>
                <w:szCs w:val="28"/>
                <w:lang w:val="kk-KZ"/>
              </w:rPr>
              <w:t>басшысы</w:t>
            </w:r>
            <w:r>
              <w:rPr>
                <w:sz w:val="28"/>
                <w:szCs w:val="28"/>
              </w:rPr>
              <w:t>, БО</w:t>
            </w:r>
            <w:r>
              <w:rPr>
                <w:sz w:val="28"/>
                <w:szCs w:val="28"/>
                <w:lang w:val="kk-KZ"/>
              </w:rPr>
              <w:t>Іж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мемлекеттік тілді насихаттау және қолдану аясын кеңейт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мемлекеттік тілде оқыту процесін ынталандыр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зақ тілі мен әдебиеті мұғалімдерінің олимпиадасын мектепішілік деңгейде өткіз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тәуелсіз комиссия мүшел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елтоқсан 2022 ж.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Memlekettik tilde soyleyik» акциясын жүргізуді жалғастыр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ұмыс аптасының әр сәрсенбі күні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Ашық сабақтар понарамасы» қазақ тілі мен әдебиеті пәнінен ашық сабақтар өткіз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Жыл бой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сте бойынша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зақ тілі мен әдебиеті сабақтарына, пәндік-тәрбиелік іс-шараларға ата-аналардың қатысуымен ашық есік күнін ұйымдастыруды жалғастыр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те бойынш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-сабақта Қазақстан Республикасының Мемлекеттік әнұранын орындау.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 мұғалімдері, БО</w:t>
            </w:r>
            <w:r>
              <w:rPr>
                <w:sz w:val="28"/>
                <w:szCs w:val="28"/>
                <w:lang w:val="kk-KZ"/>
              </w:rPr>
              <w:t>Іж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Әр жұмыс күнінің дүйсенбісі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Қазақ тілі апталығын өткіз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оқсан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 деңгейінде Мәшһүр Жүсіп Көпеев оқуларын өткіз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әуір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ахамбет Өтемісұлы оқуларын мектепішілік деңгейде өткізу 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әуір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 деңгейінде орыс тілінде білім алатын оқушылар арасында «Әй, жарайсың!» сайысын өткіз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қпан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Мың бала» республикалық жобаны мектепішілік деңгейде өткіз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Жарқын болашақ» республикалық КАТЕV қазақ тілі олимпиадасының облыстық кезеңіне қатыс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ктеп деңгейінде Абай мен Шәкәрім оқуларын өткіз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астауыш сынып оқушылары арасында өтетін қалалық Абай оқуларына қатыс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р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ұқағали Мақатаев оқуларын мектепішілік деңгейде өткіз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 ӘБ жетекшісі, мұғалімд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н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коммуникативтік-тілдік кеңістіктегі орыс тілінің қолданылу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Қазақстандағы тілдік әралуандықты сақта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ағылшын және басқа да шет тілдерін оқып-үйрену;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ұғалімдерді қазақ және ағылшын тілдерін оқыту курстарына жібер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дай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іл – достық құралы» атты мұғалімдер арасында өтетін қалалық сайысқа қатыс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ән мұғалімдері, қазақ тілі мен әдебиеті ӘБ жетекшіс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Желтоқсан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лдер айлығын өткізу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</w:t>
            </w:r>
            <w:r>
              <w:rPr>
                <w:sz w:val="28"/>
                <w:szCs w:val="28"/>
                <w:lang w:val="kk-KZ"/>
              </w:rPr>
              <w:t>ІжО</w:t>
            </w:r>
            <w:r>
              <w:rPr>
                <w:sz w:val="28"/>
                <w:szCs w:val="28"/>
              </w:rPr>
              <w:t>, қазақ тілі мен әдебиеті, орыс тілі мен әдебиеті, ағылшын тілі ӘБ жетекшілер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қыркүйек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ение программы «Информатизация учебно – воспитательного процесса» 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беспечение участников образовательного процесса знаниями, умениями и навыками необходимыми для получения нового качества образования на основе внедрения новых информационных технологий.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и внедрение плана по информатизации шко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 Учителя информат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троль за заполнением НОБД, Kүнделік, Фаворит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, системный администратор, секретарь.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участие учителей и учащихся в онлайн урока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учителя -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внеурочной деятельности школьников с применением ИК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УР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школьников в интернет-проектах (конкурсы, олимпиады, конференции и т.п.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учителя -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новление школьного сай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лаборант, делопроизводите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оборудования компьютерных классов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>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с использованием ИК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учителя -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педагогов в областном интернет-фестива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учителя -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областном конкурсе «ИКТ в образовани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учителя -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 кадрами, повышение квалификации, аттестация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Совершенствование методической грамотности педагогического коллекти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Развитие новых форм повышения квалификации педагогических работников, повышение управленческой компетентности педагогов,</w:t>
            </w:r>
            <w:r>
              <w:rPr>
                <w:sz w:val="28"/>
                <w:szCs w:val="28"/>
              </w:rPr>
              <w:t xml:space="preserve"> совершенствование механизмов стимулирования роста педагогического профессионализма и повышения квал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профессиональных конкурсах, творческих группах и сетевых сообщества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 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тодическ</w:t>
            </w:r>
            <w:r>
              <w:rPr>
                <w:sz w:val="28"/>
                <w:szCs w:val="28"/>
                <w:lang w:val="kk-KZ"/>
              </w:rPr>
              <w:t xml:space="preserve">ий семинар </w:t>
            </w:r>
            <w:r>
              <w:rPr>
                <w:sz w:val="28"/>
                <w:szCs w:val="28"/>
              </w:rPr>
              <w:t>«Современные технологии и методические приемы как средство повышения мотивации и познавательной активности школьников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 Руководитель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етодическая неделя «Современный урок истории с позиции формирования общекультурных компетенций обучающихс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дагогические чтения «Моя инновация-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"/>
                <w:sz w:val="28"/>
                <w:szCs w:val="28"/>
              </w:rPr>
              <w:t>Выпуск сборника «Панорама открытых уроков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Повышение квалификации педагогических кад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вершенствование </w:t>
            </w:r>
            <w:r>
              <w:rPr>
                <w:sz w:val="28"/>
                <w:szCs w:val="28"/>
                <w:lang w:val="kk-KZ"/>
              </w:rPr>
              <w:t>профессионального</w:t>
            </w:r>
            <w:r>
              <w:rPr>
                <w:sz w:val="28"/>
                <w:szCs w:val="28"/>
              </w:rPr>
              <w:t xml:space="preserve"> мастерства педагога через курсовую систему повышения квал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плана прохождения педагогами курсов повышения квал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899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явок в ГОО по курсовой подготовке педагог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612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отчетов по прохождению кур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ттестация педагогических кадр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пределение соответствия уровня профессиональной компетентности и создание условий для повышения квалификации педагогических работник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перспективного графика прохождения аттестации педагог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списков аттестуем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ы, пед. сове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ача заявлений на квалификацтонное тестирова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ябрь, 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электронного портфолио и электронного зая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рректировка плана школы по вопросам аттест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, мар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знакомление аттестуемых учителей с Правилами аттест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варительное посещение уроков аттестуем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формления личных дел всех аттестованных педагогических и руководящих рабо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секрета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екабрь, июн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аттестации педагогических кадр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совещания при руководителе об итогах аттест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, 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Инновационный педагогический опы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полнение методической копил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и М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дагогических характеристи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по заполнению портфолио педагог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научно-практических конференциях, семинарах, педагогических совета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.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ыдвижение кандидатур на участие в конкурсе «Учитель год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ации по обобщению опы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щита ОППО на городском уровн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ые недели (открытые уроки учителей –предметнико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. Работа с молодыми специалист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организационно-методических условий для успешной адаптации молодых специалистов в условиях современной школ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наставничества (закрепление молодых специалисто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пределение уровня профессиональной подготовки молодого педагог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настав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плана наставнич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настав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ализация плана наставнич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наставники, молодые сп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чет на заседание педагогического совета по итогам учебного года о результатах наставниче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настав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 Методические сове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беспечение методических условий для эффективной реализации государственного стандарта образования через систему непрерывного профессионального разви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научно-методическое обеспечение реализации ГОСО, создание необходимых условий для внедрения инноваций в образовательный процес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беспечение оптимального уровня квалификации педагогических кадров, необходимого для успешного развития школ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совершенствование системы работы учителей-предметников по темам само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вершенствование системы мониторинга и диагностики уровня профессиональной компетентности и методической подготовки педагогов с целью оказания своевременной методической поддерж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существление координации действий методических объединений по различным инновационным направления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работы и поддержки одаренных учащихс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лан работы МС на 202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уч.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зучение ИМП «Об особенностях преподавания основных наук в 202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уч. году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программ вариативной части учебного план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адаптивных программ для учащихся с ОО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тверждение плана работы по восполнению пробелов в знаниях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тверждение графика проведения школьных олимпиад, предметных нед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и проведения школьной предметной олимпиад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выполнения ГОСО за 1-2 четвер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тоги работы предметно-методической декады предметов гуманитарного цикла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рук. Батталова Н.К., Байгабулов Ж.Ж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и методической работы за 1 полугод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ровень техники чтения во 2–4-х класса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МО начальных класс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лана работы по восполнению пробелов в знаниях за 1 полугод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показателей суммативных работ по гуманитарному циклу и ЕМЦ за 1-2 четвер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рук. Батталова Н.К.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аева С.Р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айгабулов Ж.Ж., рук.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роведения предметной недели «Естественно-математических наук», «Художественный труд, музыки», «Физкультур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.рук. Батталова Н.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аева С.Р.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абулов Ж.Ж.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показателей суммативных работ по гуманитарному циклу и ЕМЦ за 3 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  <w:lang w:val="kk-KZ"/>
              </w:rPr>
              <w:t xml:space="preserve">естители рук-ля по УР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суммативных работ по гуманитарному циклу и ЕМЦ за 4 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  <w:lang w:val="kk-KZ"/>
              </w:rPr>
              <w:t xml:space="preserve">естители рук-ля по УР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лана работы по восполнению пробелов в знан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и учебно-методической работы за 202</w:t>
            </w: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>/202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м</w:t>
            </w:r>
            <w:r>
              <w:rPr>
                <w:sz w:val="28"/>
                <w:szCs w:val="28"/>
                <w:lang w:val="kk-KZ"/>
              </w:rPr>
              <w:t xml:space="preserve">естители рук-ля по УР. </w:t>
            </w: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7. Работа с предметными М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совершенствование методического обеспечения образовательных программ и роста профессионального мастерства педагого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тодические совещания по подготовке к педсоветам, семинара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тодическое совещание «Подготовка к творческому отчету МО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проведение предметно-методических недель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b/>
                <w:sz w:val="28"/>
                <w:szCs w:val="28"/>
              </w:rPr>
              <w:t>Совершенствование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учебно – воспитательного процесса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развитие интересов и раскрытие творческого потенциала учащихся через организацию и проведение предметных недель, кружков.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Школа педагогического мастер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Современные подходы к организации образовательного процесс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обеспечение методических условий для эффективной реализации образовательных стандартов на всех уровнях обучения через систему непрерывного профессионального развит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 - методический семинар «</w:t>
            </w:r>
            <w:r>
              <w:rPr>
                <w:rFonts w:eastAsia="Calibri"/>
                <w:sz w:val="28"/>
                <w:szCs w:val="28"/>
              </w:rPr>
              <w:t>Критериальное оценивание учебных достижений учащихс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инар – практикум «Современный урок как условие выхода на новые образовательные результаты»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инар-практикум «Одаренные дети: выявить и поддержать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</w:t>
            </w:r>
            <w:r>
              <w:rPr>
                <w:rFonts w:eastAsia="Calibri"/>
                <w:sz w:val="28"/>
                <w:szCs w:val="28"/>
              </w:rPr>
              <w:t>Развитие универсальных учебных действий и формирование компетенций обучающихся в области использования ИКТ-технологий, учебно-исследовательской и проектной деятельности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едагогические чтения «Моя инновация-2023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Организация проведения предметно-методических дека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выявление инновационно-педагогического опыта у учителей школы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совершенствование учебно-воспитательного процесса через внеклассную и внеурочную предметную деятель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овышение роли методической работы в совершенствовании педмастерства и в повышении профессиональной компетентности педагогов школы в целях улучшения качества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беспечить высший методический уровень проведения всех видов заняти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мен опытом, профессиональный рост учителей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ероприятия ко Дню язы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 xml:space="preserve">УР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русского языка и литера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иностранных язы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лимпиа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/с русским языком обучения, казахским языком обучения/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общественно-правовых дисциплин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МО каз. языка и литературы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. МО, уч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математики, ИВТ и физик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художественного труда, музы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химии, биологии и географи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ая неделя ФВ и НВиТ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Работа по развитию детской одарен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Создание условий для выявления, поддержки и развития одаренных дет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Разработка научно-методической базы, диагностических и дидактических материалов для выявления, развития способностей и образования одаренных дет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 Осуществление организационных мероприятий по различным направлениям работы с одаренными детьми и по обеспечению реализации программ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Обеспечение социальной, правовой и психологической поддержки одаренных дете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гулярное обновление банка данных одаренных дет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и проведение мероприятий по выявлению и развитию одаренных детей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, учителя, психол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здание спецкурсов по профильным предмета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зработка индивидуальных программ для работы с одаренными детьм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 школы, рук. спорт. секций, рук. кружк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консультаций для родителей одаренных и талантливых дете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предметник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родительских собраний для семей, воспитывающих одаренных детей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систематизация внеурочной работы с одаренными деть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рук. кружков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проведение мониторинга работы с одаренными деть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НО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теоретических семинарах с педагогическими работниками по изучению основ психолого – педагогической системы работы с одаренными деть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, рук. круж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астие в научно – практических конференциях уча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о опытно – экспериментальной рабо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о научно – техническому творчеству детей и подрост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по научно-исследовательской работе учащихся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, рук. круж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анке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. руковод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школьных предметных олимпиа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, рук. круж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школ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и участие в городском и областном турах предметных олимпиад школьник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граждение победителей и призеров городских предметных олимпиа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конкурсов детского творчества, спортивно – массовых соревнований.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и участие в городских и республиканских конкурсах, спортивно - массовых соревнован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, программ и проек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спортивных мероприятий в шко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осенний и весенний крос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Веселые старты (5-6, 7-8 классы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А ну-ка, парни! (10-11 классы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лыжные соревн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футболу, волейболу, баскетбол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Ф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«Звезды надежды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У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учащихся к итоговой аттест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/>
              </w:rPr>
              <w:t xml:space="preserve">Цель </w:t>
            </w:r>
            <w:r>
              <w:rPr>
                <w:sz w:val="28"/>
                <w:szCs w:val="28"/>
                <w:lang w:eastAsia="ru-RU"/>
              </w:rPr>
              <w:t>информационной, предметной, психологической готовности учащихся к сдаче ИГА</w:t>
            </w:r>
            <w:r>
              <w:rPr>
                <w:sz w:val="28"/>
                <w:szCs w:val="28"/>
                <w:lang w:val="kk-KZ" w:eastAsia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ачественная подготовка учащихся к успешной сдаче </w:t>
            </w:r>
            <w:r>
              <w:rPr>
                <w:sz w:val="28"/>
                <w:szCs w:val="28"/>
                <w:lang w:val="kk-KZ"/>
              </w:rPr>
              <w:t>ИГ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оздание Комиссии для организации и проведения итоговой аттестации обучающих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тталова Н.К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Янва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овещание при директоре: по вопросам организации итоговой аттесат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ководитель школы, ЗРпоУР Батталова Н.К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роведение разъяснительных работ для 9,11 классов о правилах проведения итоговой аттестации, ознакомление со спецификацией предм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поУР Батталова Н.К.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оябрь,февраль,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одительские собрания, классные часы.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  <w:lang w:val="kk-KZ"/>
              </w:rPr>
              <w:t>Знакомство родителей с «Типовыми правилами проведения итоговой аттестации обучающихся в организациях образования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ные ру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оябрь, январь, мар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Формирование списков обучающихся 9,11 классов, сдающих итоговую аттестацию с указанием перечня предметов, выбранных в качестве предмета по выбору, график консультац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поУР Батталова Н.К.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Феврал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формление стендов «Подготовка к итоговой аттестации 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поУР Батталова Н.К.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бновить на школьном сайте вкладку «Итоговая аттестация» (нормативные документы, спецификация по предметам, памятка учащимся, родителям, психологи советуют,расписание консультаци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поУР Батталова Н.К., ответственный за сайт школы учитель информатики Оспанова Р.Б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тестирований</w:t>
            </w:r>
            <w:r>
              <w:rPr>
                <w:sz w:val="28"/>
                <w:szCs w:val="28"/>
                <w:lang w:val="kk-KZ"/>
              </w:rPr>
              <w:t>, контрольных работ, эссе, устных ответ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поУР Батталова Н.К., учителя 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абота психолога с учащими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kk-KZ"/>
              </w:rPr>
              <w:t xml:space="preserve">Посещение уроков, спец.курсов,консультаций по подготовке  к ИГА. 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Цель: организация повтор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аместители руководителя по учебной част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о плану ВШК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бор и подготовка документов на освобождение  учащихся 9,11 классов от итоговой аттесат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ЗРпоУР Батталова Н.К.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 15 мая 2022 г.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оздание условий для проведения итоговой аттестации в шко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РпоУР Батталова Н.К.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чителя-предметн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. Подготовка и проведение МОД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качественная подготовка учащихся к успешной сдаче МОД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одительские собрания, классные ча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ма: правила проведения МОД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по подготовке к МОД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пробных тестирований по предмета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учителя –предметники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еседы с учащимися: изучение нормативной документации по организации и проведению МОД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ая работа со слабоуспевающи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ниторинг качества знаний по предмета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учителя –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матические консультации по предмета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ические тренинг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сихолог школ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МОД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классные руководители, 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результатов МОДО, составление планов коррек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, 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классные руководители, 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6. Работа с резервом хорошистов и отличников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обучения; увеличение доли учащихся, успевающих на «4» и «5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ваемости за 2021-2022 учебный год. Выявление потенциальных хорошистов и отлич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руководители М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в каникулярное врем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январь, март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осполнению пробелов в знаниях учащихся. Утверждение индивидуального плана педагога по восполнению пробел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 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ичин снижения качества обучения отдельных учащих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-предметники, педагог-психолог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 педагогов данной категории учащихс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рганизация преемственности между началным и средним звеном школ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6F6F6" w:val="clear"/>
              </w:rPr>
              <w:t xml:space="preserve">Цель: установление необходимой связи и правильного соотношения между частями учебного предмета на разных ступенях его изучения; </w:t>
            </w:r>
            <w:r>
              <w:rPr>
                <w:color w:val="181818"/>
                <w:sz w:val="28"/>
                <w:szCs w:val="28"/>
                <w:shd w:fill="FFFFFF" w:val="clear"/>
              </w:rPr>
              <w:t>реализация единой линии развития ребенка на этапах начального и среднего школьного образования, придав педагогическому процессу целостный, последовательный и перспективный характер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связи и правильного соотношения между частями учебного предмета на разных ступенях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его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изучения,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т.е.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в  последовательности,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систематичности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расположения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материала,  в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опоре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изученное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достигнутый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учащимися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уровень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развития,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перспективности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textAlignment w:val="baseline"/>
              <w:rPr/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>изучения материала, в согласованности ступеней и этапов учебно</w:t>
            </w:r>
            <w:r>
              <w:rPr>
                <w:rFonts w:cs="ff3;Times New Roman" w:ascii="ff3;Times New Roman" w:hAnsi="ff3;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  <w:t xml:space="preserve">воспитательной работы. </w:t>
            </w:r>
          </w:p>
          <w:p>
            <w:pPr>
              <w:pStyle w:val="Normal"/>
              <w:shd w:fill="FFFFFF" w:val="clear"/>
              <w:rPr>
                <w:rFonts w:ascii="ff4;Times New Roman" w:hAnsi="ff4;Times New Roman" w:cs="ff4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ff4;Times New Roman" w:ascii="ff4;Times New Roman" w:hAnsi="ff4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Входной контроль знаний и умений учащихся 5,10 классах по русскому языку, математике и профильным предмета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181818"/>
                <w:sz w:val="28"/>
                <w:szCs w:val="28"/>
                <w:lang w:eastAsia="ru-RU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Р</w:t>
            </w:r>
            <w:r>
              <w:rPr>
                <w:color w:val="181818"/>
                <w:sz w:val="28"/>
                <w:szCs w:val="28"/>
                <w:lang w:val="kk-KZ" w:eastAsia="ru-RU"/>
              </w:rPr>
              <w:t>по</w:t>
            </w:r>
            <w:r>
              <w:rPr>
                <w:color w:val="181818"/>
                <w:sz w:val="28"/>
                <w:szCs w:val="28"/>
                <w:lang w:eastAsia="ru-RU"/>
              </w:rPr>
              <w:t>УР, ЗР</w:t>
            </w:r>
            <w:r>
              <w:rPr>
                <w:color w:val="181818"/>
                <w:sz w:val="28"/>
                <w:szCs w:val="28"/>
                <w:lang w:val="kk-KZ" w:eastAsia="ru-RU"/>
              </w:rPr>
              <w:t>по</w:t>
            </w:r>
            <w:r>
              <w:rPr>
                <w:color w:val="181818"/>
                <w:sz w:val="28"/>
                <w:szCs w:val="28"/>
                <w:lang w:eastAsia="ru-RU"/>
              </w:rPr>
              <w:t>ВР, руководители МО, 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ение уроков 5, 10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сихол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 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Изучение психолого-педагогических проблем в период адаптации 1, 5,10-х класс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Родительские собрания «Трудности адаптации 1, 5,10-х класс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Классные руководители, педагог-психолог, социальный педагог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Педсовет «Адаптация 1,5,10-х класс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  <w:lang w:val="kk-KZ"/>
              </w:rPr>
            </w:pPr>
            <w:r>
              <w:rPr>
                <w:color w:val="181818"/>
                <w:sz w:val="28"/>
                <w:szCs w:val="28"/>
                <w:lang w:eastAsia="ru-RU"/>
              </w:rPr>
              <w:t>З</w:t>
            </w:r>
            <w:r>
              <w:rPr>
                <w:color w:val="181818"/>
                <w:sz w:val="28"/>
                <w:szCs w:val="28"/>
                <w:lang w:val="kk-KZ" w:eastAsia="ru-RU"/>
              </w:rPr>
              <w:t>Рпо</w:t>
            </w:r>
            <w:r>
              <w:rPr>
                <w:color w:val="181818"/>
                <w:sz w:val="28"/>
                <w:szCs w:val="28"/>
                <w:lang w:eastAsia="ru-RU"/>
              </w:rPr>
              <w:t>УР, ЗВ</w:t>
            </w:r>
            <w:r>
              <w:rPr>
                <w:color w:val="181818"/>
                <w:sz w:val="28"/>
                <w:szCs w:val="28"/>
                <w:lang w:val="kk-KZ" w:eastAsia="ru-RU"/>
              </w:rPr>
              <w:t>по</w:t>
            </w:r>
            <w:r>
              <w:rPr>
                <w:color w:val="181818"/>
                <w:sz w:val="28"/>
                <w:szCs w:val="28"/>
                <w:lang w:eastAsia="ru-RU"/>
              </w:rPr>
              <w:t>РВ, педагог-психолог, классные руководители 1,5,10-х кл</w:t>
            </w:r>
            <w:r>
              <w:rPr>
                <w:color w:val="181818"/>
                <w:sz w:val="28"/>
                <w:szCs w:val="28"/>
                <w:lang w:val="kk-KZ" w:eastAsia="ru-RU"/>
              </w:rPr>
              <w:t>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рганизация воспитательной работы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: развитие общечеловеческих, национальных и семейных ценностей обучающихся, обеспечение их духовно-нравственного развития, формирование их экологической культуры, культуры здорового и безопасного образа жизни. Способствовать формированию самопознания, саморазвития, социальной ответственности и социализации обучающихся.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онные момен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и дежурства по школе (администрации, учителей, классов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и планирование работы Совета профилакти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оциальный педагог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ейдов родительского патру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общешкольных родительских собра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1 раз в четверть)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и утверждение планов работы социального педагога, психологов, вожато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циальный педагог, психологи, вожата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ставление и утверждение совместных планов работы по профилактике правонарушений, по профилактике религиозного экстремизма, ЗО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оспитание нового казахстанского патриотизма и гражданственности, правовое воспит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должение работы над программными статьями "Взгляд в будущее: модернизация общественного сознания" и "Семь граней Великой степи" в рамках реализации программы «Рухани жаңғыру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Совета старшеклассников, организация деятельности детско-юношеского движения "Жас қыран" (1-4-е классы), "Жас Ұлан" (5-10-е классы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седание клуба «Адал Ұрпақ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мероприятий по военно-патриготическому воспитани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реподаватель-организатор НВ</w:t>
            </w:r>
            <w:r>
              <w:rPr>
                <w:sz w:val="28"/>
                <w:szCs w:val="28"/>
                <w:lang w:val="kk-KZ"/>
              </w:rPr>
              <w:t>иТ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правового всеобуча для учащихся, учителей, родителей. Профилактика правонарушений среди подростко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учителя истор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по профилактике суицида среди подростков (тренинги, диспуты, беседы, коррекционная работа, родительские собрания, выставки рисунков, конкурсы сочинений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сихол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инклюзивной культуры у обучающихся, педагогов, родителе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, 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сихол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деятельности волонтерского клуба «JasUlanTeam Pavlodar 5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таршая вожата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дение акций «Дорога в школу», «Забота», «Подари ребенку радость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таршая вожатая, социальный педагог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вгуст, сентябрь, январь, феврал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ение музеев города, виртуальные музей, выставк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кетирование «Уровень воспитанности» (1-11 классы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кция «День Мудрости, Добра и Уважения», посвященная Дню пожилого человек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овет старшеклассни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мероприятий по профилактике религиозного экстремизма (классные часы, беседы, анкетирование, консультации, видеопросмотры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учителя истории, ИПГ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кция «Читающая школ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иблиотекари, классные руководители, учителя-предме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циональное воспит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в музее «Память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ь музе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по пропаганде государственных символов Р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«Ана мектебі», «Әке мектебі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сихол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мейное воспит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е совместных мероприятий с участием родителей в новом формат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сихологи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сихологи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шко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седание родительского комитета, попечительского сов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редседатели родительского комитета и попечительского совет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ение семей, оказавшихся в трудной жизненной ситуации, категории сирот, ОБПР, малообеспеченны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рудоустройства учащихся 9, 11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рудовое, экономическое и экологическо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профориентационной работы (классные часы, встречи, экскурсии, тестирование, консультаци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сихол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кция «Птицы-наши друзья!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кция «Рассада (зеленение школьного двора)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прель, май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«Эко-десант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лассные руководители, учителя биолог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Эко-фестива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овет старшеклассников, учителя биолог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ализация проекта «Дети и театр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овет старшеклассни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ликультурное и художественно-эстетическое воспит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кружковой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Дня самоуправл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овет старшеклассни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астинг юных дарований «Алло, мы ищем таланты!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овет старшеклассни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енние каникулы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щение музеев, театров, кинотеатров, выстав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отрудничество с Ассамблеей народа Казахстана и этнокультурными центр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естиваль дружбы народ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овет старшеклассни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1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работы по внедрению проекта "Дебатное движение школьников "Ұшқыр ой алаңы"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Совет старшеклассник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над проектам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по вопросам кибербезопасности, кибергигиены, киберкультур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сихолог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ведение семинаров-тренингов по сохранению репродуктивного здоровья подростков, профилактике наркомании, алкоголизма, табакокурения, ВИЧ и основам здорового образа жизн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психологи, мед. работни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Физическое воспитание, формирование здорового образа жизн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Здоровь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О учителей физической культур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еспубликанские оперативно-профилактические мероприятия по ПДД «Безопасная школа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, классные руководител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1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рганизация мероприятий по ЗОЖ среди педагогов и родителей (круглые столы, семинары, тренинги, викторины, конференции, анкетировани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</w:t>
            </w:r>
            <w:r>
              <w:rPr>
                <w:sz w:val="28"/>
                <w:szCs w:val="28"/>
                <w:lang w:val="kk-KZ"/>
              </w:rPr>
              <w:t>по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уководство и контроль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  <w:u w:val="single"/>
        </w:rPr>
        <w:t>Авгу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Анализ работы за 202</w:t>
      </w:r>
      <w:r>
        <w:rPr>
          <w:rStyle w:val="Emphasis"/>
          <w:b/>
          <w:sz w:val="28"/>
          <w:szCs w:val="28"/>
          <w:lang w:val="kk-KZ"/>
        </w:rPr>
        <w:t>2</w:t>
      </w:r>
      <w:r>
        <w:rPr>
          <w:rStyle w:val="Emphasis"/>
          <w:b/>
          <w:sz w:val="28"/>
          <w:szCs w:val="28"/>
        </w:rPr>
        <w:t>-202</w:t>
      </w:r>
      <w:r>
        <w:rPr>
          <w:rStyle w:val="Emphasis"/>
          <w:b/>
          <w:sz w:val="28"/>
          <w:szCs w:val="28"/>
          <w:lang w:val="kk-KZ"/>
        </w:rPr>
        <w:t>3</w:t>
      </w:r>
      <w:r>
        <w:rPr>
          <w:rStyle w:val="Emphasis"/>
          <w:b/>
          <w:sz w:val="28"/>
          <w:szCs w:val="28"/>
        </w:rPr>
        <w:t xml:space="preserve"> учебный год и задачи на новый учебный год. Утверждение плана работы на 202</w:t>
      </w:r>
      <w:r>
        <w:rPr>
          <w:rStyle w:val="Emphasis"/>
          <w:b/>
          <w:sz w:val="28"/>
          <w:szCs w:val="28"/>
          <w:lang w:val="kk-KZ"/>
        </w:rPr>
        <w:t>3</w:t>
      </w:r>
      <w:r>
        <w:rPr>
          <w:rStyle w:val="Emphasis"/>
          <w:b/>
          <w:sz w:val="28"/>
          <w:szCs w:val="28"/>
        </w:rPr>
        <w:t>-202</w:t>
      </w:r>
      <w:r>
        <w:rPr>
          <w:rStyle w:val="Emphasis"/>
          <w:b/>
          <w:sz w:val="28"/>
          <w:szCs w:val="28"/>
          <w:lang w:val="kk-KZ"/>
        </w:rPr>
        <w:t>4</w:t>
      </w:r>
      <w:r>
        <w:rPr>
          <w:rStyle w:val="Emphasis"/>
          <w:b/>
          <w:sz w:val="28"/>
          <w:szCs w:val="28"/>
        </w:rPr>
        <w:t xml:space="preserve"> учебный год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Анализ работы школы за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учебного года и задачи на новый учебный год (Руководитель Каукенов А.А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ждение правил внутреннего распорядка школы. (ЗРВР Кузнецова Г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верждение рабочих учебных планов (ЗРУР Естаева С.Р.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4) Об организации бесплатного индивидуального обучения на дому (ЗРУР Байгабулов Ж.Ж.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5) Об организации инклюзивного обучения (ЗРУР Байгабулов Ж.Ж.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6) Об организации наставничества (ЗРУР Байгабулов Ж.Ж.)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7) Об организации службы школьной безопасности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00" w:val="clea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shd w:fill="FFFF00" w:val="clear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Ноябрь</w:t>
      </w:r>
    </w:p>
    <w:p>
      <w:pPr>
        <w:pStyle w:val="Heading1"/>
        <w:shd w:fill="FFFF00" w:val="clear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даптация учащихся 1,5,10 классов к условиям обучения в начальном, среднем и старшем звеньях школы»</w:t>
      </w:r>
    </w:p>
    <w:p>
      <w:pPr>
        <w:pStyle w:val="Normal"/>
        <w:shd w:fill="FFFF00" w:val="clear"/>
        <w:rPr/>
      </w:pPr>
      <w:r>
        <w:rPr>
          <w:sz w:val="28"/>
          <w:szCs w:val="28"/>
        </w:rPr>
        <w:t>1) Организация учебно-воспитательного процесса в адаптационный период. (ЗРУВР, кл.руководители начальных классов 1,5,10-х классов)</w:t>
      </w:r>
    </w:p>
    <w:p>
      <w:pPr>
        <w:pStyle w:val="Normal"/>
        <w:shd w:fill="FFFF00" w:val="clear"/>
        <w:rPr/>
      </w:pPr>
      <w:r>
        <w:rPr>
          <w:sz w:val="28"/>
          <w:szCs w:val="28"/>
        </w:rPr>
        <w:t>1.1 Особенности адаптации. ЗРУВР</w:t>
      </w:r>
    </w:p>
    <w:p>
      <w:pPr>
        <w:pStyle w:val="Normal"/>
        <w:shd w:fill="FFFF00" w:val="clear"/>
        <w:rPr/>
      </w:pPr>
      <w:r>
        <w:rPr>
          <w:sz w:val="28"/>
          <w:szCs w:val="28"/>
        </w:rPr>
        <w:t>1.2 Индивидуальные особенности учащихся. (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л.руководители начальных классов )</w:t>
      </w:r>
    </w:p>
    <w:p>
      <w:pPr>
        <w:pStyle w:val="Normal"/>
        <w:shd w:fill="FFFF00" w:val="clear"/>
        <w:rPr/>
      </w:pPr>
      <w:r>
        <w:rPr>
          <w:sz w:val="28"/>
          <w:szCs w:val="28"/>
        </w:rPr>
        <w:t>1.3 Адаптационный потенциал учащихся. (Кл. руководители 1, 5,10-х классов)</w:t>
      </w:r>
    </w:p>
    <w:p>
      <w:pPr>
        <w:pStyle w:val="Normal"/>
        <w:shd w:fill="FFFF00" w:val="clear"/>
        <w:rPr>
          <w:rStyle w:val="C7"/>
          <w:sz w:val="28"/>
          <w:szCs w:val="28"/>
        </w:rPr>
      </w:pPr>
      <w:r>
        <w:rPr>
          <w:sz w:val="28"/>
          <w:szCs w:val="28"/>
        </w:rPr>
        <w:t>2) Проблемы психологической адаптации детей при переходе из начальной школы в среднее звено. (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сихологи школы)</w:t>
      </w:r>
    </w:p>
    <w:p>
      <w:pPr>
        <w:pStyle w:val="C9"/>
        <w:shd w:fill="FFFF00" w:val="clear"/>
        <w:spacing w:before="0" w:after="0"/>
        <w:rPr>
          <w:rStyle w:val="C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C9"/>
        <w:shd w:fill="FFFF00" w:val="clear"/>
        <w:spacing w:before="0" w:after="0"/>
        <w:rPr/>
      </w:pPr>
      <w:r>
        <w:rPr>
          <w:rStyle w:val="C7"/>
          <w:rFonts w:cs="Times New Roman" w:ascii="Times New Roman" w:hAnsi="Times New Roman"/>
          <w:sz w:val="28"/>
          <w:szCs w:val="28"/>
          <w:u w:val="single"/>
        </w:rPr>
        <w:t>Февраль</w:t>
      </w:r>
    </w:p>
    <w:p>
      <w:pPr>
        <w:pStyle w:val="C9"/>
        <w:shd w:fill="FFFF00" w:val="clear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7"/>
          <w:rFonts w:cs="Times New Roman" w:ascii="Times New Roman" w:hAnsi="Times New Roman"/>
          <w:b/>
          <w:i/>
          <w:sz w:val="28"/>
          <w:szCs w:val="28"/>
        </w:rPr>
        <w:t>Реализация Закона о языках.</w:t>
      </w:r>
    </w:p>
    <w:p>
      <w:pPr>
        <w:pStyle w:val="Normal"/>
        <w:shd w:fill="FFFF00" w:val="clear"/>
        <w:rPr>
          <w:rStyle w:val="C7"/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арт</w:t>
      </w:r>
      <w:r>
        <w:rPr>
          <w:rStyle w:val="C0c8"/>
          <w:sz w:val="28"/>
          <w:szCs w:val="28"/>
        </w:rPr>
        <w:t xml:space="preserve"> </w:t>
      </w:r>
    </w:p>
    <w:p>
      <w:pPr>
        <w:pStyle w:val="C9"/>
        <w:shd w:fill="FFFF00" w:val="clear"/>
        <w:spacing w:before="0" w:after="0"/>
        <w:jc w:val="both"/>
        <w:rPr>
          <w:rStyle w:val="C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О взаимодействии семьи и школы в интересах личности ребенка». Организация питания в школе.</w:t>
      </w:r>
    </w:p>
    <w:p>
      <w:pPr>
        <w:pStyle w:val="Normal"/>
        <w:shd w:fill="FFFF00" w:val="clear"/>
        <w:autoSpaceDE w:val="false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</w:rPr>
        <w:t>Май</w:t>
      </w:r>
    </w:p>
    <w:p>
      <w:pPr>
        <w:pStyle w:val="Normal"/>
        <w:shd w:fill="FFFF00" w:val="clear"/>
        <w:autoSpaceDE w:val="false"/>
        <w:jc w:val="both"/>
        <w:rPr>
          <w:rStyle w:val="C7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kk-KZ"/>
        </w:rPr>
        <w:t>Об освобождении от переводных экзаменов и итоговой аттестации на основании заключения ВКК; о досрочной сдаче переводных экзаменов.</w:t>
      </w:r>
    </w:p>
    <w:p>
      <w:pPr>
        <w:pStyle w:val="Normal"/>
        <w:shd w:fill="FFFF00" w:val="clear"/>
        <w:autoSpaceDE w:val="false"/>
        <w:jc w:val="both"/>
        <w:rPr>
          <w:sz w:val="28"/>
          <w:szCs w:val="28"/>
        </w:rPr>
      </w:pPr>
      <w:r>
        <w:rPr>
          <w:rStyle w:val="C7"/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b/>
          <w:i/>
          <w:sz w:val="28"/>
          <w:szCs w:val="28"/>
        </w:rPr>
        <w:t>О завершении учебного года и проведении итоговой аттестации учащихся.</w:t>
      </w:r>
    </w:p>
    <w:p>
      <w:pPr>
        <w:pStyle w:val="Normal"/>
        <w:shd w:fill="FFFF00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Июнь-1</w:t>
      </w:r>
    </w:p>
    <w:p>
      <w:pPr>
        <w:pStyle w:val="Normal"/>
        <w:shd w:fill="FFFF00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ыдаче свидетельств за курс основного среднего образования.</w:t>
      </w:r>
    </w:p>
    <w:p>
      <w:pPr>
        <w:pStyle w:val="Normal"/>
        <w:shd w:fill="FFFF00" w:val="clea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Июнь-2</w:t>
      </w:r>
    </w:p>
    <w:p>
      <w:pPr>
        <w:pStyle w:val="Normal"/>
        <w:shd w:fill="FFFF00" w:val="clea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выдаче аттестатов за курс общего среднего образования.</w:t>
      </w:r>
    </w:p>
    <w:p>
      <w:pPr>
        <w:pStyle w:val="Style20"/>
        <w:shd w:fill="FFFFFF" w:val="clear"/>
        <w:spacing w:before="30" w:after="0"/>
        <w:ind w:left="720" w:hanging="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20"/>
        <w:shd w:fill="FFFFFF" w:val="clear"/>
        <w:spacing w:before="30" w:after="0"/>
        <w:ind w:left="72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before="30" w:after="0"/>
        <w:ind w:left="72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before="3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shd w:fill="FFFFFF" w:val="clear"/>
        <w:spacing w:before="30" w:after="0"/>
        <w:ind w:left="72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вещания при руководителе</w:t>
      </w:r>
    </w:p>
    <w:tbl>
      <w:tblPr>
        <w:tblW w:w="5350" w:type="pct"/>
        <w:jc w:val="left"/>
        <w:tblInd w:w="-4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93"/>
        <w:gridCol w:w="5312"/>
        <w:gridCol w:w="320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рок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Повестка дн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тветственный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-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Организация работы логопедической службы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Организация работы с электронным журналом «Күнделік»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Организация горячего питания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рудоустройство выпускников 9-х, 11-х класс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ЗРУР Байгабулов Ж.Ж., логопед школы 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ЗРУР Батталова Н.К. 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нтябрь-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Состояние работы по фонду всеобуча, о республиканской акции «Дорога в школу»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Анализ декады ко Дню языков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Организация подготовки к МОДО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О службе психолого-педагогической поддержки родителе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. педагог Новоселова И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ЗРУР Батталова Н.К., 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Естаева С.Р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ктябр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Анализ посещаемости занятий учащимися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Работа с детьми-сиротами и ОБПР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. Аттестация педагогических работников 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Организация работы по восполнению пробелов в знаниях обучающихс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Сердалина Ж.Т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йгабуловЖ.Ж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йгабуловЖ.Ж.</w:t>
            </w:r>
          </w:p>
          <w:p>
            <w:pPr>
              <w:pStyle w:val="11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йгабуловЖ.Ж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уководители М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оябр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Организация    кружковой и секционной работы в школе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О состоянии преподавания математики в классах с низким качеством знаний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Реализация проекта «Оқуға құштар мектеп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онуржанова А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Естаева С.Р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Сердалина Ж.Т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екабр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.Работа по популяризации ЗОЖ. Спортивные секции 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О состоянии преподавания русского языка в школе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О состоянии организации трехязычного обучения в школе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Контроль заполнения электронного журнала «Күнделі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тталова Н.К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Естаева С.Р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тталова Н.К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Январь-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 Состояние работы с одаренными детьми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Состояние преподавания казахского языка и литературы в 2-11 классах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Соблюдение противопожарного режима в школе. Соблюдение техники безопасности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йгабулов Ж.Ж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тталова Н.К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АХЧ Сергазинова Г.М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Январь-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Работа психологической службы, социального педагога по профилактике правонарушении среди подростков девиантного поведения. Организация работы по профилактике суицидального поведения подростков.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Анализ посещаемости занятий учащимися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О качестве преподавания в гимназических классах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Состояние работы с учащимися надомного обуч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Сердалина Ж.Т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Сердалина Ж.Т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йгабулов Ж.Ж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тталова Н.К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еврал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Работа старшего вожатого. Детско-юношеская организация «Жас Ұлан», организация работы по патриотическому воспитанию в рамках программы «Рухани Жангыру».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Состояние работы по пропаганде Государственных символов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Анализ уровня заболеваемости и травматизма в школе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Состояние преподавания в классах с государственным языком обуч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, старший вожатый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Сердалина Ж.Т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дицинский работник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р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1. Аттестация педагогических кадров 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Реализация плана по профилактике религиозного экстремизма.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3. Профессиональное самоопределение учащихся 9,11 классов 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Состояние преподавания математики в 5-9 классах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. Контроль заполнения электронного журнала «Күнделі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ЗРУР БайгабуловЖ.Ж. </w:t>
            </w:r>
          </w:p>
          <w:p>
            <w:pPr>
              <w:pStyle w:val="11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ЗРВР Сердалина Ж.Т. 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Естаева С.Р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тталова Н.К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прел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Работа логопедической службы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Анализ состояния медицинского обслуживания учащихся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Анализ посещаемости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Анализ итогов МОДО. (в случае проведения)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. Анализ состояния иформатизации в школ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йгабулов Ж.Ж., логопед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едицинский работник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Сердалина Ж.Т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ЗРУР Естаева С.Р. 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Естаева С.Р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ай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 Состояние организации инклюзивного обучения и обучения на дому.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Организация работы в летний период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Динамика правонарушений школьников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. Контроль заполнения электронного журнала «Күнделік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йгабуловЖ.Ж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Кузнецова Г.А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Сердалина Ж.Т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тталова Н.К.</w:t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юнь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.Анализ ИГА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. О качестве преподавания в гимназических классах за 2 полугодие</w:t>
            </w:r>
          </w:p>
          <w:p>
            <w:pPr>
              <w:pStyle w:val="110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. Правовой всеобуч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тталова Н.К.</w:t>
            </w:r>
          </w:p>
          <w:p>
            <w:pPr>
              <w:pStyle w:val="11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УР БайгабуловЖ.Ж.</w:t>
            </w:r>
          </w:p>
          <w:p>
            <w:pPr>
              <w:pStyle w:val="110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110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РВР Сердалина Ж.Т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FFFFFF" w:val="clear"/>
        <w:jc w:val="center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Укрепление учебно-материальной базы. Средства школы</w:t>
      </w:r>
      <w:r>
        <w:rPr/>
        <w:t>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Цель: создать необходимые условия для успешной работы коллектива учителей и обучающихс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hd w:fill="FFFFFF" w:val="clear"/>
        <w:ind w:left="1440" w:hanging="0"/>
        <w:rPr/>
      </w:pPr>
      <w:r>
        <w:rPr>
          <w:sz w:val="28"/>
          <w:szCs w:val="28"/>
        </w:rPr>
        <w:t>Совершенствование классно-кабинетной системы;</w:t>
      </w:r>
    </w:p>
    <w:p>
      <w:pPr>
        <w:pStyle w:val="Normal"/>
        <w:shd w:fill="FFFFFF" w:val="clear"/>
        <w:ind w:left="1440" w:hanging="0"/>
        <w:rPr/>
      </w:pPr>
      <w:r>
        <w:rPr>
          <w:sz w:val="28"/>
          <w:szCs w:val="28"/>
        </w:rPr>
        <w:t>Благоустройство школьной территории;</w:t>
      </w:r>
    </w:p>
    <w:p>
      <w:pPr>
        <w:pStyle w:val="Normal"/>
        <w:shd w:fill="FFFFFF" w:val="clear"/>
        <w:ind w:left="1440" w:hanging="0"/>
        <w:rPr/>
      </w:pPr>
      <w:r>
        <w:rPr>
          <w:sz w:val="28"/>
          <w:szCs w:val="28"/>
        </w:rPr>
        <w:t>Комплектование библиотечного фонда;</w:t>
      </w:r>
    </w:p>
    <w:p>
      <w:pPr>
        <w:pStyle w:val="Normal"/>
        <w:shd w:fill="FFFFFF" w:val="clear"/>
        <w:ind w:left="1440" w:hanging="0"/>
        <w:rPr/>
      </w:pPr>
      <w:r>
        <w:rPr>
          <w:sz w:val="28"/>
          <w:szCs w:val="28"/>
        </w:rPr>
        <w:t>Оформление школы;</w:t>
      </w:r>
    </w:p>
    <w:p>
      <w:pPr>
        <w:pStyle w:val="Normal"/>
        <w:shd w:fill="FFFFFF" w:val="clear"/>
        <w:ind w:left="1440" w:hanging="0"/>
        <w:rPr/>
      </w:pPr>
      <w:r>
        <w:rPr>
          <w:sz w:val="28"/>
          <w:szCs w:val="28"/>
        </w:rPr>
        <w:t>Финансово-хозяйственная деятельность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учебных кабине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91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ответстве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мотр кабинетов на готовность к началу учебного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кт – разреше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нализ подготовки школы к новому учебному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учителей по развитию кабин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здание необходимых условий для успешной работы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крепление материальных средств</w:t>
      </w:r>
    </w:p>
    <w:tbl>
      <w:tblPr>
        <w:tblW w:w="99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91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ответстве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>
                <w:lang w:val="kk-KZ"/>
              </w:rPr>
            </w:pPr>
            <w:r>
              <w:rPr/>
              <w:t>Увеличение библиотечного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>
                <w:lang w:val="kk-KZ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библиотек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Пополнение фон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Закупка канцелярских товаров, мыломоющих средств и хозтовар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Руководитель, бухгалте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Обеспеченность необходимыми средствами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Приобретение шкафчиков для начальной школ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май-а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Руководитель, бухгалтер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left"/>
              <w:rPr/>
            </w:pPr>
            <w:r>
              <w:rPr/>
              <w:t>Шкафчики для начальной школы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ование и обустройство пришкольного участка</w:t>
      </w:r>
    </w:p>
    <w:tbl>
      <w:tblPr>
        <w:tblW w:w="99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91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ответстве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Работа по благоустройству территории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сев на пришкольном учатс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авхоз, учитель биолог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зелен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енеральная уборка территории вокруг школ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резка, побелка, деревье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енеральная уборка школьных помещ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Еженедель-но по пятн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х персон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уборка в кабинетах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ные работы</w:t>
      </w:r>
    </w:p>
    <w:tbl>
      <w:tblPr>
        <w:tblW w:w="99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91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ответстве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иобретение материалов для проведения ремонта помещений школы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ичие материал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кущий ремонт в помещениях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мывка, опресовка, получения а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ттестация огнетуш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иска и заказ учебников</w:t>
      </w:r>
    </w:p>
    <w:tbl>
      <w:tblPr>
        <w:tblW w:w="997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701"/>
        <w:gridCol w:w="2916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одержание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ответственны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Ожидаемый </w:t>
            </w:r>
          </w:p>
          <w:p>
            <w:pPr>
              <w:pStyle w:val="TextBody"/>
              <w:shd w:fill="FFFFFF" w:val="clea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Инвентаризац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охранност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формление подписки на периодические из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2 раза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дпис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0"/>
        <w:shd w:fill="FFFFFF" w:val="clea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01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401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360"/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icrosoft Sans Serif" w:hAnsi="Microsoft Sans Serif" w:cs="Symbol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 w:val="false"/>
      <w:sz w:val="28"/>
      <w:szCs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b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mbria Math" w:hAnsi="Cambria Math" w:cs="Cambria Math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rFonts w:ascii="Times New Roman" w:hAnsi="Times New Roman" w:eastAsia="Calibri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  <w:bCs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sz w:val="28"/>
      <w:u w:val="single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Applestylespan">
    <w:name w:val="apple-style-span"/>
    <w:basedOn w:val="2"/>
    <w:qFormat/>
    <w:rPr/>
  </w:style>
  <w:style w:type="character" w:styleId="Ff6fc0fs12">
    <w:name w:val="ff6 fc0 fs12"/>
    <w:basedOn w:val="2"/>
    <w:qFormat/>
    <w:rPr/>
  </w:style>
  <w:style w:type="character" w:styleId="Ff6fc0fs12fb">
    <w:name w:val="ff6 fc0 fs12 fb"/>
    <w:basedOn w:val="2"/>
    <w:qFormat/>
    <w:rPr/>
  </w:style>
  <w:style w:type="character" w:styleId="C0c5">
    <w:name w:val="c0 c5"/>
    <w:qFormat/>
    <w:rPr>
      <w:rFonts w:cs="Times New Roman"/>
    </w:rPr>
  </w:style>
  <w:style w:type="character" w:styleId="C0c8">
    <w:name w:val="c0 c8"/>
    <w:basedOn w:val="2"/>
    <w:qFormat/>
    <w:rPr/>
  </w:style>
  <w:style w:type="character" w:styleId="C0">
    <w:name w:val="c0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2"/>
    <w:qFormat/>
    <w:rPr/>
  </w:style>
  <w:style w:type="character" w:styleId="12">
    <w:name w:val="Основной шрифт абзаца1"/>
    <w:qFormat/>
    <w:rPr/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FontStyle24">
    <w:name w:val="Font Style24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Style13">
    <w:name w:val="Текст Знак"/>
    <w:qFormat/>
    <w:rPr>
      <w:rFonts w:eastAsia="MS Mincho;ＭＳ 明朝" w:cs="Courier New"/>
      <w:bCs/>
      <w:color w:val="FF0000"/>
      <w:sz w:val="24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">
    <w:name w:val="st"/>
    <w:qFormat/>
    <w:rPr/>
  </w:style>
  <w:style w:type="character" w:styleId="Style15">
    <w:name w:val="Обычный (веб) Знак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panlink">
    <w:name w:val="Span_link"/>
    <w:qFormat/>
    <w:rPr>
      <w:color w:val="008200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Style19">
    <w:name w:val="_"/>
    <w:qFormat/>
    <w:rPr/>
  </w:style>
  <w:style w:type="character" w:styleId="Jpfdse">
    <w:name w:val="jpfds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Интернет)"/>
    <w:basedOn w:val="Normal"/>
    <w:qFormat/>
    <w:pPr>
      <w:spacing w:before="30" w:after="3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left="0" w:right="0" w:firstLine="365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numPr>
        <w:ilvl w:val="0"/>
        <w:numId w:val="3"/>
      </w:numPr>
      <w:ind w:left="0" w:hanging="0"/>
      <w:jc w:val="center"/>
    </w:pPr>
    <w:rPr>
      <w:sz w:val="24"/>
      <w:szCs w:val="24"/>
      <w:u w:val="single"/>
    </w:rPr>
  </w:style>
  <w:style w:type="paragraph" w:styleId="16">
    <w:name w:val="Маркированный список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312">
    <w:name w:val="Основной текст 31"/>
    <w:basedOn w:val="Normal"/>
    <w:qFormat/>
    <w:pPr/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left">
    <w:name w:val="aleft"/>
    <w:basedOn w:val="Normal"/>
    <w:qFormat/>
    <w:pPr>
      <w:spacing w:before="60" w:after="75"/>
      <w:ind w:left="60" w:right="0" w:hanging="0"/>
    </w:pPr>
    <w:rPr>
      <w:sz w:val="24"/>
      <w:szCs w:val="24"/>
    </w:rPr>
  </w:style>
  <w:style w:type="paragraph" w:styleId="Acenter">
    <w:name w:val="acenter"/>
    <w:basedOn w:val="Normal"/>
    <w:qFormat/>
    <w:pPr>
      <w:spacing w:before="60" w:after="75"/>
      <w:ind w:left="60" w:right="0" w:hanging="0"/>
      <w:jc w:val="center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Sidebar">
    <w:name w:val="sideba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before="280" w:after="280"/>
      <w:ind w:left="0" w:right="-90" w:hanging="0"/>
    </w:pPr>
    <w:rPr>
      <w:sz w:val="24"/>
      <w:szCs w:val="24"/>
    </w:rPr>
  </w:style>
  <w:style w:type="paragraph" w:styleId="Textwidget">
    <w:name w:val="textwidget"/>
    <w:basedOn w:val="Normal"/>
    <w:qFormat/>
    <w:pPr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sz w:val="24"/>
      <w:szCs w:val="24"/>
    </w:rPr>
  </w:style>
  <w:style w:type="paragraph" w:styleId="Posttitle">
    <w:name w:val="post-title"/>
    <w:basedOn w:val="Normal"/>
    <w:qFormat/>
    <w:pPr>
      <w:spacing w:before="280" w:after="280"/>
    </w:pPr>
    <w:rPr>
      <w:sz w:val="24"/>
      <w:szCs w:val="24"/>
    </w:rPr>
  </w:style>
  <w:style w:type="paragraph" w:styleId="Postentry">
    <w:name w:val="post-entry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Comments">
    <w:name w:val="comments"/>
    <w:basedOn w:val="Normal"/>
    <w:qFormat/>
    <w:pPr>
      <w:spacing w:before="280" w:after="280"/>
    </w:pPr>
    <w:rPr>
      <w:sz w:val="24"/>
      <w:szCs w:val="24"/>
    </w:rPr>
  </w:style>
  <w:style w:type="paragraph" w:styleId="Postdate">
    <w:name w:val="post-date"/>
    <w:basedOn w:val="Normal"/>
    <w:qFormat/>
    <w:pPr>
      <w:spacing w:before="280" w:after="280"/>
    </w:pPr>
    <w:rPr>
      <w:sz w:val="24"/>
      <w:szCs w:val="24"/>
    </w:rPr>
  </w:style>
  <w:style w:type="paragraph" w:styleId="Morelink">
    <w:name w:val="more-link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left="0"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>
      <w:sz w:val="24"/>
      <w:szCs w:val="24"/>
    </w:rPr>
  </w:style>
  <w:style w:type="paragraph" w:styleId="Nocomments">
    <w:name w:val="nocomments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9">
    <w:name w:val="Текст1"/>
    <w:basedOn w:val="Normal"/>
    <w:qFormat/>
    <w:pPr>
      <w:ind w:left="0" w:right="72" w:hanging="0"/>
    </w:pPr>
    <w:rPr>
      <w:rFonts w:eastAsia="MS Mincho;ＭＳ 明朝" w:cs="Courier New"/>
      <w:bCs/>
      <w:color w:val="FF0000"/>
      <w:sz w:val="24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Цитата"/>
    <w:basedOn w:val="Normal"/>
    <w:qFormat/>
    <w:pPr>
      <w:suppressAutoHyphens w:val="false"/>
      <w:ind w:left="360" w:right="-262" w:hanging="0"/>
    </w:pPr>
    <w:rPr>
      <w:sz w:val="28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4"/>
      <w:szCs w:val="24"/>
    </w:rPr>
  </w:style>
  <w:style w:type="paragraph" w:styleId="WW2">
    <w:name w:val="WW-Основной текст 2"/>
    <w:basedOn w:val="Normal"/>
    <w:qFormat/>
    <w:pPr>
      <w:jc w:val="both"/>
    </w:pPr>
    <w:rPr>
      <w:b/>
      <w:sz w:val="28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24"/>
      <w:szCs w:val="24"/>
    </w:rPr>
  </w:style>
  <w:style w:type="paragraph" w:styleId="Ul">
    <w:name w:val="Ul"/>
    <w:basedOn w:val="Normal"/>
    <w:qFormat/>
    <w:pPr>
      <w:suppressAutoHyphens w:val="false"/>
      <w:spacing w:lineRule="atLeast" w:line="300"/>
    </w:pPr>
    <w:rPr>
      <w:sz w:val="22"/>
      <w:szCs w:val="22"/>
    </w:rPr>
  </w:style>
  <w:style w:type="paragraph" w:styleId="Thtabletheadth">
    <w:name w:val="Th_table-thead-th"/>
    <w:basedOn w:val="Normal"/>
    <w:qFormat/>
    <w:pPr>
      <w:suppressAutoHyphens w:val="false"/>
      <w:spacing w:lineRule="atLeast" w:line="292" w:before="0" w:after="60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uppressAutoHyphens w:val="false"/>
      <w:spacing w:lineRule="atLeast" w:line="292" w:before="0" w:after="60"/>
    </w:pPr>
    <w:rPr>
      <w:rFonts w:ascii="Arial" w:hAnsi="Arial" w:eastAsia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12:00Z</dcterms:created>
  <dc:creator>1</dc:creator>
  <dc:description/>
  <cp:keywords/>
  <dc:language>en-US</dc:language>
  <cp:lastModifiedBy>User</cp:lastModifiedBy>
  <cp:lastPrinted>2023-01-15T14:27:00Z</cp:lastPrinted>
  <dcterms:modified xsi:type="dcterms:W3CDTF">2023-10-18T03:32:00Z</dcterms:modified>
  <cp:revision>31</cp:revision>
  <dc:subject/>
  <dc:title>I</dc:title>
</cp:coreProperties>
</file>