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2D050"/>
          <w:lang w:val="kk-KZ"/>
        </w:rPr>
      </w:pPr>
      <w:r>
        <w:rPr>
          <w:b/>
          <w:color w:val="92D05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.Макпалеев атындағы №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7-2018 оқу жылы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>Оқыту қазақ тілінде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87"/>
        <w:gridCol w:w="4569"/>
        <w:gridCol w:w="17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Жалпы жүктеме,сағ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ық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1. Инвариантты компонент (базалық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әдебиет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ғылшын  тіл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не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хнолог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ке баул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нвариантты оқу жүктемес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. Вариативті компонент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 Мектептік компон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Факультативтер. Таңдау курста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Қызықты граммати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Логи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Ағылшын тілін үйренейік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.2 Оқушы компонент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«Әсемдік әлемінде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ариативті оқу жүктемес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</w:tr>
    </w:tbl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u w:val="single"/>
          <w:lang w:val="kk-KZ"/>
        </w:rPr>
      </w:pPr>
      <w:r>
        <w:rPr>
          <w:color w:val="FF0000"/>
          <w:sz w:val="20"/>
          <w:szCs w:val="20"/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kk-KZ"/>
        </w:rPr>
      </w:pPr>
      <w:r>
        <w:rPr>
          <w:b/>
          <w:color w:val="FF0000"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.Макпалеев атындағы №4 жалпы орта білім берет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ктебінің бастауыш сатының жұмыстық оқу жоспары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2017-2018 оқу жылы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kk-KZ"/>
        </w:rPr>
        <w:t>Оқыту қазақ тілінде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87"/>
        <w:gridCol w:w="3046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р бойынша апталық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b/>
                <w:lang w:val="kk-KZ"/>
              </w:rPr>
              <w:t>Жүктеме,сағ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а,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ық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9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 және әдеби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тілі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ік оқ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ыс тіл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ғылшын тіл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тематик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атылыст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атылыст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ам және қоғ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тан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ехнология және өнер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 еңб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не шынықтыр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нварианттық оқу жүктемес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 Вариативтік компонент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ңдауы бойынша сабақта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Логи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лсенді- қозғалмалы сипаттағы жеке және топтық  сабақта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«Тіл дамыт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Вариативтік  оқу жүктемес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жүктемесінің жоғары шекті көлем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</w:tr>
    </w:tbl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u w:val="single"/>
          <w:lang w:val="kk-KZ"/>
        </w:rPr>
      </w:pPr>
      <w:r>
        <w:rPr>
          <w:color w:val="FF0000"/>
          <w:sz w:val="20"/>
          <w:szCs w:val="20"/>
          <w:u w:val="single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6:00Z</dcterms:created>
  <dc:creator>gj</dc:creator>
  <dc:description/>
  <cp:keywords/>
  <dc:language>en-US</dc:language>
  <cp:lastModifiedBy>Zavu4</cp:lastModifiedBy>
  <cp:lastPrinted>2016-09-28T16:49:00Z</cp:lastPrinted>
  <dcterms:modified xsi:type="dcterms:W3CDTF">2017-09-15T08:56:00Z</dcterms:modified>
  <cp:revision>102</cp:revision>
  <dc:subject/>
  <dc:title/>
</cp:coreProperties>
</file>