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.Макпалеев атындағы №4 жалпы орта  мектебінің </w:t>
      </w:r>
      <w:r>
        <w:rPr>
          <w:b/>
          <w:u w:val="single"/>
          <w:lang w:val="kk-KZ"/>
        </w:rPr>
        <w:t>мемлекеттік тілде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оқытатын 3-гимназия сыныбына арналған  жұмыстық оқу жоспар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ыту қазақ тілінде.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2017-2018 </w:t>
      </w:r>
      <w:r>
        <w:rPr/>
        <w:t>оқу жы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23"/>
        <w:gridCol w:w="2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</w:t>
            </w:r>
            <w:r>
              <w:rPr>
                <w:b/>
                <w:lang w:val="kk-KZ"/>
              </w:rPr>
              <w:t>Білім салалары және оқу пәнд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  бойынша апталы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«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</w:t>
            </w:r>
            <w:r>
              <w:rPr>
                <w:b/>
                <w:lang w:val="kk-KZ"/>
              </w:rPr>
              <w:t>1. Инварианттық компонент (базалық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ғылшын тілі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бау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нварианттық оқу жүкте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. Вариативтік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тік компонент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ативтер. Таңдау курста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іл дамыту» ағылшын тілі пәнінен арнайы к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Ұлттық дүниетаным»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з асыл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 Оқушы компоненті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 және топпен өткізілетін жұмыст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ің әлемім» клуб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Вариативтік оқу жүкте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Гимназиялық компон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ықты грамати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 Қызықты математик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мытушы компон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ас өлкетанушы» клу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Зерде» үйір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рға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скерту: Дамытушы компонент – 0,25 жүктемесі 4,5 сағатты құрай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color w:val="FF0000"/>
          <w:lang w:val="kk-KZ"/>
        </w:rPr>
        <w:t xml:space="preserve">            </w:t>
      </w:r>
      <w:r>
        <w:rPr>
          <w:b/>
          <w:lang w:val="kk-KZ"/>
        </w:rPr>
        <w:t xml:space="preserve">К.Макпалеев атындағы №4 жалпы орта  мектебінің </w:t>
      </w:r>
      <w:r>
        <w:rPr>
          <w:b/>
          <w:u w:val="single"/>
          <w:lang w:val="kk-KZ"/>
        </w:rPr>
        <w:t>мемлекеттік тілде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ытатын 4-гимназия сыныбына арналған  жұмыстық оқу жоспар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ыту қазақ тілінде.</w:t>
      </w:r>
    </w:p>
    <w:p>
      <w:pPr>
        <w:pStyle w:val="Normal"/>
        <w:jc w:val="center"/>
        <w:rPr/>
      </w:pPr>
      <w:r>
        <w:rPr>
          <w:b/>
          <w:lang w:val="kk-KZ"/>
        </w:rPr>
        <w:t>2017-2018 оқу жы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23"/>
        <w:gridCol w:w="2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</w:t>
            </w:r>
            <w:r>
              <w:rPr>
                <w:b/>
                <w:lang w:val="kk-KZ"/>
              </w:rPr>
              <w:t>Білім салалары және оқу пәнд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  бойынша апталы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«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</w:t>
            </w:r>
            <w:r>
              <w:rPr>
                <w:b/>
                <w:lang w:val="kk-KZ"/>
              </w:rPr>
              <w:t>1. Инварианттық компонент (базалық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ғылшын тілі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бау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нварианттық оқу жүкте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. Вариативтік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тік компонент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ативтер. Таңдау курста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іл дамыту» ағылшын тілі пәнінен арнайы к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Ақпараттық мәдениет негіздері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өз асыл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 Оқушы компоненті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 және топпен өткізілетін жұмыст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ің әлемім» клуб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к оқу жүкте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Гимназиялық компон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Шешендік өнер» тіл дамыт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атематика және логи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Ұлттық дүниетаным»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мытушы компон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Жас өлкетанушы» үйір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рге үйренейік» үйірмес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Қызықты грамматика» клуб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рға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Ескерту: Дамытушы компонент – 0,25 жүктемесі 4,5 сағатты құрай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6:00Z</dcterms:created>
  <dc:creator>gj</dc:creator>
  <dc:description/>
  <cp:keywords/>
  <dc:language>en-US</dc:language>
  <cp:lastModifiedBy>Zavu4</cp:lastModifiedBy>
  <cp:lastPrinted>2017-09-15T14:52:00Z</cp:lastPrinted>
  <dcterms:modified xsi:type="dcterms:W3CDTF">2017-09-15T08:52:00Z</dcterms:modified>
  <cp:revision>98</cp:revision>
  <dc:subject/>
  <dc:title/>
</cp:coreProperties>
</file>