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Управление образования Павлодарской области</w:t>
      </w:r>
    </w:p>
    <w:p>
      <w:pPr>
        <w:pStyle w:val="TextBody"/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Городской  отдел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9"/>
        <w:gridCol w:w="331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тверждён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</w:rPr>
              <w:t>протокол №1 от «29</w:t>
            </w:r>
            <w:r>
              <w:rPr>
                <w:bCs/>
                <w:lang w:val="kk-KZ"/>
              </w:rPr>
              <w:t>» августа</w:t>
            </w:r>
            <w:r>
              <w:rPr>
                <w:bCs/>
              </w:rPr>
              <w:t xml:space="preserve">  2017 года</w:t>
            </w:r>
          </w:p>
          <w:p>
            <w:pPr>
              <w:pStyle w:val="TextBody"/>
              <w:jc w:val="right"/>
              <w:rPr>
                <w:bCs/>
                <w:lang w:val="kk-KZ"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TextBody"/>
              <w:jc w:val="righ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редней общеобразовательной школы №4 имени </w:t>
            </w:r>
            <w:r>
              <w:rPr>
                <w:bCs/>
              </w:rPr>
              <w:t xml:space="preserve"> К.Макпалеева 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______________  Батесова Н.М.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учебно-воспитательной работы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Государственного учреждения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Общеобразовательная средняя школа №4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мени Камала Макпалеева города Павлодара»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Павлодарской области Республики Казахстан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на 2017-2018 учебный год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Павлодар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АВЛОДАР ҚАЛАСЫ  №4 ЖАЛПЫ ОРТА БІЛІМ БЕРУ МЕКТЕБІ  М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У СРЕДНЯЯ ОБЩЕОБРАЗОВАТЕЛЬНАЯ ШКОЛА №4 Г.ПАВЛОДАР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kk-KZ"/>
        </w:rPr>
      </w:pPr>
      <w:r>
        <w:rPr>
          <w:b/>
          <w:sz w:val="52"/>
          <w:szCs w:val="52"/>
          <w:u w:val="single"/>
          <w:lang w:val="kk-KZ"/>
        </w:rPr>
        <w:t xml:space="preserve">№ </w:t>
      </w:r>
      <w:r>
        <w:rPr>
          <w:b/>
          <w:sz w:val="52"/>
          <w:szCs w:val="52"/>
          <w:u w:val="single"/>
          <w:lang w:val="kk-KZ"/>
        </w:rPr>
        <w:t>1-0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52"/>
          <w:szCs w:val="52"/>
          <w:u w:val="single"/>
          <w:lang w:val="kk-KZ"/>
        </w:rPr>
      </w:pPr>
      <w:r>
        <w:rPr>
          <w:b/>
          <w:sz w:val="52"/>
          <w:szCs w:val="52"/>
          <w:u w:val="single"/>
          <w:lang w:val="kk-KZ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60"/>
          <w:szCs w:val="60"/>
          <w:lang w:val="kk-KZ"/>
        </w:rPr>
      </w:pPr>
      <w:r>
        <w:rPr>
          <w:b/>
          <w:sz w:val="60"/>
          <w:szCs w:val="60"/>
          <w:lang w:val="kk-KZ"/>
        </w:rPr>
        <w:t>Мектептің жылдық жұмыс жоспар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60"/>
          <w:szCs w:val="60"/>
          <w:lang w:val="kk-KZ"/>
        </w:rPr>
      </w:pPr>
      <w:r>
        <w:rPr>
          <w:b/>
          <w:sz w:val="60"/>
          <w:szCs w:val="60"/>
          <w:lang w:val="kk-KZ"/>
        </w:rPr>
        <w:t>Годовой план работы  школы</w:t>
      </w:r>
    </w:p>
    <w:p>
      <w:pPr>
        <w:pStyle w:val="Normal"/>
        <w:rPr>
          <w:b/>
          <w:b/>
          <w:i/>
          <w:i/>
          <w:sz w:val="60"/>
          <w:szCs w:val="60"/>
          <w:lang w:val="kk-KZ"/>
        </w:rPr>
      </w:pPr>
      <w:r>
        <w:rPr>
          <w:b/>
          <w:i/>
          <w:sz w:val="60"/>
          <w:szCs w:val="60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kk-KZ"/>
        </w:rPr>
        <w:tab/>
        <w:t xml:space="preserve">Кітап басталды  </w:t>
      </w:r>
      <w:r>
        <w:rPr>
          <w:sz w:val="28"/>
          <w:szCs w:val="28"/>
          <w:u w:val="single"/>
          <w:lang w:val="kk-KZ"/>
        </w:rPr>
        <w:t xml:space="preserve">     2017   </w:t>
      </w:r>
      <w:r>
        <w:rPr>
          <w:sz w:val="28"/>
          <w:szCs w:val="28"/>
          <w:lang w:val="kk-KZ"/>
        </w:rPr>
        <w:t>жылы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нига начата в   </w:t>
      </w:r>
      <w:r>
        <w:rPr>
          <w:sz w:val="28"/>
          <w:szCs w:val="28"/>
          <w:u w:val="single"/>
        </w:rPr>
        <w:t xml:space="preserve">     2017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ind w:firstLine="48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ітап аяқталды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kk-KZ"/>
        </w:rPr>
        <w:t xml:space="preserve">  жылы</w:t>
      </w:r>
    </w:p>
    <w:p>
      <w:pPr>
        <w:pStyle w:val="Normal"/>
        <w:ind w:firstLine="48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нига окончена в ____________ году</w:t>
      </w:r>
    </w:p>
    <w:p>
      <w:pPr>
        <w:pStyle w:val="Normal"/>
        <w:ind w:firstLine="48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48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тау мерзімі  10 жыл 92.2-т</w:t>
      </w:r>
    </w:p>
    <w:p>
      <w:pPr>
        <w:pStyle w:val="Normal"/>
        <w:ind w:firstLine="48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рок хранения  10 лет  п.92.2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ая справка о школе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Анализ деятельности школы за 2016-2017 учебный год и задачи на 2017-2018 учебн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я деятельности по выполнению нормативных     документов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и кадрами, повышение их квалификации, аттестация.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я деятельности школьного коллектива на     выполнение госстандарта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психологического сопровождения учебно-воспитательного процесса.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воспитательной работы школы с учащимися и родителями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VIII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ство и контроль.</w:t>
            </w:r>
          </w:p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IX</w:t>
            </w:r>
            <w:r>
              <w:rPr>
                <w:b/>
                <w:bCs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епление учебно-материальной базы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</w:rPr>
              <w:t xml:space="preserve"> разд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TextBody"/>
        <w:jc w:val="lef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TextBody"/>
        <w:jc w:val="lef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TextBody"/>
        <w:jc w:val="lef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bCs/>
        </w:rPr>
      </w:pPr>
      <w:r>
        <w:rPr>
          <w:b/>
          <w:sz w:val="28"/>
          <w:szCs w:val="28"/>
        </w:rPr>
        <w:tab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Информационная справка о школ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40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 образования согласно юридических докуме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У «Средняя общеобразовательная школа № 4 им.К.Макпалее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34" w:hanging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Батесова Нуржиян Молдагалиевна</w:t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чтовый индекс, адрес Гагарина,58</w:t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school_pav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570740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570734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 5706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/>
              </w:rPr>
              <w:t>197</w:t>
            </w:r>
            <w:r>
              <w:rPr>
                <w:sz w:val="26"/>
                <w:szCs w:val="26"/>
              </w:rPr>
              <w:t>2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en-US"/>
              </w:rPr>
              <w:t>Г</w:t>
            </w:r>
            <w:r>
              <w:rPr>
                <w:sz w:val="26"/>
                <w:szCs w:val="26"/>
              </w:rPr>
              <w:t>од последней аттест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исвоения статуса «инновационно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и иннов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ицензии на образовательную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 0005713 от 25.12.2005г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 кв. 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0 уч-с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уча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 уча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компле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ини-цен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нет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едшкол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Кол-во детей – нет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 - не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</w:rPr>
        <w:t xml:space="preserve">2. </w:t>
      </w:r>
      <w:r>
        <w:rPr/>
        <w:t xml:space="preserve">Распределение учащихся по языкам обучения и сменам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2"/>
        <w:gridCol w:w="2224"/>
        <w:gridCol w:w="2760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по языку обу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кол-во/ кл. компл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нность зан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ов/уча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 к/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ов/учащихс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88/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85/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/7</w:t>
            </w:r>
            <w:r>
              <w:rPr>
                <w:sz w:val="26"/>
                <w:szCs w:val="26"/>
                <w:lang w:val="kk-KZ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14/306</w:t>
            </w:r>
          </w:p>
        </w:tc>
      </w:tr>
    </w:tbl>
    <w:p>
      <w:pPr>
        <w:pStyle w:val="Normal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 школе 41 каб, 2 компьютерных каб, 7 каб. с интерактивным оборудованием, 3 мастерских кабинета, 1 спортзал, 2 мед. кабинета, столова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Качественный состав педагогических кад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сего в школе-</w:t>
            </w:r>
            <w:r>
              <w:rPr>
                <w:sz w:val="24"/>
                <w:szCs w:val="24"/>
                <w:lang w:val="kk-KZ"/>
              </w:rPr>
              <w:t>76</w:t>
            </w:r>
            <w:r>
              <w:rPr>
                <w:sz w:val="24"/>
                <w:szCs w:val="24"/>
              </w:rPr>
              <w:t xml:space="preserve"> учителей,</w:t>
            </w:r>
            <w:r>
              <w:rPr>
                <w:sz w:val="24"/>
                <w:szCs w:val="24"/>
                <w:lang w:val="kk-KZ"/>
              </w:rPr>
              <w:t xml:space="preserve"> с высшим образованием – 73, со средне-специальным образованием-3;  с высшей категорией – 38, с первой категорией – 14, со второй категорией-11, без категории -13; стаж работы: свыше 20 лет – 39 учителей, от 9 до 20 лет – 22 учителя, от 3 до 8 лет – 6 учителей, менее 3лет-8 учител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9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b/>
                <w:sz w:val="24"/>
                <w:szCs w:val="24"/>
                <w:u w:val="single"/>
                <w:lang w:val="kk-KZ"/>
              </w:rPr>
              <w:t>Учащиес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Международны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 призеров конкурса "Кенгуру-математика для всех"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12 призеров игрового конкурса "Золотое руно"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33 призеров международный турнира ПО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7 победителей интеллектуальной игры «Русский медвежонок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Республикански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28 призеров  интеллектуальной игры «Ак бот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3 призера интернет-олимпиад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Областной уровен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8 победителей </w:t>
            </w:r>
            <w:r>
              <w:rPr>
                <w:sz w:val="24"/>
                <w:szCs w:val="24"/>
              </w:rPr>
              <w:t xml:space="preserve"> областного конкурса "Алтын асық"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7 призеров  интеллектуального мараф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Городско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4 призеров предметной олимпиа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 призера XV городского блиц-смотра рисунков Мен -жанкүйермін" в номинации "Қысқы ойындар түрлері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лауреат «XVIII Абай Құнанбаев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 призера г</w:t>
            </w:r>
            <w:r>
              <w:rPr>
                <w:sz w:val="24"/>
                <w:szCs w:val="24"/>
                <w:lang w:val="kk-KZ"/>
              </w:rPr>
              <w:t xml:space="preserve">ородского командного состязания по шахматам "Ақ ладья"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лауреат "VIII Абай оқулары" среди учащихся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b/>
                <w:sz w:val="24"/>
                <w:szCs w:val="24"/>
                <w:u w:val="single"/>
                <w:lang w:val="kk-KZ"/>
              </w:rPr>
              <w:t>Учи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Международны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2 учителей подготовили призеров  дистанционных предметных олимпиа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9 участники семинаров, конференц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4 учителя авторы статей в методических журналах (сайтах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Республикански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7 участников семинаров, конферен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 учителя подготовили призеров </w:t>
            </w:r>
            <w:r>
              <w:rPr>
                <w:sz w:val="24"/>
                <w:szCs w:val="24"/>
              </w:rPr>
              <w:t>республиканского конкурса научных прое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учителей организаторы дистанционной предметной олимпиа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6 учителей подготовили призеров конкурсов республиканского портал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Областно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4 учителей авторы статей в методических журнала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9 победителя методико-дидактических пособ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1 участников научных семинаро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 xml:space="preserve"> призера </w:t>
            </w:r>
            <w:r>
              <w:rPr>
                <w:sz w:val="24"/>
                <w:szCs w:val="24"/>
                <w:lang w:val="kk-KZ"/>
              </w:rPr>
              <w:t>регионального конкурса "Лучший урок» (ИнЕУ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 призер регионального конкурса «Лучшее методическое пособие-2017"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учителей БГ ИЦРОВ за активное участие</w:t>
            </w:r>
            <w:r>
              <w:rPr>
                <w:sz w:val="24"/>
                <w:szCs w:val="24"/>
              </w:rPr>
              <w:t xml:space="preserve"> в методической работе и сотрудничество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Городской уровен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ОПП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4 призера учительской олимпиа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  <w:lang w:val="kk-KZ"/>
              </w:rPr>
              <w:t>8 победителей  конкурса методико-дидактических пособ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призера конкурса «Интернет-фестивал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лучшие доклады на августовской конферен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4 учителя награждены благодарственными письмами ОО за активное участие</w:t>
            </w:r>
            <w:r>
              <w:rPr>
                <w:sz w:val="24"/>
                <w:szCs w:val="24"/>
              </w:rPr>
              <w:t xml:space="preserve"> в методической работе и сотрудничеств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участн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семинар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 тренера школьного уровня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етодической работы СОШ №4 имени К.Макпале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анализа</w:t>
      </w:r>
      <w:r>
        <w:rPr>
          <w:sz w:val="26"/>
          <w:szCs w:val="26"/>
        </w:rPr>
        <w:t xml:space="preserve">: </w:t>
      </w:r>
      <w:r>
        <w:rPr>
          <w:color w:val="000000"/>
          <w:spacing w:val="-4"/>
          <w:sz w:val="26"/>
          <w:szCs w:val="26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222222"/>
          <w:sz w:val="26"/>
          <w:szCs w:val="26"/>
        </w:rPr>
        <w:t>Методическая работа</w:t>
      </w:r>
      <w:r>
        <w:rPr>
          <w:color w:val="222222"/>
          <w:sz w:val="26"/>
          <w:szCs w:val="26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методической работы обусловлен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м РК в области образования, нормативными документами, инструкциями, приказами МОН РК, рекомендациями МОН РК, программой развития школ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ами состояния образовательного процесса, уровнем обученности, воспитанности и развития учащихс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м инноваций, внедрением ИКТ в учебную деятельность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м профессиональных интересов и запросов педагогов.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Методическая тема школы</w:t>
      </w:r>
      <w:r>
        <w:rPr>
          <w:b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Формирование  функциональной грамотности учащихся в условиях обновления содержания образования</w:t>
      </w:r>
      <w:r>
        <w:rPr>
          <w:b/>
          <w:i/>
          <w:iCs/>
          <w:sz w:val="26"/>
          <w:szCs w:val="26"/>
        </w:rPr>
        <w:t>»</w:t>
      </w:r>
      <w:r>
        <w:rPr>
          <w:iCs/>
          <w:sz w:val="26"/>
          <w:szCs w:val="26"/>
        </w:rPr>
        <w:t>, рассчитана на 2014-2019 гг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плана развития школы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уровне учителя: преодоление стереотипов учителей относительно новых подходов обучению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уровне учащихся: развитие навыков рефлексивного мышления, саморегуляции, вовлечения учащихся в процесс обу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и критерий успеха:</w:t>
      </w:r>
    </w:p>
    <w:p>
      <w:pPr>
        <w:pStyle w:val="Style14"/>
        <w:spacing w:before="0" w:after="0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ритерии успеха уч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уровня педагогического масте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ние теоретических основ развития функциональной грамот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мение разрабатывать среднесрочное планирование и планы  уроков  с использованием новых подходов к обуч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влечение детей в поиск  и обработку информации, осуществление самооценивания и взаимооцени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мение создать в классе атмосферу сотрудничества;</w:t>
        <w:br/>
        <w:t>- умение грамотно анализировать свою педагогическую деятельность;</w:t>
        <w:br/>
        <w:t>- взаимодействие  с  другими  учителями для достижения единой цели.</w:t>
      </w:r>
    </w:p>
    <w:p>
      <w:pPr>
        <w:pStyle w:val="Style14"/>
        <w:spacing w:before="0" w:after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ритерии успеха ученика: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аботы с  информации;</w:t>
        <w:br/>
        <w:t>- повышение интереса к процессу обу</w:t>
        <w:softHyphen/>
        <w:t>чения;</w:t>
        <w:br/>
        <w:t>- умение работать в сотрудничестве с другими;</w:t>
        <w:br/>
        <w:t>- умение ответственно относиться к собственному образованию;</w:t>
        <w:br/>
        <w:t>- повышение качества образования учеников;</w:t>
        <w:br/>
        <w:t>- умение   анализировать свою   деятельность.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правления методической рабо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методической рабо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работа педсовет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работа методического совета школ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работа методических объединен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работа педагогов над темами самообразова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открытые уро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обобщение передового педагогического опыта учите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внеклассная работ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аттестация педагогических кадр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участие в конкурсах и конференция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·        </w:t>
      </w:r>
      <w:r>
        <w:rPr>
          <w:bCs/>
          <w:iCs/>
          <w:sz w:val="26"/>
          <w:szCs w:val="26"/>
        </w:rPr>
        <w:t>организация и контроль курсовой подготовки учителей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методической службы школы: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Создание условий для реализации личностных функций педагога, для повышения уровня его профессионального саморазвития, готовности к инновациям, созданию индивидуальной педагогической, методической, дидактической, воспитательной систе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методической службы школы в направлении ее реформирования и установления соответствия новой модели образовательной среды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Повышение уровня  профессиональной компетентности учителя, формирование  готовности к работе  в условиях 12-летнего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Развитие практики  самоменеджмента, самообучения и взаимообучения педагогов   в условиях образовательного учреждения в использовании образовательных технологий в УВП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Определена методическая тема школы на 2016-2017 гг.: </w:t>
      </w:r>
      <w:r>
        <w:rPr>
          <w:b/>
          <w:bCs/>
          <w:sz w:val="26"/>
          <w:szCs w:val="26"/>
        </w:rPr>
        <w:t>«</w:t>
      </w:r>
      <w:r>
        <w:rPr>
          <w:rStyle w:val="C0c5"/>
          <w:b/>
          <w:sz w:val="26"/>
          <w:szCs w:val="26"/>
          <w:lang w:eastAsia="en-US"/>
        </w:rPr>
        <w:t>Создание качественной информационно-образовательной среды как фактор развития функциональной грамотности учащихся</w:t>
      </w:r>
      <w:r>
        <w:rPr>
          <w:b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eastAsia="en-US"/>
        </w:rPr>
        <w:t>Цель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1. </w:t>
      </w:r>
      <w:r>
        <w:rPr>
          <w:rStyle w:val="C0c5"/>
          <w:sz w:val="26"/>
          <w:szCs w:val="26"/>
          <w:lang w:eastAsia="en-US"/>
        </w:rPr>
        <w:t>Развитие качественной информационно-образовательной среды  как фактор личностного развития учащихся</w:t>
      </w:r>
    </w:p>
    <w:p>
      <w:pPr>
        <w:pStyle w:val="TextBody"/>
        <w:rPr/>
      </w:pPr>
      <w:r>
        <w:rPr>
          <w:sz w:val="26"/>
          <w:szCs w:val="26"/>
        </w:rPr>
        <w:t>Итоги работы методической службы над  целями и задачами:</w:t>
      </w:r>
    </w:p>
    <w:p>
      <w:pPr>
        <w:pStyle w:val="TextBody"/>
        <w:rPr/>
      </w:pPr>
      <w:r>
        <w:rPr>
          <w:bCs/>
          <w:sz w:val="26"/>
          <w:szCs w:val="26"/>
        </w:rPr>
        <w:t>1. Проведены мониторинги</w:t>
      </w:r>
      <w:r>
        <w:rPr>
          <w:sz w:val="26"/>
          <w:szCs w:val="26"/>
        </w:rPr>
        <w:t xml:space="preserve"> по выявлению </w:t>
      </w:r>
      <w:r>
        <w:rPr>
          <w:sz w:val="26"/>
          <w:szCs w:val="26"/>
          <w:lang w:eastAsia="en-US"/>
        </w:rPr>
        <w:t xml:space="preserve">уровня развития критического мышления участников образовательного процесса (учитель-ученик-родитель)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 xml:space="preserve">Созданы условия для внедрения учителями специализированных компонентов </w:t>
      </w:r>
      <w:r>
        <w:rPr>
          <w:rStyle w:val="C0c5"/>
          <w:sz w:val="26"/>
          <w:szCs w:val="26"/>
          <w:lang w:eastAsia="en-US"/>
        </w:rPr>
        <w:t xml:space="preserve">научно-исследовательской и методической деятельности 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зработан учителями-предметниками </w:t>
      </w:r>
      <w:r>
        <w:rPr>
          <w:rStyle w:val="C0c5"/>
          <w:sz w:val="26"/>
          <w:szCs w:val="26"/>
          <w:lang w:eastAsia="en-US"/>
        </w:rPr>
        <w:t>программно-методический комплекс заданий, нацеленный на информатизацию учебной деятельност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Style w:val="C0c5"/>
          <w:bCs/>
          <w:sz w:val="26"/>
          <w:szCs w:val="26"/>
          <w:lang w:eastAsia="en-US"/>
        </w:rPr>
      </w:pPr>
      <w:r>
        <w:rPr>
          <w:sz w:val="26"/>
          <w:szCs w:val="26"/>
        </w:rPr>
        <w:t>4.С</w:t>
      </w:r>
      <w:r>
        <w:rPr>
          <w:rStyle w:val="C0c5"/>
          <w:sz w:val="26"/>
          <w:szCs w:val="26"/>
          <w:lang w:eastAsia="en-US"/>
        </w:rPr>
        <w:t>овершенствована система средств измерения оценки и контроля знаний, умений и навыков школьника, внедрена система критериального оценивания в 1-х класса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Приоритетные направления методической работы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рганизационное обеспечение: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овладения педагогами школы информационных технологий и внедрения их в УВП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деятельности методических объединений педагогов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эффективного функционирования научного общества учащихс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5) 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ологическое обеспечение: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обоснованности и эффективности планирования  процесса обучения детей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 отслеживание результатов экспериментальной деятельности   городски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) внедрение в практику прогрессивных педагогических технологий, ориентированных на совершенствование  уровня преподавания предметов, на  развитие личности ребенка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кабинетной системы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5) укрепление материально-технической базы методической службы шк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нформационное обеспечение: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банка методических идей и наработок учителей школы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и внедрение  методических рекомендаций для педагогов по приоритетным направлениям шк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здание условий для развития личности ребенка: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концепции воспитательного пространства школы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психолого-педагогическое сопровождение образовательной  программы школы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)психолого-педагогическое сопровождение ранней профилизации и профильного обучени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4) изучение особенностей индивидуального развития детей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5)формирование у обучающихся мотивации к познавательной деятельности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6)развитие ученического самоуправлени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7)создание условий для обеспечения профессионального самоопределения школьни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здание условий для укрепления здоровья учащихся: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отслеживание динамики здоровья учащихс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разработка методических рекомендаций педагогам школы по использованию здоровье сберегающих методик и преодолению учебных перегрузок школьников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4)совершенствование взаимодействия  с учреждениями здравоохран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иагностика и контроль результативности образовательного процесса.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контроль за качеством знаний учащихс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совершенствование механизмов независимых экспертиз успеваемости и качества знаний учащихс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)совершенствование  у обучающихся общеучебных и специальных умений и навыков, способов деятельности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4)разработка критериев и показателей эффективности внедрения информационно-коммуникативных технологий в образовательный процесс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5)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бота с образовательными стандартами: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)согласование календарно-тематических планов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)преемственность в работе  начальных классов и основного звена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)методы работы по ликвидации пробелов в знаниях учащихс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4)методы работы с учащимися, имеющими повышенную мотивацию к учебно-познавательной деятельности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5)формы и методы  промежуточного и итогового контрол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6)отчеты учителей по темам самообразования;</w:t>
      </w:r>
    </w:p>
    <w:p>
      <w:pPr>
        <w:pStyle w:val="Normal"/>
        <w:shd w:fill="FFFFFF" w:val="clear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осуществляемая педагогическим коллективом, стимулирует к системному аналитическому подходу при проведении методической работы. Важнейшим средством повышения педагогического мастерства учителей, связывающим в единое целое всю систему работы школы, является методическая работа.</w:t>
      </w:r>
    </w:p>
    <w:p>
      <w:pPr>
        <w:pStyle w:val="Normal"/>
        <w:numPr>
          <w:ilvl w:val="0"/>
          <w:numId w:val="0"/>
        </w:numPr>
        <w:ind w:left="-284" w:firstLine="99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школе сложился высококвалифицированный педагогический коллектив, который отличается стабильностью, творческой способностью к восприятию и реализации новых программ развития, стремлением дать учащимся хорошие знания. Учитель школы – творческий исследователь, который владеет методиками индивидуального и дифференцированного обучения, разрабатывает разноуровневые программы и контрольные измерители, организует научно-исследовательскую  работу учащихся, решает проблемы развивающего обучения. Он является одновременно и воспитателем, так как способен составить программу духовного роста ребенка, помочь в развитии индивидуальности каждого, владеет культурой общения и создает гуманистические отношения с обучающимися. Кадровое обеспечение учебного плана в начальной, основной и старшей школе-100%. Анализ кадрового состава показывает, что педагогический коллектив характеризуется высоким уровнем профессиональной компетентности. В школе работают 93 учителей. 98% учителей - специалисты. 4 педагога (5%) имеют степень магистра. Динамика доли педагогов с высшим образованием колеблется в пределах от 98% до 96%. С увеличением классов-комплектов начальной школы на работу приняты были молодые специалисты, выпускники колледжей (2) и ВУЗов (5). Из 3 учителей, имеющих средне-профессиональное образование, двое заочно обучаются в ВУЗах (ПГПИ, ИнЕУ) (Приложение №1)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большое снижение происходит и по уровню учителей с высшей и первой категорией. Если в 2012-2013 учебном году – 69,6%, в 2013-2014 учебного года - 73,75%, в 2014-2015 учебном году – 71,59%,  в 2015-2016 учебном году – 68,5%, то в 2016-2017 учебном году – 64,7% учителей имеют высшую и первую категорию. В связи с принятием на работу за последние два учебных года (2015-2016, 2016-2017) молодых специалистов и учителей со стажем работы до 3-х лет (10 человек) на 12% увеличилась доля учителей, не имеющих категор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2016 году доля преподавателей школы с высшей квалификационной категорией </w:t>
      </w:r>
      <w:r>
        <w:rPr>
          <w:bCs/>
          <w:sz w:val="26"/>
          <w:szCs w:val="26"/>
        </w:rPr>
        <w:t>составляет</w:t>
      </w:r>
      <w:r>
        <w:rPr>
          <w:sz w:val="26"/>
          <w:szCs w:val="26"/>
        </w:rPr>
        <w:t xml:space="preserve"> 47%, с первой квалификационной категорией – 17%, со второй категорией – 13%,  не имеющих категории -  21% (из 19 учителей, не имеющих категорию, четверо подали заявления на присвоение второй категории). Таким образом, 64% учителей школы имеют высшую и первую категории, что создает реальную основу для решения задач повышения качества образовательных услуг (Приложение №2)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ализ распределения учителей по стажу и возрасту свидетельствует о достаточной зрелости и опыте педагогического коллектива: доля учителей, имеющих стаж свыше 20 лет, составляет 50%.  Ведущий возраст  учителей – от 35 до 44 лет. Однако 82 % коллектива - педагоги возрастом от 20 до 54 лет, средний возраст  учителей школы – 42 года, рост доли учителей со стажем до 8 лет, дает возможность дальнейшего развития и роста педагогического мастерства (Приложение №3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м профессионального роста, самоактуализации личности педагога, стимулом труда является аттестация учителей на более высокую квалификационную категорию. 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; права аттестуемого; приказ управления образования, приказ по школе. </w:t>
      </w:r>
      <w:r>
        <w:rPr>
          <w:color w:val="000000"/>
          <w:sz w:val="26"/>
          <w:szCs w:val="26"/>
        </w:rPr>
        <w:t>Таким образом,</w:t>
      </w:r>
      <w:r>
        <w:rPr>
          <w:sz w:val="26"/>
          <w:szCs w:val="26"/>
          <w:shd w:fill="FFFFFF" w:val="clear"/>
        </w:rPr>
        <w:t xml:space="preserve"> в 2014-2015 учебном году – 15 учителей, в 2015-2016 учебном году - 16 учителей, то в 2016-2017 учебном году успешно аттестованы 19 учителей школы. Высшая квалификационная категория  подтверждена 7 учителями, присвоена 1 учителю, первая категория подтверждена – 1, присвоена – 3 учителям, вторая категория присвоена - 7 учителям.</w:t>
      </w:r>
      <w:r>
        <w:rPr>
          <w:color w:val="000000"/>
          <w:sz w:val="26"/>
          <w:szCs w:val="26"/>
        </w:rPr>
        <w:t xml:space="preserve"> 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работана Программа развития школы с 2014 по 2019 год, где поэтапно расписано содержание и организация методического сопровождения педагогической деятельности учителей на несколько ближайших лет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шей формой коллективной методической работы является педсовет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В 2016-2017 учебном году были проведены педсовет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3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AFAFA" w:val="clear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и стратегия развития образовательной среды школы в условиях обновления содержания образования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П</w:t>
            </w:r>
            <w:r>
              <w:rPr>
                <w:sz w:val="26"/>
                <w:szCs w:val="26"/>
              </w:rPr>
              <w:t>сихолого-педагогическ</w:t>
            </w:r>
            <w:r>
              <w:rPr>
                <w:sz w:val="26"/>
                <w:szCs w:val="26"/>
                <w:lang w:val="kk-KZ"/>
              </w:rPr>
              <w:t xml:space="preserve">ий комфорт в школе </w:t>
            </w:r>
            <w:r>
              <w:rPr>
                <w:sz w:val="26"/>
                <w:szCs w:val="26"/>
              </w:rPr>
              <w:t>– важное условие эффективности обучения и воспитания</w:t>
            </w:r>
            <w:r>
              <w:rPr>
                <w:sz w:val="26"/>
                <w:szCs w:val="26"/>
                <w:lang w:val="kk-KZ"/>
              </w:rPr>
              <w:t xml:space="preserve"> 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C0c5"/>
                <w:sz w:val="26"/>
                <w:szCs w:val="26"/>
              </w:rPr>
              <w:t>Создание качественной информационно-образовательной среды как фактор развития функциональной грамотности учащихся</w:t>
            </w:r>
            <w:r>
              <w:rPr>
                <w:sz w:val="26"/>
                <w:szCs w:val="26"/>
                <w:lang w:val="kk-KZ"/>
              </w:rPr>
              <w:t xml:space="preserve">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теграция основного и дополнительного образования в школе как условие последующего саморазвития самоопределения учащихс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C7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вершенствования методической работы учителей в рамках школы проводились практические проблемные семинары различной тематики, которые способствовали  внедрению новых методик обучения, помогли  разнообразить приёмы и методы обучения, что в конечном итоге привело  к улучшению качества преподавания, к развитию творческой активности личности.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действуют 7 методических объединений. Работа методического объединения проводится в соответствии с планом работы на текущий учебный год, план составляется руководителем МО, рассматривается на заседании МО и утверждается директором школы. Деятельность методических объединений  направлена на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учение и анализ состояния преподавания и качества знаний, умений и навыков обучающихся по предмету, уровень научной, нравственной воспитанности учащихся;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ение системы работы учителя;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ллективное и индивидуальное изучение и творческое применение прогрессивной методики обучения и воспитания;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учение актуального опыта учителей и творческое его применение;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неклассная работа по предмету;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тодика применения ИКТ на уроках и во внеклассной работе;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7. Взаимопосещение уроков, открытые уроки, обмен опытом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Контроль и помощь учителям по самообразованию (творческие отчеты учителей, обзоры педагогических и методических журналов, ознакомление с инструктивно-методическими письмами);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. Пополнение кабинетов необходимыми методико-дидакт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методических объединений учителей-предметников были рассмотрены результаты самообразовательной деятельности за год, определены перспективы развития темы самообразований.</w:t>
      </w:r>
    </w:p>
    <w:p>
      <w:pPr>
        <w:pStyle w:val="Normal"/>
        <w:rPr/>
      </w:pPr>
      <w:r>
        <w:rPr/>
        <w:t xml:space="preserve">Методические темы МО на 2016-2017 учебный год:   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77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ъедине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О</w:t>
            </w:r>
          </w:p>
        </w:tc>
      </w:tr>
      <w:tr>
        <w:trPr>
          <w:trHeight w:val="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казахского языка и литературы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kk-KZ"/>
              </w:rPr>
              <w:t xml:space="preserve">Қазақ тілі сабақтарында оқытудың инновациялық технологияларын қолдану арқылы оқушылардың ойлау, шығармашылық қабілеттерін дамыта отырып, функционалдық сауаттылықтарын дамыту және әдістемелік бірлестік аясында мұғалімдердің кәсіптік шеберліктерін арттыру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русского языка и литературы, истории</w:t>
            </w:r>
          </w:p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еятельностный подход как системообразующий элемент в образовательной  системе школы по формированию функциональной грамотности на уроках русского языка и литературы, истор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МО естественно-математических наук  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в преподавании точных наук</w:t>
            </w:r>
          </w:p>
          <w:p>
            <w:pPr>
              <w:pStyle w:val="Normal"/>
              <w:jc w:val="both"/>
              <w:rPr>
                <w:color w:val="3C404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4046"/>
                <w:sz w:val="26"/>
                <w:szCs w:val="26"/>
              </w:rPr>
            </w:pPr>
            <w:r>
              <w:rPr>
                <w:color w:val="3C4046"/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ультурологического цикл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возможностей уроков технологии, музыки, ИЗО и черчения по развитию </w:t>
            </w:r>
            <w:r>
              <w:rPr>
                <w:bCs/>
                <w:sz w:val="26"/>
                <w:szCs w:val="26"/>
              </w:rPr>
              <w:t xml:space="preserve">критического мышления </w:t>
            </w:r>
            <w:r>
              <w:rPr>
                <w:sz w:val="26"/>
                <w:szCs w:val="26"/>
              </w:rPr>
              <w:t xml:space="preserve">в аспекте </w:t>
            </w:r>
            <w:r>
              <w:rPr>
                <w:bCs/>
                <w:sz w:val="26"/>
                <w:szCs w:val="26"/>
              </w:rPr>
              <w:t>формирования функциональной грамотности школь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4046"/>
                <w:sz w:val="26"/>
                <w:szCs w:val="26"/>
              </w:rPr>
            </w:pPr>
            <w:r>
              <w:rPr>
                <w:color w:val="3C4046"/>
                <w:sz w:val="26"/>
                <w:szCs w:val="2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4046"/>
                <w:sz w:val="26"/>
                <w:szCs w:val="26"/>
              </w:rPr>
            </w:pPr>
            <w:r>
              <w:rPr>
                <w:sz w:val="26"/>
                <w:szCs w:val="26"/>
              </w:rPr>
              <w:t>МО иностранного язы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педагогических технологий в образовательный процесс как одно из направлений образовательной деятельности, ориентированный на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начальных классов 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навыков широкого спектра в условиях обновления содержания нача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C4046"/>
                <w:sz w:val="26"/>
                <w:szCs w:val="26"/>
              </w:rPr>
            </w:pPr>
            <w:r>
              <w:rPr>
                <w:color w:val="3C4046"/>
                <w:sz w:val="26"/>
                <w:szCs w:val="2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физической культуры и НВ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ормирование и развитие воспитательного потенциала физической культуры на этапе перехода к новым образовательным стандарт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, повышению мотивации к обучению у учащихся, а также ознакомление учителей с новой педагогической и методической литературо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большую методическую активность проявляют МО учителей естественно-математического цикла, учителей казахского языка и литературы. Менее активны учителя русского языка и литературы, истории, культурологического цикла, начальных класс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школе организована деятельность проблемно – творческих объедин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внедрению технологии РК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разработке компетентностно – ориентированных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 проблемам реализации 7 модулей уровневых програм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  ИКТ технологий в учебном процесс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организации научно – исследователь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ффективность деятельности методических объединений определяется качественной работой и анализом деятельности за истекший год. Существует в школе и количественное измерение деятельности методических объединений, определенное в диагностических картах по результатам методической активности педагог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-2017 учебном году были проведены предметные декады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Казахского языка и литератур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усского языка и литератур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Начальной школы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бщественно-правовые дисциплины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Математики, информатики и физики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ностранных языков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Химии, биологии, географи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Технологии, ИЗО, черчения и музык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ы и НВП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я методическую подготовку мероприятий, следует отметить их хороший уровень: удачное и наиболее оптимальное сочетание познавательной информации и игровой ситуации, элементы соперничества и работа в команде, программный материал и использование незнакомых фактов, учебная подготовка и интуитивное мышление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методической работы в школе является постоянное повышение квалификации педагогических работников. Прохождение курсовой подготовки является для педагогов и руководителей образовательных учреждений важной формой самообразования и формирования профессиональной компетентности. В школе проводится работа по планированию данного процесса. Цель данной работы: регулирование процесса повышения квалификации в связи с производственной необходимостью  (организация замещения уроков) и осуществление методического сопровождения профессионального роста каждого педагога в преддверии квалификационной аттестации педагогических работников. В соответствии с данной целью в нашем образовательном учреждении ежегодно проводится: составление списков для прохождения курсовой подготовки педагогами в ГОО и в НЦ ПК «</w:t>
      </w:r>
      <w:r>
        <w:rPr>
          <w:sz w:val="26"/>
          <w:szCs w:val="26"/>
          <w:lang w:val="kk-KZ"/>
        </w:rPr>
        <w:t>Өрлеу»</w:t>
      </w:r>
      <w:r>
        <w:rPr>
          <w:sz w:val="26"/>
          <w:szCs w:val="26"/>
        </w:rPr>
        <w:t>; помесячный контроль прохождения курсовой подготовки со стороны администрации. Педагоги школы в соответствии с планом проходят курсовую переподготовку один раз в пять лет на базе РИПКСО,  областного НЦ ПК «</w:t>
      </w:r>
      <w:r>
        <w:rPr>
          <w:sz w:val="26"/>
          <w:szCs w:val="26"/>
          <w:lang w:val="kk-KZ"/>
        </w:rPr>
        <w:t>Өрлеу»</w:t>
      </w:r>
      <w:r>
        <w:rPr>
          <w:sz w:val="26"/>
          <w:szCs w:val="26"/>
        </w:rPr>
        <w:t xml:space="preserve">, городских институтов повышения квалификации при ИнЕУ и ПГПИ. За 2016-2017 уч.год </w:t>
      </w:r>
      <w:r>
        <w:rPr>
          <w:rFonts w:eastAsia="Calibri"/>
          <w:sz w:val="26"/>
          <w:szCs w:val="26"/>
          <w:lang w:eastAsia="en-US"/>
        </w:rPr>
        <w:t xml:space="preserve">курсы повышения квалификации по программе «Лидерство учителя в педагогическом сообществе» </w:t>
      </w:r>
      <w:r>
        <w:rPr>
          <w:sz w:val="26"/>
          <w:szCs w:val="26"/>
        </w:rPr>
        <w:t>прошел 1 учитель, «Лидерство учителя» - 1</w:t>
      </w:r>
      <w:r>
        <w:rPr>
          <w:rFonts w:eastAsia="Calibri"/>
          <w:sz w:val="26"/>
          <w:szCs w:val="26"/>
          <w:lang w:eastAsia="en-US"/>
        </w:rPr>
        <w:t>, «Эффективное обучение» -1</w:t>
      </w:r>
      <w:r>
        <w:rPr>
          <w:sz w:val="26"/>
          <w:szCs w:val="26"/>
        </w:rPr>
        <w:t xml:space="preserve">, что составляет 3% от общего количества учителей. В школе работают 9 учителей прошедших курсы </w:t>
      </w:r>
      <w:r>
        <w:rPr>
          <w:rFonts w:eastAsia="Calibri"/>
          <w:sz w:val="26"/>
          <w:szCs w:val="26"/>
          <w:lang w:eastAsia="en-US"/>
        </w:rPr>
        <w:t>по программе третьего (базового) уровн</w:t>
      </w:r>
      <w:r>
        <w:rPr>
          <w:sz w:val="26"/>
          <w:szCs w:val="26"/>
        </w:rPr>
        <w:t xml:space="preserve">я, 1 учитель </w:t>
      </w:r>
      <w:r>
        <w:rPr>
          <w:rFonts w:eastAsia="Calibri"/>
          <w:sz w:val="26"/>
          <w:szCs w:val="26"/>
          <w:lang w:eastAsia="en-US"/>
        </w:rPr>
        <w:t>по программ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торого</w:t>
      </w:r>
      <w:r>
        <w:rPr>
          <w:sz w:val="26"/>
          <w:szCs w:val="26"/>
        </w:rPr>
        <w:t xml:space="preserve"> (основного)</w:t>
      </w:r>
      <w:r>
        <w:rPr>
          <w:rFonts w:eastAsia="Calibri"/>
          <w:sz w:val="26"/>
          <w:szCs w:val="26"/>
          <w:lang w:eastAsia="en-US"/>
        </w:rPr>
        <w:t xml:space="preserve"> уровня</w:t>
      </w:r>
      <w:r>
        <w:rPr>
          <w:sz w:val="26"/>
          <w:szCs w:val="26"/>
        </w:rPr>
        <w:t>, 2 учителя прошедших курсы первого (продвинутого) уровня, всего-15 учителей, что составляет 16% от общего количества учителей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В  2016-2017 учебном году курсовую переподготовку по обновлению содержания образования прошли 21 учителя, что составляет  61% от плана (34 учителя). Курсы повышения по научно-методическим основам преподавания предмета "Самопознание"- 4 учителя. Проанализировав состояние курсовой подготовки, следует отметить, что учителя своевременно проходят курсовую подготовку: 2014-2015 уч.год - 34, 2015-2016 уч.год – 26, 2016-2017 уч.год – 28 учителей  (приложение №4). Необходимо 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выполнение плана повышения квалификации через курсы в НЦ ПК «</w:t>
      </w:r>
      <w:r>
        <w:rPr>
          <w:sz w:val="26"/>
          <w:szCs w:val="26"/>
          <w:lang w:val="kk-KZ"/>
        </w:rPr>
        <w:t>Өрлеу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городских творческих груп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творческих и проблемных групп по теме школы в рамках школьного МО, городского МО, областного МО при ИПК П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ате города и области представлена творческая лаборатория учителей: </w:t>
      </w:r>
    </w:p>
    <w:p>
      <w:pPr>
        <w:pStyle w:val="Style15"/>
        <w:numPr>
          <w:ilvl w:val="0"/>
          <w:numId w:val="18"/>
        </w:numPr>
        <w:shd w:fill="FFFFFF" w:val="clear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й семинар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 показом открытых уроков </w:t>
      </w:r>
      <w:r>
        <w:rPr>
          <w:rFonts w:cs="Times New Roman" w:ascii="Times New Roman" w:hAnsi="Times New Roman"/>
          <w:sz w:val="26"/>
          <w:szCs w:val="26"/>
        </w:rPr>
        <w:t>«Особенности проектирования и организации современного урока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Жакатова С.К., Хуснутдинова М.Ш</w:t>
      </w:r>
      <w:r>
        <w:rPr>
          <w:rFonts w:cs="Times New Roman" w:ascii="Times New Roman" w:hAnsi="Times New Roman"/>
          <w:sz w:val="26"/>
          <w:szCs w:val="26"/>
          <w:lang w:val="kk-KZ"/>
        </w:rPr>
        <w:t>., Ешенова Б.К., Бакасова С.Н.</w:t>
      </w:r>
    </w:p>
    <w:p>
      <w:pPr>
        <w:pStyle w:val="Style15"/>
        <w:numPr>
          <w:ilvl w:val="0"/>
          <w:numId w:val="18"/>
        </w:numPr>
        <w:shd w:fill="FFFFFF" w:val="clear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инар-практикум для учителей города «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Білім беру мазмұнының жаңартуы: мәселелер мен оны шешу жолдары» </w:t>
      </w:r>
      <w:r>
        <w:rPr>
          <w:rFonts w:cs="Times New Roman" w:ascii="Times New Roman" w:hAnsi="Times New Roman"/>
          <w:sz w:val="26"/>
          <w:szCs w:val="26"/>
        </w:rPr>
        <w:t xml:space="preserve"> Аубакирова Г.Ш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6"/>
          <w:szCs w:val="26"/>
        </w:rPr>
        <w:t>В рамках областного и городского семинаров показаны 22 урок</w:t>
      </w:r>
      <w:r>
        <w:rPr>
          <w:sz w:val="26"/>
          <w:szCs w:val="26"/>
          <w:lang w:val="kk-KZ"/>
        </w:rPr>
        <w:t>а</w:t>
      </w:r>
      <w:r>
        <w:rPr>
          <w:sz w:val="26"/>
          <w:szCs w:val="26"/>
        </w:rPr>
        <w:t xml:space="preserve"> на основе реализации современных требований к уроку в аспекте формирования функциональной грамо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едагогического  опыта на уровне горо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85" w:leader="none"/>
        </w:tabs>
        <w:ind w:left="426" w:hanging="142"/>
        <w:rPr/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</w:rPr>
        <w:t>В рамках городской конференции по обобщению опыта был презентован опыт учителей  Есенкуловой Т.Д., Теньковского Ю.П.</w:t>
      </w:r>
    </w:p>
    <w:p>
      <w:pPr>
        <w:pStyle w:val="Normal"/>
        <w:rPr/>
      </w:pPr>
      <w:r>
        <w:rPr>
          <w:sz w:val="26"/>
          <w:szCs w:val="26"/>
        </w:rPr>
        <w:t>Самообразовательная деятельность учителей складывается из основных направлений работы над методической темой.</w:t>
        <w:tab/>
        <w:t>Учителя повышали свою квалификацию в данном вопросе через посещение школьных, городских, областных семинаров, взаимодействие в творческих и проблемных группах на уровне школы, города и обла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38 учителей, что составляет 50% от общего количества педколлектива. Также являются руководителями городских творческих групп – 3 учителя (Петрова Т.С., Выгузова А.В., Шарипова А.С.), руководителями МО учителей города являются- 3 учителя  (Выгузова А.В., Петрова Т.С., Юрченко Е.В.). Имеют сертификаты тренеров городского и школьного уровней  15 учителей  школы. Учителя нашей школы принимают активное участие в городских оргдеятельностных играх (38 учител</w:t>
      </w:r>
      <w:r>
        <w:rPr>
          <w:sz w:val="26"/>
          <w:szCs w:val="26"/>
          <w:lang w:val="kk-KZ"/>
        </w:rPr>
        <w:t>ей</w:t>
      </w:r>
      <w:r>
        <w:rPr>
          <w:sz w:val="26"/>
          <w:szCs w:val="26"/>
        </w:rPr>
        <w:t xml:space="preserve">), в котором большую активность проявляют учителя начальных клас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  <w:br/>
        <w:t xml:space="preserve">            Особое внимание в методической работе школы уделялось совершенствованию форм и методов организации урока. За 2016-2017 учебный год  было посещено более 600 уроков. Основные направления посещения и контроля уроков: формы и методы, применяемые на уроках; активизация познавательной деятельности учащихся; состояние преподавания предмета; применение разноуровневого обучения, дозировка домашних заданий, использование ИКТ. 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 Педагоги школы рассматривают использование современных образовательных технологий  в образовательном процессе как ключевое условие повышения качества образования, формирования информационной, исследовательской  и коммуникативной культуры школьников, развития их познавательной деятельности, сохранения и укрепления здоровья учащихся. </w:t>
      </w:r>
      <w:r>
        <w:rPr>
          <w:rFonts w:eastAsia="Calibri"/>
          <w:sz w:val="26"/>
          <w:szCs w:val="26"/>
          <w:lang w:eastAsia="en-US"/>
        </w:rPr>
        <w:t xml:space="preserve">58% учителей результативно применяют инновационные педагогические технологии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    </w:t>
      </w:r>
      <w:r>
        <w:rPr/>
        <w:t>Учителями-новаторами в течение учебного года были разработаны и апробированы методико-дидактические пособия по направлениям педагогической деятельности, которые заняли призовые места в городском и областном конкурсах методико-дидактических пособ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2"/>
      </w:tblGrid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гузова А.В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тесты по биологии для подготовке к единому экзамену (6 класс)</w:t>
            </w:r>
          </w:p>
        </w:tc>
      </w:tr>
      <w:tr>
        <w:trPr>
          <w:trHeight w:val="6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гузова А.В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тесты по биологии для подготовке к единому экзамену (7 класс)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трова Т.С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"Компетентностно-ориентированные задания к Программе "Музыка" 5 класс"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условиях обновления образования возросла потребность в учителе, способном  модернизировать содержание своей деятельности посредством критического, творческого ее освоения и применения, переработки достижений науки, передового педагогического опыта. Одной из форм переработки, переосмысления содержания образования является внедрение в УВП авторских программ учителей школ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961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пецкурс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en-US"/>
              </w:rPr>
              <w:t>Mag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  <w:lang w:val="kk-KZ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асс С.А.- учитель перв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«Родник творч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дова В.А.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Язык мой-друг мой», «Моя речь-мое богат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синбаева А.Ж.- учитель без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«Математика и лог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устаулетова М.И.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Жас қаламгер», «Ғажайып қазақ тілі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римжанова Р.Б.- учитель втор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Математика для любознательны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хмедиева Л.К. .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Дизайн в интерьер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дова В.А. .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Познай себ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теуова М.С.- психолог втор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«Юный исследовате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иттерер О.А. 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Экспериментальная 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арымбаева Ж.Ж. 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збранные математически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йпергенова А.М. - учитель перв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ешение задач по физ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ихонова Т.В. - учитель высше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ешение биологически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ыгузова А.В. - учитель высшей категории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качественной подготовки учащихся к внутренней   и внешней экспертизе знаний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ителя поощрены благодарственными письмами: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П ОО за активное участие в методической работе и сотрудничество –Выгузова А.В., Шарипова А.С., Ешенова Б.К., Кофтанюк И.И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/>
      </w:pPr>
      <w:r>
        <w:rPr>
          <w:sz w:val="26"/>
          <w:szCs w:val="26"/>
        </w:rPr>
        <w:t xml:space="preserve">БП ИЦРОВ за лучшее методико-дидактическое пособие –  </w:t>
      </w:r>
      <w:r>
        <w:rPr>
          <w:sz w:val="26"/>
          <w:szCs w:val="26"/>
          <w:lang w:val="kk-KZ"/>
        </w:rPr>
        <w:t>Петрова Т.С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Сальдина Г.Н., Исакова Г.К., Молдагельдинова А.О., Акшабаева С.А., Кожанова Б.К., Сейтканова М.Т., Ерисова Н.Н., Гасс С.А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/>
      </w:pPr>
      <w:r>
        <w:rPr>
          <w:sz w:val="26"/>
          <w:szCs w:val="26"/>
        </w:rPr>
        <w:t xml:space="preserve">БП ИЦРОВ за активное участие в методической работе и сотрудничество – </w:t>
      </w:r>
      <w:r>
        <w:rPr>
          <w:sz w:val="26"/>
          <w:szCs w:val="26"/>
          <w:lang w:val="kk-KZ"/>
        </w:rPr>
        <w:t>Петрова Т.С.,  Сальдина Г.Н., Исакова Г.К., Молдагельдинова А.О., Акшабаева С.А., Кожанова Б.К., Сейтканова М.Т.,  Юрченко Е.В., Есенкулова Т.Д.</w:t>
      </w:r>
    </w:p>
    <w:p>
      <w:pPr>
        <w:pStyle w:val="Normal"/>
        <w:shd w:fill="FFFFFF" w:val="clear"/>
        <w:rPr/>
      </w:pPr>
      <w:r>
        <w:rPr>
          <w:b/>
          <w:i/>
          <w:sz w:val="26"/>
          <w:szCs w:val="26"/>
          <w:lang w:val="kk-KZ"/>
        </w:rPr>
        <w:t>Международный уровень: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 2 участника сатпаевских чтений, 9 участников семинаров, конференций, 4 учителя авторы статей в методических журналах (сайтах), 9 учителей подготовили победителей и призеров международных конкурсов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  <w:lang w:val="kk-KZ"/>
        </w:rPr>
        <w:t xml:space="preserve"> </w:t>
      </w:r>
      <w:r>
        <w:rPr>
          <w:b/>
          <w:i/>
          <w:sz w:val="26"/>
          <w:szCs w:val="26"/>
          <w:lang w:val="kk-KZ"/>
        </w:rPr>
        <w:t>Республиканский уровень:</w:t>
      </w:r>
      <w:r>
        <w:rPr>
          <w:sz w:val="26"/>
          <w:szCs w:val="26"/>
          <w:lang w:val="kk-KZ"/>
        </w:rPr>
        <w:t xml:space="preserve"> 7 участников семинаров, конференций, 2 учителя подготовили призеров </w:t>
      </w:r>
      <w:r>
        <w:rPr>
          <w:sz w:val="26"/>
          <w:szCs w:val="26"/>
        </w:rPr>
        <w:t>республиканского дистанционного конкурса научных проектов, 4 участника д</w:t>
      </w:r>
      <w:r>
        <w:rPr>
          <w:sz w:val="26"/>
          <w:szCs w:val="26"/>
          <w:lang w:val="kk-KZ"/>
        </w:rPr>
        <w:t>истанционной предметной олимпиады, 4 учителя организаторы дистанционной предметной олимпиады</w:t>
      </w:r>
      <w:r>
        <w:rPr>
          <w:i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 xml:space="preserve">6 учителей подготовили призеров конкурсов республиканского портала </w:t>
      </w:r>
    </w:p>
    <w:p>
      <w:pPr>
        <w:pStyle w:val="Normal"/>
        <w:shd w:fill="FFFFFF" w:val="clear"/>
        <w:rPr/>
      </w:pPr>
      <w:r>
        <w:rPr>
          <w:b/>
          <w:i/>
          <w:sz w:val="26"/>
          <w:szCs w:val="26"/>
          <w:lang w:val="kk-KZ"/>
        </w:rPr>
        <w:t>Областной уровень:</w:t>
      </w:r>
      <w:r>
        <w:rPr>
          <w:i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9 участников и призеров  конкурса методико-дидактических пособий</w:t>
      </w:r>
      <w:r>
        <w:rPr>
          <w:i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11 участников научных семинаров, конференций</w:t>
      </w:r>
      <w:r>
        <w:rPr>
          <w:i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1</w:t>
      </w:r>
      <w:r>
        <w:rPr>
          <w:sz w:val="26"/>
          <w:szCs w:val="26"/>
        </w:rPr>
        <w:t xml:space="preserve"> призера </w:t>
      </w:r>
      <w:r>
        <w:rPr>
          <w:sz w:val="26"/>
          <w:szCs w:val="26"/>
          <w:lang w:val="kk-KZ"/>
        </w:rPr>
        <w:t>регионального конкурса "Лучший урок» (ИнЕУ), 1 призер регионального конкурса «Лучшее методическое пособие-2017",  9 учителей БГ ИЦРОВ за активное участие</w:t>
      </w:r>
      <w:r>
        <w:rPr>
          <w:sz w:val="26"/>
          <w:szCs w:val="26"/>
        </w:rPr>
        <w:t xml:space="preserve"> в методической работе и сотрудничество, </w:t>
      </w:r>
      <w:r>
        <w:rPr>
          <w:sz w:val="26"/>
          <w:szCs w:val="26"/>
          <w:lang w:val="kk-KZ"/>
        </w:rPr>
        <w:t>4 учителя авторы статей в методических журналах и газетах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  <w:lang w:val="kk-KZ"/>
        </w:rPr>
        <w:t xml:space="preserve"> </w:t>
      </w:r>
      <w:r>
        <w:rPr>
          <w:b/>
          <w:i/>
          <w:sz w:val="26"/>
          <w:szCs w:val="26"/>
          <w:lang w:val="kk-KZ"/>
        </w:rPr>
        <w:t xml:space="preserve">Городской уровень: </w:t>
      </w:r>
      <w:r>
        <w:rPr>
          <w:sz w:val="26"/>
          <w:szCs w:val="26"/>
          <w:lang w:val="kk-KZ"/>
        </w:rPr>
        <w:t>2 ОППО, 4 призера учительской олимпиады</w:t>
      </w:r>
      <w:r>
        <w:rPr>
          <w:b/>
          <w:i/>
          <w:sz w:val="26"/>
          <w:szCs w:val="26"/>
          <w:lang w:val="kk-KZ"/>
        </w:rPr>
        <w:t>,</w:t>
      </w:r>
      <w:r>
        <w:rPr>
          <w:sz w:val="26"/>
          <w:szCs w:val="26"/>
          <w:lang w:val="kk-KZ"/>
        </w:rPr>
        <w:t>8 победителей  конкурса методико-дидактических пособий</w:t>
      </w:r>
      <w:r>
        <w:rPr>
          <w:b/>
          <w:i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4 призера конкурса «Интернет-фестиваля»</w:t>
      </w:r>
      <w:r>
        <w:rPr>
          <w:b/>
          <w:i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у 2 лучшие доклады на августовской конференции, 4 учителя награждены благодарственными письмами ОО за активное участие</w:t>
      </w:r>
      <w:r>
        <w:rPr>
          <w:sz w:val="26"/>
          <w:szCs w:val="26"/>
        </w:rPr>
        <w:t xml:space="preserve"> в методической работе и сотрудничество, </w:t>
      </w:r>
      <w:r>
        <w:rPr>
          <w:sz w:val="26"/>
          <w:szCs w:val="26"/>
          <w:lang w:val="kk-KZ"/>
        </w:rPr>
        <w:t>22</w:t>
      </w:r>
      <w:r>
        <w:rPr>
          <w:sz w:val="26"/>
          <w:szCs w:val="26"/>
        </w:rPr>
        <w:t xml:space="preserve"> участник</w:t>
      </w:r>
      <w:r>
        <w:rPr>
          <w:sz w:val="26"/>
          <w:szCs w:val="26"/>
          <w:lang w:val="kk-KZ"/>
        </w:rPr>
        <w:t>а</w:t>
      </w:r>
      <w:r>
        <w:rPr>
          <w:sz w:val="26"/>
          <w:szCs w:val="26"/>
        </w:rPr>
        <w:t xml:space="preserve"> семинаров, 2 тренера школьного уровня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Работа с одаренными детьми.</w:t>
      </w:r>
      <w:r>
        <w:rPr>
          <w:sz w:val="26"/>
          <w:szCs w:val="26"/>
        </w:rPr>
        <w:t xml:space="preserve"> Одним из приоритетных направлений работы школы является - создание системы поддержки талантливых детей. Развитию интеллектуальных, творческих способностей как факту самоактуализации и самореализации личности уделяется серьезное внимание. В школе работают </w:t>
      </w:r>
      <w:r>
        <w:rPr>
          <w:sz w:val="26"/>
          <w:szCs w:val="26"/>
          <w:lang w:val="kk-KZ"/>
        </w:rPr>
        <w:t>52</w:t>
      </w:r>
      <w:r>
        <w:rPr>
          <w:sz w:val="26"/>
          <w:szCs w:val="26"/>
        </w:rPr>
        <w:t xml:space="preserve"> предметных кружка, 18 факультативов, проводятся элективные курсы.</w:t>
      </w:r>
      <w:r>
        <w:rPr>
          <w:rStyle w:val="Grame"/>
          <w:sz w:val="26"/>
          <w:szCs w:val="26"/>
          <w:shd w:fill="F8F8F8" w:val="clear"/>
        </w:rPr>
        <w:t xml:space="preserve"> </w:t>
      </w:r>
      <w:r>
        <w:rPr>
          <w:rStyle w:val="Applestylespan"/>
          <w:sz w:val="26"/>
          <w:szCs w:val="26"/>
          <w:shd w:fill="F8F8F8" w:val="clear"/>
        </w:rPr>
        <w:t>Эффективность и результативность программы  с одаренными детьми «Жас дарын» рассматривается через сформированность таких ключевых компетентностей учащихся, как компетентность в самостоятельной познавательной и предметной деятельности,интеллектуальной,  информационно–коммуникативной сфере, и социокультурной сфере. Центр «Жас дарын» включает в себе интеллектуальное направление «Эрудит», руководителем которого является   Жомартова К.С.., «Вдохновение» - творческое направление, руководитель   Машинская Е.</w:t>
      </w:r>
      <w:r>
        <w:rPr>
          <w:rStyle w:val="Applestylespan"/>
          <w:color w:val="000000"/>
          <w:sz w:val="26"/>
          <w:szCs w:val="26"/>
          <w:shd w:fill="F8F8F8" w:val="clear"/>
        </w:rPr>
        <w:t xml:space="preserve">А., «Гармония» - художественное направление, руководитель Петрова Т.С. </w:t>
      </w:r>
      <w:r>
        <w:rPr>
          <w:sz w:val="26"/>
          <w:szCs w:val="26"/>
        </w:rPr>
        <w:t>Организация внеклассной работы по предмету в рамках предметно-методических декад способствует развитию познавательного интереса к предмету, способствует расширению и углублению знаний, позволяет подготовить учащихся к участию в интеллектуальных конкурсах, предметных олимпиадах, смотрах знаний.</w:t>
      </w:r>
    </w:p>
    <w:p>
      <w:pPr>
        <w:pStyle w:val="Normal"/>
        <w:ind w:left="-284" w:firstLine="142"/>
        <w:jc w:val="both"/>
        <w:rPr/>
      </w:pPr>
      <w:r>
        <w:rPr>
          <w:sz w:val="26"/>
          <w:szCs w:val="26"/>
        </w:rPr>
        <w:t xml:space="preserve">Вместе с тем, недостаточна активность в конкурсе защиты научных проектов среди учащихся старшего возраста, низкий процент призовых мест учащихся старших классов в конкурсах «Кенгуру-математика», областной интеллектуальной игре.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Организация внеклассной работы по предмету в рамках предметно-методической декады способствует отслеживанию четкой работы внеурочной деятельности  всех учебных предме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71755</wp:posOffset>
                </wp:positionV>
                <wp:extent cx="6496685" cy="340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kk-KZ"/>
                              </w:rPr>
                              <w:t xml:space="preserve">Международный уровень: 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33 призеров международный турнира ПОНИ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67 победителей интеллектуальной игры «Русский медвежонок», 13 победител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еждународного конкурса  "Britich bulldog", 43победителя 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международной игры-конкурса по информатике и компьютерному мышлению "Berbras-2017", 12 победителей международного игрового конкурса по истории мировой культуры "Золотое руно"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kk-KZ"/>
                              </w:rPr>
                              <w:t>Республиканский уровень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 призеров конкурса "Кенгуру-математика для всех", 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28 призеров  интеллектуальной игры «Ак бота», 2 победител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анского дистанционного конкурса научных проектов, 3 призер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лимпиада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kk-KZ"/>
                              </w:rPr>
                              <w:t>Областной уровен: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18 победителе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бластного конкурса "Алтын асық",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7 призеров  интеллектуального мараф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kk-KZ"/>
                              </w:rPr>
                              <w:t xml:space="preserve">Городской уровень: 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4 призера предметной олимпиады, 2 призера XV городского блиц-смотра рисунков Мен -жанкүйермін" в номинации "Қысқы ойындар түрлері», 1 лауреат «XVIII Абай Құнанбаев»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 призера г</w:t>
                            </w: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ородского командного состязания по шахматам "Ақ ладья", 1 лауреат "VIII Абай оқулары" среди учащихся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68pt;mso-wrap-distance-left:9pt;mso-wrap-distance-right:9pt;mso-wrap-distance-top:0pt;mso-wrap-distance-bottom:0pt;margin-top:5.6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kk-KZ"/>
                        </w:rPr>
                        <w:t xml:space="preserve">Международный уровень: 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33 призеров международный турнира ПОНИ, </w:t>
                      </w:r>
                      <w:r>
                        <w:rPr>
                          <w:sz w:val="26"/>
                          <w:szCs w:val="26"/>
                        </w:rPr>
                        <w:t xml:space="preserve">67 победителей интеллектуальной игры «Русский медвежонок», 13 победителя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международного конкурса  "Britich bulldog", 43победителя 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международной игры-конкурса по информатике и компьютерному мышлению "Berbras-2017", 12 победителей международного игрового конкурса по истории мировой культуры "Золотое руно"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kk-KZ"/>
                        </w:rPr>
                        <w:t>Республиканский уровень:</w:t>
                      </w:r>
                      <w:r>
                        <w:rPr>
                          <w:sz w:val="26"/>
                          <w:szCs w:val="26"/>
                        </w:rPr>
                        <w:t xml:space="preserve"> 7 призеров конкурса "Кенгуру-математика для всех", 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28 призеров  интеллектуальной игры «Ак бота», 2 победителя </w:t>
                      </w:r>
                      <w:r>
                        <w:rPr>
                          <w:sz w:val="26"/>
                          <w:szCs w:val="26"/>
                        </w:rPr>
                        <w:t xml:space="preserve">республиканского дистанционного конкурса научных проектов, 3 призера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KIO</w:t>
                      </w:r>
                      <w:r>
                        <w:rPr>
                          <w:sz w:val="26"/>
                          <w:szCs w:val="26"/>
                        </w:rPr>
                        <w:t xml:space="preserve"> олимпиада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kk-KZ"/>
                        </w:rPr>
                        <w:t>Областной уровен: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18 победителей </w:t>
                      </w:r>
                      <w:r>
                        <w:rPr>
                          <w:sz w:val="26"/>
                          <w:szCs w:val="26"/>
                        </w:rPr>
                        <w:t xml:space="preserve"> областного конкурса "Алтын асық",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7 призеров  интеллектуального марафон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kk-KZ"/>
                        </w:rPr>
                        <w:t xml:space="preserve">Городской уровень: 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>4 призера предметной олимпиады, 2 призера XV городского блиц-смотра рисунков Мен -жанкүйермін" в номинации "Қысқы ойындар түрлері», 1 лауреат «XVIII Абай Құнанбаев»,</w:t>
                      </w:r>
                      <w:r>
                        <w:rPr>
                          <w:sz w:val="26"/>
                          <w:szCs w:val="26"/>
                        </w:rPr>
                        <w:t xml:space="preserve"> 2 призера г</w:t>
                      </w:r>
                      <w:r>
                        <w:rPr>
                          <w:sz w:val="26"/>
                          <w:szCs w:val="26"/>
                          <w:lang w:val="kk-KZ"/>
                        </w:rPr>
                        <w:t>ородского командного состязания по шахматам "Ақ ладья", 1 лауреат "VIII Абай оқулары" среди учащихся начальных класс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 из анализа методической работы, можно выделить как сильные, так и слабые стороны данного направления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е стор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е стороны</w:t>
            </w:r>
          </w:p>
        </w:tc>
      </w:tr>
      <w:tr>
        <w:trPr>
          <w:trHeight w:val="16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высился уровень педагогической квалификации и профессионального мастерства учител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kk-KZ"/>
              </w:rPr>
              <w:t>0</w:t>
            </w:r>
            <w:r>
              <w:rPr>
                <w:sz w:val="26"/>
                <w:szCs w:val="26"/>
              </w:rPr>
              <w:t>% учителей имеют квалификационную категор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 учителей – активно участвуют в научно-методической работе на уровне области, горо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  <w:lang w:val="kk-KZ"/>
              </w:rPr>
              <w:t>12</w:t>
            </w:r>
            <w:r>
              <w:rPr>
                <w:sz w:val="26"/>
                <w:szCs w:val="26"/>
              </w:rPr>
              <w:t>% учителей являются разработчиками методико-дидактических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kk-KZ"/>
              </w:rPr>
              <w:t>5</w:t>
            </w:r>
            <w:r>
              <w:rPr>
                <w:sz w:val="26"/>
                <w:szCs w:val="26"/>
              </w:rPr>
              <w:t xml:space="preserve"> учителей прошли уровневые курс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 учителей участвовали на международном уровне в различных конференциях, семинарах и конкурс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  <w:lang w:val="kk-KZ"/>
              </w:rPr>
              <w:t>5</w:t>
            </w:r>
            <w:r>
              <w:rPr>
                <w:sz w:val="26"/>
                <w:szCs w:val="26"/>
              </w:rPr>
              <w:t>% учителей участвовали в республиканских дистанционных олимпиадах по предмета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 учител</w:t>
            </w:r>
            <w:r>
              <w:rPr>
                <w:sz w:val="26"/>
                <w:szCs w:val="26"/>
                <w:lang w:val="kk-KZ"/>
              </w:rPr>
              <w:t>я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призеры городской предметной олимпиад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  <w:lang w:val="kk-KZ"/>
              </w:rPr>
              <w:t>7</w:t>
            </w:r>
            <w:r>
              <w:rPr>
                <w:sz w:val="26"/>
                <w:szCs w:val="26"/>
              </w:rPr>
              <w:t xml:space="preserve"> участников конкурса методико-дидактических пособий заняли призовые мес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По результатам оргдеятельностных игр тренерский статус подтвердили </w:t>
            </w: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 xml:space="preserve"> учи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Учащиеся школы активно участвуют в интеллектуальных конкурсах международного, республиканского, областного, городского  уровня: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kk-KZ"/>
              </w:rPr>
              <w:t>25</w:t>
            </w:r>
            <w:r>
              <w:rPr>
                <w:sz w:val="26"/>
                <w:szCs w:val="26"/>
              </w:rPr>
              <w:t>% учащихся приняли участие в международном интеллектуальном конкурсе    «Кенгуру-математика»</w:t>
            </w:r>
            <w:r>
              <w:rPr>
                <w:sz w:val="26"/>
                <w:szCs w:val="26"/>
                <w:lang w:val="kk-KZ"/>
              </w:rPr>
              <w:t xml:space="preserve">, </w:t>
            </w:r>
            <w:r>
              <w:rPr>
                <w:sz w:val="26"/>
                <w:szCs w:val="26"/>
              </w:rPr>
              <w:t>7 учащихся заняли  призовые места.</w:t>
            </w:r>
          </w:p>
          <w:p>
            <w:pPr>
              <w:pStyle w:val="24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о итогам областно</w:t>
            </w:r>
            <w:r>
              <w:rPr>
                <w:sz w:val="26"/>
                <w:szCs w:val="26"/>
                <w:lang w:val="kk-KZ"/>
              </w:rPr>
              <w:t>го</w:t>
            </w:r>
            <w:r>
              <w:rPr>
                <w:sz w:val="26"/>
                <w:szCs w:val="26"/>
              </w:rPr>
              <w:t xml:space="preserve"> интеллектуально</w:t>
            </w:r>
            <w:r>
              <w:rPr>
                <w:sz w:val="26"/>
                <w:szCs w:val="26"/>
                <w:lang w:val="kk-KZ"/>
              </w:rPr>
              <w:t>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мараф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7</w:t>
            </w:r>
            <w:r>
              <w:rPr>
                <w:sz w:val="26"/>
                <w:szCs w:val="26"/>
              </w:rPr>
              <w:t xml:space="preserve"> учащихся стали призерами и награждены ценными подарк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 учащихся участвовали в дистанционных олимпиадах по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Недостаточна активность в конкурсе защиты научных проектов среди учащихся старшего возраста </w:t>
            </w:r>
          </w:p>
          <w:p>
            <w:pPr>
              <w:pStyle w:val="Style14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Низкий процент призовых мест учащихся старших классов в предметных олимпиадах</w:t>
            </w:r>
          </w:p>
          <w:p>
            <w:pPr>
              <w:pStyle w:val="Style14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Планомерно и системно ведется работа над методической темой школы. Создана база  уроков с применением педагогических технологий на деятельностной основе. Разрабатываются   </w:t>
            </w:r>
            <w:r>
              <w:rPr>
                <w:sz w:val="26"/>
                <w:szCs w:val="26"/>
                <w:lang w:val="kk-KZ"/>
              </w:rPr>
              <w:t>задания по формированию функциональной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Школа является базовой площадкой республиканской 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</w:t>
            </w:r>
            <w:r>
              <w:rPr>
                <w:sz w:val="26"/>
                <w:szCs w:val="26"/>
                <w:lang w:val="kk-KZ"/>
              </w:rPr>
              <w:t>үрагер</w:t>
            </w:r>
            <w:r>
              <w:rPr>
                <w:sz w:val="26"/>
                <w:szCs w:val="26"/>
              </w:rPr>
              <w:t xml:space="preserve">»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пециализированный кабинет, нет необходимого оборудования.</w:t>
            </w:r>
          </w:p>
        </w:tc>
      </w:tr>
      <w:tr>
        <w:trPr>
          <w:trHeight w:val="2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ивность участия учащихся в творческих конкурсах и спортивных соревнованиях</w:t>
            </w:r>
            <w:r>
              <w:rPr>
                <w:sz w:val="26"/>
                <w:szCs w:val="26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6"/>
                <w:szCs w:val="26"/>
              </w:rPr>
              <w:t>Результативность участия учителей и учащихся в спортивных соревнованиях: призовые места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 xml:space="preserve"> 106 </w:t>
            </w:r>
            <w:r>
              <w:rPr>
                <w:sz w:val="26"/>
                <w:szCs w:val="26"/>
              </w:rPr>
              <w:t xml:space="preserve">городского уровня, </w:t>
            </w:r>
            <w:r>
              <w:rPr>
                <w:sz w:val="26"/>
                <w:szCs w:val="26"/>
                <w:lang w:val="kk-KZ"/>
              </w:rPr>
              <w:t xml:space="preserve">31 </w:t>
            </w:r>
            <w:r>
              <w:rPr>
                <w:sz w:val="26"/>
                <w:szCs w:val="26"/>
              </w:rPr>
              <w:t>областного уровня,</w:t>
            </w:r>
            <w:r>
              <w:rPr>
                <w:sz w:val="26"/>
                <w:szCs w:val="26"/>
                <w:lang w:val="kk-KZ"/>
              </w:rPr>
              <w:t xml:space="preserve"> 20</w:t>
            </w:r>
            <w:r>
              <w:rPr>
                <w:sz w:val="26"/>
                <w:szCs w:val="26"/>
              </w:rPr>
              <w:t xml:space="preserve"> республиканского уровн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участия учителей и учащихся</w:t>
            </w:r>
            <w:r>
              <w:rPr>
                <w:sz w:val="26"/>
                <w:szCs w:val="26"/>
                <w:lang w:val="kk-KZ"/>
              </w:rPr>
              <w:t xml:space="preserve"> в творческих конкурсах: призовые места - 1 областного уровня, 1 городск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зилось количество участников в творческих конкурсах</w:t>
            </w:r>
            <w:r>
              <w:rPr>
                <w:sz w:val="26"/>
                <w:szCs w:val="26"/>
                <w:lang w:val="kk-K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воды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направлена на повышение качества профессионального уровня посредством наращивания количества знаний о новых методиках, приемах, технологиях и умений за счет использования их в своей деятельности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аны наиболее эффективные технологии преподавания предметов, сочетающих в себе вариативные подходы к деятельности обучающихся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, основанная на диагностической основе, продолжительно влияет на педагогическое мастерство учителей, стимулирует их творчество, ведёт к повышению качества знаний учащихся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атривается положительная динамика роста профессионального уровня учителей. Выросла активность учителей, их стремление к творчеству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на 2016-2017 уч.год:</w:t>
      </w:r>
    </w:p>
    <w:p>
      <w:pPr>
        <w:pStyle w:val="Style14"/>
        <w:spacing w:before="0" w:after="0"/>
        <w:rPr/>
      </w:pPr>
      <w:r>
        <w:rPr>
          <w:sz w:val="26"/>
          <w:szCs w:val="26"/>
          <w:lang w:val="kk-KZ"/>
        </w:rPr>
        <w:t>1</w:t>
      </w:r>
      <w:r>
        <w:rPr>
          <w:rStyle w:val="C0c5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Организация учебно-исследовательской и проектной деятельности учащихся на межпредметном уровне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Развитие функциональной грамотности учащихся в условиях обновления содержания образования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>Задачи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1.Создать условия для развития критического мышления в процессе проектно-исследовательской деятельности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Внедрить новые формы, методики самостоятельной экспериментальной работы обучающихся, оптимально используя учебно-материальные ресурсы школы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3. Создать условия для межпредметной интеграции знан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Разработать требования к деятельности учителя и учащихся в режиме новых подходов к обучению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Style w:val="C0c5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школы: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Формирование  функциональной грамотности учащихс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условиях обновления содержания образования</w:t>
      </w:r>
      <w:r>
        <w:rPr>
          <w:b/>
          <w:iCs/>
          <w:sz w:val="28"/>
          <w:szCs w:val="28"/>
        </w:rPr>
        <w:t>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1. Обеспечить повышение профессиональной компетентности педагогов, развитие инициативы, поиска и освоения новых форм и методов обучения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базы методико-дидактических материалов, способствующих развитию у учащихся операционно-деятельностных умени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 инновационных подходов  в методике преподавания учебных предметов, нацеленных на проявление компетентностных качеств педагога  и учеников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4. Подготовка  учащихся к  внешней экспертизе знаний: ВОУД, ЕНТ, к участию в международном тестировании ТI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S и 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года по работе над проблемой школы 20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 xml:space="preserve"> г.г.:</w:t>
      </w:r>
    </w:p>
    <w:p>
      <w:pPr>
        <w:pStyle w:val="Normal"/>
        <w:tabs>
          <w:tab w:val="clear" w:pos="708"/>
          <w:tab w:val="left" w:pos="10080" w:leader="none"/>
        </w:tabs>
        <w:ind w:right="408" w:hanging="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C0c5"/>
          <w:b/>
          <w:sz w:val="28"/>
          <w:szCs w:val="28"/>
          <w:lang w:eastAsia="en-US"/>
        </w:rPr>
        <w:t>«</w:t>
      </w:r>
      <w:r>
        <w:rPr>
          <w:b/>
          <w:i/>
          <w:sz w:val="28"/>
          <w:szCs w:val="28"/>
        </w:rPr>
        <w:t>Формирование учебно-исследовательской и проектной деятельности учащихся в условиях обновления содержания образования»</w:t>
      </w:r>
    </w:p>
    <w:p>
      <w:pPr>
        <w:pStyle w:val="Normal"/>
        <w:tabs>
          <w:tab w:val="clear" w:pos="708"/>
          <w:tab w:val="left" w:pos="10080" w:leader="none"/>
        </w:tabs>
        <w:ind w:right="408" w:hanging="36"/>
        <w:rPr>
          <w:b/>
          <w:b/>
          <w:sz w:val="28"/>
          <w:szCs w:val="28"/>
          <w:lang w:val="kk-KZ"/>
        </w:rPr>
      </w:pPr>
      <w:r>
        <w:rPr>
          <w:rStyle w:val="C0c5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1.Организация учебно-исследовательской и проектной деятельности учащихся на межпредметном уровне.</w:t>
      </w:r>
    </w:p>
    <w:p>
      <w:pPr>
        <w:pStyle w:val="Style14"/>
        <w:spacing w:before="0" w:after="0"/>
        <w:rPr/>
      </w:pPr>
      <w:r>
        <w:rPr/>
        <w:t>2.</w:t>
      </w:r>
      <w:r>
        <w:rPr>
          <w:sz w:val="24"/>
        </w:rPr>
        <w:t xml:space="preserve"> Развитие функциональной грамотности учащихся в условиях обновления содержания образования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en-US"/>
        </w:rPr>
        <w:t>Задачи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  <w:t>1.Создать условия для развития критического мышления в процессе проектно-исследовательской деятельности.</w:t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2. Внедрить новые формы, методики самостоятельной экспериментальной работы обучающихся, оптимально используя учебно-материальные ресурсы школы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оздать условия для межпредметной интеграции знаний.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lang w:val="kk-KZ"/>
        </w:rPr>
      </w:pPr>
      <w:r>
        <w:rPr>
          <w:sz w:val="24"/>
          <w:szCs w:val="24"/>
        </w:rPr>
        <w:t>4. Разработать требования к деятельности учителя и учащихся в режиме новых подходов к обучению.</w:t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  <w:lang w:val="kk-KZ"/>
        </w:rPr>
      </w:pPr>
      <w:r>
        <w:rPr>
          <w:b/>
          <w:bCs/>
          <w:color w:val="333333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У «Средняя школа №4 имени К. Макпалеева» г. Павлода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4"/>
          <w:szCs w:val="24"/>
        </w:rPr>
        <w:t xml:space="preserve">ПРОГРАММНО-ЦЕЛЕВОЙ ПЛАН РАБОТЫ   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ЕТОДИЧЕСКОЙ СЛУЖБЫ ШКОЛЫ  НА 2014-2017 УЧЕБНЫЙ ГОД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Системна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Создание условий для реализации личностных функций педагога, для повышения уровня его профессионального саморазвития, готовности к инновациям, созданию индивидуальной педагогической, методической, дидактической, воспитательной системы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Этапная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Развитие методической службы школы в направлении ее реформирования и установления соответствия </w:t>
      </w:r>
      <w:r>
        <w:rPr>
          <w:sz w:val="24"/>
          <w:szCs w:val="24"/>
        </w:rPr>
        <w:t>новой модели образовательной среды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 </w:t>
      </w:r>
      <w:r>
        <w:rPr>
          <w:b/>
          <w:bCs/>
          <w:color w:val="333333"/>
          <w:sz w:val="24"/>
          <w:szCs w:val="24"/>
          <w:u w:val="single"/>
        </w:rPr>
        <w:t>ОБЩИЕ ЗАДАЧИ МЕТОДИЧЕСКОЙ СЛУЖБЫ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Изучение и творческое понимание всех нормативных программно-методических документов МОН РК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   Изучение и внедрение достижений педагогов-новаторов в практику работы педколлектива  школы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  Диагностика и прогнозирование результатов учебно-воспитательного процесс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Стимулирование инициативы и творчества членов педколлектива и активизация его деятельности в научно- исследовательской, поисковой работе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   Использование в  учебно-воспитательном  процессе   современных  методик,   форм,   видов,  средств и новых форм, технологи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Развитие мировоззрения, профессионально-ценностных и личностно-нравственных качеств  членов педколлектива, готовых к самообразованию и самосовершенствова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Подготовка  учащихся к  внешней экспертизе знаний: ВОУД, ЕНТ, к участию в международных тестированиях ТI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S и  </w:t>
      </w:r>
      <w:r>
        <w:rPr>
          <w:sz w:val="24"/>
          <w:szCs w:val="24"/>
          <w:lang w:val="en-US"/>
        </w:rPr>
        <w:t>PISA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Долгосрочные задачи  методической службы школы на этапе перехода к 12 –летнему образованию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Повышение уровня  профессиональной компетентности учителя, формирование  готовности к работе  в условиях 12-летнего образовани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Развитие практики  самоменеджмента, самообучения и взаимообучения педагогов   в условиях образовательного учреждения в использовании образовательных технологий в УВП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тодическая проблема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Формирование  функциональной грамотности учащихся в условиях обновления содержания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иоритеты плана развития школы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уровне учителя: преодоление стереотипов учителей относительно новых подходов обучению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уровне учащихся: развитие </w:t>
            </w:r>
            <w:r>
              <w:rPr>
                <w:rFonts w:eastAsia="Calibri"/>
              </w:rPr>
              <w:t>навыков рефлексивного мышления,</w:t>
            </w:r>
            <w:r>
              <w:rPr>
                <w:color w:val="000000"/>
              </w:rPr>
              <w:t xml:space="preserve"> саморегуляции </w:t>
            </w:r>
            <w:r>
              <w:rPr>
                <w:rFonts w:eastAsia="Calibri"/>
              </w:rPr>
              <w:t>, вовлечения учащихся в процесс обуч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 и критерий успеха:</w:t>
            </w:r>
          </w:p>
          <w:p>
            <w:pPr>
              <w:pStyle w:val="Style1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Критерии успеха учител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педагогического мастер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е теоретических основ развития функциональной грамо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мение разрабатывать среднесрочное планирование и планы  уроков  с использованием новых подходов к обуч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детей в поиск  и обработку информации, осуществление самооценивания и взаимооцени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умение создать в классе атмосферу сотрудничества;</w:t>
              <w:br/>
              <w:t>- умение грамотно анализировать свою педагогическую деятельность;</w:t>
              <w:br/>
              <w:t>- взаимодействие  с  другими  учителями для достижения единой цели.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Критерии успеха уче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работы с  информации;</w:t>
              <w:br/>
              <w:t>- повышение интереса к процессу обу</w:t>
              <w:softHyphen/>
              <w:t>чения;</w:t>
              <w:br/>
              <w:t>- умение работать в сотрудничестве с другими;</w:t>
              <w:br/>
              <w:t>- умение ответственно относиться к собственному образованию;</w:t>
              <w:br/>
              <w:t>- повышение качества образования учеников;</w:t>
              <w:br/>
              <w:t>- умение   анализировать свою   деятельность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3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363"/>
      </w:tblGrid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 года по работе над проблемой школы 2017-2018 г.г.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Формирование учебно-исследовательской и проектной деятельности учащихся в условиях обновления содержания образования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408" w:hanging="3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>1.Организация учебно-исследовательской и проектной деятельности учащихся на межпредметном уровн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</w:t>
            </w:r>
            <w:r>
              <w:rPr>
                <w:sz w:val="24"/>
              </w:rPr>
              <w:t xml:space="preserve"> Развитие функциональной грамотности учащихся в условиях обновления содержания образова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и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4"/>
              </w:rPr>
            </w:pPr>
            <w:r>
              <w:rPr>
                <w:sz w:val="24"/>
              </w:rPr>
              <w:t>1.Создать условия для развития критического мышления в процессе проектно-исследовательск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>2. Внедрить новые формы, методики самостоятельной экспериментальной работы обучающихся, оптимально используя учебно-материальные ресурсы школы.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ть условия для межпредметной интеграции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работать требования к деятельности учителя и учащихся в режиме новых подходов к обучению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Тема 5 года по работе над проблемой школы 2018-2019 г.г.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</w:rPr>
              <w:t>Эффективность научно-методической деятельности  как компонент системы оценки качества образования в школе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Цели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Создание условий для развития учительского и ученического потенциала и повышения уровня профессионализма педагогов в целях воспитания личности, подготовленной к жизни в высокотехнологичном, конкурентном мир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адачи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color w:val="000000"/>
                <w:sz w:val="24"/>
                <w:szCs w:val="24"/>
              </w:rPr>
              <w:t>Создать условия для интеграции программ общего и дополнительного образования на основе исследовательской деятельности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</w:t>
            </w:r>
            <w:r>
              <w:rPr>
                <w:color w:val="000000"/>
                <w:sz w:val="24"/>
                <w:szCs w:val="24"/>
              </w:rPr>
              <w:t>оздание условий для построения индивидуальной образовательной траектории для каждого учащегося (методики личностно-ориентированного характера, информатизация образовательного процесса и др.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</w:t>
            </w:r>
            <w:r>
              <w:rPr>
                <w:color w:val="000000"/>
                <w:sz w:val="24"/>
                <w:szCs w:val="24"/>
              </w:rPr>
              <w:t xml:space="preserve">редоставление возможности для всестороннего развития личности за счет внеурочной деятельности (кружки различной направленности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  <w:r>
              <w:rPr>
                <w:color w:val="000000"/>
                <w:sz w:val="24"/>
                <w:szCs w:val="24"/>
              </w:rPr>
              <w:t>Создание активно-наглядной образовательной среды поддержки образовательного процесса, на основе которой возможно обеспечение устойчивого роста школьников к наукам и технологиям.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сихолого-педагогическая диагности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 диагностики педагогического и ученического коллективов по выявлению  уровня готовности к проектно-исследовательской деятельности  педагогов и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коррекционных мероприяти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Наблюдение.  Способы реализации  учебно-исследовательской деятельности учащихс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ический тренинг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Семинары, направленные на реализацию методической проблемы школ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стоянно действующего семинара: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педагогических технологий по поисково-исследовательской деятельности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еминар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й опыт поисково-исследовательской деятельности учащихся начальных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тоды и формы педагогического сопровождения учебно-исследовательской и проектной деятельности учащихс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. Работа творческих и проблемных групп по теме го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 Педагогические со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Совещания сертифицированных уч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сихолого-педагогическая диагностика.</w:t>
            </w:r>
          </w:p>
          <w:p>
            <w:pPr>
              <w:pStyle w:val="Heading2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иагностики учащихся по определению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атематической, литературной и естественно-научной функциональной грамотности, общей учебной компетентност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коррекционных мероприяти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Наблюдение.  Способы реализации психолого-педагогических основ системы оценки качества образов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ический тренинг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Семинары, направленные на реализацию методической проблемы школы: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постоянно действующего семинара: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ффективность научно-методической деятельности как компонент системы оценки качества образования в школе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C0c5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семинары:</w:t>
            </w:r>
            <w:r>
              <w:rPr>
                <w:rStyle w:val="C0c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Style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Формирование функциональной грамотности как основа развития учебно-познавательной компетентности школьник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зможности и функции оценивания в учебном процессе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</w:t>
            </w:r>
            <w:r>
              <w:rPr>
                <w:sz w:val="24"/>
                <w:szCs w:val="24"/>
                <w:shd w:fill="FFFFFF" w:val="clear"/>
              </w:rPr>
              <w:t xml:space="preserve">Критерии оценки и показатели формирования функциональной грамотности школьников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 Работа творческих и проблемных групп по теме го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 Педагогические сов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Совещания сертифицированных учителей</w:t>
            </w:r>
          </w:p>
        </w:tc>
      </w:tr>
    </w:tbl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раздел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рганизация деятельности по выполнению нормативных докумен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3.1  Организация деятельности школы по осуществлению всеобуча</w:t>
      </w:r>
    </w:p>
    <w:p>
      <w:pPr>
        <w:pStyle w:val="TextBody"/>
        <w:jc w:val="left"/>
        <w:rPr/>
      </w:pPr>
      <w:r>
        <w:rPr>
          <w:bCs/>
        </w:rPr>
        <w:t xml:space="preserve">3.2. </w:t>
      </w:r>
      <w:r>
        <w:rPr/>
        <w:t>Реализация  закона «О языках в Республике Казахстан»</w:t>
      </w:r>
    </w:p>
    <w:p>
      <w:pPr>
        <w:pStyle w:val="TextBody"/>
        <w:jc w:val="left"/>
        <w:rPr/>
      </w:pPr>
      <w:r>
        <w:rPr/>
        <w:t xml:space="preserve">3.3. Выполнение программы  «Информатизация учебно – воспитательного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процесса».</w:t>
      </w:r>
    </w:p>
    <w:p>
      <w:pPr>
        <w:pStyle w:val="TextBody"/>
        <w:jc w:val="left"/>
        <w:rPr/>
      </w:pPr>
      <w:r>
        <w:rPr/>
        <w:t>3.4. Организация деятельности по формированию здорового образа жизни</w:t>
      </w:r>
    </w:p>
    <w:p>
      <w:pPr>
        <w:pStyle w:val="TextBody"/>
        <w:jc w:val="left"/>
        <w:rPr/>
      </w:pPr>
      <w:r>
        <w:rPr/>
        <w:t>3.5. Обеспечение техники безопасности учебно – воспитательного процесса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lang w:val="en-US"/>
        </w:rPr>
        <w:t>3</w:t>
      </w:r>
      <w:r>
        <w:rPr/>
        <w:t>.6. Реализация Программы развития школы</w:t>
      </w:r>
    </w:p>
    <w:p>
      <w:pPr>
        <w:pStyle w:val="TextBody"/>
        <w:numPr>
          <w:ilvl w:val="1"/>
          <w:numId w:val="3"/>
        </w:numPr>
        <w:jc w:val="center"/>
        <w:rPr>
          <w:b/>
          <w:b/>
        </w:rPr>
      </w:pPr>
      <w:r>
        <w:rPr>
          <w:b/>
          <w:bCs/>
        </w:rPr>
        <w:t>Организация деятельности школы по осуществлению всеобу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обеспечения полного охвата детей и подростков школьного возраста обучением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06"/>
        <w:gridCol w:w="1841"/>
        <w:gridCol w:w="2225"/>
        <w:gridCol w:w="2259"/>
      </w:tblGrid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школы по осуществлению всеобу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акция «Дорога в шко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-15.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н работы, график, анализ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акция «Школьный учебн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-15.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брамова И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н работы, график, анализ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хода  микрорайона  школы с целью учета детей и подростков в возрасте 0-18 лет, проверки охвата  их всеобуч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t>.08.</w:t>
            </w:r>
            <w:r>
              <w:rPr>
                <w:sz w:val="24"/>
                <w:szCs w:val="24"/>
                <w:lang w:val="kk-KZ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5.01.1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, анализ, создание базы данных по микрорайону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обхода микро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5.09.1</w:t>
            </w: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5.01.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мбаева Ж.Ж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3.09.1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Алпысбае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н работы, график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05.09.1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ция, банк данных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05.09.1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брамова И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ция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списков первокласс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5.09.1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Списки первоклассников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хвата горячим питанием учащихся,  детей – сирот и остронуждающихся детей из малообеспеченных сем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5.09.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банк данных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овать обучение детей – инвалидов, детей, обучающихся на дому по справкам ВК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05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, банк данных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05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кина Л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, список, план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ружков, се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5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</w:rPr>
              <w:t>Клюкина Л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, план работы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н, список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й акции «Заб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-15.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ргазина А.С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азание материальной помощи из фонда всеобуча детям – сиротам и детям из многодетных и малообеспеченных сем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15.08.-15.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ция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10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ланы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овета по профилактике правонарушений и координационного Совета по всеобуч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н работы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нализ состояния здоровья детей, заполнение листов здоровья в классных журнала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.09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ониторинг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8.12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правка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стояние организации работы ГПД, документация, выполнение режимного мо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ar-SA"/>
              </w:rPr>
              <w:t>28.12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Анализ, справка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29.02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Алпысбае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Информация, справка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4.04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ониторинг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бота с будущими первоклассниками и их родителям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течение года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былкасова З.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ция, банк данных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каждой четвер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ция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.04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нк данных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рганизация работы по сдаче учебников в библиотеку.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ализ сохранности учебного фонда школы на конец учебного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.05-15.06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Абрамова И.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рафик, справка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6.05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Шарымбаева Ж.Ж.,  библиотек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правк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дневного контроля посещаемости уча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осещаемости учащихся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троль выполнения учебных планов надомного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30.11.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Шарымбаева Ж.Ж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правка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Организация </w:t>
            </w:r>
            <w:r>
              <w:rPr>
                <w:sz w:val="24"/>
                <w:szCs w:val="24"/>
              </w:rPr>
              <w:t>рейдов с целью выявления подростков уклоняющихся от учебы, детей склонных к попрошайничеству и бродяж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, график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родительского патру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график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Клюкина Л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ar-SA"/>
              </w:rPr>
              <w:t>Саденова Р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sz w:val="24"/>
                <w:szCs w:val="24"/>
                <w:lang w:val="kk-KZ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ониторинг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индивидуальной работы с учащимися, имеющими неудовлетворительные оценки по итогам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ульжанова К.Д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Шарымбаева Ж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былкасова З.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ации, план работы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кампании по набору учеников в первый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рт, апрель, 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ульжанова К.Д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Шарымбаева Ж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былкасова З.А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лан, список</w:t>
            </w:r>
          </w:p>
        </w:tc>
      </w:tr>
      <w:tr>
        <w:trPr>
          <w:trHeight w:val="7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0.05.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Шарымбаева Ж.Ж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правка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3.2. </w:t>
      </w:r>
      <w:r>
        <w:rPr>
          <w:b/>
        </w:rPr>
        <w:t xml:space="preserve"> </w:t>
      </w:r>
      <w:r>
        <w:rPr>
          <w:b/>
          <w:bCs/>
          <w:lang w:val="kk-KZ"/>
        </w:rPr>
        <w:t>«Қазақстан  Республикасындағы тілдер туралы» заңның жүзеге асырылуы</w:t>
      </w:r>
    </w:p>
    <w:p>
      <w:pPr>
        <w:pStyle w:val="TextBody"/>
        <w:jc w:val="center"/>
        <w:rPr/>
      </w:pPr>
      <w:r>
        <w:rPr>
          <w:b/>
          <w:bCs/>
          <w:lang w:val="kk-KZ"/>
        </w:rPr>
        <w:t xml:space="preserve"> </w:t>
      </w:r>
      <w:r>
        <w:rPr>
          <w:b/>
        </w:rPr>
        <w:t xml:space="preserve">Реализация  закона «О языках в Республике Казахстан» </w:t>
      </w:r>
    </w:p>
    <w:p>
      <w:pPr>
        <w:pStyle w:val="TextBody"/>
        <w:jc w:val="center"/>
        <w:rPr/>
      </w:pPr>
      <w:r>
        <w:rPr>
          <w:b/>
        </w:rPr>
        <w:t>на 2017-2018 учебный год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74"/>
        <w:gridCol w:w="1491"/>
        <w:gridCol w:w="2067"/>
        <w:gridCol w:w="132"/>
        <w:gridCol w:w="22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 – шарала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лу мерзім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уға жауаптыла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Шығатын нәтиж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 Мемлекеттік тіл- Қазақстан халықтарының бірлігінің басты фактор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індеттері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оқытудың әдіснамасын жетілдіру және стандартта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оқытудың инфрақұралымын дамы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оқытудың үдерісін ынталынды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. Мемлекеттік  басқару, іс жүргізу салаларында мемлекеттік тілді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тегі барлық санаттағы азаматтарға мемлекеттік тілді тегін оқытуды жалғас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Р заңнама талаптарына сәйкес ПМБАИ –да қазақ тілі мен әдебиеті мұғалімдерін қайта даярлау және біліктілігін арттыруды қамтамасыз е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 мамандарының біліктілігін артты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тік тілді және басқа тілдерді тиімді оқыту үшін лингафон кабинеті мен интерактивт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шендерді пайдала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шпаева М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және басқа тілдердің қолдану аясының кеңеюі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тегі барлық санаттағы азаматтарға мемлекеттік тілді оқытуды жалғастыр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құжаттардың жасалу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жанындағы жазғы лагерлерде қазақ тілін үйрету бойынша лингвистикалық бейінді топтардың жұмыстарын жалғас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усым- шіл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енова Р.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ТЖЖ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 тілі» облыстық жол картасының іс-әрекет жоспарының 21 тармағ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рмашылар мен іс жүргізушілерге семинар-тренингке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құжаттардың жасалу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тің қазақ,орыс,шетел тілдері мұғалімдеріне арналған қалалық олимпиадаларғ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Қ.Д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олимпиадаға дайындау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 Мемлекеттік тілдің кеңінен қолдануын көпшілікке тар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індеттер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қолдану мәртебесін артты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ге сұранысты артты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 Іс жүргізуде мемлекеттік тілді қолда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іс жүргізу және оның жүргізілуін бақыла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сауатты іс жүргізуді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заматтарды мемлекеттік тілде қабылдауды жалғас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некі ақпаратың, маңдайшалардың, стендтерді ресімдеуге тіл заңнамасының сақталуын және қазақ тілінде жасалуын бақыла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те көрнекі ақпараттар, маңдайшалар, стендтердің мәтіндерін қазақ тілінде ресімдеуді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атр, мәдени орталықтармен жұмыс жасау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тің  іс-шараларды мемлекеттік тілде өткізуді жүзеге ас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іл мәртебесі-ел мәртебесі» атты тақырыпқа сай  тілдер айлығын өткізу (жеке жоспар бойынш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Қ.Б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 кеңеюі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Мемлекеттік тілдегі ең үздік сайт» конкур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енкулова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ілдер күні» мерекесіне арналған апталығын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фольклоры күні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  Білім беру және тілдерді оқыту салаларындағы тілдікдам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де оқитын гимназиялық сыныптар санын арт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мыз қыркүйе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де оқитын гимназиялық сыныптар санын арттыру, білім сапасын артты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9«б»,«в» сыныптарда ағылшын тілін тереңдетіп оқытуды жалғас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Кульжанова Қ.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ілім сапасын артты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ауыш сыныптар оқушылары үшін қазақ тілі пәнінен мектепшілік олимпиада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қолдану аясы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ңейту, оқушыларды қалалық олимпиадаға дайында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ауыш сыныптар оқушылары үшін қазақ тілі пәнінен қалалық олимпиад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қолдану аясы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ңейту,қалалық олимпиадаға қасысып,жүелі орындарға ие болу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. Мемлекеттік тілді дамыту, оқ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мұғалімдерінің қалалық пән олимпиада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найы жоспар бойынш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нің білікті мұғалімдерін анықтау және оларды көтермеле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қ тіліндегі баспасөз басылымдарына жазылудың санын көбей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тесова Н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директо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рамова И.Ю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ітапханаш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шығатын басылымдарға сұранысты қамтамсыз ету</w:t>
            </w:r>
          </w:p>
        </w:tc>
      </w:tr>
      <w:tr>
        <w:trPr>
          <w:trHeight w:val="21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кабинеттерінде оқу-әдістемелік кешенді жаңар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ТЖЖ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кабинеттерін оқу-әдістемелік материалдарме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дактикалық және үлестірмелі материалдармен жабдықта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ішінде қазақ тілі мен әдебиет кабинеттерінің байқау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кабинеттерінің материалдық – техникалық базасын нығайту жұмыстарын жалғасты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оқытуда үнемі сыныптан тыс жұмыстар және қызығұшылықтарын дамыту жұмысын жүрг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енова Р.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Ұлттық өнердің дамуын қолдау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4. Ұлттық дәстүр арқылы мемлекеттік тілді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лалық Қалижан Бекқожин оқулар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 қазақ тілі мен әдебиеті пәнінің мұғалімдері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лалық Мұқағали Мақатаев оқулар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Қаз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кова Г.Қ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лалық Абай мен Шәкәрім оқулар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Науры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сембаева А.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ыш сынып оқушылары арасында өтетін қалалық Абай оқулар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Мамы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шенова Б.Қ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анова Г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астауыш сынып мұғалімдер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Мәшһүр Жүсіп Көпеев оқуларына 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Сәуі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йтқанова М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«Адамдық борышың..» Шәкәрім Құдайбердиев мұраларын жатқа  оқу сайы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Науры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тыбаева А Б. 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Яссауитану оқулар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Қаңта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шпаева М.Қ. 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Махамбет Өтемісұлы оқулар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Сәуі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йтқанова М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іл – достық құралы» атты мұғалімдер арасында өтетін қалалық сайысқ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Желтоқс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бакирова Г.Ш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мен әдебиеті пәнінің мұғалімдері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қолдану аясы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ңейт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ыс тілінде білім алатын оқушылар арасында өтетін қалалық «Әй, жарайсың!» сайы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Ақп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межа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ге ұлт өкілдері балаларына қазақ тілін меңгер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Жарқын болашақ» республикалық КАТЕV қазақ тілі олимпиадасының облыстық кезеңіне қатыс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ашпаева М.Қ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де білім алатын 7-сынып оқушылары арасында өтетін қалалық «Өркенің өссін!» сайы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 Мамы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    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тқанова М.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насихаттау мәселелері жөнінде өзге ұлт балаларын қатыстырып «дөңгелек үстел»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ашпаева М.Қ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насихатта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ыстық  қазақ тілі білгірлерінің «Тіл-адам жанын танудың кілті»конкур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ктыбаева А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қолдану аясын кеңей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Наурыз 2015» қалалық сайыстарғ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юкина Л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енова Р.Ж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ДТЖЖ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ттық өнердің дамуын қолдау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: Қазақстан халқының лингвистикалық капиталын дамы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індеттер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муникативтік –тілдік кеңістіктегі орыс тілінің қолданылу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зақстандағы тілдік әралуандықты сақта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b/>
                <w:sz w:val="24"/>
                <w:szCs w:val="24"/>
                <w:lang w:val="kk-KZ"/>
              </w:rPr>
              <w:t>3. Ағылшын және басқа да шет тілдерін оқып-үйре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Мектеп қызметкерлеріне мемлекеттік және ағылшын тілдерін оқытуды ұйымдас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қасова З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Қ.Д.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және басқа тілдердің  қолдану аясын кеңей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вян жазбалары күнін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Қ.Д.         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Чижук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қа тілдердің қолдану аясын кеңей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ркі тілдес халықтар жазбалары күндерін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қолдану аясын кеңей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Тіл – достық құралы» фестивалін өткіз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Кульжанова Қ.Д. ДОТЖЖО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млекеттік және басқа да тілдердің қолдану аясын кеңей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 саясатының үштұғырлығы шеңберінде «Тілдарын» облыстық конкурсына дайындық ұйымдасты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және басқа да тілдердің қолдану аясын кеңей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ыс тілі білгірлерінің «Тіл –барлық білімнің кілті» облыстық конкурсына қаты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жоспар бойынш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ылқасова З.А. 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жетекшіс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және басқа да тілдердің қолдану аясын кеңейту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3. Выполнение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Информатизация  учебно – воспитательного процесса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образования  через активное внедрение  информационных технологий.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Spacing"/>
        <w:ind w:left="-54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здать единое информационное  пространство  школы.</w:t>
      </w:r>
    </w:p>
    <w:p>
      <w:pPr>
        <w:pStyle w:val="NoSpacing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технологии для непрерывного профессионального образования педагогов и активизации учебного процесса.</w:t>
      </w:r>
    </w:p>
    <w:p>
      <w:pPr>
        <w:pStyle w:val="NoSpacing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 для формирования информационной культуры обучающихся.</w:t>
      </w:r>
    </w:p>
    <w:p>
      <w:pPr>
        <w:pStyle w:val="NoSpacing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заимодействия семьи и школы через единое информационное пространство.</w:t>
      </w:r>
    </w:p>
    <w:p>
      <w:pPr>
        <w:pStyle w:val="NoSpacing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212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учителей на базе  Ц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spacing w:lineRule="atLeast" w:line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ических работников в области  применения ИКТ для целей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ая поддержка учителей в области использовании ИКТ, подготовки методических материалов, отчетной и диагност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новыми технологиями, необходимыми для использования в учебно-воспитательном процесс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а открытого доступа по работе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доступ к электронному каталогу учебной литературы и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неурочной деятельности школьников с применением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неклассных мероприятий с использованием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здание банка творческих работ учащихс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КТ -грамотности и ИКТ – компетентности; банк творче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школьников в сетевых образовательных про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образования, социализация выпускников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школьного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кулова Т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 пополняемый школьный сай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ключение автономных компьютеров к единой локальной сет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Алпысба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локальная сеть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right"/>
              <w:rPr/>
            </w:pP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ключение автономных компьютеров к единой глобальной сет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лпысбаева А.А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глобальная сеть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базой данных учителей 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ымбаева Ж.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нных учебников, компьютерных справочников, энциклопедий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ова И.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лнение шко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оборудования компьютерных классов (приобретение новых компьютеров, интерактивной доски, проектора, оргтех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лпысбаева А.А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компьютер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с использованием ИКТ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ышение качества образования, развитие интереса к предмету, социализация учащихся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аботы по внедрению электронного обучения в У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ымбаева Ж.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bCs/>
                <w:color w:val="000000"/>
                <w:sz w:val="24"/>
                <w:szCs w:val="24"/>
              </w:rPr>
              <w:t>Анализ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системы компьютерного мониторинга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атизация проведения анализа качества образования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едагогических советов с использованием 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Кульжанова К.Д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Шарымбаева Ж.Ж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былкасова З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КТ –компетентности работников школы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ой техники на школьных и город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КТ –компетентности работников и учащихся школы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в учебных семинарах (мастер-классах) по обмену педагогическим опы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ульжанова К.Д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Шарымбаева Ж.Ж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былкасова З.А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КТ –компетентности учителей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консультативной помощи работникам школы в работе с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ышение ИКТ –компетентности работников школы 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школьной оформительской деятельности (выпуск школьной газеты электронном виде, размещение выпусков на сайте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рамова И.Ю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юкин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школьных газет в электронном виде, размещение в сети интернет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Обновление антивирусной базы серверной антивирусной защиты персональных компью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ымбаева Ж.Ж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обновления антивирусной защиты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Создание электронных форм приказов, заявлений, справок и другой организационно-распорядитель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рымбаева Ж.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персоналу информационных ресурсо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4. Организация деятельности по формированию здорового образа жизни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        Формирование отношения к ЗОЖ как личному и общественному приоритету, пропаганды ответственного отношения к своему здоровью и состоянию окружающей среды. 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знаний, умений, навыков здорового образа  жизни у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итие учащимся чувства ответственности за свое здоро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оздоровительного эффекта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4.1 Внедрение образовательных и воспитательных</w:t>
      </w:r>
    </w:p>
    <w:p>
      <w:pPr>
        <w:pStyle w:val="Normal"/>
        <w:tabs>
          <w:tab w:val="clear" w:pos="708"/>
          <w:tab w:val="left" w:pos="0" w:leader="none"/>
        </w:tabs>
        <w:ind w:left="-180" w:hanging="1245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программ по формированию ЗОЖ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59"/>
        <w:gridCol w:w="1513"/>
        <w:gridCol w:w="1981"/>
        <w:gridCol w:w="29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пецкурс «Проблемы СПИД и его профилактик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5-7, 8 – 11 классы)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юкина Л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знаниями по профилактике данного заболе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тему: «Профилактика употребления вредных вещест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в вопросах профилактики вредных вещест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1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4.2. Охрана здоровья учащихс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0"/>
        <w:gridCol w:w="1379"/>
        <w:gridCol w:w="1906"/>
        <w:gridCol w:w="26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 на уроках и внеурочное врем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классные руководи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санитарно-гигиеническими условиями шко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ние норм санитарно- гигиенических услов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расписанием  уро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ние норм санитарно- гигиенических услов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итание дет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уф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оряч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аева А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ние норм санитарно- гигиенических услов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рячее (бесплатное) питание  для детей из малообеспеч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емей на детской оздоровительной площад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ева А.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ние норм санитарно- гигиенических услов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еспечить горячее (бесплатное) питание для детей из малообеспеченных, многодетных семей, детей-сирот, тубвиражных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таева А.С.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ние норм санитарно- гигиенических услов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фосмотра организовать мед.спец.групп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юкина Л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д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.приви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заболе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180" w:hanging="1245"/>
        <w:rPr>
          <w:sz w:val="28"/>
        </w:rPr>
      </w:pPr>
      <w:r>
        <w:rPr/>
        <w:t xml:space="preserve">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5. Обеспечение техники безопасности учебно – воспит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храна труда и соблюдение правил техники безопасности при организации учебно-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93"/>
        <w:gridCol w:w="1276"/>
        <w:gridCol w:w="2126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инструктаж с детьми по мерам безопасности при проведении классных и вне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счастных случа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правил техники безопасности с детьми на уроках физической культуры, технологии (согласно и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гулярный контроль за выполнением норм личной гигиены детьми во время проведения мероприятий, приема пищи и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кина Л.А.Мед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личной гигиен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ледить за состоянием здоровья детей, посещающих ГПД, для чего ежедневно при построении проводить опрос детей и их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де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актический инструктаж детей и ответственных лиц при убытии групп за пределы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руководите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счастных случа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ь с детьми изучение правил дорожного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.руков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счастных случа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голки по ТБ в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а Л.А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пки по ТБ в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а Л.А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документ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пысб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сре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техники безопасности шко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ина Л.А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ысбаева А.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</w:tbl>
    <w:p>
      <w:pPr>
        <w:pStyle w:val="TextBody"/>
        <w:tabs>
          <w:tab w:val="clear" w:pos="708"/>
          <w:tab w:val="left" w:pos="1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6. Реализация Программы развития школ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992"/>
        <w:gridCol w:w="992"/>
        <w:gridCol w:w="851"/>
        <w:gridCol w:w="851"/>
        <w:gridCol w:w="851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72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center" w:pos="72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хски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Казахский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Русский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. Общество.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озн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изо,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Перспективный план проверки состояния преподавания предме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спективный план проверки состояния преподавания </w:t>
      </w:r>
    </w:p>
    <w:p>
      <w:pPr>
        <w:pStyle w:val="TextBody"/>
        <w:jc w:val="center"/>
        <w:rPr/>
      </w:pPr>
      <w:r>
        <w:rPr>
          <w:b/>
        </w:rPr>
        <w:t>предметов в начальных класс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60"/>
        <w:gridCol w:w="1652"/>
        <w:gridCol w:w="1652"/>
        <w:gridCol w:w="1653"/>
        <w:gridCol w:w="152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72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center" w:pos="72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014-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мир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обуче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озн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раздел</w:t>
      </w:r>
      <w:r>
        <w:rPr/>
        <w:t xml:space="preserve">. </w:t>
      </w:r>
      <w:r>
        <w:rPr>
          <w:b/>
        </w:rPr>
        <w:t>Работа с педагогическими кадрами, повышение их квалификации, аттестаци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8"/>
          <w:szCs w:val="28"/>
        </w:rPr>
        <w:t>4.1.  Повышение квалификации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2. Аттестация педагогических работников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4.3. Инновационный педагогический опыт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00"/>
          <w:sz w:val="28"/>
          <w:szCs w:val="28"/>
        </w:rPr>
        <w:t>4.4. Работа с молодыми специалистами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00"/>
          <w:sz w:val="28"/>
          <w:szCs w:val="28"/>
        </w:rPr>
        <w:t>4.5.  Методические советы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00"/>
          <w:sz w:val="28"/>
          <w:szCs w:val="28"/>
        </w:rPr>
        <w:t>4.6.  Диагностика деятельности педагогов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 Работа с методическими объединениями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kk-KZ"/>
        </w:rPr>
        <w:t xml:space="preserve">раздел.  </w:t>
      </w:r>
      <w:r>
        <w:rPr>
          <w:b/>
        </w:rPr>
        <w:t>Работа с педагогическими кадрами, повышение их квалификации, аттестация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Цель: повышение уровня профессионального мастерства педагогических работников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  <w:sz w:val="24"/>
          <w:szCs w:val="24"/>
        </w:rPr>
        <w:t xml:space="preserve">провести в систему работу с детьми, имеющими повышенные интеллектуальные способности; 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обобщению передового педагогического опыта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истему мониторинга развития педагогического коллектива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олнять методический кабинет необходимым информационным материалом для оказания помощи учителю в работе 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 Повышение квалификации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Style14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5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прохождения педагогами курсов повышения квал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жанова К.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 план курсовой подготовки</w:t>
            </w:r>
          </w:p>
        </w:tc>
      </w:tr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заявок в ГОО по курсовой подготовке педагог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ульжанова К.Д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явка в ГОО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ное прохождение курсов педагогам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ов по прохождению кур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жанова К.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ы в ГО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кандидатур для прохождения курсов 1,2 и3 уровн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жанова К.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рекомендаций на педсовете</w:t>
            </w:r>
          </w:p>
        </w:tc>
      </w:tr>
    </w:tbl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 xml:space="preserve">4.2 </w:t>
      </w:r>
      <w:r>
        <w:rPr>
          <w:b/>
          <w:color w:val="000000"/>
          <w:sz w:val="28"/>
          <w:szCs w:val="28"/>
        </w:rPr>
        <w:t>Аттестация педагогических работник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 определение соответствия уровня профессиональной компетентности и создание условий для повышения квалификации  педагогических работник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368"/>
        <w:gridCol w:w="2412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 аттестационной комисси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педагогов на присвоение и подтверждение категор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емых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ттестационной комиссии по рассмотрению заявлен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Г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аттестующихся учителей с Правилами прохождения аттес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нимание! Аттестация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валификационного тест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УВР, психолог, рук.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коррекция планов презентации педагогического опыта учите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УВР, рук.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учителей в форме мастер-классов, творческих лабораторий на городском и областном уров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УВР, рук.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дня в рамках аттестации кад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ттестационных характеристик, отзыв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, экспертны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й аттестационной комиссии по утверждению квалификационных характерист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, экспертны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ттестационных характеристик на заседании городской аттестационной и областной комисс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й и област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аттестационной комиссии. Оформление документации по присвоенным катего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удостове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на аттестац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ед работников, аттестующихся в след уч.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Инновационный педагогический опыт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  Повышение профессиональной компетентности педагогов, формирование, изучение, обобщение и распространение опы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5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тодической копил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зисы выступлений, конспекты, докла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на заседании 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их характерист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, рук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уклетов, презент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УВР, рук МО, педаго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леты, презент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полнению портфолио педагог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</w:t>
            </w: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>, ЗД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, семинарах, педагогических совет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. 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распространению опы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новинок методической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 xml:space="preserve">Областной и городской интернет-фестива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. компетентности уч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>Выдвижение кандидатур на участие в конкурс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  <w:lang w:val="kk-KZ"/>
              </w:rPr>
              <w:t>Учитель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УВ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методсовета по утверждению кандидатов на участие в конкурс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бластной конкурс «Информационные технологии в школьном образовании» 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. компетентности уч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бобщению опы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на городском уровн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ППО на городск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ертифик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недели (открытые уроки учителей –предметников 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проф. компетентности уч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ертификатов о подтверждении обобщения опы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опыта</w:t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de-DE"/>
        </w:rPr>
        <w:t>4</w:t>
      </w:r>
      <w:r>
        <w:rPr>
          <w:b/>
          <w:sz w:val="28"/>
          <w:szCs w:val="28"/>
        </w:rPr>
        <w:t xml:space="preserve"> Работа  с молодыми специалистам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 наставничества (менторства)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готовка учителя как субъекта профессиональной деятельности, социальной жизни, субъекта личностной самореализации, самоактуализации и  само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удовлетворить потребность молодых учителей в непрерывном образовании и оказывать им помощь в преодолении различных затруднений; способствовать формированию индивидуального стиля творческой деятель- ности педагогов;  помочь молодым учителям внедрить современные подходы и передовые пе дагогические технологии в образователь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бота с молодыми специалистами первого года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зентация программы Школы молодого учителя (ШМУ) и школы наставни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руглый стол «Основные проблемы начинающего педагогического работник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сультация «Знакомство с локальными нормативными актами школы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поведения для обучающихс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кция по заполнению журн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е о проверке тетрадей (единый орфографический режим)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кроисследование возможностей педагоги- ческих работников в обучении, воспитании, проведении эксперимента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,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в работе с детьми по реализации воспитательных програм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екция «Индивидуализация и дифференциация обучения в со временной школе: научные основы и педагогические технолог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кроисследование готовности к индивидуализации обучения. 3. Тренинг по выбору способов индивиду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кова Е.А.. Руководитель методического объединения классных руководи 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педагога готовности к индиви- дуализации обучения в условиях развиваю- щего, личностно ориентированного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екция «Психологические особенности детей различных классов и учёт их индивидуальных особен- ностей при планировании и проведении урок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«Роль семьи в развитии школьных успехов дете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ктикум «Типичные трудности в обучении, психологические причины, способы их преодо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 при планировании образовательного процесса в собственных ученических коллективах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глый стол «Изучение личности обучающегося в ходе учебного процесса и внеклассной деятель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традиционные формы изучения личности ученика (из опыта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образовательной деятельности с позиций возрастных и индивидуальных особенносте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руглый стол «Учебно-исследовательская деятельность школьников как модель педагогической техно- лог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кум «Организация исследовательской работы учащихся, оформление работ, подготовка к выступлениям на научно-практических конферен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 К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благоприятных условий для самообразования школьников и их про- фориен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обучающихся к исследовательской деятельности в вузе и формиро вание их социально-активной жизненной пози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у детей умения вычленять и ре- шать наиболее важные проблемы с учётом социальных, эконом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 условий и отражать новейшие достижения в определённой научн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4. Образование, воспитание и развитие обучающихся, стимулирование у ребёнка познавательной активности, индивиду- альных творческих задатков, формирова- ние логического, научного мыш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сультация «Психологические основы обучения одарённых и наи- более способных дете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кум «Методика выявления одарённых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целостной системы работы с одарёнными, способными детьми в 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, админи- 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деятельности молодого специалис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ШМУ первого года обучения. Перспективный план: анализ деятельности. Научно-методические «находки» молодых учителей: панорама идей обучения и воспитания глазами молодых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занятий ШМУ первого года обучения: плюсы, мину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индивидуальных консультаций для молодых специалистов (по запросу)</w:t>
            </w:r>
          </w:p>
        </w:tc>
      </w:tr>
    </w:tbl>
    <w:p>
      <w:pPr>
        <w:pStyle w:val="Normal"/>
        <w:rPr/>
      </w:pPr>
      <w:r>
        <w:rPr/>
        <w:t>А) Работа с молодыми специалистами второго года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омендации по планированию и проведению образовательно-воспитательной работы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Использование разнообразных образовательных технологий — залог творчества и успеха детей (обмен опытом)педагогического работник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: основных проблем начинающего педагогического работника в обучении, воспитании; уровня теоретических знаний и профессиональных умений учителей школы, необходимых для проведения экспериментально-исследовательских ум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довлетворение потребностей молодых специалистов в непре- рывном образов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омощи в преодолении затруд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уководство в практической деятельности нормативно-правовой базой образовательного учреж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ктикум по разработке плана воспитательной рабо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я «Психолого-педагогические методики диагностики личности обучающегося и коллектива» (изучение обучающихся и составление диагностической карты; программа изучения личности обучающегося; карты индивидуального развития обучающегося, программа изучения классного коллектива/группы; изучение «трудновоспитуемых» школьников; социальный паспорт семь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тодического объединения классных руководи- телей. Психолог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ставление плана воспитате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нятие своевременных педа- гогических решений, внесение коррективов в организацию образовательно-воспитательного процес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я «Роль семьи в формировании лич- ности ребё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актикум «Ситуации в семье». 3. Психолого-педагогическое сопровождение исследовательск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семьей: оказание методической помощи в формировании личности ребён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я «Типология, структура, структурные элементы уро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Практикум по проектированию методиче- ской структуры урока в зависимости от его типа и ви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памятки «Самоанализ урока, типы уроков, формы уро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ение учителем логики процесса усвоения школьниками знаний: восприятие, осмысле- ние, запоминание, применение, обобщение, рефлексия. 2. Повышение качества обуч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кция «Эффективность урока — результат организации активной деятельности обучаю- 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Практикум «Постановка целей обуч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методической разработки «Повышение интереса к учебному материа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воения содержания и управления познавательной дея- тельностью школьник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кум «Оптимизация выбора методов и средств обучения при организации различ- ных видов уро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Тренинг «Уровни, виды и приёмы подачи домашнего зада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ктикум «Планирование учёта знаний, умений и навыков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методической разработки «Формы контроля знаний, умений и навы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прошедшие уровневые 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ел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тимальное достижение цели учебного за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Эффективная организация домашнего задания: объём домашних заданий с учётом индивидуальных особенностей и медицинских показателей; соответствие зоне ближайшего развития обучающегося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истемы постоянного мониторинга обученности и более успешное использование его результатов в повышении эффективности образовательного процес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, админи- 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концепция молодого педагогического работн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 №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ШМУ первого года обучения. Перспективный план: анализ деятельности. Научно-методические «находки» молодых учителей: панорама идей обучения и воспитания глазами молодых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,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занятий ШМУ первого года обучения: плюсы, мину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индивидуальных консультаций для молодых специалистов (по запросу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de-DE"/>
        </w:rPr>
        <w:t xml:space="preserve">4.5 </w:t>
      </w:r>
      <w:r>
        <w:rPr>
          <w:b/>
          <w:sz w:val="28"/>
          <w:szCs w:val="28"/>
        </w:rPr>
        <w:t>Методические советы</w:t>
      </w:r>
    </w:p>
    <w:p>
      <w:pPr>
        <w:pStyle w:val="Normal"/>
        <w:rPr/>
      </w:pPr>
      <w:r>
        <w:rPr/>
        <w:t>ЦЕЛЬ: реализация задач методической работы на текущий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2126"/>
        <w:gridCol w:w="1984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,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целево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нализ итогов НМР в 2016– 2017 уч.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 плане НМР в 2017 – 2018 уч.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тверждение планов работы методических объедин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гласование рабочих учебных планов. Экспертная оценка индивидуальных и авторских программ учителей школы, программ спецкурсов, курсов по выбору, факультативных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) Об организации инновационной работы в 2016-2017 учебном году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тверждение тем по самообразованию учителей и планов работы над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остояние работы по повышению квалификации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дготовка к аттестации пед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тверждение графика проведения школьных олимпиад, предметных не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рганизация работы кружков по изучению государственного, английского языков для учител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31.08.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жанова К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жанова К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жанова К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жанова К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жанова К.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, программы, модел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, программы, модел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план, СП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роблема качества образования как проблема контроля и оценки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образовательной деятельности</w:t>
              </w:r>
            </w:hyperlink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  <w:shd w:fill="FFFFFF" w:val="clear"/>
              </w:rPr>
              <w:t>в условиях обновления содержания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Внедрение системы критериального оценивания как фактор повышения мотивации к обучению.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Организация образовательного пространства в условиях обновления</w:t>
            </w:r>
            <w:r>
              <w:rPr>
                <w:rFonts w:cs="Georgia" w:ascii="Georgia" w:hAnsi="Georgia"/>
                <w:shd w:fill="FFFFFF" w:val="clear"/>
              </w:rPr>
              <w:t xml:space="preserve"> содержания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школьных предметных олимпиад и их итогах. О подготовке школы к участию в городских предметных олимпиад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Анализ выполнения Госстандар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05.12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, список, банк олимпиад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качества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знаний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sz w:val="24"/>
                <w:szCs w:val="24"/>
                <w:shd w:fill="FFFFFF" w:val="clear"/>
              </w:rPr>
              <w:t>учащихся посредством применения инновационных образовательных технологий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оздание организационно-педагогических условий для выявления и сопровождения одаренных детей. Итоги работы с одаренными детьми за 1 полугодие 2017-2018 уч.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б итогах обучения и развития учащихся гимназических классов (5 «а», 6 «а», 7 «а»), классов с углубленным изучением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ходе подготовки к ЕНТ, ВОУ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Итоги мониторинга УВП   за 1 полугодие 2017-2018 уч.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к государственной аттестации 11 класса. Система работы педагогов школы по подготовке к итоговой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деятельности учителей школы, прошедших уровневые курс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 результативности деятельности учителей школы в 2017-2018 учебном году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.Подготовка к педсовету «Об организованном завершении 201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 xml:space="preserve"> учебного года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, проект решения ПС, проект протокола, прик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 xml:space="preserve">4.6 </w:t>
      </w:r>
      <w:r>
        <w:rPr>
          <w:b/>
          <w:color w:val="000000"/>
          <w:sz w:val="28"/>
          <w:szCs w:val="28"/>
        </w:rPr>
        <w:t>Диагностика деятельности педагогов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ль: совершенствование непрерывного процесса деятельности труда уч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5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трудностей и лучшего опыта в работе уч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 карты по изучению трудностей и лучшего опыта работы уч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развития педагогического коллекти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0.17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казателей мониторин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банка данны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.11.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ение портфолио педагог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18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арымбаева Ж.Ж.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, элективных кур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равки по посещенным урокам, приказ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щение внеклассных мероприятий, занятий, круж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кина Л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таева А.С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равки по посещенным мероприятиям, приказы </w:t>
            </w:r>
          </w:p>
        </w:tc>
      </w:tr>
    </w:tbl>
    <w:p>
      <w:pPr>
        <w:pStyle w:val="Style14"/>
        <w:tabs>
          <w:tab w:val="clear" w:pos="708"/>
          <w:tab w:val="left" w:pos="2440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Работа с предметными М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ЛЬ: совершенствование методического обеспечения образовательных программ и роста профессионального мастерства педагог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94"/>
        <w:gridCol w:w="1621"/>
        <w:gridCol w:w="2411"/>
        <w:gridCol w:w="25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 совещания по подготовке к педсоветам, семина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педсоветов, семин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направленная работа по изучению вопросов мотиваци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Приоритетные задачи методической работы в 2017/2018 учебном году и отражение их в планах методических объединен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Организация проектной и исследовательской деятельности обучающихся и педагог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проектной и исследовательской деятель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Организация контрольно-оценочной занятости учителя: посещение уроков, ликвидация пробелов в знаниях учащихс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работе по ликвидации пробелов в знаниях учащих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Использование ИКТ на уроках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работа по применению ИКТ в учебном процесс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тодическое совещание «Подготовка к творческому отчету МО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мбаева Ж.Ж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отчет учителей, рук.М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едметно-методических нед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нова К.Д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ылкасова З.А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ымбаева Ж.Ж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, анализ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раздел</w:t>
      </w:r>
      <w:r>
        <w:rPr/>
        <w:t xml:space="preserve">. </w:t>
      </w:r>
      <w:r>
        <w:rPr>
          <w:b/>
          <w:bCs/>
        </w:rPr>
        <w:t xml:space="preserve">  Организация деятельности школьного коллектива на выполнение госстандар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</w:rPr>
        <w:t>5.1. Совершенствование учебно – воспитательного процесса</w:t>
      </w:r>
    </w:p>
    <w:p>
      <w:pPr>
        <w:pStyle w:val="TextBody"/>
        <w:jc w:val="left"/>
        <w:rPr/>
      </w:pPr>
      <w:r>
        <w:rPr>
          <w:b/>
        </w:rPr>
        <w:t>5.2. Работа с одарёнными детьми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5.3. </w:t>
      </w:r>
      <w:r>
        <w:rPr>
          <w:b/>
          <w:lang w:val="kk-KZ"/>
        </w:rPr>
        <w:t>Подготовка учащихся  к промежуточной и итоговой аттестации</w:t>
      </w:r>
    </w:p>
    <w:p>
      <w:pPr>
        <w:pStyle w:val="TextBody"/>
        <w:rPr>
          <w:b/>
          <w:b/>
        </w:rPr>
      </w:pPr>
      <w:r>
        <w:rPr>
          <w:b/>
          <w:bCs/>
        </w:rPr>
        <w:t>5.4. Подготовка и проведение  ВОУД</w:t>
      </w:r>
    </w:p>
    <w:p>
      <w:pPr>
        <w:pStyle w:val="TextBody"/>
        <w:rPr>
          <w:b/>
          <w:b/>
        </w:rPr>
      </w:pPr>
      <w:r>
        <w:rPr>
          <w:b/>
        </w:rPr>
        <w:t>5.5. Подготовка к  итоговой аттестации, ЕНТ</w:t>
      </w:r>
    </w:p>
    <w:p>
      <w:pPr>
        <w:pStyle w:val="TextBody"/>
        <w:jc w:val="left"/>
        <w:rPr/>
      </w:pPr>
      <w:r>
        <w:rPr>
          <w:b/>
        </w:rPr>
        <w:t>5.6. Работа с резервом хорошистов и отличников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7. Организация преемственности между начальным и средним звен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1. Совершенствование учебно – воспитательного процесса. </w:t>
      </w:r>
    </w:p>
    <w:p>
      <w:pPr>
        <w:pStyle w:val="Style14"/>
        <w:rPr>
          <w:color w:val="000000"/>
          <w:sz w:val="24"/>
          <w:szCs w:val="24"/>
        </w:rPr>
      </w:pPr>
      <w:r>
        <w:rPr>
          <w:sz w:val="24"/>
          <w:szCs w:val="24"/>
        </w:rPr>
        <w:t>ЦЕЛЬ : развитие интересов и раскрытие творческого потенциала  учащихся через  организацию и проведение предметных  недель, круж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 проведения предметно-методических дек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ыявление инновационно-педагогического опыта у учителей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учебно-воспитательного процесса  через внеклассную и внеурочную предмет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роли методической работы в совершенствовании педмастерства и в повышении профессиональной компетентности педагогов школы в целях улучшения 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высший методический уровень проведения всех видов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мен опытом, профессиональный рост учителей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9"/>
        <w:gridCol w:w="1781"/>
        <w:gridCol w:w="2199"/>
        <w:gridCol w:w="18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изо, черчения,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20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кин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С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к предметн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олимпи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23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М.Ш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равовые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-15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баева А.Б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ВТ  и 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-25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пергенова А.М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08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сова Н.Н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-2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 С.А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география и самоп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7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узова А.В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кий язык и 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-18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ин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а и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-13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баева А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 и НВ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-4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И.С.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5.2. Работа по развитию детской одаренности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 Создание условий для выявления, поддержки и развития одаренных детей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</w:t>
      </w:r>
      <w:r>
        <w:rPr>
          <w:color w:val="000000"/>
          <w:sz w:val="24"/>
          <w:szCs w:val="24"/>
        </w:rPr>
        <w:t xml:space="preserve">1. Разработка научно-методической базы, диагностических и дидактических материалов для выявления, развития способностей и образования одаренных детей. 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Осуществление организационных мероприятий по различным направлениям работы с одаренными детьми и по обеспечению реализации программы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Обеспечение социальной, правовой и психологической поддержки одаренных детей.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5"/>
        <w:gridCol w:w="1440"/>
        <w:gridCol w:w="2276"/>
        <w:gridCol w:w="1808"/>
      </w:tblGrid>
      <w:tr>
        <w:trPr>
          <w:trHeight w:val="14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с одаренными детьми по предметным ассоциаци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с одаренными детьми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  списка  детей с повышенными учебными способностями с  указанием предмета или направ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 2-11 класс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  учащихся имеющих высокий уровень  учебно - познавательной деятельност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ебных способностей учащихся развития каждого мотивированного ребенка. </w:t>
            </w:r>
            <w:r>
              <w:rPr>
                <w:color w:val="000000"/>
                <w:sz w:val="24"/>
                <w:szCs w:val="24"/>
              </w:rPr>
              <w:t> 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уов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 2-11 классов  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ом конкурсе защиты научных проектов  учащихся  9 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 предме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списки, отч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дивидуализации, дифференциации  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внутришкольного тура предметных олимпиад, формирование списков на участие в  городских предметных олимпиадах. </w:t>
            </w:r>
            <w:r>
              <w:rPr>
                <w:sz w:val="24"/>
                <w:szCs w:val="24"/>
              </w:rPr>
              <w:t>Проведение школьных предметных олимпи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– предметни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. 2-11 класс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справки, отчеты, совещания при директоре, заседания МО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информационного бюллетеня о результатах школьных предметных олимпиа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– предме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нализ уроков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школьников  в городских интеллектуальных конкурса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 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одаренных, мотивированных учащихся к осуществлению помощи слабоуспевающим в класс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–предме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,  анализ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предметных олимпиадах  учащихся  9 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 Кл. рук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списки, отч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их предметных олимпиадах  учащихся  4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 Кл. рук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списки, отч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ом конкурсе защиты научных проектов  учащихся  4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 Кл. рук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списки, отч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ектах различных направлений и уровн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заданий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факультативов, элективных кур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ЗД УВР,  учителя-предметники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фонда теоретических и методических материалов и рекомендаций</w:t>
            </w:r>
          </w:p>
        </w:tc>
      </w:tr>
      <w:tr>
        <w:trPr>
          <w:trHeight w:val="113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  уроков учителей- предметников с целью изучения методики работы по формированию у учащихся устойчивых навыков самоанализа и самоконтро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143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 интересов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ностей в учеб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х способност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учителями – предметниками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певаем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я трудности зад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х способностей школьник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по УВР</w:t>
            </w:r>
          </w:p>
        </w:tc>
      </w:tr>
      <w:tr>
        <w:trPr>
          <w:trHeight w:val="171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- предметники, Кл. рук, рук. МО,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ботой учителей с одаренными деть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МС</w:t>
            </w:r>
          </w:p>
        </w:tc>
      </w:tr>
      <w:tr>
        <w:trPr>
          <w:trHeight w:val="1435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 планам МО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ланы, анализ, справки, совещание при директоре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«Портфолио достижений» учащихся школ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щихся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с одаренными учащимися, перспективы в работе на 2017 -2018 уч. год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jc w:val="center"/>
        <w:rPr/>
      </w:pPr>
      <w:r>
        <w:rPr>
          <w:b/>
          <w:sz w:val="28"/>
          <w:szCs w:val="28"/>
          <w:lang w:val="kk-KZ"/>
        </w:rPr>
        <w:t>5.3. Подготовка учащихся к промежуточной и итоговой аттестации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/>
      </w:pPr>
      <w:r>
        <w:rPr>
          <w:sz w:val="24"/>
          <w:szCs w:val="24"/>
          <w:lang w:val="kk-KZ"/>
        </w:rPr>
        <w:t>Цель: Организовать проведение текущего, промежуточного, и итогового контроля  знаний и умений учащихся.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Задачи:   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Изучить Правила;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/>
      </w:pPr>
      <w:r>
        <w:rPr>
          <w:sz w:val="24"/>
          <w:szCs w:val="24"/>
          <w:lang w:val="kk-KZ"/>
        </w:rPr>
        <w:t>2. О</w:t>
      </w:r>
      <w:r>
        <w:rPr/>
        <w:t>пределить список экзаменов по предмету по выбору;</w:t>
      </w:r>
    </w:p>
    <w:tbl>
      <w:tblPr>
        <w:tblW w:w="10236" w:type="dxa"/>
        <w:jc w:val="left"/>
        <w:tblInd w:w="-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5086"/>
        <w:gridCol w:w="1151"/>
        <w:gridCol w:w="2113"/>
        <w:gridCol w:w="1430"/>
      </w:tblGrid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жидаемый рез-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73737"/>
                <w:sz w:val="24"/>
                <w:szCs w:val="24"/>
              </w:rPr>
              <w:t>Результаты государственной и итоговой аттестации выпускников 11 классов в 2014-2015 уч.году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Июнь, август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 xml:space="preserve">  </w:t>
            </w:r>
            <w:r>
              <w:rPr>
                <w:color w:val="373737"/>
                <w:sz w:val="24"/>
                <w:szCs w:val="24"/>
              </w:rPr>
              <w:t>Шарымбаева Ж.Ж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Изучение нормативных документов по организации итоговой аттестации и ВОУД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казы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Издание приказа о назначении ответственных за  подготовку и проведение итоговой аттестации в 9 и 11 классах.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>Батесова Н.М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Утверждение плана подготовки к  итоговой аттестации и ВОУД, графика консультаций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>Батесова Н.М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школьное родительское собрание, родительские собрания по классам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Батесова Н.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лассные рук 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приказам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формление стендов по итоговой аттестации и ВОУД   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а с учителями-предметниками о ходе подготовки обучающихся к сдаче </w:t>
            </w:r>
            <w:r>
              <w:rPr>
                <w:bCs/>
                <w:iCs/>
                <w:sz w:val="24"/>
                <w:szCs w:val="24"/>
              </w:rPr>
              <w:t xml:space="preserve"> итоговой аттестации и ВОУД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Шарымбаева Ж.Ж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о целях и технологии проведения </w:t>
            </w:r>
            <w:r>
              <w:rPr>
                <w:bCs/>
                <w:iCs/>
                <w:sz w:val="24"/>
                <w:szCs w:val="24"/>
              </w:rPr>
              <w:t xml:space="preserve"> итоговой аттестации и ВОУД</w:t>
            </w:r>
            <w:r>
              <w:rPr>
                <w:sz w:val="24"/>
                <w:szCs w:val="24"/>
              </w:rPr>
              <w:t xml:space="preserve">   (с учителями, выпускниками, родителями).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диагностических работ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 года по графику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сихологи школы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рекомендации предметникам и кл. руководителям.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лый педсовет по организации подготовки к  итоговой аттестации и ВОУД  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арымбаева Ж.Ж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лый пед.сове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ые беседы с родителями и обучающимися 9.11 классов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графику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ация по сдаче предметов итоговой аттестации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арымбаева Ж.Ж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метов по выбору для проведения промежуточной и итоговой аттестации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рания учащихся 9-х и 11-х классов по подготовке к итоговой аттестации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в 9-х и 11-х классах по выбору предметов для итоговой аттестации; собрания в 8-х и 10-х классах по выбору предметов для промежуточной аттестации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классно-обобщающего контроля в 9-х и 11-х классах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мбаева Ж.Ж  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кцией об итоговой аттеста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хся 11-х и 9-х клас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ей учащихся 11-х и 9-х класс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ымбаева Ж.Ж, классные руководител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, совещания при директоре о ходе подготовки к итоговой и промежуточной аттестации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ктической части аттестационного материала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и м/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4 . Подготовка и проведение  ВОУ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подготовка учащихся к успешной сдаче ВОУД 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/>
        <w:br/>
        <w:t>- активизировать педагогический коллектив на совершенствование компетентности учителя ориентированного на конечный результат;</w:t>
        <w:br/>
        <w:t>- определить тенденции в организации учебно-воспитательного процесса при подготовке учащихся 9-х классов к ВОУД, факторов, обуславливающие повышение и понижение качества образования;</w:t>
        <w:br/>
        <w:t>- провести отслеживание результативности деятельности педагогов, направленной на повышение качественных показателей учебно-воспитательного процесса, развитие учащихся;</w:t>
        <w:br/>
        <w:t>- организовать работу психологической службы «Психологическая программа подготовки к ВОУД»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30"/>
        <w:gridCol w:w="1803"/>
        <w:gridCol w:w="2541"/>
        <w:gridCol w:w="20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-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и по проведению внешней оценки учебных достижений в организациях образования РК с педагогами 9-х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ых по подготовке к ВО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>Батес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учителя-предметника по подготовке учащихся к ВО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еды с учащимися: изучение нормативной документации по организации и проведению </w:t>
            </w:r>
            <w:r>
              <w:rPr>
                <w:sz w:val="24"/>
                <w:szCs w:val="24"/>
                <w:lang w:val="kk-KZ"/>
              </w:rPr>
              <w:t>ВО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мбаева Ж.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правила проведения </w:t>
            </w:r>
            <w:r>
              <w:rPr>
                <w:sz w:val="24"/>
                <w:szCs w:val="24"/>
                <w:lang w:val="kk-KZ"/>
              </w:rPr>
              <w:t>ВО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рымбаева Ж.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городского и областного уровней по подготовке к ВО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о слабоуспевающи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я-предмет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тестирований по предме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учители-предмет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знаний по предме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мбаева Ж.Ж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сультации по предмет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ям-предметника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ов по подготовке к </w:t>
            </w:r>
            <w:r>
              <w:rPr>
                <w:sz w:val="24"/>
                <w:szCs w:val="24"/>
                <w:lang w:val="kk-KZ"/>
              </w:rPr>
              <w:t>ВОУД</w:t>
            </w:r>
            <w:r>
              <w:rPr>
                <w:sz w:val="24"/>
                <w:szCs w:val="24"/>
              </w:rPr>
              <w:t>(для учащихся, родителей, для педагог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пол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мбаева Ж.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редметники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kk-KZ"/>
              </w:rPr>
              <w:t>ВО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рымбаева Ж.Ж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пешная сдача ВОУД каждым учеником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езультатов </w:t>
            </w:r>
            <w:r>
              <w:rPr>
                <w:sz w:val="24"/>
                <w:szCs w:val="24"/>
                <w:lang w:val="kk-KZ"/>
              </w:rPr>
              <w:t>ВОУД</w:t>
            </w:r>
            <w:r>
              <w:rPr>
                <w:sz w:val="24"/>
                <w:szCs w:val="24"/>
              </w:rPr>
              <w:t>, составление планов корре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ымбаева Ж.Ж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ресурсе школы информации о проведении ВОУД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рымбаева Ж.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И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5.5</w:t>
      </w:r>
      <w:r>
        <w:rPr/>
        <w:t xml:space="preserve">. </w:t>
      </w:r>
      <w:r>
        <w:rPr>
          <w:b/>
          <w:bCs/>
        </w:rPr>
        <w:t xml:space="preserve">Подготовка к  </w:t>
      </w:r>
      <w:r>
        <w:rPr>
          <w:b/>
          <w:bCs/>
          <w:iCs/>
        </w:rPr>
        <w:t xml:space="preserve">итоговой аттестации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подготовка учащихся к успешной сдаче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ой аттестации</w:t>
      </w:r>
      <w:r>
        <w:rPr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- активизировать педагогический коллектив на совершенствование компетентности учителя ориентированного на конечный результат;</w:t>
        <w:br/>
        <w:t xml:space="preserve">- определить тенденции в организации учебно-воспитательного процесса при подготовке учащихся 11-х классов к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торов, обуславливающие повышение и понижение качества образования;</w:t>
        <w:br/>
        <w:t>- провести отслеживание результативности деятельности педагогов, направленной на повышение качественных показателей учебно-воспитательного процесса, развитие учащихся;</w:t>
        <w:br/>
        <w:t xml:space="preserve">- организовать работу психологической службы «Психологическая программа подготовки к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-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д. коллективом нормативно-правовых документов по вопросам организации и прове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уровня развития учащихся 11 классов, состояния их психического и физиче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ыгина И.В.,  мед.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ассным руководителям и учителям- предметни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а по совершенствованию качества подготовки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целевых групп по подготовки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и согласование перечня общеобразовательных предметов, выносимых для сдач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в выпускных классах учебного времени в соответствии с траекториями целевых групп подготовки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качества знаний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графика внешних и школьных тестирований 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тестирований с учащимися 11 класса на базе «Достык», ИнЕУ, П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дение портфолио «Подготовка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открытых родительских собраний совместно с учителями и учащимися по итогам работы в первом полугодии, предварительные ито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варительными ит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банка комбинированных и тематических тестов для учащихся 11 класса по все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всего подготовите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атического планирования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омежуточных пробных тест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пробного тестирования на уровн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ученных результатов пробных тестирований с целью проведения коррекционной работы по устранению имеющихся пробелов в знаниях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 основе полученных результатов уровня усвоения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коррекционных карт учащихся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а для контроля знаний, создание банка заданий тематических тестов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учебно-методических и диагнос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чителей – предметников по подготовк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тем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, от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оложительного педагогического опыта работы творчески работающих учителей в подготовке учащихся к успешной сдач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жанова К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ова З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, 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их тренингов с целью снятия напряжения, стрессов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ыг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о целях и технологии прове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классными руководителями,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равилах подготовки и прове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лений на сдач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й консилиум: «Как помочь подготовиться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й аттест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офе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ыгина И.В., кл. руковод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,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аттестации выпускников в форме ЕНТ:</w:t>
              <w:br/>
              <w:t>проведение ЕНТ в установленные сро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лучение сертификатов по результатам ЕНТ из центра тестир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выдачи сертификатов по результатам 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есова 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пешная сдача  ЕНТ каждым выпускником; результаты  ЕНТ должно соответствовать потенциальным возможностям выпускников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зам. директора, кл. рук., учителями-предметниками по итогам сдачи ЕНТ в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с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повышению качества знаний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жанова К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ова З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ещение хода ЕНТ на сайте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мбаева Ж.Ж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5.6. Работа с резервом хорошистов и отлични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блема: Отсутствие системы работы по «выращиванию» хорошистов и отлични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дачи: 1. разработать и апробировать систему работы с резервом хорошистов и отличников</w:t>
      </w:r>
    </w:p>
    <w:p>
      <w:pPr>
        <w:pStyle w:val="TextBody"/>
        <w:jc w:val="left"/>
        <w:rPr/>
      </w:pPr>
      <w:r>
        <w:rPr/>
        <w:t>2. Организовать мониторинг по отслеживанию результатов деятельности с  резервом хорошистов и отличников</w:t>
      </w:r>
    </w:p>
    <w:tbl>
      <w:tblPr>
        <w:tblW w:w="10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1418"/>
        <w:gridCol w:w="2058"/>
        <w:gridCol w:w="1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-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ического уровня знаний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енциальных хорошистов и отли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ыми специалистами: классным руководителем, психологом, врачом, встречи с отдельными родителями и, обязательно, в ходе беседы с самим ребен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кл.рук-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боты по повышению качества знаний  ученика на текущую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консультаций для хорошистов и отли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 канику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обязательный тематический учет знаний хорошистов и отличников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завуче " Состояние УВР с хорошистами и отличник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по работе с хорошистами и отли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 по организации индивидуальной работы с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,классные руковод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.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хорошистами и отличниками на педагогических сове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баева Ж.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б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с хорошистами и отличниками в ходе тематических комплекс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индивидуальную работу с хорошистами и отличниками в рабочих или специальных тетрадях по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5.7.  Организация преемственности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ду начальным и средним звеном школы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 Организация успешного обучения учащихся в переходный пери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1980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педагогических кадров для работы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каз о назначении учителей-предметников,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кл рук в 5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консилиум по выработке  единых педагогических требований по оценке учебной деятельност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 предметн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треб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чителями среднего звена  уроков в 4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по посещенным уро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трольных работ с целью  анализа обуч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дополнительной обработк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, прик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уроков в  5,10 клас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 рук 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и, прик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рганизации домашних работ, дозировка домашне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, рук М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мендации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рка документации (классных журналов, дневников, тетрадей в 5,10 клас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ДУВР, рук М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прик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 в                 4,  5, 9 ,10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В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совместных подходов к подготовке учащихся к школе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раздел</w:t>
      </w:r>
      <w:r>
        <w:rPr/>
        <w:t xml:space="preserve">. </w:t>
      </w:r>
      <w:r>
        <w:rPr>
          <w:b/>
        </w:rPr>
        <w:t>Организация психологического сопровождения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способности учащихся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поддержать детей, имеющих психологические проблемы, создать условия для их благоприятного развития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гностику по выявлению ранней, скрытой девиации и своевременную коррекцию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коллективу школы в урегулировании вопросов психологического микроклимата в детском коллективе, решении личных проблем, повышению знаний по вопросам психологии и применении в своей деятельности.</w:t>
      </w:r>
    </w:p>
    <w:p>
      <w:pPr>
        <w:pStyle w:val="Style15"/>
        <w:numPr>
          <w:ilvl w:val="0"/>
          <w:numId w:val="17"/>
        </w:numPr>
        <w:spacing w:lineRule="auto" w:line="240"/>
        <w:rPr/>
      </w:pPr>
      <w:r>
        <w:rPr/>
        <w:t>Способствовать формированию взаимопонимания между детьми и их родителями, повышению знаний по вопросам психологии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46"/>
        <w:gridCol w:w="1637"/>
        <w:gridCol w:w="1639"/>
        <w:gridCol w:w="1635"/>
        <w:gridCol w:w="1683"/>
        <w:gridCol w:w="1635"/>
        <w:gridCol w:w="1639"/>
        <w:gridCol w:w="1160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уровней трев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агрессии, самооценки, со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ного статуса учащихся 5,10,11 классов, учащихся «группы рис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явление у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я адаптации 1-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профессион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учащихся 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ценка психо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ского кл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 педагоги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 коллек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уровня тревожности, агрессии, самооценки, социального статуса учащихся 2, 3, 4 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явление уровня мотивации учащихся 1, 5, 10 класс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уровня тревожности, агрессии, самооценки, социального статуса  учащихся 6-9 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явление уровня мотивации учащихся 2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ботка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уровня развития познавательных процессов (память, внимание, мышление) учащихся 2-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работка результат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уровня развития интеллекта учащихся 5-9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ботка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агностика мотивации педаг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профессиональной направленности учащихся 9-10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стрессоустойчивости учащихся 9,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работка результа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агностика по запросу педагогов и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агностика эмоционального выго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ботка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торная диагностика уровней тревожности, агрессии, самооценки, социального статуса учащихся 1-4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работка результат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торная диагностика уровней тревожности, агрессии, самооценки, социального статуса учащихся 5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работка результатов.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7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щихся и их родителей, сотрудников СОШ №4 по запросу.</w:t>
            </w:r>
          </w:p>
        </w:tc>
      </w:tr>
      <w:tr>
        <w:trPr>
          <w:trHeight w:val="16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, обновление информации на сайт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 диагностики учащихся «группы риска», рекомендации классным руководител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алый педсовет «</w:t>
            </w:r>
            <w:r>
              <w:rPr>
                <w:color w:val="000000"/>
                <w:sz w:val="24"/>
                <w:szCs w:val="24"/>
              </w:rPr>
              <w:t>Адаптация учащихся 5 и 10 классов к новым условиям  обучения и воспита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минар для педа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 «Про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ка су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дальных рисков среди учащих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тупление на сове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ри директоре «Профилактика суиц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х рисков среди уча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11 классов «Как помочь  учащимся подготовиться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етодическому совету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, обновление информации на с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м совете школы: «Реализация программы развития школ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 для учащихся 9, 11 классов и их родителей «Как подготовиться к тестированию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 при директоре с результатам и диагностики 9, 11 класс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асширенном заседании по результатам диагностики учащихся 4-х класс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, обновление информации на сайте.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7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рофи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учащихся и их родителей, сотрудников СОШ №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раздел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оспитательной работы школы с учащимися и  родителям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7.1. Детское движение, развитие ученического самоупра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2. Профилактика правонаруше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3. Воспитательная работа по направления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4. Работа с родителя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bCs/>
          <w:sz w:val="28"/>
          <w:szCs w:val="28"/>
        </w:rPr>
        <w:t>.Организация работы органов  ученического самоуправления</w:t>
      </w:r>
    </w:p>
    <w:p>
      <w:pPr>
        <w:pStyle w:val="Normal"/>
        <w:ind w:lef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left="37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Создание благоприятных педагогических, организацион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</w:t>
      </w:r>
    </w:p>
    <w:p>
      <w:pPr>
        <w:pStyle w:val="Normal"/>
        <w:ind w:left="375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дачи: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1 Направить деятельность учащихся таким образом, чтобы их действия были социально одобрены и социально признаны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2. Обучение детей эффективным способам взаимодействия со сверстниками и взрослыми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3. Развитие потребности в дальнейшем саморазвитии и реализации личностного потенциала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4. Воспитание необходимых для  личности   качеств: инициатива, самодеятельность, творчество.</w:t>
      </w:r>
    </w:p>
    <w:p>
      <w:pPr>
        <w:pStyle w:val="Style14"/>
        <w:shd w:fill="FFFFFF" w:val="clear"/>
        <w:spacing w:before="0" w:after="0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1. Наличие сформированного ученического коллектива, управляющего делами классов и школы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2. Повышение активности и заинтересованности учащихся в деятельности ученического самоуправления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3. Самостоятельное выполнение поручений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4. Самостоятельная разработка бесед, мероприятий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5. Активное участие в общешкольных, городских и областных  мероприятиях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  <w:t>6. Овладение детьми элементов самоанализа и самооценки.</w:t>
      </w:r>
    </w:p>
    <w:p>
      <w:pPr>
        <w:pStyle w:val="Style14"/>
        <w:shd w:fill="FFFFFF" w:val="clear"/>
        <w:spacing w:before="0" w:after="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59"/>
        <w:gridCol w:w="2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содержание деятельно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активо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ученического самоуправления - 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органы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, стенгазет,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О 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пресс-кон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журств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активистов ученического самоуправления с администраци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праздников и веч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акций и операций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Зажги свою звез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Самый здоров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жду классами «Классный уго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О САМ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 Профилактика правонаруше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и воспитания:</w:t>
      </w:r>
      <w:r>
        <w:rPr>
          <w:sz w:val="24"/>
          <w:szCs w:val="24"/>
        </w:rPr>
        <w:t xml:space="preserve"> - Воспитывать стремление к усвоению правовых знаний, основ государственного права, трудового, административного и уголовног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Конституцию РК,  выполнять Устав школы, правила для учащихся, правила дорожного движения, правила общественного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имиримо  относиться к нарушениям закона и антиобщественным поступ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правов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культуры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активной жизненной позиции.</w:t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- Понимание сущности сознательной дисциплины, потребность и умение проявлять организованность и дисциплину; чувство личной ответственности за самодисциплину и дисциплину в коллективе.</w:t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</w:t>
      </w:r>
      <w:r>
        <w:rPr>
          <w:color w:val="292929"/>
          <w:sz w:val="24"/>
          <w:szCs w:val="24"/>
        </w:rPr>
        <w:t>- Умение поступать в соответствии с нормами и правилами культуры поведения в труде, общении, общественной работе, на досуге; умение соблюдать чувство меры и такта во взаимоотношениях с людьми; предупредительное и деликатное отношение к людям.</w:t>
      </w:r>
    </w:p>
    <w:p>
      <w:pPr>
        <w:pStyle w:val="Normal"/>
        <w:rPr>
          <w:color w:val="29292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.</w:t>
        <w:br/>
        <w:t>- Улучшить взаимодействие органов и учреждений системы профилактики безнадзорности и правонарушений.</w:t>
        <w:br/>
        <w:t>- Создать стабильные условия для несовершения правонарушений и преступлений несовершеннолетними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99"/>
        <w:gridCol w:w="2245"/>
        <w:gridCol w:w="2303"/>
      </w:tblGrid>
      <w:tr>
        <w:trPr>
          <w:tblHeader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5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.  </w:t>
            </w:r>
            <w:r>
              <w:rPr>
                <w:sz w:val="24"/>
                <w:szCs w:val="24"/>
              </w:rPr>
              <w:t>Создание, уточнение банка о детях «группы риска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е детей «группы риск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 в картотеку социального окруже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лучения образования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результатов работы устройства выпускни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по профопределению  выпускни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совещания с учител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срезы успеваемости воспитанни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спеваемости в четвер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10.201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сыгина И.В., Утеуо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г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уо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(список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ЖБУ, анк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подтвер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справ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предотвращению неуспеваемости (выявление учащихся «группы риска», организация и планирование индивидуальной работы с ним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с ОДН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Совета профилактики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учащихся в каникулярное врем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»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соблюдению правил общественного порядка при посещении массовых мероприят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потребления ПАВ (участие в конкурсах, выставках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езопасность на дороге» (ПДД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формированию гражданской позиции (участие в гражданских и социальных акциях, государственных праздниках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л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школьных кружков, справки посещ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струк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и и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консилиум. Обработка документации по работе с детьми девиантного поведе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4.20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ток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, посвященных проблеме занятости в свободное врем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 раз в меся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ки классных часо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"Недели права"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10 дека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мероприяти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с уч-ся, состоящими на уче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фильм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кл.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совершеннолетними уч-ся школы, оставшимися без попечени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-теста «Опасная ситуация и выход из нее.»(7-11к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по проблемам профилактики наркомании, вредных привыче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(тематической, информационной и др.), способствующей профилактике безнадзорности и правонарушений несовершеннолетних на базе библиоте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с девиантным поведением в профильных лагер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-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исок детей с девиантным поведением посещающих профильные лагер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организации досуговых мероприятий в домах культуры и клубах с обучающимися учетных категор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-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ая справка проведенных рейдо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ладные, акт ЖБУ, беседы, характерист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неблагополучным семьям с целью оказания практиче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равки по итогом посещ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спитанию родительской ответственности, пропаганде семейных ценностей, подготовки молодежи к семейной жиз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седы, информаци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ейдов «Подрост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йдо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авового лектория «Подросток и зак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меся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ерликова Е.А. </w:t>
            </w:r>
            <w:r>
              <w:rPr>
                <w:sz w:val="24"/>
                <w:szCs w:val="24"/>
              </w:rPr>
              <w:t>инспектор ОД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-11 класс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0.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Бездна, в которую надо заглянуть» (9-11 класс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.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юношами и девушками по формированию сексуальной культуры (9-11 класс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-26.02.20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азина А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.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8"/>
          <w:szCs w:val="28"/>
        </w:rPr>
        <w:t>7.3  ВОСПИТАТЕЛЬНАЯ РАБОТА ПО НАПРАВЛЕНИЯМ</w:t>
      </w:r>
    </w:p>
    <w:p>
      <w:pPr>
        <w:pStyle w:val="Normal"/>
        <w:ind w:firstLine="539"/>
        <w:jc w:val="center"/>
        <w:rPr/>
      </w:pPr>
      <w:r>
        <w:rPr>
          <w:b/>
          <w:bCs/>
          <w:sz w:val="24"/>
          <w:szCs w:val="24"/>
          <w:lang w:val="kk-KZ"/>
        </w:rPr>
        <w:t>Внешний м</w:t>
      </w:r>
      <w:r>
        <w:rPr>
          <w:b/>
          <w:bCs/>
          <w:sz w:val="24"/>
          <w:szCs w:val="24"/>
        </w:rPr>
        <w:t>одульный  план мероприятий на 2017 - 2018 учебный год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Цель: </w:t>
      </w:r>
      <w:r>
        <w:rPr>
          <w:rFonts w:eastAsia="Calibri"/>
          <w:sz w:val="24"/>
          <w:szCs w:val="24"/>
          <w:lang w:eastAsia="en-US"/>
        </w:rPr>
        <w:t>воспитание высоконравственной личности, способного предвидеть экономически перспективные сферы прикладного применения науки, развивать идеи, которые будут востребованы экономикой завтрашнего дня, прагматично оценивать собственные открытия и идеи, превращая их в капитал, работающий на благо гражданина, сообщества, Республики Казахстан, мира в целом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формировать у учащихся понимание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высших ценностей жизни, проявления их в отношениях между людьми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стойной жизни человека (чести, достоинства, порядочности), основанной на общечеловеческих и национальных ценностях и истинах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авторства» собственной жизни и деятельности, ответственность за свои действия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оянного осмысления собственной жизни, потребности и умения связей своего «Я» с другими людьми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ния в жизни умений и навыков: учиться и исследовать, работать с информацией и критически мыслить, разрешения проблем, общения и сотрудничества, использовать три языка на должном уровне, лидерства и т.д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вовлекать учащихся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итуации эмоционального сопереживания людям, социальным событиям, жизни казахстанского общества и мира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сследовательскую и творческую деятельность как способа развития и самоутверждения в жизни;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ктивную деятельность для улучшения местного сообщества;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способствовать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ю жизненной позиции посредством участия, сотрудничества и вклада в решения вопросов местного сообществ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рождению ценностных перспектив достойной жизни в контексте общественного развит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ю саморегулирования, устойчивого поведения, самообразования и самосовершенствования для достижения прогресса в жизн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ю индивидуальности каждого учащегося, осознающего свой внутренний мир, связь с другими, свое миссию для страны и человечества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мпоненты содержания воспит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ючевой идеей воспитания учеников является идея формирования патриота казахстанского общества в учебной и внеучебной деятельности ученика через следующие компоненты: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 xml:space="preserve">- познавательный (академический) компонент </w:t>
      </w:r>
      <w:r>
        <w:rPr>
          <w:rFonts w:eastAsia="Calibri"/>
          <w:sz w:val="24"/>
          <w:szCs w:val="24"/>
          <w:lang w:eastAsia="en-US"/>
        </w:rPr>
        <w:t>- ученик знает, думает и понимает проблемы и возможности, стоящие перед страной через чтение, письмо, рассуждения, исследования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 xml:space="preserve">- социально-эмоциональный компонент </w:t>
      </w:r>
      <w:r>
        <w:rPr>
          <w:rFonts w:eastAsia="Calibri"/>
          <w:sz w:val="24"/>
          <w:szCs w:val="24"/>
          <w:lang w:eastAsia="en-US"/>
        </w:rPr>
        <w:t>- ученик эмоционально привязан к стране, ощущает свою принадлежность к обществу, осознает и управляет своими эмоциями, развивает чувство заботы, ответственного принятия решений, умения справляться с трудными ситуациями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поведенческий компонент</w:t>
      </w:r>
      <w:r>
        <w:rPr>
          <w:rFonts w:eastAsia="Calibri"/>
          <w:sz w:val="24"/>
          <w:szCs w:val="24"/>
          <w:lang w:eastAsia="en-US"/>
        </w:rPr>
        <w:t xml:space="preserve"> – ученик набирает социальный опыт, действует и принимает решения, устанавливает доброжелательные отношения, вносит вклад в улучшение жизни общества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компонент здоровья</w:t>
      </w:r>
      <w:r>
        <w:rPr>
          <w:rFonts w:eastAsia="Calibri"/>
          <w:sz w:val="24"/>
          <w:szCs w:val="24"/>
          <w:lang w:eastAsia="en-US"/>
        </w:rPr>
        <w:t xml:space="preserve"> – ученик обладает знаниями о собственном здоровье, о сбалансированном питании, поддержке жизненного тонуса посредством занятий спортом, играми, прогулками на свежем воздухе, навыками оказания первой помощи в необходимых ситуациях себе и окружающим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творческий компонент</w:t>
      </w:r>
      <w:r>
        <w:rPr>
          <w:rFonts w:eastAsia="Calibri"/>
          <w:sz w:val="24"/>
          <w:szCs w:val="24"/>
          <w:lang w:eastAsia="en-US"/>
        </w:rPr>
        <w:t xml:space="preserve"> – ученик готов принимать и создавать новые идеи, используя скрытые связи привычной обстановки, предметов, находить нестандартный выход из ситуаций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индивидуальный компонент</w:t>
      </w:r>
      <w:r>
        <w:rPr>
          <w:rFonts w:eastAsia="Calibri"/>
          <w:sz w:val="24"/>
          <w:szCs w:val="24"/>
          <w:lang w:eastAsia="en-US"/>
        </w:rPr>
        <w:t xml:space="preserve"> – ученик рассуждает, осмысляет свои чувства и действия, отношения с другими, позволяющие ему самоутверждаться, самовыражаться, самосовершенствоватьс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воспитательными результатами является знания о себе и окружающих, эмоциональные переживания и чувства, приобретении опыта самостоятельного действия т.е. благодаря участию в деятельности осуществляется приобретение той или иной ценности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ясь ядром всей воспитательной работы патриотическое воспитание охватывает все направления работы с учащимися: духовно-нравственное воспитание, интеллектуальное развитие, физическое и психологическое развитие, поликультурное развитие, развитие лидерских качеств и художественно-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стетическое воспитание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нципы: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целостный процесс</w:t>
      </w:r>
      <w:r>
        <w:rPr>
          <w:rFonts w:eastAsia="Calibri"/>
          <w:sz w:val="24"/>
          <w:szCs w:val="24"/>
          <w:lang w:eastAsia="en-US"/>
        </w:rPr>
        <w:t xml:space="preserve"> (обучение и воспитание) сфокусирован на ученике, а он в свою очеред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ознании "почему" и "как" вместо "что"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ценности</w:t>
      </w:r>
      <w:r>
        <w:rPr>
          <w:rFonts w:eastAsia="Calibri"/>
          <w:sz w:val="24"/>
          <w:szCs w:val="24"/>
          <w:lang w:eastAsia="en-US"/>
        </w:rPr>
        <w:t xml:space="preserve"> – основа воспитания учащихся, определяют его мировоззрение и личную позицию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«голос ученика»</w:t>
      </w:r>
      <w:r>
        <w:rPr>
          <w:rFonts w:eastAsia="Calibri"/>
          <w:sz w:val="24"/>
          <w:szCs w:val="24"/>
          <w:lang w:eastAsia="en-US"/>
        </w:rPr>
        <w:t>, предполагающий, что каждый учащийся участвует в строительстве школьной жизни, исследует вопросы обучения и всего, что происходит в школе, в сообществе, действует и улучшает ее;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воспитание осуществляется в соответствие с психофизиологическими особенностями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возраста и стадий взросления учащихс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педагоги и сотрудники поддерживают и сопровождают предметную, исследовательскую,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циальную деятельность учащихся;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 учащиеся осмысляют и сопровождают свою рефлексивную деятельность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>- сотрудничество</w:t>
      </w:r>
      <w:r>
        <w:rPr>
          <w:rFonts w:eastAsia="Calibri"/>
          <w:sz w:val="24"/>
          <w:szCs w:val="24"/>
          <w:lang w:eastAsia="en-US"/>
        </w:rPr>
        <w:t xml:space="preserve"> – основа взаимодействия педагогов и учащихся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клубный принцип отношений</w:t>
      </w:r>
      <w:r>
        <w:rPr>
          <w:rFonts w:eastAsia="Calibri"/>
          <w:sz w:val="24"/>
          <w:szCs w:val="24"/>
          <w:lang w:eastAsia="en-US"/>
        </w:rPr>
        <w:t>, которые строятся на договоре, предметом отношений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ются результаты деятельности, ее эффективность, организация, доля ответственност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участия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интеграция ресурсов</w:t>
      </w:r>
      <w:r>
        <w:rPr>
          <w:rFonts w:eastAsia="Calibri"/>
          <w:sz w:val="24"/>
          <w:szCs w:val="24"/>
          <w:lang w:eastAsia="en-US"/>
        </w:rPr>
        <w:t xml:space="preserve"> школы и местного сообщества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i/>
          <w:sz w:val="24"/>
          <w:szCs w:val="24"/>
          <w:lang w:eastAsia="en-US"/>
        </w:rPr>
        <w:t>управление воспитанием</w:t>
      </w:r>
      <w:r>
        <w:rPr>
          <w:rFonts w:eastAsia="Calibri"/>
          <w:sz w:val="24"/>
          <w:szCs w:val="24"/>
          <w:lang w:eastAsia="en-US"/>
        </w:rPr>
        <w:t xml:space="preserve"> осуществляется на программной основе, предполагает систематический мониторинг процесса и его результатов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Ценност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ючевыми ценностями образовательного процесса являются уважение, сотрудничество, ответственность, честность, функциональная грамотность, обучение на протяжении всей жизни. Они составляют основу межличностного взаимодействия в школе и стремления к прогрессу и индивидуальному развитию учащихс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ности формируются на всех этапах школьной жизни, через все ее аспекты, включает методы, которые помогают учащимся не только освоить их, но и придерживаться и действовать в соответствии с ними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ности охватывают все аспекты школьной жизни и прививаются на уровне мышления, чувств, поступков. Ценности преподаются на уроках, а также формируются через внеурочную и внешкольную деятельность учащихся, поддерживаются в семье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Ценности подразделяются на учебные и нравственные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 учебным ценностям относятся прилежность, академическая честность, стремление делать все хорошо, усидчивость, критическое мышление, позитивное отношение к окружающему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равственные ценности основываются на универсальных, национальных моральных ценностях и истинах. К ним относятся уважение, открытость, забота, честность, сплоченность, ответственность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ачества личности выпускника школы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мостоятельный учащийся, ответственный за свое обучение, исследующий, анализирующий, размышляющий, упорный в достижении целей, эффективно использующий ресурсы и технологии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еренный человек, обладающий независимым мышлением, доброжелательным отношением к окружающим, эффективной устной и письменной коммуникацией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ктивный вкладчик, знающий, понимающий, участвующий и улучшающий жизнь сообщества, уважающий и сопереживающий окружающим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ботливый гражданин, умеющий проявлять инициативу и сотрудничество, риски, обладающий гибкостью, креативностью, устойчивостью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этим школа стремится привить следующие ценности и навыки учащимся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Ценности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ворческое и критическое мышление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муникабельность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явление уважения (почтение) к культурам и мнениям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ветственность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доровье, дружелюбие и забота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ыть готовым к обучению на протяжении всей жизн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Навыки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ритическое мышление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мение творчески применять знания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мение решать проблемы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следовательские навыки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муникативные способности (включая языковые навыки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особность работать в группе и индивидуально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выки ИКТ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ти ценности и навыки широкого спектра позволят выпускникам гармонично сочетать в себе общечеловеческие и национальные ценности, проявлять функциональную грамотность и конкурентоспособность в любой жизненной ситуации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ечном результате школа стремится воспитать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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атриота, </w:t>
      </w:r>
      <w:r>
        <w:rPr>
          <w:rFonts w:eastAsia="Calibri"/>
          <w:sz w:val="24"/>
          <w:szCs w:val="24"/>
          <w:lang w:eastAsia="en-US"/>
        </w:rPr>
        <w:t>который активно участвует в улучшении жизни общества, страны, окружающих его людей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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уверенного человека, </w:t>
      </w:r>
      <w:r>
        <w:rPr>
          <w:rFonts w:eastAsia="Calibri"/>
          <w:sz w:val="24"/>
          <w:szCs w:val="24"/>
          <w:lang w:eastAsia="en-US"/>
        </w:rPr>
        <w:t>который понимает, что хорошо, а что плохо, легко адаптируется и мобилен, критически мыслит, легко находит общий язык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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самостоятельного учащегося, </w:t>
      </w:r>
      <w:r>
        <w:rPr>
          <w:rFonts w:eastAsia="Calibri"/>
          <w:sz w:val="24"/>
          <w:szCs w:val="24"/>
          <w:lang w:eastAsia="en-US"/>
        </w:rPr>
        <w:t>который умеет самостоятельно учиться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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активного участника, </w:t>
      </w:r>
      <w:r>
        <w:rPr>
          <w:rFonts w:eastAsia="Calibri"/>
          <w:sz w:val="24"/>
          <w:szCs w:val="24"/>
          <w:lang w:eastAsia="en-US"/>
        </w:rPr>
        <w:t>способного работать эффективно в командах, проявлять инициативу, творчество, внедрять инновации и стремится к совершенству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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высоконравственную личность, </w:t>
      </w:r>
      <w:r>
        <w:rPr>
          <w:rFonts w:eastAsia="Calibri"/>
          <w:sz w:val="24"/>
          <w:szCs w:val="24"/>
          <w:lang w:eastAsia="en-US"/>
        </w:rPr>
        <w:t>обладающую человеческими, моральными и духовными ценностями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е с тем, ожидается, что выпускник школы буд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Любознательный </w:t>
      </w:r>
      <w:r>
        <w:rPr>
          <w:rFonts w:eastAsia="Calibri"/>
          <w:sz w:val="24"/>
          <w:szCs w:val="24"/>
          <w:lang w:eastAsia="en-US"/>
        </w:rPr>
        <w:t>– развивает свое естественное любопытство, приобретая необходимые навыки для проведения исследования и проявления самостоятельности в обучении. Ему очень нравится учиться, и эта любовь к учебе будет сохраняться на протяжении всей их жизн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Эрудированный </w:t>
      </w:r>
      <w:r>
        <w:rPr>
          <w:rFonts w:eastAsia="Calibri"/>
          <w:sz w:val="24"/>
          <w:szCs w:val="24"/>
          <w:lang w:eastAsia="en-US"/>
        </w:rPr>
        <w:t>- исследует концепции, идеи и проблемы, как местного, так и глобального значения. При этом он приобретают глубокие знания, развивая понимание через широкий и сбалансированный спектр дисциплин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Думающий </w:t>
      </w:r>
      <w:r>
        <w:rPr>
          <w:rFonts w:eastAsia="Calibri"/>
          <w:sz w:val="24"/>
          <w:szCs w:val="24"/>
          <w:lang w:eastAsia="en-US"/>
        </w:rPr>
        <w:t>- проявляет инициативу, применяет навыки критического мышления и творческий подход при решении сложных проблем, принимая разумные и обоснованные решени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тельный </w:t>
      </w:r>
      <w:r>
        <w:rPr>
          <w:rFonts w:eastAsia="Calibri"/>
          <w:sz w:val="24"/>
          <w:szCs w:val="24"/>
          <w:lang w:eastAsia="en-US"/>
        </w:rPr>
        <w:t>- понимает, выражает идеи и информацию, уверенно и творчески более чем на одном языке и в различных видах общения, работает эффективно и охотно в сотрудничестве с другим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инципиальный </w:t>
      </w:r>
      <w:r>
        <w:rPr>
          <w:rFonts w:eastAsia="Calibri"/>
          <w:sz w:val="24"/>
          <w:szCs w:val="24"/>
          <w:lang w:eastAsia="en-US"/>
        </w:rPr>
        <w:t>- действует честно и добросовестно, с ярко выраженным чувством справедливости и уважения к достоинству личности, групп и общества, берет на себя ответственность за свои действия и их последстви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Заботливый </w:t>
      </w:r>
      <w:r>
        <w:rPr>
          <w:rFonts w:eastAsia="Calibri"/>
          <w:sz w:val="24"/>
          <w:szCs w:val="24"/>
          <w:lang w:eastAsia="en-US"/>
        </w:rPr>
        <w:t>– проявляет сопереживание, сострадание и уважение к нуждам и чувствам других людей. У него есть личная приверженность к службе обществу, и он действует с целью улучшения жизни других людей и окружающей среды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ыслящий </w:t>
      </w:r>
      <w:r>
        <w:rPr>
          <w:rFonts w:eastAsia="Calibri"/>
          <w:sz w:val="24"/>
          <w:szCs w:val="24"/>
          <w:lang w:eastAsia="en-US"/>
        </w:rPr>
        <w:t>- анализирует свое обучение и опыт, оценивая и осознавая свои сильные и слабые стороны для поддержки обучения и дальнейшего личностного роста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Гармоничный </w:t>
      </w:r>
      <w:r>
        <w:rPr>
          <w:rFonts w:eastAsia="Calibri"/>
          <w:sz w:val="24"/>
          <w:szCs w:val="24"/>
          <w:lang w:eastAsia="en-US"/>
        </w:rPr>
        <w:t>- осознает важность интеллектуального, физического и эмоционального равновесия для достижения благополучия, как для себя, так и других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целей и задач определены 7 основных модулей воспитательной работы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ажданско - патриотическое воспитание -</w:t>
      </w:r>
      <w:r>
        <w:rPr>
          <w:b/>
          <w:bCs/>
          <w:sz w:val="24"/>
          <w:szCs w:val="24"/>
          <w:lang w:val="kk-KZ"/>
        </w:rPr>
        <w:t xml:space="preserve"> модуль</w:t>
      </w:r>
      <w:r>
        <w:rPr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  <w:lang w:val="kk-KZ"/>
        </w:rPr>
        <w:t>Отан</w:t>
      </w:r>
      <w:r>
        <w:rPr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теллектуальное развитие</w:t>
      </w:r>
      <w:r>
        <w:rPr>
          <w:b/>
          <w:bCs/>
          <w:sz w:val="24"/>
          <w:szCs w:val="24"/>
          <w:lang w:val="kk-KZ"/>
        </w:rPr>
        <w:t xml:space="preserve"> - модуль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Зерде</w:t>
      </w:r>
      <w:r>
        <w:rPr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равственное воспитание - </w:t>
      </w:r>
      <w:r>
        <w:rPr>
          <w:b/>
          <w:bCs/>
          <w:sz w:val="24"/>
          <w:szCs w:val="24"/>
          <w:lang w:val="kk-KZ"/>
        </w:rPr>
        <w:t xml:space="preserve">модуль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Руханият</w:t>
      </w:r>
      <w:r>
        <w:rPr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изическое и психологическое развитие – </w:t>
      </w:r>
      <w:r>
        <w:rPr>
          <w:b/>
          <w:bCs/>
          <w:sz w:val="24"/>
          <w:szCs w:val="24"/>
          <w:lang w:val="kk-KZ"/>
        </w:rPr>
        <w:t xml:space="preserve">модуль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алауат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ликультурное развитие - </w:t>
      </w:r>
      <w:r>
        <w:rPr>
          <w:b/>
          <w:bCs/>
          <w:sz w:val="24"/>
          <w:szCs w:val="24"/>
          <w:lang w:val="kk-KZ"/>
        </w:rPr>
        <w:t xml:space="preserve">модуль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Ұлттар достығы</w:t>
      </w:r>
      <w:r>
        <w:rPr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звитие правовой культуры – </w:t>
      </w:r>
      <w:r>
        <w:rPr>
          <w:b/>
          <w:bCs/>
          <w:sz w:val="24"/>
          <w:szCs w:val="24"/>
          <w:lang w:val="kk-KZ"/>
        </w:rPr>
        <w:t xml:space="preserve">модуль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Жеті Жарғы</w:t>
      </w:r>
      <w:r>
        <w:rPr>
          <w:b/>
          <w:bCs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тие экологической культуры -</w:t>
      </w:r>
      <w:r>
        <w:rPr>
          <w:b/>
          <w:bCs/>
          <w:sz w:val="24"/>
          <w:szCs w:val="24"/>
          <w:lang w:val="kk-KZ"/>
        </w:rPr>
        <w:t xml:space="preserve"> модуль «Экоәлем»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Работа с учащими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kk-KZ"/>
        </w:rPr>
        <w:t>Модуль</w:t>
      </w:r>
      <w:r>
        <w:rPr>
          <w:b/>
          <w:bCs/>
          <w:sz w:val="24"/>
          <w:szCs w:val="24"/>
          <w:u w:val="single"/>
        </w:rPr>
        <w:t xml:space="preserve"> «</w:t>
      </w:r>
      <w:r>
        <w:rPr>
          <w:b/>
          <w:bCs/>
          <w:sz w:val="24"/>
          <w:szCs w:val="24"/>
          <w:u w:val="single"/>
          <w:lang w:val="kk-KZ"/>
        </w:rPr>
        <w:t>Отан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, возрождения традиционных нравственных ценностей, осознание учащимися в процессе патриотического воспитания высших ценностей и идеалов, социально – значимых процессов и явлений реальной жизни. 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Создание и развитие в школе единой системы формирования патриотических чувств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 xml:space="preserve"> Сохранение, развитие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эффективное использование потенциала школы патриотической направленности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1. </w:t>
      </w:r>
      <w:r>
        <w:rPr>
          <w:color w:val="000000"/>
          <w:sz w:val="24"/>
          <w:szCs w:val="24"/>
        </w:rPr>
        <w:t>Создание условий для формирования духовно-богатого, социально-активного  гражданина;</w:t>
      </w:r>
    </w:p>
    <w:p>
      <w:pPr>
        <w:pStyle w:val="Normal"/>
        <w:shd w:fill="FFFFFF" w:val="clear"/>
        <w:spacing w:before="30" w:after="30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нижение уровня правонарушений  и вредных привычек школьников средствами патриотического воспитания;</w:t>
      </w:r>
    </w:p>
    <w:p>
      <w:pPr>
        <w:pStyle w:val="Normal"/>
        <w:shd w:fill="FFFFFF" w:val="clear"/>
        <w:spacing w:before="30" w:after="30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еализация системы программных мероприятий патриотической направленности и оценка их эффективности.</w:t>
      </w:r>
    </w:p>
    <w:p>
      <w:pPr>
        <w:pStyle w:val="Normal"/>
        <w:shd w:fill="FFFFFF" w:val="clear"/>
        <w:spacing w:before="30" w:after="30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азработка механизмов, обеспечивающих координацию деятельности урочной и внеурочной системы мероприятий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Обобщение и распространение передового педагогического опыта работы педагогов по патриотическому воспитанию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shd w:fill="FFFFFF" w:val="clear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Повышение эффективности патриотической работы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Повышение качества  мероприятий по организации и проведению патриотической работы с детьми и подростками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Формирование гражданской грамотности учащихся.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Внедрение новых форм  и методов работы по данному направлению. </w:t>
      </w:r>
    </w:p>
    <w:p>
      <w:pPr>
        <w:pStyle w:val="Normal"/>
        <w:shd w:fill="FFFFFF" w:val="clear"/>
        <w:spacing w:before="30" w:after="3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Развитие толерантности и  сохранение  славных боевых и трудовых традиций народов Казахстана.</w:t>
      </w:r>
    </w:p>
    <w:p>
      <w:pPr>
        <w:pStyle w:val="Normal"/>
        <w:shd w:fill="FFFFFF" w:val="clear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Сформированность идеала жизни и идеала человека.</w:t>
      </w:r>
    </w:p>
    <w:p>
      <w:pPr>
        <w:pStyle w:val="Normal"/>
        <w:shd w:fill="FFFFFF" w:val="clear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98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рием в ряды ДЮО «Жас Ұлан и «Жас қыр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брь, 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часы, посвященные Государственным символам Казахст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доброй воли в поддержку и выполнения основного Закона 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ь духовного согласия «Наша сила – в духовном единств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лаготворительная акция, посвященная дню пожилого человека «Призн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ь национальной валюты Казахст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мирный день толерантности «Политика Президента РК в области установления мира и межконфессионального соглас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литический час «Н.А. Назарбаев-выдающийся политик современ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по теме «В новый мир казахстанским путе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нцертная программа, посвященная Дню Независимости Р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здничные мероприятия, посвященные Дню Первого Президента 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Учителя истори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тинг мира и дружбы, посвященный Всемирному Дню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Чти Государственные символы Р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Учителя казахского языка и литературы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матические классные часы «Мой край, цветущий Казахстан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  <w:lang w:val="kk-KZ"/>
              </w:rPr>
              <w:t>Митинг памяти «Плач свечи» -</w:t>
            </w:r>
            <w:r>
              <w:rPr>
                <w:sz w:val="24"/>
                <w:szCs w:val="24"/>
              </w:rPr>
              <w:t xml:space="preserve"> «Мы помним тебя солдат», посвященный дню вывода советских войск из Афганиста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Твоя гражданская пози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пра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Мы за единый Казахста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патриотической песни «Никто не забыт, ничто не забыто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техногенных катастроф «Факты. События. Последств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троевой песн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, НВП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я, посвящённые Дню государственных символо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оводители ШО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лизация спецпроект «Горизонты лета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нь-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здничные мероприятия «Мерейлі Астана», посвященная Дню сто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юль / по отд. плану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ководители ШОЦ</w:t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lang w:val="kk-KZ"/>
        </w:rPr>
        <w:t xml:space="preserve">Модуль </w:t>
      </w:r>
      <w:r>
        <w:rPr>
          <w:b/>
          <w:bCs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  <w:lang w:val="kk-KZ"/>
        </w:rPr>
        <w:t>Зерде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здать условия для интеллектуального развития учащихся через развивающую внеклассн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знавательных интересов и инициативы школьников, интеллектуальное развитие и совершенствование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внутренней позиции школьника на уровне положительного отношения к школе, принятие образа «хорошего ученика», понимания необходимости 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Теоретическое обоснование актуальности интеллектуального развития учащихся через создание внеурочной развивающей среды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солидация педагогических, организационных и управленческих ресурсов через функционирование Совета развития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Разработка модели развивающей внеклассной среды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Апробация данной модели во внеклассной деятельности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>5.Обобщение и методическое осмыслени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зультатов реализации данной мод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формированное современное научное мировоззрение и усвоенные базовые ц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тая мыслительная деятельность, умственные способностей, любозн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емление к самосовершенствованию в области п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276"/>
        <w:gridCol w:w="170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онкурсе </w:t>
            </w:r>
            <w:r>
              <w:rPr>
                <w:sz w:val="24"/>
                <w:szCs w:val="24"/>
                <w:lang w:val="kk-KZ"/>
              </w:rPr>
              <w:t xml:space="preserve">научно-исследовательских и творческих проектов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Зер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дистанционных интеллектуальных олимпиадах областного и 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школьных предметных нед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и участие в областном конкурсе выразите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дметны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брь-янв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учащихся-призеров и победителей</w:t>
            </w:r>
            <w:r>
              <w:rPr>
                <w:sz w:val="24"/>
                <w:szCs w:val="24"/>
                <w:lang w:val="kk-KZ"/>
              </w:rPr>
              <w:t xml:space="preserve"> научно-исследовательских и творче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ые мастерские» по предметам с привлечением ученых, профессоров к проведению лекций у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дготовка и участие в областном конкурсе Мукатаевск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м конкурсе Копеевск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м конкурсе Абаевск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агарински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олимпийских звезд «Науки тор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нференция «Лучшие научные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У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kk-KZ"/>
        </w:rPr>
        <w:t xml:space="preserve">Модуль </w:t>
      </w:r>
      <w:r>
        <w:rPr>
          <w:b/>
          <w:bCs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  <w:lang w:val="kk-KZ"/>
        </w:rPr>
        <w:t>Руханият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 необходимые требования общества превратить во внутренние стимулы личности каждого ученика, такие, как долг, честь, совесть, достоинство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дачи: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Возрождение духовно-нравственных ценностей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беспечение единства воспитательных и жизненно-практических задач, создание собственного отношения к жизни. Формирование нравственных основ личности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Формирование гуманистического отношения к окружающему миру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учение приоритетных жизненных ориентиров и нравственных ценностей учащихся. Формирование внутренней потребности к самосовершенствованию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Расширение культурного кругозора, развитие культуры этического мышления, способности морального суждения и оценки, умения самостоятельно принимать решение в ситуации нравственного выб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ащийся школы, имеющий верные жизненные ориентиры и нравственные ценности, способный осуществлять нравственный выбор и давать моральную оценку, обладающий внутренней потребностью к самосовершенствованию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276"/>
        <w:gridCol w:w="170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еседы «Қыз - елдің көркі» - цикл бесед с дев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инейки по параллелям «Нравственная культур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ень казахстанск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роприятия, посвященные Дню пожилого челове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перация «Забота» (оказание помощи учителям-ветерана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Ярморка ценностей» - конкурс рекламы лучших человеческих каче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тиядерная акция «Мы выбираем будущее без радиац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Дети - детям» (организация мероприятий для детей -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Ветеран живет рядом»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кция «Весенняя неделя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стафета добр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оприятия по религиозному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часы по нравственн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едение тематических мероприятий по изучению нравственного и духов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агностика нравственных приоритет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val="kk-KZ"/>
        </w:rPr>
        <w:t xml:space="preserve">Модуль </w:t>
      </w:r>
      <w:r>
        <w:rPr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</w:rPr>
        <w:t>Салауа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сихически здорового, физически развитого и социально-адаптированн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 в ходе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Формировать научное понимание сущности здоровья и здорового образа жизн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вивать отношение к здоровью как к цен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Формировать навыки управления своим здоровье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пособствовать развитию знаний в области профилактики вредных привычек и зависимостей, а также различных заболеваний, понимание сущности этих явлений. </w:t>
      </w:r>
    </w:p>
    <w:p>
      <w:pPr>
        <w:pStyle w:val="Normal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Создавать в школе необходимые условия для сохранения и укрепления здоровь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ормировать у учащихся систему знаний о здоровом образе жизни средствами уроков физкультуры и организации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пособствовать правильному физическому развитию школьников и укреплению их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рганизовать мониторинг личностного физического развития школьник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й 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абилизация уровня состояния здоровья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репление материальной базы для физкультурно-оздоровительной работы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ключенность каждого педагога в деятельность по сохранению здоровья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ышение роли учащихся в пропаганде здорового образ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трудничество с родителями учащихся при организации урочной и внеурочной спортивно-оздорови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сширение круга социальных партнеров в спортивно-оздорови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табильно высокие результаты учащихся в спортивных соревнованиях, личные успехи учащихся школы в спор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276"/>
        <w:gridCol w:w="170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а (1.09 - 10.09) по профилактике дорожно-транспортного травматизм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Декада (20.09 - 30.09) Всемирный день сердца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стреча за круглым столом "Здоровье в наших руках".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Фестиваль здоровья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рганизация спортивно-массовой работы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енний легкоотлетический кросс "Спорт против наркотиков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. посвященные Дню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, посвященный К. Макпалее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"Здоровье в наших руках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кция (16.10) Всемирный день питания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(19.10 - 26.10) Профилактика употребления алкогол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ейды "Чистота залог здоровья", "Режим дня".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кция (26.10) День отказа от употребления алкоголя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ервенство школы по волейболу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 (1.11 - 30.11) Профилактика ВИЧ/СПИ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 (1.11 - 30.11) Профилактика респираторных вирусных инфекций, гриппа, пневмококковой инфекции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(11.11 - 21.11) Профилактика табакоку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17.11) Всемирный день отказа от ку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(15.11) Всемирный день борьбы 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й праздник "Малая спартакиада" (начальная школа)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енство школы по тогыз-кумалаку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"Малая олимпиада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(1.12) Всемирный день борьбы со СПИД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(17.01) "Будь здоров без докторов!"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осмотр уч-ся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работник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"Планета игр"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е соревнования п волейбол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(1.02 - 10.02) Профилактика онкозаболеваний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(4.02) Всемирный день борьбы с окологическими заболеваниями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(24.02 - 24.03) "Осторожно туберкулез!"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команда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Президентское многоборье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 (24.02 - 24.03) "Осторожно туберкуле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(24.03) Всемирный день борьбы с туберкулезом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   «Папа, мама, я – спортивная семья!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ета игр (национальные игры)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 (7.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(20.04 - 30.04) Профилактика астмы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(1.04 - 10.04) Организация школьного питан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(1.04 - 30.04) Профилактика детског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нкурс "Брось курить и выиграй" (20.04 - 20.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е соревнования по минифутбол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Президентское многоборье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баскетболу памяти К.Макпале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легкой атлетике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 Здоровь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 жертв химического оруж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конкурс "Брось курить и выиграй" (20.04 - 20.05)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(1.05 - 30.05) Профилактика табакокурения и наркомании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(15.05) Международный ден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17.05) Всемирный день борьбы с артериальной гипертон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секций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ителя Ф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А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kk-KZ"/>
        </w:rPr>
        <w:t xml:space="preserve">Модуль </w:t>
      </w:r>
      <w:r>
        <w:rPr>
          <w:b/>
          <w:bCs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  <w:lang w:val="kk-KZ"/>
        </w:rPr>
        <w:t>Ұлттар достығы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Формирование всесторонне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ой традиции, ценностей  и мировой культу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гражданской идентичности развивающейся личности в условиях социально-политического многообразия, поликультурности многонационального народа Казахста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ффективная подготовка выпускников школы  к жизни в условиях современной цивилизации, расширение возможностей самореализации, социального роста, повышения качества жизн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лубокое и всестороннее овладение основами национальной культуры, приобщение детей к языку, литературе, истории своего народа, направленное на сохранение национальных культур народов Казахстана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спитание понимания самобытности культур разных народов, бережного отношения к национальным ценностям, этническим особенностям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спитание позитивного отношения к культурным различиям, обеспечивающим условия для самореализации личности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общение к основам мировой культуры и воспитание уважения к представителям других народов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рмирование культуры межнациональных отношений учащихся в полиэтническом коллективе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оспитание личности в духе мира, взаимопонимания с другими народами, осознания необходимости сохранения культуры мира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зменить восприятие учащихся иных культур и религий.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учить взвешенно подходить к оценке событий в контексте межкультурного, межконфессионального и межэтнического разнообразия в обществе. </w:t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высить роль самих учащихся в формировании толерантного отношения среди своих сверстников, семьи и социального окружения; способствовать профилактике конфликтов в молодежной среде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й результат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Развитое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t>поликультурное мышление</w:t>
      </w:r>
      <w:r>
        <w:rPr>
          <w:color w:val="000000"/>
          <w:sz w:val="24"/>
          <w:szCs w:val="24"/>
          <w:shd w:fill="FFFFFF" w:val="clear"/>
        </w:rPr>
        <w:t>, что в итоге способствует бесконфликтной гражданской идентификации личности в многокультурном обществе и ее интеграции в поликультурное мировое пространство.</w:t>
      </w:r>
    </w:p>
    <w:p>
      <w:pPr>
        <w:pStyle w:val="Normal"/>
        <w:autoSpaceDE w:val="false"/>
        <w:rPr>
          <w:bCs/>
          <w:color w:val="000000"/>
          <w:sz w:val="24"/>
          <w:szCs w:val="24"/>
          <w:shd w:fill="FFFFFF" w:val="clear"/>
          <w:lang w:val="kk-KZ"/>
        </w:rPr>
      </w:pPr>
      <w:r>
        <w:rPr>
          <w:bCs/>
          <w:color w:val="000000"/>
          <w:sz w:val="24"/>
          <w:szCs w:val="24"/>
          <w:shd w:fill="FFFFFF" w:val="clear"/>
          <w:lang w:val="kk-KZ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276"/>
        <w:gridCol w:w="170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стиваль народов Казахстана, посвященный Дню языков народов Казахст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деля мира и солидарности «Мир вокруг на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й час «Я-Мы» (по формированию толерантност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 «Источники международного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и толеран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буклетов «Будьте бдительн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глый стол «Политика Президента РК в области управления мира и межконфессионального соглас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да по формированию религиозной культуры и толерант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й час «Искусство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вогодние меропри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нварь /по отд. график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сочинений «Путешествие в страну поним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 «Терроризм – справедливая борьба за независимость или зло против человечеств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народной песни «Поем на разных язы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-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музык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захский фестиваль обрядов «Мүшел той». Праздничная программа, посвященная Наурыз-мей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 /по отдельному график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казахского языка и литера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деля религиозной культуры: выставки, диспуты, 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здничная программа «Бірлігіміз жарасқан», посвященная Дню единства народов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тинг «Скажем экстремизму – 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елигиоведен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нейки по параллелям «Дружат дети всей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  <w:lang w:val="kk-KZ"/>
        </w:rPr>
        <w:t xml:space="preserve">Модуль </w:t>
      </w:r>
      <w:r>
        <w:rPr>
          <w:b/>
          <w:bCs/>
          <w:sz w:val="24"/>
          <w:szCs w:val="24"/>
          <w:u w:val="single"/>
        </w:rPr>
        <w:t>«</w:t>
      </w:r>
      <w:r>
        <w:rPr>
          <w:b/>
          <w:bCs/>
          <w:sz w:val="24"/>
          <w:szCs w:val="24"/>
          <w:u w:val="single"/>
          <w:lang w:val="kk-KZ"/>
        </w:rPr>
        <w:t>Жеті Жарғы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ть правовое сознание и поведение юного гражданина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Содействие повышению качества образования в области прав человека, законопослушного поведения школьников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Разъяснять законы, нормы морали, правила поведения в школе, дома, общественных мест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Объяснение роли организаций и лиц, охраняющих порядо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Закрепление сознательного отношения к выполнению правил и закон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Воспитание чувства ответственности за свои поступ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Активизация разъяснительных работ среди учащихся и родителей по правовым вопросам и разрешению конфликтных ситуаций в семье и школе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Элементарные представления: об институтах гражданского общества, государственном устройстве и социальной структуре казахстанского обще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Опыт ролевого взаимодействия и реализации правовой пози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Опыт социальной и межкультурной коммуникац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Начальные представления о правах и обязанностях человека, обучающегося, гражданина, семьянина, товарищ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Элементарные понятия и представления о правилах дорожного движения, пожарной и электробезопасности, о нормах морали, закон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Минимизация рисков совершения противоправных поступков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Уменьшение количества обучающихся с асоциальным поведением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Сформированная гражданская позиция выпускник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1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417"/>
        <w:gridCol w:w="170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седания Совета по профил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едний четверг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седатель 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ь защиты прав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</w:rPr>
              <w:t>Трибуна омбудсмена по проблемам соблюдения прав дет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треча с представителями прокуратуры города, представителями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, дека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ебенок - золотой фонд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Социальный педагог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лете отрядов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екадники по ДД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, 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цикл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учащихся в свободное от уроков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Подросток и вредные привы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а и обязанности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част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осознание, культура поведения, ответственность за свои поступки в школе, семье, общественных м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част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охрани свое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суиц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 параллелям «Умей сказать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Я выбираю 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трев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старшеклассников «Я гражданином быть обяз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  <w:t>Модуль «Экоәл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личности в ее широком и глубоком понимании. Основным принципом, регулирующим формирование экологической культуры в процессе экологического воспитания,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нимание неразрывности природы, культуры, человека и культуросообразной среды воспитания</w:t>
      </w:r>
      <w:r>
        <w:rPr>
          <w:rFonts w:cs="Times New Roman" w:ascii="Times New Roman" w:hAnsi="Times New Roman"/>
          <w:sz w:val="24"/>
          <w:szCs w:val="24"/>
        </w:rPr>
        <w:t xml:space="preserve">. В связи с этим нужно рассматривать процесс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 как творческую трансляцию ценностей экологической культуры в личностные ценности, что придает всему воспитанию новое ка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широких возможностей для творческой самореализации личности на пользу себе и обще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Формирование экологической культуры учащих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оспитание экологически целесообразного поведения как показателя духовного развития лич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Развитие эстетического восприятия прир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моционально-ценностное отношение к экологическ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растание познавательного интереса учащихся к общим законам природы, человеческого бытия, стремление приобрести универсальное образование и обширные экологические знания, ориентированные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и познавательной деятель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влечение учащихся в практическую  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в каждом ребенке творческой деятельности личности с развитым самосозн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влечение детей к социально-значим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9"/>
        <w:gridCol w:w="1984"/>
        <w:gridCol w:w="992"/>
        <w:gridCol w:w="27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сенний карнавал «Золотая осень 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4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ыставка творческих работ и сочинений на тему «Подарки щедрой осен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8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литера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экологически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литерату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Оформление фотовыставки «Природа Родины мо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ИЗО, географ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экологической газеты по календарю экологически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8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ИЗО                              Координатор 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ов п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9-10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ЗО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ind w:left="0" w:righ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тиц (КВН - «Птичьи разговоры»; постройка и развешивание скворечников - «Помоги птиц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постройка кормушек и кормление птиц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доровья,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емли (Линейка, посвященная Дню Земли, «Кедр» -сибирская красавица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ащиты животных,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отказа от курения,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борьбы со СПИДо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0"/>
              <w:ind w:left="0" w:right="18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мирный день воды (конференция «Вода – удивительное вещество!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                                     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Загрязнение воздуха в помещ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                            Классные руководители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, экологические субботники</w:t>
            </w:r>
            <w:r>
              <w:rPr>
                <w:rStyle w:val="Emphasis"/>
                <w:sz w:val="24"/>
                <w:szCs w:val="24"/>
              </w:rPr>
              <w:t xml:space="preserve"> «Чистота спасет мир: Чистая улица. Чист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весна-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            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рудов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 к празднику «Золотая осень»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, кл.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 и плакатов, посвященные экологическим датам «Экологический колокол», «Чистый воздух», «Сохраним нашу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                                      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ую поделку из природного материала «Природное ди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технологии                             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бытовых отходов «Вторая жизнь пластиковой бутылки», «Чист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Ландшафтный дизайн школьно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ишкольного участка                             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стема работы с классными руководи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  воспитательной работы в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  культурном и нравственном воспитании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рганизация и проведение на высоком профессиональном уровне воспитательной, методической работы классного руководителя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спользование в воспитательном процессе здоровьесберегающих технологий, методик и приемов оздоровления детей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рганизация педагогической деятельности с учетом индивидуальных особенностей учащихся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Совершенствование методики проведения классных часов и внеклассных мероприятий в воспитательном процессе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Повышение педагогического мастерства классных    руководителе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методического объединения классных руководителей на 2017-2018 учебный г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СЕДАНИЕ №1 (сентябр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работы методического объединения классных руководите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-2018 учебный год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классных руководителей с основными направлениями работы на новый учебный год.                                              </w:t>
      </w:r>
      <w:r>
        <w:rPr>
          <w:b/>
          <w:sz w:val="24"/>
          <w:szCs w:val="24"/>
        </w:rPr>
        <w:t>Форма проведения:</w:t>
      </w:r>
      <w:r>
        <w:rPr/>
        <w:t xml:space="preserve"> семинар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 засе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и утверждение плана работы МО классных руководителей на 2015-2016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овременные требования к воспитатель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мотрение и утверждение планов воспитательной работы классных руководителей на 2015-2016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тверждение графика проведения открытых внеклассных, общешко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ктная технология в воспитательной системе класса (стандартизация планов классных руководител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ределение целей, задач и содержания  работы классных руководителей, индивидуальные собеседования по проблемам воспитания классных коллекти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ребования к воспитательным план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офессиональных затруднений классных руководителей (собесед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работка материалов по изучению уровня воспитанности личности и классн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та по темам самообразования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накомство  классных   руководителей  с инструктивно-методическими письмами, инструкциями, распоряжениями и приказами по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тодические консультации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Е №2  (ноябрь)   </w:t>
      </w:r>
    </w:p>
    <w:p>
      <w:pPr>
        <w:pStyle w:val="Normal"/>
        <w:shd w:fill="FFFFFF" w:val="clear"/>
        <w:tabs>
          <w:tab w:val="clear" w:pos="708"/>
          <w:tab w:val="left" w:pos="145" w:leader="none"/>
          <w:tab w:val="left" w:pos="286" w:leader="none"/>
        </w:tabs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оль классного руководителя в развитии ученического самоуправления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рганизация условий для успешного развития ученического самоуправления в школ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(семинар-практикум)</w:t>
      </w:r>
      <w:r>
        <w:rPr>
          <w:b/>
          <w:sz w:val="24"/>
          <w:szCs w:val="24"/>
        </w:rPr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 засе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Style w:val="C3c0"/>
                <w:sz w:val="24"/>
                <w:szCs w:val="24"/>
              </w:rPr>
              <w:t>Организация школь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 работы классных руководителей по развитию ученического самоуправления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 опыта работы классных руков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плексное изучение личности школьника (по ступеням обучения), сопоставить его развитие, его ценностные ориентиры с моделью идеала выпуск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ые внеклассны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посещения кружков, секций и факультативных занятий по интере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методической литературой по организации работы класс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одготовка и проведение новогодних праздник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ланирование работы классных руководителей на зимние канику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Индивидуальные консультации по организации и проведению внеклассных мероприят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СЕДАНИЕ №3  (январ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Взаимодействие семьи и школы по формированию нравственной культуры ребен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Активизировать деятельность родителей и педагогов в поиске путей решения вопросов </w:t>
      </w:r>
      <w:r>
        <w:rPr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ированию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равственных</w:t>
      </w:r>
      <w:r>
        <w:rPr>
          <w:color w:val="000000"/>
          <w:sz w:val="24"/>
          <w:szCs w:val="24"/>
        </w:rPr>
        <w:t xml:space="preserve"> ценностей у </w:t>
      </w:r>
      <w:r>
        <w:rPr>
          <w:bCs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>. 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:</w:t>
      </w:r>
      <w:r>
        <w:rPr/>
        <w:t xml:space="preserve"> круглый стол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 засе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и в</w:t>
            </w:r>
            <w:r>
              <w:rPr>
                <w:bCs/>
                <w:color w:val="000000"/>
                <w:sz w:val="24"/>
                <w:szCs w:val="24"/>
              </w:rPr>
              <w:t>заимодейств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емь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z w:val="24"/>
                <w:szCs w:val="24"/>
              </w:rPr>
              <w:t xml:space="preserve">: как организовать эффективное взаимодействие                               </w:t>
            </w:r>
            <w:r>
              <w:rPr>
                <w:sz w:val="24"/>
                <w:szCs w:val="24"/>
              </w:rPr>
              <w:t xml:space="preserve"> 2.</w:t>
            </w:r>
            <w:r>
              <w:rPr>
                <w:bCs/>
                <w:color w:val="000000"/>
                <w:sz w:val="24"/>
                <w:szCs w:val="24"/>
              </w:rPr>
              <w:t>Система</w:t>
            </w:r>
            <w:r>
              <w:rPr>
                <w:color w:val="000000"/>
                <w:sz w:val="24"/>
                <w:szCs w:val="24"/>
              </w:rPr>
              <w:t xml:space="preserve"> работы классного руководителя  по нравственно-</w:t>
            </w:r>
            <w:r>
              <w:rPr>
                <w:bCs/>
                <w:color w:val="000000"/>
                <w:sz w:val="24"/>
                <w:szCs w:val="24"/>
              </w:rPr>
              <w:t>патриотическ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спитанию</w:t>
            </w:r>
            <w:r>
              <w:rPr>
                <w:color w:val="000000"/>
                <w:sz w:val="24"/>
                <w:szCs w:val="24"/>
              </w:rPr>
              <w:t xml:space="preserve"> школьников.                                         </w:t>
            </w:r>
            <w:r>
              <w:rPr>
                <w:sz w:val="24"/>
                <w:szCs w:val="24"/>
              </w:rPr>
              <w:t>3. Анализ открытых внеклассных мероприятий и классных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я: «Формы, функции и задачи взаимодействия педагогов и ро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следовать взаимоотношения «учитель – уче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удовлетворенности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ью в классе и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ткрытые внеклассны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Обзор методической литературы по проблемам организации воспитательной деятельност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аботка материалов по изучению уровня воспитанности личности и классного коллекти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Методические консультации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142"/>
        <w:rPr/>
      </w:pPr>
      <w:r>
        <w:rPr>
          <w:b/>
          <w:sz w:val="24"/>
          <w:szCs w:val="24"/>
        </w:rPr>
        <w:t xml:space="preserve">ЗАСЕДАНИЕ №4  (март)  </w:t>
      </w:r>
    </w:p>
    <w:p>
      <w:pPr>
        <w:pStyle w:val="Normal"/>
        <w:ind w:left="-142" w:hanging="142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Диагностика воспитательного процесса в работе классного руководител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ть технологии использования результатов </w:t>
      </w:r>
      <w:r>
        <w:rPr>
          <w:bCs/>
          <w:color w:val="000000"/>
          <w:sz w:val="24"/>
          <w:szCs w:val="24"/>
        </w:rPr>
        <w:t>диагностики</w:t>
      </w:r>
      <w:r>
        <w:rPr>
          <w:color w:val="000000"/>
          <w:sz w:val="24"/>
          <w:szCs w:val="24"/>
        </w:rPr>
        <w:t xml:space="preserve"> воспитательного процесса в практике </w:t>
      </w:r>
      <w:r>
        <w:rPr>
          <w:bCs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лассн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ководит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инар -практикум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 засе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агностика воспитательного процесса в работе классного руковод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3c0"/>
                <w:sz w:val="24"/>
                <w:szCs w:val="24"/>
              </w:rPr>
              <w:t>Уровень воспитанности учащихся (1-9 кл.)</w:t>
            </w:r>
          </w:p>
          <w:p>
            <w:pPr>
              <w:pStyle w:val="Normal"/>
              <w:rPr/>
            </w:pPr>
            <w:r>
              <w:rPr>
                <w:rStyle w:val="C3c0"/>
                <w:sz w:val="24"/>
                <w:szCs w:val="24"/>
              </w:rPr>
              <w:t>3. Итоги выполнения программ по ПДД</w:t>
            </w:r>
          </w:p>
          <w:p>
            <w:pPr>
              <w:pStyle w:val="Normal"/>
              <w:rPr>
                <w:rStyle w:val="C3c0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rPr/>
            </w:pPr>
            <w:r>
              <w:rPr>
                <w:rStyle w:val="C3c0"/>
              </w:rPr>
              <w:t>1.Изучение, обобщение и распространение передового педагогического опыта: «Фестиваль открытых классных часов» - знакомство с педагогическими находками, творчеством классных руководителей и воспитателей                                          2.Срезы посещения классных часов администрацией и взаимопосещения.</w:t>
            </w:r>
            <w:r>
              <w:rPr/>
              <w:t xml:space="preserve"> Анализ открытых внеклассных мероприятий и классных часов                             3.</w:t>
            </w:r>
            <w:r>
              <w:rPr>
                <w:rStyle w:val="C3c0"/>
              </w:rPr>
              <w:t>Профилактика правонарушений несовершеннолетних учащихся. Работа с семьями и детьми «группы риска».</w:t>
            </w:r>
            <w:r>
              <w:rPr/>
              <w:t xml:space="preserve">                                            4.</w:t>
            </w:r>
            <w:r>
              <w:rPr>
                <w:rStyle w:val="C3c0"/>
              </w:rPr>
              <w:t xml:space="preserve">Выполнение программы по изучению ПДД и ПБ.Отчеты по работе над методическими те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№5  (май)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Итоговое заседания, подведение итогов воспитательной работы за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мен опытом работы за учебный г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круглый с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245"/>
        <w:gridCol w:w="283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 засед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клады  по темам самообразования 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деятельности МО классных руководителей за 2015-2016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летнего отдыха в летнем пришкольном лаг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нализ открытых внекласс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летнего отдыха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деятельность трудовых бриг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спективный план работы на новы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Методические  рекомендации по проведению праздника Последнего звонка и выпускных веч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истема ВШК воспитательной работы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4"/>
          <w:szCs w:val="24"/>
        </w:rPr>
        <w:t>Основные цели внутришкольного контроля</w:t>
      </w:r>
      <w:r>
        <w:rPr>
          <w:sz w:val="24"/>
          <w:szCs w:val="24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sz w:val="24"/>
          <w:szCs w:val="24"/>
        </w:rPr>
        <w:t>1. Обеспечить управление деятельностью по эффективному внедрению воспитательных программ в образовательное пространство школы.</w:t>
      </w:r>
      <w:r>
        <w:rPr>
          <w:rFonts w:eastAsia="+mn-ea"/>
          <w:kern w:val="2"/>
          <w:sz w:val="24"/>
          <w:szCs w:val="24"/>
        </w:rPr>
        <w:t xml:space="preserve"> П</w:t>
      </w:r>
      <w:r>
        <w:rPr>
          <w:sz w:val="24"/>
          <w:szCs w:val="24"/>
        </w:rPr>
        <w:t xml:space="preserve">овышение научно-методического уровня профессиональных знаний, умений, навыков классных руководителей. 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беспечить выявление и обобщение передового опыта классных руководителей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рганизовать сбор и обработку информации о состоянии воспитательной работы, о достижениях  педагогов и деятельности школы. Оказание методической помощи педагогам, координация их деятельности с общешкольным планом воспитательной работы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Анализ и оценка организации жизнедеятельности общешкольного коллектива, координация работы всех участников воспитательного процесса для достижения поставленной цел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4"/>
          <w:szCs w:val="24"/>
        </w:rPr>
        <w:t>Основные задачи внутришкольного контроля</w:t>
      </w:r>
      <w:r>
        <w:rPr>
          <w:sz w:val="24"/>
          <w:szCs w:val="24"/>
        </w:rPr>
        <w:t>: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Установить уровни соответствия реальной подготовки школьников принятой “модели выпускника”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оотнести результаты с поставленными задачами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Выявить пути и условия повышения эффективности и качества воспитательного процесса.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Корректировать управленческую и педагогическую деятельность.</w:t>
      </w:r>
    </w:p>
    <w:p>
      <w:pPr>
        <w:pStyle w:val="Style14"/>
        <w:spacing w:before="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результаты внутришкольного контроля: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мотивационного воспитательного поля учащихся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успешной социализации учащихся и выпускников школы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полной информации о результатах воспитательной деятельности всех участников воспитательного процесса в школе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ративная коррекция деятельности учителя с целью формирования положительной мотивации к профессиональной деятельности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ижения качества воспитания обучающихся, удовлетворяющее социальным запросам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истемной организации управления воспитательным процессом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творческого педагогического коллектива;</w:t>
      </w:r>
    </w:p>
    <w:p>
      <w:pPr>
        <w:pStyle w:val="Style14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перечня показателей успешной работы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127"/>
        <w:gridCol w:w="1985"/>
        <w:gridCol w:w="1984"/>
        <w:gridCol w:w="1702"/>
        <w:gridCol w:w="1418"/>
        <w:gridCol w:w="162"/>
        <w:gridCol w:w="1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объект</w:t>
              <w:br/>
              <w:t>контроля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структуре реализации ВШК</w:t>
            </w:r>
          </w:p>
        </w:tc>
      </w:tr>
      <w:tr>
        <w:trPr/>
        <w:tc>
          <w:tcPr>
            <w:tcW w:w="1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  <w:t>1-я четверть</w:t>
            </w:r>
          </w:p>
        </w:tc>
      </w:tr>
      <w:tr>
        <w:trPr>
          <w:trHeight w:val="87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  <w:br/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 </w:t>
              <w:br/>
              <w:t>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  <w:br/>
              <w:t xml:space="preserve">воспитательной </w:t>
              <w:br/>
              <w:t>работы классными руководителями 1–11 клас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ррекция и </w:t>
            </w:r>
            <w:r>
              <w:rPr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sz w:val="24"/>
                <w:szCs w:val="24"/>
              </w:rPr>
              <w:t xml:space="preserve">планов воспитательной работы и  рабочих программ курсов внеурочной деятельности в соответствии с целевыми установками </w:t>
              <w:br/>
              <w:t>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планов </w:t>
              <w:br/>
              <w:t xml:space="preserve">воспитательной </w:t>
              <w:br/>
              <w:t>работы.</w:t>
            </w:r>
            <w:r>
              <w:rPr>
                <w:color w:val="000000"/>
                <w:sz w:val="24"/>
                <w:szCs w:val="24"/>
              </w:rPr>
              <w:t xml:space="preserve"> Анализ рабочих программ учителей.</w:t>
            </w:r>
            <w:r>
              <w:rPr>
                <w:sz w:val="24"/>
                <w:szCs w:val="24"/>
              </w:rPr>
              <w:t xml:space="preserve"> Собесе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№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МО</w:t>
              <w:br/>
              <w:t>классных руководителей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руководителей 1–11 классов </w:t>
              <w:br/>
              <w:t xml:space="preserve">по профилактике </w:t>
              <w:br/>
              <w:t xml:space="preserve">правонарушений, </w:t>
              <w:br/>
              <w:t>безнадзор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эффективность работы классного руководителя по профилактике правонарушений, безнадзо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. Рейд всеобу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</w:t>
              <w:br/>
              <w:t>руководителей 1–11 классов с родителями по организации учебной и внеучебной деятель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ьских собр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</w:t>
              <w:br/>
              <w:t>№ 1, 2,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воспитательной работы в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иля педагогического руководства классного руководителя, изучение уровня семейного воспитания, изучение мнения учащихся и их родителей о воспитательной работе в школе и кла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о-обобщаю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МО</w:t>
              <w:br/>
              <w:t>классных руков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ворческих объединений, спортивных секций. Работа </w:t>
              <w:br/>
              <w:t>руководителей ТО, спортивных секций по вовлечению обучающихся к занятиям в объедин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ость направлений работы системы дополнительного образования. Соответствие расписания занятий и условий проведения требованиям СанПиН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дить количественный сост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>журналов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обучающихся 1–11 классов в работе творческих объединений, спортивных се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дить занятость обучающихся во внеуроч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>журналов.</w:t>
            </w:r>
          </w:p>
          <w:p>
            <w:pPr>
              <w:pStyle w:val="Normal"/>
              <w:autoSpaceDE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й работы классных руководителей 1–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планов воспитательной работы в соответствии с целевыми установками </w:t>
              <w:br/>
              <w:t>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планов </w:t>
              <w:br/>
              <w:t>воспитатель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 1–11 классов по ОТ и ТБ во внеуроч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оформления и ведения журналов по ОТ </w:t>
              <w:br/>
              <w:t>и ТБ с обучающимися  во внеурочное врем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воевременным проведением вводного инструктажа, </w:t>
              <w:br/>
              <w:t xml:space="preserve">первичных </w:t>
              <w:br/>
              <w:t>инструкта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журналов </w:t>
              <w:br/>
              <w:t>по ОТ и ТБ во внеуроч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</w:t>
              <w:br/>
              <w:t xml:space="preserve">заполнение и соблюдение единых требований при ведении журн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журналов </w:t>
              <w:br/>
              <w:t>учета 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паганде ПДД и профилактике ДД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лана работы по пропаганде ПДД и профилактике ДДТ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плана, </w:t>
              <w:br/>
              <w:t>жур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ЗОЖ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Б при выездах и транспортировке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едагогическими работниками порядка оформления инструктажей по ТБ </w:t>
              <w:br/>
              <w:t>при транспортировке обучающих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>жур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  <w:t>2-я четверть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классных </w:t>
              <w:br/>
              <w:t>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  <w:br/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 </w:t>
              <w:br/>
              <w:t>контроля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</w:t>
              <w:br/>
              <w:t xml:space="preserve">руководителей </w:t>
              <w:br/>
              <w:t xml:space="preserve">5–7 классов по активизации творческой и общественной активности </w:t>
              <w:br/>
              <w:t>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лассных руководителей. Лист </w:t>
              <w:br/>
              <w:t>посещ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руководителей 8–11 классов по активизации творческой </w:t>
              <w:br/>
              <w:t>и общественной активности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ственного участия обучающихся класса в подготовке и проведении общешко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лассных руководителей. Справк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руководителей 1–4 классов </w:t>
              <w:br/>
              <w:t xml:space="preserve">по активизации </w:t>
              <w:br/>
              <w:t xml:space="preserve">взаимодействия </w:t>
              <w:br/>
              <w:t xml:space="preserve">с родительской </w:t>
              <w:br/>
              <w:t>обществен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</w:t>
              <w:br/>
              <w:t xml:space="preserve">и эффективность участия родительской общественности в организации классных </w:t>
              <w:br/>
              <w:t>мероприят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учающихся и их родителей уроками и условиями в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</w:t>
              <w:br/>
              <w:t>руководите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посещений </w:t>
              <w:br/>
              <w:t>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рганов </w:t>
              <w:br/>
              <w:t xml:space="preserve">самоуправления </w:t>
              <w:br/>
              <w:t xml:space="preserve">по организации </w:t>
              <w:br/>
              <w:t xml:space="preserve">и проведению </w:t>
              <w:br/>
              <w:t xml:space="preserve">общешкольных </w:t>
              <w:br/>
              <w:t>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и проведения общешкольных мероприят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ворческой активности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 1–11 классов по ОТ и ТБ во внеуроч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воевременным проведением инструктаж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  <w:br/>
              <w:t xml:space="preserve">единых требований при ведении журн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журналов </w:t>
              <w:br/>
              <w:t xml:space="preserve">по ОТ и ТБ </w:t>
              <w:br/>
              <w:t>во внеурочное</w:t>
              <w:br/>
              <w:t>время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</w:t>
              <w:br/>
              <w:t xml:space="preserve">заполнение и соблюдение единых требований при ведении журн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журналов </w:t>
              <w:br/>
              <w:t>учета занятий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духовно-нравственного здоровья обучающихся 5–8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й подготовленности и доля обучающихся по группам здоровья и тех, кто занимается спор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autoSpaceDE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autoSpaceDE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  <w:p>
            <w:pPr>
              <w:pStyle w:val="Normal"/>
              <w:autoSpaceDE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 уроков</w:t>
            </w:r>
          </w:p>
        </w:tc>
      </w:tr>
      <w:tr>
        <w:trPr/>
        <w:tc>
          <w:tcPr>
            <w:tcW w:w="1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  <w:t>3-я четверть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</w:t>
              <w:br/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руководителей 1–11 классов </w:t>
              <w:br/>
              <w:t xml:space="preserve">по патриотическому и гражданскому </w:t>
              <w:br/>
              <w:t>воспит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эффективность работы классного руководителя по патриотическому и гражданскому воспит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единых классных </w:t>
              <w:br/>
              <w:t xml:space="preserve">часов, внеклассных мероприятий. Наблюдени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 Производственное совещание. Информация. Лист 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аботы классных руководителей 1–11 классов по подготовке </w:t>
              <w:br/>
              <w:t>и проведению единых классных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оспитательной работы по основным </w:t>
              <w:br/>
              <w:t>направлениям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единых классных </w:t>
              <w:br/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 Производственное совещание. 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лассных руководителей 8–9 классов по вопросам профориентации с социально-психологической службой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ориентационной 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фессиональных интересов и «проблемных зон» в процессе профессионального самоопределения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заключения психодиагностиче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Педагог-психоло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ребенка через организацию внеурочной деятельности в 5-7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внеурочной деятельности, созданная в школе Анализ созданных условий для развития творческого потенциала обучающихся в соответствии с требованиями ФГОС О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, анкет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воспита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эффективности деятельности классных руководителе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лассных ча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объединений, спортивных се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, </w:t>
              <w:br/>
              <w:t xml:space="preserve">эффективность </w:t>
              <w:br/>
              <w:t>и качество проводимых занят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</w:t>
              <w:br/>
              <w:t>зан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журналов </w:t>
              <w:br/>
              <w:t>учета 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 1–11 классов по ОТ и ТБ во внеуроч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инструктаж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  <w:br/>
              <w:t xml:space="preserve">единых требований при ведении журн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журналов </w:t>
              <w:br/>
              <w:t xml:space="preserve">по ОТ и ТБ </w:t>
              <w:br/>
              <w:t>во внеуроч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заполнение и соблюдение </w:t>
              <w:br/>
              <w:t xml:space="preserve">единых требований при ведении журн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журналов учета 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зического развития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 состояние физического развития обучающихс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</w:t>
              <w:br/>
              <w:t>и измерение</w:t>
              <w:br/>
              <w:t>показ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ЗОЖ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исциплины, соблюдение правил поведения обучающими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безопасного поведения обучающимися. Работа классных руководителей по предупреждению несчастных случа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координационного 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Социальный педаго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  <w:t>4-я четверть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b/>
                <w:bCs/>
                <w:spacing w:val="4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и способ </w:t>
              <w:br/>
              <w:t xml:space="preserve">подведения </w:t>
              <w:br/>
              <w:t>итог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ассных </w:t>
              <w:br/>
              <w:t xml:space="preserve">руководителей 1–11 классов по профилактике </w:t>
              <w:br/>
              <w:t>правонарушений, безнадзор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эффективность работы классного руководителя по профилактике правонарушений, безнадзо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 </w:t>
              <w:br/>
              <w:t>всеобу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за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</w:t>
              <w:br/>
              <w:t>и качество проводимой воспитательной работы. Выполнение целей и зада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анализа </w:t>
              <w:br/>
              <w:t xml:space="preserve">воспитательной </w:t>
              <w:br/>
              <w:t xml:space="preserve">работы </w:t>
              <w:br/>
              <w:t>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 Производственное совещ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воспитательной работы в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иля педагогического руководства классного руководителя, изучение уровня семейного воспитания, изучение мнения учащихся и их родителей о воспитательной работе в школе и кла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о-обобщаю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МО</w:t>
              <w:br/>
              <w:t>классных руков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 1–11 классов по ОТ и ТБ  во внеуроч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инструктаж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ых требований при ведении журн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журналов </w:t>
              <w:br/>
              <w:t xml:space="preserve">по ОТ и ТБ </w:t>
              <w:br/>
              <w:t>во внеурочное врем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журн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учета </w:t>
              <w:br/>
              <w:t xml:space="preserve">занятий в системе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заполнение и соблюдение единых требований при ведении журнал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журналов учета занятий. Сдача журн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изкультурно-массов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а спортивно-массовой 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качество проведения ДЗ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</w:t>
              <w:br/>
              <w:t xml:space="preserve">отчетной </w:t>
              <w:br/>
              <w:t>документации по проведенным соревнова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организации летнего отдыха и эффективного </w:t>
              <w:br/>
              <w:t xml:space="preserve">оздоровления обучающихся в каникулярный пери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занятости обучающихся в летни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листов занятости обучающихся в летний</w:t>
              <w:br/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  Работа с роди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единой образовательной среды в школе и семье: создание  единого  коллектива  учеников, родителей, классного  руководителя  и  педагогов  школы, объ</w:t>
      </w:r>
      <w:r>
        <w:rPr>
          <w:sz w:val="24"/>
          <w:szCs w:val="24"/>
          <w:shd w:fill="FFFFFF" w:val="clear"/>
        </w:rPr>
        <w:t>единенного  общими  целями  и  ответственностью, действующего  на  демократических  и  гуманистических  принципах.  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C3"/>
        <w:spacing w:before="0" w:after="0"/>
        <w:rPr/>
      </w:pPr>
      <w:r>
        <w:rPr/>
        <w:t>1. Повышение  педагогической  культуры  родителей, пополнение  арсенала  их  знаний  по  конкретному  вопросу  воспитания  ребенка  в  семье  и  школе.</w:t>
      </w:r>
    </w:p>
    <w:p>
      <w:pPr>
        <w:pStyle w:val="C3"/>
        <w:spacing w:before="0" w:after="0"/>
        <w:rPr/>
      </w:pPr>
      <w:r>
        <w:rPr/>
        <w:t>2. Сoдействие  сплочению  родительского  коллектива, вовлечения  пап  и  мам  в  жизнедеятельность  классного и школьного  сообщества.  </w:t>
      </w:r>
    </w:p>
    <w:p>
      <w:pPr>
        <w:pStyle w:val="C3"/>
        <w:spacing w:before="0" w:after="0"/>
        <w:rPr/>
      </w:pPr>
      <w:r>
        <w:rPr/>
        <w:t>3. Выработка  коллективных  решений  и  единых  требований  к  воспитанию  детей, интеграция  усилий  семьи  и  педагогов  в  деятельности  по  развитию  личности  ребенка.</w:t>
      </w:r>
    </w:p>
    <w:p>
      <w:pPr>
        <w:pStyle w:val="C3"/>
        <w:spacing w:before="0" w:after="0"/>
        <w:rPr/>
      </w:pPr>
      <w:r>
        <w:rPr/>
        <w:t>4. Пропаганда  опыта  успешного  семейного  воспитания, профилактики  неверных  действий  по  отношению  к  своему  сыну  или  дочери  со  стороны  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уровня педагогической культуры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, способствующих развитию взаимопонимания, сотрудничества семьи 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меньшение числа конфликтов между детьми и родителями, родителями и учителями, детьми и уч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заинтересованности родительской общественности в сотрудничестве с педагогическим коллектив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содержание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оциальных паспортов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        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общешкольного родительского комит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емей первоклассников, семей вновь прибывших учащихся, выявление асоциальных сем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хся на дому с целью изучения ЖБУ их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отдыха детей, каникулярного вре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общешкольного родительского комит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собрания. Беседа «Родительская любов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собрание. Беседа «Ответственность родителей за воспитание дете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е собрание. Беседа «Как взаимодействовать с ребенком в конфликтной ситуац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рганизация летнего отдыха учащихс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физкультурно-оздоровительны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диагностика родителей и учащихся с целью изучения эмоциональной атмосферы  в семь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родительского комит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еминары по психолого-педагогическому просвещению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родителей и детей. Организация и проведе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 целью выявления эффективности работы 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благополучными семьями и деть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TextBody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раздел</w:t>
      </w:r>
      <w:r>
        <w:rPr/>
        <w:t xml:space="preserve">. </w:t>
      </w:r>
      <w:r>
        <w:rPr>
          <w:b/>
        </w:rPr>
        <w:t>Руководство и контроль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1. Педагогические советы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2. Совещания  при директор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</w:rPr>
        <w:t>8.3. ВШ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419"/>
        <w:gridCol w:w="20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едсове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          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й       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</w:t>
            </w:r>
            <w:r>
              <w:rPr>
                <w:b/>
                <w:sz w:val="24"/>
                <w:szCs w:val="24"/>
                <w:lang w:val="kk-KZ"/>
              </w:rPr>
              <w:t>й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совет №1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ояние и стратегия развития образовательной среды школы в условиях обновления содержания образован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kk-KZ"/>
              </w:rPr>
              <w:t>1)</w:t>
            </w:r>
            <w:r>
              <w:rPr>
                <w:sz w:val="24"/>
                <w:szCs w:val="24"/>
              </w:rPr>
              <w:t>Результаты качества обучения и образования за 2016-2017 учебный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)Эффективность методической работы в школе и ее роль в повышении профессиональной компетенции педагогов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зультаты внешнего контроля Е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спитательная работа как основа формирования и развития нравственной позиции ребен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kk-KZ"/>
              </w:rPr>
              <w:t>5)</w:t>
            </w:r>
            <w:r>
              <w:rPr>
                <w:sz w:val="24"/>
                <w:szCs w:val="24"/>
              </w:rPr>
              <w:t xml:space="preserve"> Утверждение локальных актов:</w:t>
            </w:r>
            <w:r>
              <w:rPr>
                <w:rStyle w:val="Appleconvertedspace"/>
                <w:rFonts w:eastAsia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. о профессиональной переподготовке и повышении квалификации</w:t>
            </w:r>
            <w:r>
              <w:rPr>
                <w:rStyle w:val="Appleconvertedspace"/>
                <w:rFonts w:eastAsia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учителей и  педагогических работников;</w:t>
            </w:r>
            <w:r>
              <w:rPr>
                <w:rStyle w:val="Appleconvertedspace"/>
                <w:rFonts w:eastAsia="Calibri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 xml:space="preserve">.2. о </w:t>
            </w:r>
            <w:r>
              <w:rPr>
                <w:sz w:val="24"/>
                <w:szCs w:val="24"/>
                <w:lang w:val="kk-KZ"/>
              </w:rPr>
              <w:t>трудовом распоряд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дня </w:t>
            </w:r>
            <w:r>
              <w:rPr>
                <w:sz w:val="24"/>
                <w:szCs w:val="24"/>
              </w:rPr>
              <w:t>педагогических работников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3. о Педагогическом совете</w:t>
            </w:r>
            <w:r>
              <w:rPr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4. о группе продленного дня;</w:t>
            </w:r>
          </w:p>
          <w:p>
            <w:pPr>
              <w:pStyle w:val="Style14"/>
              <w:shd w:fill="FAFAFA" w:val="clear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5.о  школьном методическом объединении учителей-предметников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6. о формах, периодичности и порядке текущего контроля успеваемости</w:t>
              <w:br/>
              <w:t>и промежуточной аттестации учащихся основного общего, среднего общего образования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7.о совещании при директоре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8. о внутришкольном контроле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9. об организации индивидуального обучения больных детей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0. о класс</w:t>
            </w:r>
            <w:r>
              <w:rPr>
                <w:sz w:val="24"/>
                <w:szCs w:val="24"/>
                <w:lang w:val="kk-KZ"/>
              </w:rPr>
              <w:t>ах</w:t>
            </w:r>
            <w:r>
              <w:rPr>
                <w:sz w:val="24"/>
                <w:szCs w:val="24"/>
              </w:rPr>
              <w:t xml:space="preserve"> углубленного изучения   </w:t>
            </w:r>
            <w:r>
              <w:rPr>
                <w:sz w:val="24"/>
                <w:szCs w:val="24"/>
                <w:lang w:val="kk-KZ"/>
              </w:rPr>
              <w:t>предметов;</w:t>
            </w:r>
          </w:p>
          <w:p>
            <w:pPr>
              <w:pStyle w:val="Style14"/>
              <w:shd w:fill="FAFAFA" w:val="clear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5.11.</w:t>
            </w:r>
            <w:r>
              <w:rPr>
                <w:sz w:val="24"/>
                <w:szCs w:val="24"/>
              </w:rPr>
              <w:t>об организации учебно-трудовой практики учащихся в летний период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  о постановке учащихся и семей на внутришкольный учет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 об общественном школьном совете по профилактике безнадзорности и правонарушений среди учащихся;</w:t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 о школьном музее</w:t>
            </w:r>
            <w:r>
              <w:rPr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 об изучении, обобщении и распространении инновационного опыта педагогических работников школы</w:t>
            </w:r>
            <w:r>
              <w:rPr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 Правила использования сети Интернет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Style14"/>
              <w:shd w:fill="FAFAFA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17.Положение о мониторинговой службе школы.</w:t>
            </w:r>
          </w:p>
          <w:p>
            <w:pPr>
              <w:pStyle w:val="Style14"/>
              <w:shd w:fill="FAFAFA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18. О заполнении, ведении и проверке классных журналов.</w:t>
            </w:r>
          </w:p>
          <w:p>
            <w:pPr>
              <w:pStyle w:val="Style14"/>
              <w:shd w:fill="FAFAFA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19. о гимназических классах</w:t>
            </w:r>
          </w:p>
          <w:p>
            <w:pPr>
              <w:pStyle w:val="Style14"/>
              <w:shd w:fill="FAFAFA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20. о наставничестве (ШМ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ябрь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малы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едсовет</w:t>
            </w:r>
            <w:r>
              <w:rPr>
                <w:sz w:val="24"/>
                <w:szCs w:val="24"/>
                <w:lang w:val="kk-KZ"/>
              </w:rPr>
              <w:t>)</w:t>
            </w:r>
            <w:r>
              <w:rPr>
                <w:sz w:val="24"/>
                <w:szCs w:val="24"/>
              </w:rPr>
              <w:t xml:space="preserve"> №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сихолого-педагогическ</w:t>
            </w:r>
            <w:r>
              <w:rPr>
                <w:sz w:val="24"/>
                <w:szCs w:val="24"/>
                <w:lang w:val="kk-KZ"/>
              </w:rPr>
              <w:t xml:space="preserve">ий комфорт в школе </w:t>
            </w:r>
            <w:r>
              <w:rPr>
                <w:sz w:val="24"/>
                <w:szCs w:val="24"/>
              </w:rPr>
              <w:t>– важное условие эффективности обучения и воспитания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kk-KZ"/>
              </w:rPr>
              <w:t>1.</w:t>
            </w:r>
            <w:r>
              <w:rPr>
                <w:sz w:val="24"/>
                <w:szCs w:val="24"/>
              </w:rPr>
              <w:t xml:space="preserve"> Адаптация учащихся 5 и 10 классов к новым условиям  обучения и воспитания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Итоги </w:t>
            </w:r>
            <w:r>
              <w:rPr>
                <w:rFonts w:eastAsia="Calibri"/>
                <w:sz w:val="24"/>
                <w:szCs w:val="24"/>
              </w:rPr>
              <w:t>диагностик</w:t>
            </w:r>
            <w:r>
              <w:rPr>
                <w:rFonts w:eastAsia="Calibri"/>
                <w:sz w:val="24"/>
                <w:szCs w:val="24"/>
                <w:lang w:val="kk-KZ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(наблюдение, тестирование, интервью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лиз результатов) трудностей адаптаци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иклассник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посещени</w:t>
            </w:r>
            <w:r>
              <w:rPr>
                <w:rFonts w:eastAsia="Calibri"/>
                <w:sz w:val="24"/>
                <w:szCs w:val="24"/>
                <w:lang w:val="kk-KZ"/>
              </w:rPr>
              <w:t>я</w:t>
            </w:r>
            <w:r>
              <w:rPr>
                <w:rFonts w:eastAsia="Calibri"/>
                <w:sz w:val="24"/>
                <w:szCs w:val="24"/>
              </w:rPr>
              <w:t xml:space="preserve"> уроков, классных часов, родительски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 в  5, 10 класса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собеседовани</w:t>
            </w:r>
            <w:r>
              <w:rPr>
                <w:rFonts w:eastAsia="Calibri"/>
                <w:sz w:val="24"/>
                <w:szCs w:val="24"/>
                <w:lang w:val="kk-KZ"/>
              </w:rPr>
              <w:t>й</w:t>
            </w:r>
            <w:r>
              <w:rPr>
                <w:rFonts w:eastAsia="Calibri"/>
                <w:sz w:val="24"/>
                <w:szCs w:val="24"/>
              </w:rPr>
              <w:t xml:space="preserve"> с классными руководителям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5,10</w:t>
            </w:r>
            <w:r>
              <w:rPr>
                <w:rFonts w:eastAsia="Calibri"/>
                <w:sz w:val="24"/>
                <w:szCs w:val="24"/>
              </w:rPr>
              <w:t xml:space="preserve"> классов, участи</w:t>
            </w:r>
            <w:r>
              <w:rPr>
                <w:rFonts w:eastAsia="Calibri"/>
                <w:sz w:val="24"/>
                <w:szCs w:val="24"/>
                <w:lang w:val="kk-KZ"/>
              </w:rPr>
              <w:t>я</w:t>
            </w:r>
            <w:r>
              <w:rPr>
                <w:rFonts w:eastAsia="Calibri"/>
                <w:sz w:val="24"/>
                <w:szCs w:val="24"/>
              </w:rPr>
              <w:t xml:space="preserve"> в организационных мероприятиях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сыгина И.В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теуова М.С.</w:t>
            </w:r>
          </w:p>
        </w:tc>
      </w:tr>
      <w:tr>
        <w:trPr>
          <w:trHeight w:val="3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совет №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rStyle w:val="C0c5"/>
                <w:sz w:val="24"/>
                <w:szCs w:val="24"/>
              </w:rPr>
              <w:t>Создание качественной информационно-образовательной среды как фактор развития функциональной грамотности учащихс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.</w:t>
            </w:r>
            <w:r>
              <w:rPr>
                <w:sz w:val="24"/>
                <w:szCs w:val="24"/>
              </w:rPr>
              <w:t>Выполнение решений педагогического совета №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c5"/>
                <w:sz w:val="24"/>
                <w:szCs w:val="24"/>
              </w:rPr>
              <w:t xml:space="preserve">Создание качественной информационно-образовательной среды как фактор развития функциональной грамотности учащихся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Результативность учебно-воспитательной работы по итогам  первого полугодия  2017-2018 учебного год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едагогические технологии как ресурс развития качества образования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ьдина Г.Н.</w:t>
            </w:r>
          </w:p>
        </w:tc>
      </w:tr>
      <w:tr>
        <w:trPr>
          <w:trHeight w:val="1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совет №</w:t>
            </w: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нтеграция основного и дополнительного образования в школе как условие последующего саморазвития самоопределения учащихс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полнение решений педагогического совета №3  </w:t>
            </w:r>
          </w:p>
          <w:p>
            <w:pPr>
              <w:pStyle w:val="Normal"/>
              <w:shd w:fill="FAFAFA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теграция основного и дополнительного образования в школе как условие последующего саморазвития и самоопределения учащихся </w:t>
            </w:r>
          </w:p>
          <w:p>
            <w:pPr>
              <w:pStyle w:val="Normal"/>
              <w:shd w:fill="FAFAFA" w:val="clear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едагогического коллектива по профилактике правонарушений среди несовершеннолетних.</w:t>
            </w:r>
          </w:p>
          <w:p>
            <w:pPr>
              <w:pStyle w:val="Normal"/>
              <w:shd w:fill="FAFAFA" w:val="clear"/>
              <w:spacing w:before="30" w:after="30"/>
              <w:rPr/>
            </w:pPr>
            <w:r>
              <w:rPr>
                <w:sz w:val="24"/>
                <w:szCs w:val="24"/>
              </w:rPr>
              <w:t xml:space="preserve">4. Организация отдыха обучающихся летней кампании - 2018 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Совещание при директоре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7"/>
        <w:gridCol w:w="1134"/>
        <w:gridCol w:w="1275"/>
      </w:tblGrid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ыход: результаты контрол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и месячника по всеобучу. Выполнение приказа МОН РК по проведению Республиканской акции «Дорога в школу»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аганда государственных символов</w:t>
            </w:r>
            <w:r>
              <w:rPr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а РК «О правах ребенка в РК»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месячника языков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детьми как средство повышения качества обучения в школе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по охране труда и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езопасности жизни и здоровья детей и сотрудников в процессе образовательной деятельност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Батесова Н.М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формация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Д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5.09.2017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Выполнение  «Закона о языках РК», «Государственной программы функционирования и развития языков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сполнение приказа по ТБ №241 «Об организации работы по охране труда и ТБ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en-US"/>
              </w:rPr>
              <w:t xml:space="preserve"> Проверка дневников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качества преподавания предмета казахская литератур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Состояние вопросов информатизации в школ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kk-KZ" w:eastAsia="en-US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кина Л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17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Выполнение закона РК «Об образовании» (ст.19)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внедрению электронного обучения в УВП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оде подготовки к итоговой аттестации, ВОУД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 и пожарной безопасности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Профилактика суицидальных рисков  среди несовершеннолетних детей.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Выполнение указа Президента РК «О государственных символах РК» №25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4.06.200710. Организация дополнительного образования в школ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3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7.11.2017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нятости во внеурочное время  обучающихся, находящихся на внутришкольном учете   2. Работа органов ученического  самоуправления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абинетов новой модификации и СЭО в школе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классных журналов 1-11-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итоговой аттестации, ВОУ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4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5.12.2017</w:t>
            </w:r>
          </w:p>
        </w:tc>
      </w:tr>
      <w:tr>
        <w:trPr>
          <w:trHeight w:val="328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Закона РК «О профилактике     правонарушений» (№591 от 9.07.2004).                                                   2. Исполнение приказа №463 «Об итогах месячника по всеобучу»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по охвату детей горячим питанием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ведение итогов работы с одаренными детьми за 1 полугодие 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Состояние работы по подготовке к итоговой аттестации и ВОУД.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ояние воспитательной работы по формированию  казахстанского патриотизм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sz w:val="24"/>
                <w:szCs w:val="24"/>
                <w:lang w:val="kk-KZ" w:eastAsia="en-US"/>
              </w:rPr>
              <w:t xml:space="preserve">Клюкина Л.А. 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5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9.01.2018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ходе курсовой подготовки и аттестации учителей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санитарно-гигиенического, теплового, светового режимов в столовой, библиотеке, мастерской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качества преподавания  химии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 взаимодействия классных руководителей с социально-психологической службой ОУ по вопросам профориентации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kk-KZ" w:eastAsia="en-US"/>
              </w:rPr>
              <w:t>Кульжанова К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6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6.02.2018</w:t>
            </w:r>
          </w:p>
        </w:tc>
      </w:tr>
      <w:tr>
        <w:trPr>
          <w:trHeight w:val="2632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Выполнение  «Закона о языках РК», «Государственной программы функционирования и развития язы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едварительные итоги информационной работы с выпускниками 9 класса по вопросу определения экзамена по выбору.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Готовность школы  к завершению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4. </w:t>
            </w:r>
            <w:r>
              <w:rPr>
                <w:sz w:val="24"/>
                <w:szCs w:val="24"/>
              </w:rPr>
              <w:t>Состояние преподавания в гимназических классах, классах с углубленным изучением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. Состояние работы по подготовке к итоговой аттест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sz w:val="24"/>
                <w:szCs w:val="24"/>
                <w:lang w:val="kk-KZ" w:eastAsia="en-US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былкасова З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Кульжанова К.Д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7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6.03.2018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контроле за сохранением здоровья школьников в период их подготовки к экзаменам (9, 11 классы), в учебной деятельности (дозировка домашнего задания)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выполнения мероприятий по подготовке и проведению государственной итоговой аттестации, ВОУД в текущем году.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работы по организации активного отдыха эффективного оздоровления и занятости обучающихся в летний период.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полнение методических рекомендаций по организации питания. утв. МЗ 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8 от 13.08.2008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Батаева А.С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8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30.04.2018</w:t>
            </w:r>
          </w:p>
        </w:tc>
      </w:tr>
      <w:tr>
        <w:trPr/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полнение приказа о завершении учебного года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формлении личных дел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деятельности школы за год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выполнении обязательного минимума содержания образования на первой ступени обучения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выполнении образовательных программ   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стояние подготовки к промежуточной и итоговой аттестации.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анитарно-гигиеническое состояние пришкольного участка  в части соблюдения мер пожарной безопасности. 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готовности к сдаче итоговой аттест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жанова К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Абылкасова З.А.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люкина Л.А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Шарымбаева Ж.Ж.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Д №9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28.05.201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–й раздел.</w:t>
      </w:r>
      <w:r>
        <w:rPr/>
        <w:t xml:space="preserve">  </w:t>
      </w:r>
      <w:r>
        <w:rPr>
          <w:b/>
        </w:rPr>
        <w:t>Укрепление учебно-материальной базы. Средства школы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ть необходимые условия для успешной работы коллектива учителей 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классно-кабинетной систем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формление школ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Развитие учебных кабинетов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Укрепление материальных средств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Планирование и обустройство пришкольного участка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Ремонтные работы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Подписка и заказ уче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–й раздел.</w:t>
      </w:r>
      <w:r>
        <w:rPr/>
        <w:t xml:space="preserve"> </w:t>
      </w:r>
      <w:r>
        <w:rPr>
          <w:b/>
        </w:rPr>
        <w:t>Укрепление учебно-материальной базы. Средства школы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создать необходимые условия для успешной работы коллектива учителей и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классно-кабинетной системы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Благоустройство школьной территории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омплектование библиотечного фонда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формление школы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Финансово-хозяйственная деяте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Развитие учебных кабин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79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абинетов на готовность к началу учебно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– разреше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дготовки школы к новому учебному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развитию каби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предметн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успешн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городском смотре кабинетов начальных классов, истории, изо,трудового обучения, физвоспит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гласно плану го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4"/>
                <w:szCs w:val="24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конкур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Укрепление материальных средст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79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иблиотеч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купка канцелярских товаров, мыломоющих средств и хозтовар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и средствами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купка табелей и журнал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абелями и журнал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.3 Планирование и обустройство пришкольного участк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79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на пришкольном участ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учитель биолог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ая уборка территории вокруг школ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,  побелка,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школьн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-но по пятн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 персон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борка в кабине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.4 Ремонтные работы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79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атериалов для проведения ремонта помещений школ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в помещениях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, опресов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аттестация огнетуш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5. </w:t>
      </w:r>
      <w:r>
        <w:rPr/>
        <w:t>Подписка и заказ учебнико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79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ие и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дпис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 план работы библиотеки.</w:t>
      </w:r>
    </w:p>
    <w:p>
      <w:pPr>
        <w:pStyle w:val="Normal"/>
        <w:rPr/>
      </w:pPr>
      <w:r>
        <w:rPr>
          <w:b/>
          <w:sz w:val="28"/>
          <w:szCs w:val="28"/>
        </w:rPr>
        <w:t>2. Анализ состояния качества обучения и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3. Анализ метод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воспита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аботы социально-психологической служб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Applestylespan">
    <w:name w:val="apple-style-span"/>
    <w:basedOn w:val="Style5"/>
    <w:qFormat/>
    <w:rPr/>
  </w:style>
  <w:style w:type="character" w:styleId="Ff6fc0fs12">
    <w:name w:val="ff6 fc0 fs12"/>
    <w:basedOn w:val="Style5"/>
    <w:qFormat/>
    <w:rPr/>
  </w:style>
  <w:style w:type="character" w:styleId="Ff6fc0fs12fb">
    <w:name w:val="ff6 fc0 fs12 fb"/>
    <w:basedOn w:val="Style5"/>
    <w:qFormat/>
    <w:rPr/>
  </w:style>
  <w:style w:type="character" w:styleId="C0c5">
    <w:name w:val="c0 c5"/>
    <w:qFormat/>
    <w:rPr>
      <w:rFonts w:cs="Times New Roman"/>
    </w:rPr>
  </w:style>
  <w:style w:type="character" w:styleId="C0c8">
    <w:name w:val="c0 c8"/>
    <w:basedOn w:val="Style5"/>
    <w:qFormat/>
    <w:rPr/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ntStyle24">
    <w:name w:val="Font Style24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3">
    <w:name w:val="Текст Знак"/>
    <w:qFormat/>
    <w:rPr>
      <w:rFonts w:eastAsia="MS Mincho;ＭＳ 明朝" w:cs="Courier New"/>
      <w:bCs/>
      <w:color w:val="FF0000"/>
      <w:sz w:val="24"/>
    </w:rPr>
  </w:style>
  <w:style w:type="character" w:styleId="Appleconvertedspace">
    <w:name w:val="apple-converted-space"/>
    <w:qFormat/>
    <w:rPr/>
  </w:style>
  <w:style w:type="character" w:styleId="C32">
    <w:name w:val="c3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FontStyle12">
    <w:name w:val="Font Style12"/>
    <w:qFormat/>
    <w:rPr>
      <w:rFonts w:ascii="Verdana" w:hAnsi="Verdana" w:cs="Verdana"/>
      <w:b/>
      <w:bCs/>
      <w:sz w:val="24"/>
      <w:szCs w:val="24"/>
    </w:rPr>
  </w:style>
  <w:style w:type="character" w:styleId="C3c0">
    <w:name w:val="c3 c0"/>
    <w:basedOn w:val="Style5"/>
    <w:qFormat/>
    <w:rPr/>
  </w:style>
  <w:style w:type="character" w:styleId="FontStyle25">
    <w:name w:val="Font Style25"/>
    <w:qFormat/>
    <w:rPr>
      <w:rFonts w:ascii="Arial" w:hAnsi="Arial" w:cs="Arial"/>
      <w:sz w:val="26"/>
    </w:rPr>
  </w:style>
  <w:style w:type="character" w:styleId="C12">
    <w:name w:val="c12"/>
    <w:qFormat/>
    <w:rPr/>
  </w:style>
  <w:style w:type="character" w:styleId="C17">
    <w:name w:val="c17"/>
    <w:qFormat/>
    <w:rPr/>
  </w:style>
  <w:style w:type="character" w:styleId="Artpostcategoryicon">
    <w:name w:val="art-postcategoryicon"/>
    <w:qFormat/>
    <w:rPr/>
  </w:style>
  <w:style w:type="character" w:styleId="Artpostmetadatacategoryname">
    <w:name w:val="art-post-metadata-category-nam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36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sz w:val="24"/>
      <w:szCs w:val="24"/>
      <w:u w:val="single"/>
    </w:rPr>
  </w:style>
  <w:style w:type="paragraph" w:styleId="Style20">
    <w:name w:val="Маркированный список"/>
    <w:basedOn w:val="Normal"/>
    <w:qFormat/>
    <w:pPr>
      <w:numPr>
        <w:ilvl w:val="0"/>
        <w:numId w:val="20"/>
      </w:numPr>
    </w:pPr>
    <w:rPr>
      <w:sz w:val="24"/>
      <w:szCs w:val="24"/>
    </w:rPr>
  </w:style>
  <w:style w:type="paragraph" w:styleId="34">
    <w:name w:val="Основной текст 3"/>
    <w:basedOn w:val="Normal"/>
    <w:qFormat/>
    <w:pPr/>
    <w:rPr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left">
    <w:name w:val="aleft"/>
    <w:basedOn w:val="Normal"/>
    <w:qFormat/>
    <w:pPr>
      <w:spacing w:before="60" w:after="75"/>
      <w:ind w:left="60" w:hanging="0"/>
    </w:pPr>
    <w:rPr>
      <w:sz w:val="24"/>
      <w:szCs w:val="24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Sidebar">
    <w:name w:val="sideba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>
      <w:sz w:val="24"/>
      <w:szCs w:val="24"/>
    </w:rPr>
  </w:style>
  <w:style w:type="paragraph" w:styleId="Textwidget">
    <w:name w:val="textwidget"/>
    <w:basedOn w:val="Normal"/>
    <w:qFormat/>
    <w:pPr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sz w:val="24"/>
      <w:szCs w:val="24"/>
    </w:rPr>
  </w:style>
  <w:style w:type="paragraph" w:styleId="Posttitle">
    <w:name w:val="post-title"/>
    <w:basedOn w:val="Normal"/>
    <w:qFormat/>
    <w:pPr>
      <w:spacing w:before="280" w:after="280"/>
    </w:pPr>
    <w:rPr>
      <w:sz w:val="24"/>
      <w:szCs w:val="24"/>
    </w:rPr>
  </w:style>
  <w:style w:type="paragraph" w:styleId="Postentry">
    <w:name w:val="post-entry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Morelink">
    <w:name w:val="more-link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>
      <w:sz w:val="24"/>
      <w:szCs w:val="24"/>
    </w:rPr>
  </w:style>
  <w:style w:type="paragraph" w:styleId="Nocomments">
    <w:name w:val="nocomments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"/>
    <w:basedOn w:val="Normal"/>
    <w:qFormat/>
    <w:pPr>
      <w:ind w:right="72" w:hanging="0"/>
    </w:pPr>
    <w:rPr>
      <w:rFonts w:eastAsia="MS Mincho;ＭＳ 明朝"/>
      <w:bCs/>
      <w:color w:val="FF0000"/>
      <w:sz w:val="24"/>
      <w:lang w:val="en-US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46">
    <w:name w:val="c46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kpavlodar.kz/IPK_PK.files/News/EventsIPK/Docs/konkurs.zip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3:00Z</dcterms:created>
  <dc:creator>1</dc:creator>
  <dc:description/>
  <cp:keywords/>
  <dc:language>en-US</dc:language>
  <cp:lastModifiedBy>28</cp:lastModifiedBy>
  <cp:lastPrinted>2017-08-19T11:45:00Z</cp:lastPrinted>
  <dcterms:modified xsi:type="dcterms:W3CDTF">2017-08-19T05:48:00Z</dcterms:modified>
  <cp:revision>9</cp:revision>
  <dc:subject/>
  <dc:title>I</dc:title>
</cp:coreProperties>
</file>