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ы с неблагополучными семьями СОШ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8-2019</w:t>
      </w:r>
      <w:r>
        <w:rPr/>
        <w:t xml:space="preserve"> учебный год.</w:t>
      </w:r>
    </w:p>
    <w:tbl>
      <w:tblPr>
        <w:tblW w:w="11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67"/>
        <w:gridCol w:w="1920"/>
        <w:gridCol w:w="2880"/>
      </w:tblGrid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еблагополучных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ьющие р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одители-нарком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не занимаются воспитан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роявляют жестокость и насилие к дет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сведения о родителя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обеспеч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ые условия и культура семь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банка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взаимоотношений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взаимоотношений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я ребенка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ребенка к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из членов семьи оказывает на ребенка неблагоприятное вли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из членов семьи пользуется наибольшим авторитетом и поч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поведением и учебой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емьи как воспитательн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едагогических знаний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характеристика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 матери к учебе сы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 в поведении кого-либо из членов семь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олученных результа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екоменд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ое 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а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рганизаторами воспит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ми-предметни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ове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 классные руководители</w:t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: ребенок — р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ых и педагогически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л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овлечение в школьные меропри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я неблагополучны х сем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раза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>
          <w:trHeight w:val="6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 «Подросток», «Семь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, классные руководители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лашение родителей, уклоняющихся от воспитания детей, на заседание школьной комиссии по профилактике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руководители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стреч родителей с представителями правоохранительных органов, прокуратуры, медработни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психолог, классные  ру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1:00Z</dcterms:created>
  <dc:creator>Customer</dc:creator>
  <dc:description/>
  <cp:keywords/>
  <dc:language>en-US</dc:language>
  <cp:lastModifiedBy>Пользователь</cp:lastModifiedBy>
  <dcterms:modified xsi:type="dcterms:W3CDTF">2019-02-22T06:46:00Z</dcterms:modified>
  <cp:revision>3</cp:revision>
  <dc:subject/>
  <dc:title/>
</cp:coreProperties>
</file>