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остановление Правительства Республики Казахстан от 14 апреля 2016 года № 213</w:t>
        <w:br/>
        <w:t>Об утверждении третьего этапа (2016 - 2018 годы) Плана мероприятий по обеспечению прав и улучшению качества жизни инвалидов в Республике Казахстан на 2012 - 2018 го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третий этап</w:t>
        </w:r>
      </w:hyperlink>
      <w:r>
        <w:rPr>
          <w:rStyle w:val="S0"/>
        </w:rPr>
        <w:t xml:space="preserve"> (2016 - 2018 годы) Плана мероприятий по обеспечению прав и улучшению качества жизни инвалидов в Республике Казахстан на 2012 - 2018 годы (далее - Пл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органам, акимам областей, городов Астаны и Алматы, ответственным за выполнение Пл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своевременное исполнение Пл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о, до 20 января, представлять информацию о ходе выполнения Плана в Министерство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Министерству здравоохранения и социального развития Республики Казахстан представлять ежегодно, до 10 февраля, сводную информацию об исполнении Плана в Правительство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остановления возложить на Министерство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ее постановление вводится в действие с 1 января 2016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4 апреля 2016 года № 213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тий этап (2016 - 2018 годы) Плана мероприятий</w:t>
        <w:br/>
        <w:t>по обеспечению прав и улучшению качества жизни инвалидов</w:t>
        <w:br/>
        <w:t>в Республике Казахстан на 2012 - 2018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6"/>
        <w:gridCol w:w="1952"/>
        <w:gridCol w:w="2354"/>
        <w:gridCol w:w="2016"/>
        <w:gridCol w:w="2308"/>
        <w:gridCol w:w="2460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роприят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орма завершения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ветственные исполнител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полагаемые расходы (млн. тенге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чник финансировани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Совершенствование национального законодательства и мониторинг их реализации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Разработка нормативных правовых акто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по разработке Типового положения о советниках министров, акимов по вопросам инвалидности и принятию его решением Координационного совета в области социальной защиты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представители НПО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абр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есение изменений и дополнений в приказ Министра здравоохранения и социального развития Республики Казахстан от 22 января 2015 года № 26 «О некоторых вопросах реабилитации инвалидов» в части введения единых требований к техническим вспомогательным (компенсаторным) средствам реабилитац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каз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ЗСР, акимы областей, городов Астаны и Алматы, представители НПО (по согласованию)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ель 2017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стандарта оказания специальных социальных услуг с учетом интегрированной модели оказания услуг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каз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, МОН, МВД, акимы областей, городов Астаны и Алматы, представители НПО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8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Принятие мер по совершенствованию национального законодательства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к изменению дефиниций и индикаторов инвалидности в некоторых законодательных актах Республики Казахстан, направленных на исключение дискриминации по признаку инвалиднос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, МВД, МНЭ, МКС, акимы областей, городов Астаны и Алматы, представители НПО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юн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о введении механизма переоборудования жилых помещений, предоставляемых и занимаемых инвалидами или семьями, имеющими в своем составе инвалидов, специальными средствами и приспособлениям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й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Доступность объектов социальной и транспортной инфраструктуры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Доступность объекто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верждение региональных планов инвентаризации и адаптации объектов исходя из оценки потенциальной посещаемости их инвалидам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1 феврал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работы по паспортизации и адаптации объектов социальной инфраструктуры в регионах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вопроса участия советников акимов областей, членов общественных советов, представителей общественных объединений инвалидов при согласовании проектной документации на строительство объектов, зданий, инженерной инфраструктуры, улично-дорожной се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редставление регионам рекомендаций по соблюдению СНиПов при строительстве и адаптации объектов, посещаемых инвалидам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комендации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НЭ, МЗС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густ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и контроль за соблюдением требований государственных нормативов в области архитектуры, градостроительства и строительства при строительстве объектов с учетом создания доступной среды для инвалидов и иных маломобильных групп насел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НЭ (созыв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Доступность транспортной инфраструктуры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орожных знаков и указателей в местах расположения организаций, ориентированных на обслуживание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16 г. - 44,5: РБ - 26,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17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47,6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23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23,8;2018 г. - 50,9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20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30,6.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устройство пешеходных переходов звуковыми устройствами в местах расположения организаций, ориентированных на обслуживание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016 г. - 313,6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88,2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125,4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7 г. - 335,6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167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167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8 г. - 359,0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143,6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215,4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государственного социального заказа на развитие служб «Инватакси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16 г. - 597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79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418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638,9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27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511,2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683,7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68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615,3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оснащения железнодорожных составов вагонами со специализированным купе, доступных для инвалидов, имеющих нарушения опорно-двигательного аппарат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, железнодорожные перевозчики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железнодорожных перевозчико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деление стояночных мест для парковки специальных автотранспортных средств инвалидов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доступности общественного транспорта и пассажирских остановок для инвалидов, имеющих затруднение в передвижении, в том числе с нарушениями зр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внебюджетных средст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нятие мер по улучшению качества услуг и приведению авто, железнодорожных вокзальных комплексов, аэропортов и привокзальных территорий в соответствие с требованиями доступности услуг для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О «НК «КТЖ» (по согласованию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собственнико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мониторинга общественными советами за проведением адаптации объектов в регионах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Профилактика и предупреждение инвалидности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Дети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планирования семьи и работы Комиссии по прерыванию беременности по медицинским показаниям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раннего скрининга детей на выявление врожденных пороков развития и наследственных заболеваний, приводящих к инвалидности, и анализ его эффективност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выхаживанием недоношенных детей в медицинских организациях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деятельности детских сурдологических кабинетов в медицинских организациях по взаимодействию с организациями системы социальной защиты и образов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слухоречевой адаптации детей с нарушением слух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372,6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115,9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24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32,7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слуги по замене и настройке речевых процессоров к кохлеарным имплантам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518,4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6 г. - 580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525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412,5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проведением кохлеарной имплантации и обеспечение предоперационной и послеоперационной слухоречевой реабилитац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своевременного оказания офтальмологической помощи для новорожденных с ретинопатией недоношенных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деятельности стационаров, оказывающих услуги детям с онкогемотологической патологией, в том числе на базе детских санаторие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проведения реабилитации и санаторно-курортного лечения детей, перенҰсших туберкулез и живущих с ВИЧ инфекцие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Трудоспособное население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эффективностью организации периодических профилактических осмотров работающего насел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организации первичной и вторичной медицинской реабилитации инвалидов на уровне первичной медико-санитарной помощи и дневных стационар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по совершенствованию динамического наблюдения за состоянием здоровья инвалида с последующей корректировкой медицинской части индивидуальной программы реабилитации пациента/инвали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ябр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рмирование рейтинга регионов по интенсивному показателю инвалидности, проведению реабилитации согласно индивидуальной программы реабилитации (в рамках Карты социальных проблем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пилотного проекта по взаимодействию АО «Республиканский протезно-ортопедический центр» и НИИ травматологии и ортопедии для повышения качества протезно-ортопедических изделий и своевременного их предоставл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РПОЦ», РГП «НИИТО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о 20 января 2017 года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ым программам МБ 003 и 009 «Социальная поддержка инвалидов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электронной композитной услуги по проведению медико-социальной экспертизы, реабилитации и социальной поддержки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работка предложений по разработке бальной системы критериев установления инвалидности с учетом положений Международной классификации функционирования, ограничения жизнедеятельности и здоровья по итогам проведенных исследовательских работ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Правительство Республики Казахста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враль 2017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9,8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01 «Формирование государственной политики в области здравоохранения и социального развития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норм обеспечения инвалидов обязательными гигиеническими средствами (подгузниками, мочеприемниками и калоприемниками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0342,8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6 г. - 3232,4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7 г. - 3387,7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3722,7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инвалидам, проживающим в отдаленных селах, доставки на дом реабилитационных средств (за исключением протезно-ортопедических изделий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ГК «Правительство для граждан», АО «Казпочта»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АО «Казпочта»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Лица пожилого возраста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организации клубов пожилых людей на уровне первичной медико-санитарной помощ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скрининга лиц пожилого возраста на выявление болезней системы кровообращения, онкологических заболеваний, глаукомы, сахарного диабет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оказания специальных социальных услуг лицам пожилого возраста, включая платные услуг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Развитие инклюзивного образования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Общее среднее образование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общеобразовательных школ для детей с учетом их индивидуальных потребносте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ОН 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орудование учебных мест детей-инвалидов, обучающихся на дому, комплектом компьютерной техники и программного обеспечения с учетом индивидуальных особенностей, возможностей и потребностей, подключение этих мест к широкополосному Интернет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МБ по бюджетной программе 067 «Капитальные расходы подведомственных государственных учреждений и организаций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этапное обеспечение детей с нарушением зрения учебниками и УМК с укрупненным шрифтом и шрифтом Брай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145,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РБ 099 «Обеспечение доступности качественного школьного образования»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взаимодействия ПМПК и МСЭ по вопросам подготовки и реализации индивидуальных программ реабилитации ребенка с ограниченными возможностям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статистических данных по детям, обучающимся на дому, в общеобразовательных школах и специальных (коррекционных) школах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смотр специальных учебных программ для специальных (коррекционных) школ с ориентацией на получение професс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7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,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99 «Обеспечение доступности качественного школьного образования», за счет займа Всемирного Банка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смотр подходов к оказанию социально-педагогических услуг в МС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результатов внедрения и развития инклюзивного образования на заседаниях консультативно-совещательных органов по вопросам социальной защиты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Профессиональное образование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Ежегодное уточнение перечня специальностей для установления квот на обучение лиц с инвалидностью в учебных заведениях технического и профессионального образования, послесреднего и высшего образования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ежегодно, до 20 октября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здание равных условий и безбарьерного доступа для студентов с особыми образовательными потребностям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О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ВУ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МБ и ВУЗо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ведение мониторинга учебных заведений технического и профессионального образования, послесреднего и высшего образования, в которых созданы условия для получения образования инвалидам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нварь 2017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выполнения квоты на обучение лиц с инвалидностью в учебных заведениях технического и профессионального образования, послесреднего и высшего образов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декаб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 Улучшение условий для предоставления специальных социальных услуг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вопроса развития сети социальных домов малой вместимости, центров социального обслужив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работка вопроса поэтапного преобразования МСУ в центры социального обслужив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государственного социального заказа на оказание специальных социальных услуг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967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837, 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022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107,9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службы онлайн-поддержки для оказания психологической помощи и консультаций для родителей, воспитывающих детей-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КРМУ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ПРООН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повышения квалификации работников, предоставляющих специальные социальные услуги инвалидам и лицам пожилого возраст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37,5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12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2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3,0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01 «Формирование государственной политики в области здравоохранения и социального развития»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 Обеспечение занятости лиц с инвалидностью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овлечение инвалидов в продуктивную занятость с использованием государственных мер поддержк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программе «Дорожная карта занятости 2020», программ развития территори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ым программам РБ 044 «Реализация мероприятий в рамках Дорожной карты занятости 2020», МБ 002, 003 и 004 «Программа занятости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ление сведений о занятости выпускников, имеющих инвалидность, после получения среднего общего, профессионального и технического, высшего образов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 (созыв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едрение механизма субсидирования специальных рабочих мест и установления квотирования рабочих мест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, с 2018 года, до 10 числа месяца, 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06,9*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е определение перечня организаций, реализующих квоты на трудоустройство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йствие инвалидам в трудоустройстве в соответствии с квотами на трудоустройство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ярмарок вакансий для лиц с ограниченными возможностям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работка предложений по организации базы производственных практик на предприятиях Казахского общества слепых и Казахского общества глухих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ОО «КОС», ОО «КОГ»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густ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зучение возможности обучения лиц старше 29 лет на предприятиях Казахского общества слепых и Казахского общества глухих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 ОО «КОС», ОО «КОГ»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товаров, работ и услуг, предоставляемых или поставляемых общественными объединениями инвалидов или организациями, созданными общественными объединениями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держка женщин с ограниченными возможностями посредством вовлечения их в предпринимательскую деятельность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ФРП «Даму»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АО «ФРП «Даму»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 Участие в культурной и спортивной жизни, проведение досуга и отдыха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объектов культуры: концертных организаций, театров, культурно-досуговых организаций, библиотек, музеев и музеев-заповедников, цирк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спортивных объектов и сооружений для лиц с инвалидностью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 пределах предусмотренных средств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концертных организаций, театров, культурно-досуговых организаций, библиотек, музеев и музеев-заповедников, цирков специальными устройствами для инвалидов (электронные носители информации, аудио- и видеоплееры, книги, напечатанные шрифтом Брайля, компьютеры, оснащенные специальной клавиатурой и т.д.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районных, областных, республиканских спортивных соревнований среди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и внебюджетных средств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готовка и участие спортсменов-инвалидов на международных соревнованиях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КС (созыв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139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46,4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46,4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46,4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36 «Развитие спорта высших достижений»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 Формирование позитивного отношения социума к лицам с инвалидностью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информационных видеороликов по созданию безбарьерной среды инвалидам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СЗ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юнь 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сопровождения сурдопереводом транслирования новостных телепередач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СЗ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,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016 г. - 501,1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300,7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200,4; 2017 г. - 536,2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268,1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268,1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8 г. - 573,7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229,5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344,2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вещение темы поддержки, адаптации инвалидов в обществе и основных навыков общения с лицами, имеющими инвалидность, в рамках действующих телепередач в эфире республиканских телеканал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мещение в средствах массовой информации публикаций и статей, выступление на телеканалах, направленных на формирование позитивного отношения общества к проблемам инвалидност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 и МБ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и распространение информации о выборах во всех необходимых альтернативных доступных форматах (использование крупного шрифта, языка Брайля, языка жестов и прочие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выборных кампани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инвалидам помещений при проведении выбор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выборных кампани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соблюдения Конвенции о правах инвалид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Правительство Республик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 (созыв), НЦПЧ, НПО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враль 2017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к ежегодному Национальному отчету по защите прав и законных интересов инвалидов в соответствии с положениями Конвенции о правах инвалидах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, МНЭ, МФ, МИД, МИР, МВД, МКС, акимы областей, городов Астаны и Алматы, НПП, НПО (по согласованию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од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объемы средств будут уточняться при формировании республиканского бюджета на 2018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338"/>
        <w:gridCol w:w="10358"/>
      </w:tblGrid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Казпочта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Казпочта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НК «КТЖ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компания «Қазақстан темір жолы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РПОЦ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Республиканский протезно-ортопедический центр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Фонд «Даму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Фонд развития предпринимательства «Даму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Ч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рус иммунодефицита человека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УЗы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ысшие учебные заведения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ГК «Правительство для граждан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ая корпорация «Правительство для граждан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КРМУ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Казахстанско-Российский медицинский университет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Б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стный бюджет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В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внутренних дел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ЗСР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иностранных дел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ИР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по инвестициям и развитию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КС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культуры и спорта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НЭ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национальной экономики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образования и науки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Ф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финансов Республики Казахстан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СУ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дико-социальное учреждение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СЭ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дико-социальная экспертиза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ПО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еправительственные организации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ПП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циональная палата предпринимателей Республики Казахстан «Атамекен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ЦПЧ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циональный центр по правам человека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О «КОС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объединение «Казахское общество слепых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О «КОГ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объединение «Казахское общество глухих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МПК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сихолого-медико-педагогическая консультация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ОО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ограмма развития Организации Объединенных Наций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Б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еспубликанский бюджет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ГП «НИИТО»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еспубликанское государственное предприятие «Научно-исследовательский институт травматологии и ортопедии»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СНиП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ные нормы и правила</w:t>
            </w:r>
          </w:p>
        </w:tc>
      </w:tr>
      <w:tr>
        <w:trPr>
          <w:trHeight w:val="3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УМК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чебно-методический комплекс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5:00Z</dcterms:created>
  <dc:creator>RBurnashev</dc:creator>
  <dc:description/>
  <dc:language>en-US</dc:language>
  <cp:lastModifiedBy>Almagul</cp:lastModifiedBy>
  <dcterms:modified xsi:type="dcterms:W3CDTF">2017-04-09T09:05:00Z</dcterms:modified>
  <cp:revision>2</cp:revision>
  <dc:subject/>
  <dc:title>Постановление Правительства Республики Казахстан от 14 апреля 2016 года № 213 «Об утверждении третьего этапа (2016 - 2018 годы) Плана мероприятий по обеспечению прав и улучшению качества жизни инвалидов в Республике Казахстан на 2012 - 2018 годы» (©Paragraph)</dc:title>
</cp:coreProperties>
</file>