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/>
      </w:pPr>
      <w:r>
        <w:rPr>
          <w:rFonts w:eastAsia="Times New Roman"/>
          <w:b/>
          <w:sz w:val="28"/>
          <w:szCs w:val="28"/>
          <w:lang w:val="kk-KZ" w:eastAsia="en-US"/>
        </w:rPr>
        <w:t xml:space="preserve">  </w:t>
      </w:r>
      <w:r>
        <w:rPr>
          <w:b/>
          <w:sz w:val="28"/>
          <w:szCs w:val="28"/>
          <w:lang w:eastAsia="en-US"/>
        </w:rPr>
        <w:t>План внутришкольного  контроля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на 202</w:t>
      </w:r>
      <w:r>
        <w:rPr>
          <w:b/>
          <w:sz w:val="28"/>
          <w:szCs w:val="28"/>
          <w:lang w:val="kk-KZ" w:eastAsia="en-US"/>
        </w:rPr>
        <w:t>3</w:t>
      </w:r>
      <w:r>
        <w:rPr>
          <w:b/>
          <w:sz w:val="28"/>
          <w:szCs w:val="28"/>
          <w:lang w:eastAsia="en-US"/>
        </w:rPr>
        <w:t>-202</w:t>
      </w:r>
      <w:r>
        <w:rPr>
          <w:b/>
          <w:sz w:val="28"/>
          <w:szCs w:val="28"/>
          <w:lang w:val="kk-KZ" w:eastAsia="en-US"/>
        </w:rPr>
        <w:t>4</w:t>
      </w:r>
      <w:r>
        <w:rPr/>
        <w:t xml:space="preserve"> учебный год</w:t>
      </w:r>
    </w:p>
    <w:tbl>
      <w:tblPr>
        <w:tblW w:w="16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833"/>
        <w:gridCol w:w="1843"/>
        <w:gridCol w:w="1131"/>
        <w:gridCol w:w="1562"/>
        <w:gridCol w:w="1134"/>
        <w:gridCol w:w="1420"/>
        <w:gridCol w:w="1841"/>
        <w:gridCol w:w="1276"/>
        <w:gridCol w:w="1134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контро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кт контр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 выпол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правленческ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торичный контро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І. Контроль за выполнением нормативных документов и ведением школьной документации согласно требованиям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Номенклатуры дел школы в части документов по обновленному содержанию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тветствие с приказом от </w:t>
            </w:r>
            <w:r>
              <w:rPr>
                <w:color w:val="000000"/>
                <w:sz w:val="22"/>
                <w:szCs w:val="22"/>
              </w:rPr>
              <w:t>6.04.20 № 130 "Об утверждении Перечня документов, обяз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для ведения пед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рг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среднего, тех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и проф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</w:rPr>
              <w:t>, послеср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</w:rPr>
              <w:t>о образования, и их формы" (с изм и доп от16 сентября 2021 года № 472.)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ивно-методическим письмом на 2023/2024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дел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оответствия, мониторинг качества оформления, статистическая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авгу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ко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атов Д.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О 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изменений в Программу развития шко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пределить уровни соответствие с нац</w:t>
            </w:r>
            <w:r>
              <w:rPr>
                <w:sz w:val="22"/>
                <w:szCs w:val="22"/>
                <w:lang w:val="kk-KZ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проектом до 202</w:t>
            </w:r>
            <w:r>
              <w:rPr>
                <w:sz w:val="22"/>
                <w:szCs w:val="22"/>
                <w:lang w:val="kk-KZ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а развития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оответствия программы развития школы с ГПР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авгу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Администрация, метод.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и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осуществления учета школьного контингента.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людение Правил организации учета детей дошкольного и школьного возраст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каз МОН РК «Об утверждении Правил организации учета детей дошкольного и школьного возраста до получения ими среднего образования» от 11.06.2011 №324). Соблюдение Типовых 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 (приказ от 12.10 18 №564 с изменениями и дополнениями на 7 августа 2020 года № 332 и на 3 июня 2021 года № 2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БД, личные дела учащихся, алфавитная книга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ивн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ие расписания учебных занятий с Попечительским советом  (в т.ч. в условиях  ДО и пятидневной недел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норм недельной учебной нагрузки обучающихс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каз Министра здравоохранения Республики Казахстан №</w:t>
            </w:r>
            <w:r>
              <w:rPr>
                <w:sz w:val="22"/>
                <w:szCs w:val="22"/>
                <w:lang w:val="kk-KZ" w:eastAsia="en-US"/>
              </w:rPr>
              <w:t xml:space="preserve">ҚР ДСМ-76  от 5.08 21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«Санитарно-эпидемиологических требований к объектам образования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исание уро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расписание и его соответствие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Муратов Д.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 с админист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азработка рабочих учебных планов. Тарификация учителе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ализация ГОСО (приказ МОН РК от31.10.18 №604 с изм и доп от 28.08 20 №372) Внедрение ТУП с сокращенной учебной нагрузкой (приказ №500 с изменениями и дополнениями от 26 марта 2021 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№ 125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0 августа 2021г. № 415,п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риказа МОН РК от 17.09 2013 года №375</w:t>
            </w:r>
            <w:r>
              <w:rPr>
                <w:rFonts w:eastAsia="Times New Roman"/>
                <w:color w:val="000000"/>
                <w:sz w:val="22"/>
                <w:szCs w:val="22"/>
                <w:lang w:val="kk-KZ" w:eastAsia="en-US"/>
              </w:rPr>
              <w:t xml:space="preserve"> ,№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z w:val="22"/>
                <w:szCs w:val="22"/>
                <w:lang w:val="kk-KZ"/>
              </w:rPr>
              <w:t xml:space="preserve"> 18 августа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 года № </w:t>
            </w:r>
            <w:r>
              <w:rPr>
                <w:sz w:val="22"/>
                <w:szCs w:val="22"/>
                <w:lang w:val="kk-KZ"/>
              </w:rPr>
              <w:t xml:space="preserve"> 264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kk-KZ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П для общеобразовательных 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УП проверка КСП, ДСП, научно – методическое обеспечение вариативной части РУП проверка наличия программ, разработанных в соответствии с ними КСП, 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-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РУП, тар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ятельность педагогического коллектива по защите прав несовершеннолетних. Роль Попечительского совета по защите прав несовершеннолетн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зучить деятельность педколлектива по  защите прав несовешеннолетних (Кодекс «О браке и семье» (26.12.2011) и Типовые правилами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организации работы Попечительского совета и порядка его избрания в ОО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(приказ МОН РК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от 27.07.2017 г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355)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деятельности Попечитсовета школы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 xml:space="preserve">План </w:t>
            </w:r>
            <w:r>
              <w:rPr>
                <w:sz w:val="22"/>
                <w:szCs w:val="22"/>
                <w:lang w:eastAsia="en-US"/>
              </w:rPr>
              <w:t>деятельности Попечитсовета школы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 с админист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Утверждение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еспеченностьобучающихся учебниками и УМ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полнение требований приказа  от 10.06.21 №286 «Об утверждении перечня учебников, УМК, пособий и другой дополнительной литературы, в т.ч. на электронных носител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 xml:space="preserve">Информационное сообщение </w:t>
            </w:r>
            <w:r>
              <w:rPr>
                <w:sz w:val="22"/>
                <w:szCs w:val="22"/>
                <w:lang w:eastAsia="en-US"/>
              </w:rPr>
              <w:t>обеспеченности обучающихся учебник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учение ситуации по обеспеченности необходимой и соответствующей приказу учебной литерату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ь школы.                   Зав библиотекой.             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при руко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 обеспе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Реализация плана мероприятий </w:t>
            </w:r>
            <w:r>
              <w:rPr>
                <w:sz w:val="22"/>
                <w:szCs w:val="22"/>
                <w:lang w:val="kk-KZ" w:eastAsia="en-US"/>
              </w:rPr>
              <w:t>по о</w:t>
            </w:r>
            <w:r>
              <w:rPr>
                <w:sz w:val="22"/>
                <w:szCs w:val="22"/>
                <w:lang w:eastAsia="en-US"/>
              </w:rPr>
              <w:t>рганизаци</w:t>
            </w:r>
            <w:r>
              <w:rPr>
                <w:sz w:val="22"/>
                <w:szCs w:val="22"/>
                <w:lang w:val="kk-KZ"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 горячего питания в школ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ить деятельность педагогического коллектива по реализации плана мероприятий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Исполнение приказа №158 от 24.04.2020 Правил оказания госуслуги «Предоставление бесплатного и льготного питания отдельным категориям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ероприятия </w:t>
            </w:r>
            <w:r>
              <w:rPr>
                <w:sz w:val="22"/>
                <w:szCs w:val="22"/>
                <w:lang w:val="kk-KZ" w:eastAsia="en-US"/>
              </w:rPr>
              <w:t xml:space="preserve"> по охвату горячим пит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Сбор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 педагог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при руко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 педагогического коллектива по цифровизации и информатизации образовательного пространства. Наполняемость системы эл журналов «Кунделик». Состояние комп 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показателей школы в соответствии с показателями Нац проекта до 2025 года в вопросах информат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а информат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учить наполняемость системы эл журналов «Кунделик». Анализ состояния комп 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 рук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en-US"/>
              </w:rPr>
              <w:t>Юсупова Ш</w:t>
            </w:r>
            <w:r>
              <w:rPr>
                <w:sz w:val="22"/>
                <w:szCs w:val="22"/>
                <w:lang w:eastAsia="en-US"/>
              </w:rPr>
              <w:t>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ланов ГО и Ч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учить деятельность педагогического коллектива по вопросам соблюдения Правил организации и ведения мероприятий ГО(приказ МВД РК от 6.03 2015 №190 с изм от 9.04 2019, приказ Министра по ЧС РК от 21.01 20 №2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ы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планов мероприятий на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колы. Начальник штаба ГО и Ч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при руко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ндивидуального бесплатного обучения на дому детей, которые по состоянию здоровья в течение  длительного времени не могут посещать организации начального, основного среднего общего средне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сполнение прик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риказ Министра образования и науки Республики Казахстан от 8 ноября 2012 года № 500 "Об утверждении типовых учебных планов начального, основного среднего, общего среднего образования Республики Казахстан"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каз Министра образования и науки Республики Казахстан от 26 марта 2021 года № 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организации УВП на дом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учение педагогической документации, диагно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 с учителями, проверка КСП, ДСП, индивидуальные дневники наблюдения Собеседование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Куандыкова А.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вещание при руководителе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Cs/>
                <w:sz w:val="22"/>
                <w:szCs w:val="22"/>
                <w:lang w:val="kk-KZ" w:eastAsia="en-US"/>
              </w:rPr>
              <w:t>Итоги месячника языков в рамках реализации р</w:t>
            </w: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еализаци</w:t>
            </w:r>
            <w:r>
              <w:rPr>
                <w:rFonts w:eastAsia="Times New Roman"/>
                <w:iCs/>
                <w:sz w:val="22"/>
                <w:szCs w:val="22"/>
                <w:lang w:val="kk-KZ" w:eastAsia="en-US"/>
              </w:rPr>
              <w:t xml:space="preserve">и </w:t>
            </w: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Закона «О языках в РК» в организации образовательного процессе ш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учить систему </w:t>
            </w:r>
            <w:r>
              <w:rPr>
                <w:sz w:val="22"/>
                <w:szCs w:val="22"/>
                <w:lang w:val="kk-KZ" w:eastAsia="en-US"/>
              </w:rPr>
              <w:t xml:space="preserve"> МО</w:t>
            </w:r>
            <w:r>
              <w:rPr>
                <w:sz w:val="22"/>
                <w:szCs w:val="22"/>
                <w:lang w:eastAsia="en-US"/>
              </w:rPr>
              <w:t xml:space="preserve"> по реализации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нализ деятельности МО учителей казяз, русского языков</w:t>
            </w:r>
            <w:r>
              <w:rPr>
                <w:sz w:val="22"/>
                <w:szCs w:val="22"/>
                <w:lang w:val="kk-KZ" w:eastAsia="en-US"/>
              </w:rPr>
              <w:t>. Посещение меропрт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местители руководител</w:t>
            </w:r>
            <w:r>
              <w:rPr>
                <w:sz w:val="22"/>
                <w:szCs w:val="22"/>
                <w:lang w:val="kk-KZ" w:eastAsia="en-US"/>
              </w:rPr>
              <w:t>и М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Совещ при дир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Информации рук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рабочего учебного плана школы Согласование вариативного компонента с руководителями методических объедин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РУП нормативным документам: – ГОСО РК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казами министра образования и науки РК и местных органов образования о начале учебного год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новых ТУП обновленного содержания для лицейских классов, И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 учебных предметов, курсов по выбору, занятий развивающего характера, элективных и профильных курсов, дополнительных образовательных усл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запроса обучающихся. Распределение часов вариативной части в соответствии со спецификой деятельност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и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УВР, руководители 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ие РУП с органами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календарно-тематических планов (далее – ДСП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ие приказа МОН РК от 3.04.13 №115 (с изм и дополн от 27.11.20 №496) «Об утверждении типовых учебных программ по общеобразовательным предметам, курсам по выбору и факультативам для общеобразоват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госрочное планир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КТП на соответствие требованиям программ и 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атов Д.К заместители руководит по УВР, руководители 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я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воспитательных планов организации воспитатель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оответствия воспитат планов требованиям норм – правовых актов и особенностям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оспитат</w:t>
            </w:r>
            <w:r>
              <w:rPr>
                <w:sz w:val="22"/>
                <w:szCs w:val="22"/>
                <w:lang w:val="kk-KZ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пла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одержания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ь, заместители руководителя по ВР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kk-KZ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храны жизни и здоровья обучающихся в условиях образовательного процесс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контролировать соблюдение ТБ и санитарно-гигиенические нормы в организации образ процесса, в т.ч. в формате ДО(приказ от 13.08 20 №345 «Об утверждении Методич рекомендаций по осуществлению учебного процесса в организациях образования в период огранич. мер, связанных с распространением 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русной инфек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Б в учебных кабинетах. Санитарно-гигиенические нор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выполнения требований приказов и Инструкций по ТБ по всем направлениям деятельност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Руководитель шко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Муратов Д.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при руко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kk-KZ"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итарное состояние учебных  кабинетов и мастерски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норм оснащения и оборудованием  и мебелью организаций образования (приказ министра образования и науки РК от 22.01.2016 г . № 70, с изменениями от 29.12.2017 г. № 662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е кабинеты и мастерск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цинский работник, заместитель руководит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 АХ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союзный комит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Собеседование с зав кабин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kk-KZ"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ция </w:t>
            </w:r>
            <w:r>
              <w:rPr>
                <w:sz w:val="22"/>
                <w:szCs w:val="22"/>
                <w:lang w:val="kk-KZ" w:eastAsia="en-US"/>
              </w:rPr>
              <w:t xml:space="preserve"> с молодыми педагогами до 3-х лет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ть условия для успешной адаптации молодых специалистов (приказ МОН РК от 24.04.2020 №160</w:t>
            </w:r>
            <w:r>
              <w:rPr>
                <w:sz w:val="22"/>
                <w:szCs w:val="22"/>
                <w:lang w:val="kk-KZ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ы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 w:eastAsia="en-US"/>
              </w:rPr>
              <w:t xml:space="preserve">Наличие </w:t>
            </w:r>
            <w:r>
              <w:rPr>
                <w:sz w:val="22"/>
                <w:szCs w:val="22"/>
                <w:lang w:eastAsia="en-US"/>
              </w:rPr>
              <w:t>школьной документ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оответствие требованиям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 рук по УВР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Индивидуальная работа с молодыми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kk-KZ"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ение Законов «О труде», «О статусе учителя», «О педагогической этике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ить систему деятельности педагогического коллектива по реализации З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школьной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ратов Д.К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Совещ при дир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ешение 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графика суммативных работ по итогам четвер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и фиксирование уровня усвоения содержания учебного материала по завершении четверти. Соблюдение норм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 СО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график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ынова К.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верка электронных журналов</w:t>
            </w:r>
            <w:r>
              <w:rPr>
                <w:sz w:val="22"/>
                <w:szCs w:val="22"/>
                <w:lang w:val="kk-KZ" w:eastAsia="en-US"/>
              </w:rPr>
              <w:t xml:space="preserve">         1 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госпрограмм с учетом их практич части. Характер и объем домашне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е журн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выполнения госпрограмм,   характера и объема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 при дире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бучения детей с особыми образовательными потребностями в условиях инклюзивно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зучить уровень готовности школьного коллектива  к работе в условиях инклюзивного образования. Создание условий для организации инклюзивного образования</w:t>
            </w:r>
            <w:r>
              <w:rPr>
                <w:rFonts w:eastAsia="Times New Roman"/>
                <w:sz w:val="22"/>
                <w:szCs w:val="22"/>
              </w:rPr>
              <w:t xml:space="preserve"> (приказ №223 от 27.05 2020 г «Об утверждении Правил оказания госуслуги сфере психолого-педаг поддержки, оказ местными исполн органами»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Условия организации УВП в классах с  обучающимися, имеющими особые образовательные потреб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аключений ПМПК.  Наличие сертификатов курсовой переподготовки учителей. Изучение документации учителя (в т.ч. адаптированные программы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андыкова А.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при руко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ьность оказания государственной услуги по приему док-ов обучения на дому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нализ работы по организации государственной услуги по приему документов для получения образования и обучения на дому (приказ</w:t>
            </w:r>
            <w:r>
              <w:rPr>
                <w:rFonts w:eastAsia="Times New Roman"/>
                <w:sz w:val="22"/>
                <w:szCs w:val="22"/>
              </w:rPr>
              <w:t xml:space="preserve"> приказа №158 от 24.04.2020</w:t>
            </w:r>
            <w:r>
              <w:rPr>
                <w:sz w:val="22"/>
                <w:szCs w:val="22"/>
                <w:lang w:eastAsia="en-US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ламент гос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  <w:bookmarkStart w:id="0" w:name="_GoBack"/>
            <w:bookmarkEnd w:id="0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шко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ивн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горячего питания в школ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учить деятельность педагогического коллектива по реализации плана мероприятий.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Исполнение приказа №158 от 24.04.2020 Правил оказания госуслуги «Предоставление бесплатного и льготного питания отдельным категориям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Обновление базы д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качества проводимых мероприятий в рамках месячн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организации горяче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Соц педаг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при руко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электронных журнал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требований ГОСО Изучение системы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ативного. Итоги успеваемости за 1е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формативного оцени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истемы ФО и эффективность обрат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янва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роверка тетрадей для работ </w:t>
            </w:r>
            <w:r>
              <w:rPr>
                <w:sz w:val="22"/>
                <w:szCs w:val="22"/>
                <w:lang w:val="kk-KZ" w:eastAsia="en-US"/>
              </w:rPr>
              <w:t>физике</w:t>
            </w:r>
            <w:r>
              <w:rPr>
                <w:sz w:val="22"/>
                <w:szCs w:val="22"/>
                <w:lang w:eastAsia="en-US"/>
              </w:rPr>
              <w:t xml:space="preserve"> в </w:t>
            </w:r>
            <w:r>
              <w:rPr>
                <w:sz w:val="22"/>
                <w:szCs w:val="22"/>
                <w:lang w:val="kk-KZ" w:eastAsia="en-US"/>
              </w:rPr>
              <w:t>7-11</w:t>
            </w:r>
            <w:r>
              <w:rPr>
                <w:sz w:val="22"/>
                <w:szCs w:val="22"/>
                <w:lang w:eastAsia="en-US"/>
              </w:rPr>
              <w:t>-х класс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>Определение качества работы учителей по соблюдению норм оценивания, изуче</w:t>
              <w:softHyphen/>
              <w:t>ние системы работы по устранению пробелов в знаниях учащихся и определение степени её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, объём письменных работ, объективность оценки и качество проверки, выполнение программ коррекционной работы. Наличие обратной связ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качества работы учителей по проверке и оцениванию классных и домашн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. руководителя  по УВР  Куандыкова А.Т. , рук. М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электронных журн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 xml:space="preserve">Выполнение требований к КСПсогласно приказа №13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е журна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Соответствите К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по УВР Арынова К.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 при дире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ачество оказания </w:t>
            </w:r>
            <w:r>
              <w:rPr>
                <w:sz w:val="22"/>
                <w:szCs w:val="22"/>
                <w:lang w:val="kk-KZ"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осуслуги по приему детей в школу.</w:t>
            </w:r>
            <w:r>
              <w:rPr>
                <w:sz w:val="22"/>
                <w:szCs w:val="22"/>
                <w:lang w:val="kk-KZ" w:eastAsia="en-US"/>
              </w:rPr>
              <w:t xml:space="preserve"> 1 класс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воевременность </w:t>
            </w:r>
            <w:r>
              <w:rPr>
                <w:sz w:val="22"/>
                <w:szCs w:val="22"/>
                <w:lang w:val="kk-KZ" w:eastAsia="en-US"/>
              </w:rPr>
              <w:t xml:space="preserve"> подача заявлении через автоматизированную систему гос.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автоматизированную систему гос.усл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инструк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апр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kk-KZ"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овая аттестация обучающихся 9х</w:t>
            </w:r>
            <w:r>
              <w:rPr>
                <w:rFonts w:eastAsia="Times New Roman"/>
                <w:sz w:val="22"/>
                <w:szCs w:val="22"/>
                <w:lang w:val="kk-KZ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и 11х класс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Исполнение приказа МОН РК №125 от 18 марта 2008 года «Об утверждении Типовых правил текущего контроля 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 (с  внесенными изменениями и допо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рганизация выпускных экзаменов, государственных выпускных экзаменов, объективность итоговой аттестации за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организации и проведения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и выдача документов об образова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ие приказа от 21.11 2007 №565 «Об утверждении требований по оформлению документов об образовании » (с изм и дополн от1.06 21 №2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ы строгой отчет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документов  на соответствие требование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 за заполнение, выдачу и хранение документов строгого образ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о выдаче документов об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верка</w:t>
            </w:r>
            <w:r>
              <w:rPr>
                <w:sz w:val="22"/>
                <w:szCs w:val="22"/>
                <w:lang w:val="kk-KZ" w:eastAsia="en-US"/>
              </w:rPr>
              <w:t xml:space="preserve"> электронных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ограмм за 202</w:t>
            </w:r>
            <w:r>
              <w:rPr>
                <w:sz w:val="22"/>
                <w:szCs w:val="22"/>
                <w:lang w:val="kk-KZ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-202</w:t>
            </w:r>
            <w:r>
              <w:rPr>
                <w:sz w:val="22"/>
                <w:szCs w:val="22"/>
                <w:lang w:val="kk-KZ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учебный год. 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</w:rPr>
              <w:t>Объективность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лени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т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м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е журналы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остояния и правильности ведения школьной документаци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ивность четвертной и годовой аттестаци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с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руководит по УВ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9:00Z</dcterms:created>
  <dc:creator>Савченко</dc:creator>
  <dc:description/>
  <cp:keywords/>
  <dc:language>en-US</dc:language>
  <cp:lastModifiedBy>Пользователь2</cp:lastModifiedBy>
  <cp:lastPrinted>2023-10-10T15:20:00Z</cp:lastPrinted>
  <dcterms:modified xsi:type="dcterms:W3CDTF">2023-10-10T09:21:00Z</dcterms:modified>
  <cp:revision>6</cp:revision>
  <dc:subject/>
  <dc:title/>
</cp:coreProperties>
</file>