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ind w:firstLine="567"/>
        <w:jc w:val="both"/>
        <w:rPr/>
      </w:pPr>
      <w:r>
        <w:rPr/>
        <w:t xml:space="preserve">16 марта 2009 г.   №4-02-4/450 </w:t>
      </w:r>
    </w:p>
    <w:p>
      <w:pPr>
        <w:pStyle w:val="Normal"/>
        <w:ind w:firstLine="567"/>
        <w:jc w:val="both"/>
        <w:rPr/>
      </w:pPr>
      <w:r>
        <w:rPr/>
        <w:t>Начальникам областных, городов Астаны и Алматы управления образования</w:t>
      </w:r>
    </w:p>
    <w:p>
      <w:pPr>
        <w:pStyle w:val="Normal"/>
        <w:ind w:firstLine="567"/>
        <w:jc w:val="both"/>
        <w:rPr/>
      </w:pPr>
      <w:r>
        <w:rPr/>
        <w:t>Министерство образования и науки направляет доля использованияч в работе методические рекомендации по организации интегрированного (инклюзивного) образования детей с ограниченными возможностями в развитии, которые подготовлены в рамках реализации пункта 2 постановления Правительства Республики Казахстан от 5 февраля 2007 г. №81 «Об утверждении Плана мероприятий по социальной и медико-педагогической коррекционной поддержке детей с ограниченными возможностями».</w:t>
      </w:r>
    </w:p>
    <w:p>
      <w:pPr>
        <w:pStyle w:val="Normal"/>
        <w:ind w:firstLine="567"/>
        <w:jc w:val="both"/>
        <w:rPr/>
      </w:pPr>
      <w:r>
        <w:rPr/>
        <w:t>Вице-министр   (Подпись)                                                          К. Шамшидин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комендации по организации интегрированного (инклюзивного) образования детей с ограниченными возможностями в развит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Настоящие рекомендации предусматривают организацию</w:t>
        <w:br/>
        <w:t>интегрированного (инклюзивного) образования детей с ограниченными</w:t>
        <w:br/>
        <w:t>возможностями в развитии в образовательных школах, осуществляющих</w:t>
        <w:br/>
        <w:t>обучение детей с ограниченными возможностями независимо от форм</w:t>
        <w:br/>
        <w:t>собственности.</w:t>
      </w:r>
    </w:p>
    <w:p>
      <w:pPr>
        <w:pStyle w:val="Normal"/>
        <w:ind w:firstLine="567"/>
        <w:jc w:val="both"/>
        <w:rPr/>
      </w:pPr>
      <w:r>
        <w:rPr/>
        <w:t>2.</w:t>
        <w:tab/>
        <w:t>Основной целью интегрированного (инклюзивного) образования</w:t>
        <w:br/>
        <w:t>является реализация права детей с ограниченными возможностями в развитии на получение образования в соответствии с их познавательными</w:t>
        <w:br/>
        <w:t>возможностями и способностями по месту жительства, их социальная</w:t>
        <w:br/>
        <w:t>адаптация и интеграция в общество, повышение роли семьи в воспитании и</w:t>
        <w:br/>
        <w:t>развитии своего ребенка.</w:t>
      </w:r>
    </w:p>
    <w:p>
      <w:pPr>
        <w:pStyle w:val="Normal"/>
        <w:ind w:firstLine="567"/>
        <w:jc w:val="both"/>
        <w:rPr/>
      </w:pPr>
      <w:r>
        <w:rPr/>
        <w:t>3.</w:t>
        <w:tab/>
        <w:t>Прием детей с ограниченными возможностями в общеобразовательную школу осуществляется на основании письменного заявления родителей и или иных законных представителей, заключения психолого-медико-педагогической</w:t>
        <w:br/>
        <w:t>консультации (далее - ПМПК) с рекомендованной формой обучения.</w:t>
      </w:r>
    </w:p>
    <w:p>
      <w:pPr>
        <w:pStyle w:val="Normal"/>
        <w:ind w:firstLine="567"/>
        <w:jc w:val="both"/>
        <w:rPr/>
      </w:pPr>
      <w:r>
        <w:rPr/>
        <w:t>4.</w:t>
        <w:tab/>
        <w:t>С учетом интересов родителей (иных законных представителей) по согласованию с органами образования в общеобразовательной школе при</w:t>
        <w:br/>
        <w:t>наличии контингента детей с ограниченными возможностями в развитии могут открываться классы:</w:t>
      </w:r>
    </w:p>
    <w:p>
      <w:pPr>
        <w:pStyle w:val="Normal"/>
        <w:ind w:firstLine="567"/>
        <w:jc w:val="both"/>
        <w:rPr/>
      </w:pPr>
      <w:r>
        <w:rPr/>
        <w:t>классы интегрированного обучения, которые осуществляют полную интеграцию детей с ограниченными возможностями в развитии в общеобразовательный процесс. В одном классе интегрированного обучения могут обучаться не более трех учащихся с ограниченными возможностями;</w:t>
      </w:r>
    </w:p>
    <w:p>
      <w:pPr>
        <w:pStyle w:val="Normal"/>
        <w:ind w:firstLine="567"/>
        <w:jc w:val="both"/>
        <w:rPr/>
      </w:pPr>
      <w:r>
        <w:rPr/>
        <w:t>специальные (коррекционные) классы (далее - спецклассы), которые осуществляют частичную интеграцию детей с ограниченными возможностями в развитии в общеобразовательный процесс.</w:t>
      </w:r>
    </w:p>
    <w:p>
      <w:pPr>
        <w:pStyle w:val="Normal"/>
        <w:ind w:firstLine="567"/>
        <w:jc w:val="both"/>
        <w:rPr/>
      </w:pPr>
      <w:r>
        <w:rPr/>
        <w:t>5.</w:t>
        <w:tab/>
        <w:t>Спецклассы дифференцируются в зависимости от вида нарушения и имеют следующую наполняемость:</w:t>
      </w:r>
    </w:p>
    <w:p>
      <w:pPr>
        <w:pStyle w:val="Normal"/>
        <w:ind w:firstLine="567"/>
        <w:jc w:val="both"/>
        <w:rPr/>
      </w:pPr>
      <w:r>
        <w:rPr/>
        <w:t>для неслышащих детей - не более 8 человек;</w:t>
      </w:r>
    </w:p>
    <w:p>
      <w:pPr>
        <w:pStyle w:val="Normal"/>
        <w:ind w:firstLine="567"/>
        <w:jc w:val="both"/>
        <w:rPr/>
      </w:pPr>
      <w:r>
        <w:rPr/>
        <w:t>для слабослышащих и позднооглохших детей - не более 10 человек; для незрячих детей - не более 8 человек;</w:t>
      </w:r>
    </w:p>
    <w:p>
      <w:pPr>
        <w:pStyle w:val="Normal"/>
        <w:ind w:firstLine="567"/>
        <w:jc w:val="both"/>
        <w:rPr/>
      </w:pPr>
      <w:r>
        <w:rPr/>
        <w:t>для слабовидящих и поздноослепших детей - не более 12 человек; для детей с тяжелыми нарушениями речи - не более 12 человек; для детей с нарушениями опорно-двигательного аппарата - не более 12 человек;</w:t>
      </w:r>
    </w:p>
    <w:p>
      <w:pPr>
        <w:pStyle w:val="Normal"/>
        <w:ind w:firstLine="567"/>
        <w:jc w:val="both"/>
        <w:rPr/>
      </w:pPr>
      <w:r>
        <w:rPr/>
        <w:t>для детей с нарушениями эмоционально-волевой сферы (с ранним детским аутизмом) - не более 6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етей с, задержкой психического развития, в том числе в классах коррекционно-развивающего обучения-не более 12 человек;</w:t>
      </w:r>
    </w:p>
    <w:p>
      <w:pPr>
        <w:pStyle w:val="Normal"/>
        <w:ind w:firstLine="567"/>
        <w:jc w:val="both"/>
        <w:rPr/>
      </w:pPr>
      <w:r>
        <w:rPr/>
        <w:t xml:space="preserve">для детей с легкими нарушениями интеллекта — не более 12 человек; </w:t>
      </w:r>
    </w:p>
    <w:p>
      <w:pPr>
        <w:pStyle w:val="Normal"/>
        <w:ind w:firstLine="567"/>
        <w:jc w:val="both"/>
        <w:rPr/>
      </w:pPr>
      <w:r>
        <w:rPr/>
        <w:t>для детей с умеренными нарушениями интеллекта - не более 10 человек.</w:t>
      </w:r>
    </w:p>
    <w:p>
      <w:pPr>
        <w:pStyle w:val="Normal"/>
        <w:ind w:firstLine="567"/>
        <w:jc w:val="both"/>
        <w:rPr/>
      </w:pPr>
      <w:r>
        <w:rPr/>
        <w:t>6.   Спецклассы могут быть открыты при наличии контингента, имеющего соответствующие заключения ПМПК. В случае недостаточного количества детей для открытия спецкласса, учащимся с ограниченными возможностями в развитии должны быть созданы условия для обучения их в классе интегрированного обучения.</w:t>
      </w:r>
    </w:p>
    <w:p>
      <w:pPr>
        <w:pStyle w:val="Normal"/>
        <w:ind w:firstLine="567"/>
        <w:jc w:val="both"/>
        <w:rPr/>
      </w:pPr>
      <w:r>
        <w:rPr/>
        <w:t>7.    Спецклассы для детей с задержкой психического развития (классы коррекционно-развивающего обучения) открываются преимущественно на уровне начального образования в начале первого или второго года обучения и функционируют до завершения основного среднего образования (могут быть открыты и на этапе предшкольной подготовки). В исключительных случаях указанные классы открываются на уровне основного среднего образования, но не позднее 5-6 классов.</w:t>
      </w:r>
    </w:p>
    <w:p>
      <w:pPr>
        <w:pStyle w:val="Normal"/>
        <w:ind w:firstLine="567"/>
        <w:jc w:val="both"/>
        <w:rPr/>
      </w:pPr>
      <w:r>
        <w:rPr/>
        <w:t>8.   При положительной динамике развития и успешном усвоении учебной программы учащиеся спецклассов, преодолевшие отставание в развитии и овладевшие необходимыми навыками учебной деятельности, на любом этапе обучения, по решению ПМПК, могут быть переведены в обычные классы с согласия самих учащихся и их родителей (иных законных представи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Условия обучения детей с ограниченными возможностями в развит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</w:t>
        <w:tab/>
        <w:t>В целях коррекции и компенсации нарушенных или утраченных</w:t>
        <w:br/>
        <w:t>функций, обучения и воспитания учащихся с ограниченными возможностями в развитии местные исполнительные органы в области образования создают</w:t>
        <w:br/>
        <w:t>специальные образовательные и материально-технические условия в</w:t>
        <w:br/>
        <w:t>общеобразовательных школах, обучающих детей с ограниченными</w:t>
        <w:br/>
        <w:t>возможностями, включая обеспечение современными техническими и</w:t>
        <w:br/>
        <w:t>вспомогательными средствами в соответствии с нормативами минимальных</w:t>
        <w:br/>
        <w:t>требований к материально-техническому и учебно-методическому оснащению и обеспечению организаций образования для детей с ограниченными возможностями в развитии и оказывают всем учащимся данной категории необходимый уровень поддержки для полноценного усвоения общеобразовательных и специальных образовательных программ.</w:t>
      </w:r>
    </w:p>
    <w:p>
      <w:pPr>
        <w:pStyle w:val="Normal"/>
        <w:ind w:firstLine="567"/>
        <w:jc w:val="both"/>
        <w:rPr/>
      </w:pPr>
      <w:r>
        <w:rPr/>
        <w:t>Создание специальных условий для обучения и воспитания детей с ограниченными возможностями в развитии в общеобразовательной школе базируется на оценке индивидуальных потребностей ребенка, которая осуществляется в ПМПК.</w:t>
      </w:r>
    </w:p>
    <w:p>
      <w:pPr>
        <w:pStyle w:val="Normal"/>
        <w:ind w:firstLine="540"/>
        <w:jc w:val="both"/>
        <w:rPr/>
      </w:pPr>
      <w:r>
        <w:rPr/>
        <w:t>10.</w:t>
        <w:tab/>
        <w:t>Учащиеся с ограниченными возможностями в развитии в</w:t>
        <w:br/>
        <w:t>общеобразовательной школе обеспечиваются коррекционно-педагогической</w:t>
        <w:br/>
        <w:t>поддержкой (сопровождением). Коррекционная педагогическая   поддержка внутри организации образования осуществляется специальным педагогом (педагогом-дефектологом), психологом, социальным педагогом). Сопровождение процесса обучения детей с ограниченными возможностями в развитии вне организации образования осуществляется специалистами специальных коррекционных организаций образования, ПМПК, кабинета психолого-педагогической коррекции, логопедических пунктов, а также специалистами медицинских учреждений на договорной основе.</w:t>
      </w:r>
    </w:p>
    <w:p>
      <w:pPr>
        <w:pStyle w:val="Normal"/>
        <w:ind w:firstLine="567"/>
        <w:jc w:val="both"/>
        <w:rPr/>
      </w:pPr>
      <w:r>
        <w:rPr/>
        <w:t>11. При обучении в общеобразовательной школе свыше 10 детей с ограниченными возможностями в развитии необходимо предусмотреть ставку педагога-дефектолога (учителя-логопеда), в функции которого входит:</w:t>
      </w:r>
    </w:p>
    <w:p>
      <w:pPr>
        <w:pStyle w:val="Normal"/>
        <w:ind w:firstLine="567"/>
        <w:jc w:val="both"/>
        <w:rPr/>
      </w:pPr>
      <w:r>
        <w:rPr/>
        <w:t>осуществление связи с региональным ПМПК, специальными коррекционными организациями, реабилитационным центром, районным кабинетом психолого-педагогической коррекции и логопедическими пунктами;</w:t>
      </w:r>
    </w:p>
    <w:p>
      <w:pPr>
        <w:pStyle w:val="Normal"/>
        <w:ind w:firstLine="567"/>
        <w:jc w:val="both"/>
        <w:rPr/>
      </w:pPr>
      <w:r>
        <w:rPr/>
        <w:t>участие в разработке и реализации индивидуальных образовательных и коррекционно-развивающих программ;</w:t>
      </w:r>
    </w:p>
    <w:p>
      <w:pPr>
        <w:pStyle w:val="Normal"/>
        <w:ind w:firstLine="567"/>
        <w:jc w:val="both"/>
        <w:rPr/>
      </w:pPr>
      <w:r>
        <w:rPr/>
        <w:t>проведение специальных (коррекционных) и дополнительных занятий по восполнению пробелов в учебных знаниях;</w:t>
      </w:r>
    </w:p>
    <w:p>
      <w:pPr>
        <w:pStyle w:val="Normal"/>
        <w:ind w:firstLine="567"/>
        <w:jc w:val="both"/>
        <w:rPr/>
      </w:pPr>
      <w:r>
        <w:rPr/>
        <w:t>координация работы социального педагога, специального психолога, логопеда и учителей, работающих с учащимися, имеющими ограниченные возможности в развитии;</w:t>
      </w:r>
    </w:p>
    <w:p>
      <w:pPr>
        <w:pStyle w:val="Normal"/>
        <w:ind w:firstLine="567"/>
        <w:jc w:val="both"/>
        <w:rPr/>
      </w:pPr>
      <w:r>
        <w:rPr/>
        <w:t>контроль за осуществлением психолого-педагогического мониторинга, реализацией индивидуальных образовательных и коррекционно-развивающих программ.</w:t>
      </w:r>
    </w:p>
    <w:p>
      <w:pPr>
        <w:pStyle w:val="Normal"/>
        <w:ind w:firstLine="567"/>
        <w:jc w:val="both"/>
        <w:rPr/>
      </w:pPr>
      <w:r>
        <w:rPr/>
        <w:t>Специалистам, оказывающим психолого-педагогическую поддержку, необходимо:</w:t>
      </w:r>
    </w:p>
    <w:p>
      <w:pPr>
        <w:pStyle w:val="Normal"/>
        <w:ind w:firstLine="567"/>
        <w:jc w:val="both"/>
        <w:rPr/>
      </w:pPr>
      <w:r>
        <w:rPr/>
        <w:t>фиксировать учебные достижения каждого учащегося с ограниченными возможностями в развитии в конце учебного года в специальных психолого-педагогических картах и представлять администрации школы отчет;</w:t>
      </w:r>
    </w:p>
    <w:p>
      <w:pPr>
        <w:pStyle w:val="Normal"/>
        <w:ind w:firstLine="567"/>
        <w:jc w:val="both"/>
        <w:rPr/>
      </w:pPr>
      <w:r>
        <w:rPr/>
        <w:t>оказывать методическую и консультативную помощь учителям в применении специальных методов и приемов обучения детей с ограниченными возможностями;</w:t>
      </w:r>
    </w:p>
    <w:p>
      <w:pPr>
        <w:pStyle w:val="Normal"/>
        <w:ind w:firstLine="567"/>
        <w:jc w:val="both"/>
        <w:rPr/>
      </w:pPr>
      <w:r>
        <w:rPr/>
        <w:t>при содействии местных исполнительных органов осуществлять контроль за обеспечением процесса обучения детей с ограниченными возможностями в развитии в условиях общеобразовательной школы, адаптированными учебными программами, методическими рекомендациями;</w:t>
      </w:r>
    </w:p>
    <w:p>
      <w:pPr>
        <w:pStyle w:val="Normal"/>
        <w:ind w:firstLine="567"/>
        <w:jc w:val="both"/>
        <w:rPr/>
      </w:pPr>
      <w:r>
        <w:rPr/>
        <w:t>содействовать вовлечению учащихся с ограниченными возможностями в развитии во внеучебную и внеклассную деятельность: кружковую, спортивную и другую;</w:t>
      </w:r>
    </w:p>
    <w:p>
      <w:pPr>
        <w:pStyle w:val="Normal"/>
        <w:ind w:firstLine="567"/>
        <w:jc w:val="both"/>
        <w:rPr/>
      </w:pPr>
      <w:r>
        <w:rPr/>
        <w:t>проводить регулярные встречи с родителями детей с ограниченными возможностями в развитии, оказывать консультативную помощь в обучении, воспитании и развитии детей;</w:t>
      </w:r>
    </w:p>
    <w:p>
      <w:pPr>
        <w:pStyle w:val="Normal"/>
        <w:ind w:firstLine="567"/>
        <w:jc w:val="both"/>
        <w:rPr/>
      </w:pPr>
      <w:r>
        <w:rPr/>
        <w:t>участвовать в деятельности методических объединений и других форм организационно-педагогической и методической работы в школе;</w:t>
      </w:r>
    </w:p>
    <w:p>
      <w:pPr>
        <w:pStyle w:val="Normal"/>
        <w:ind w:firstLine="567"/>
        <w:jc w:val="both"/>
        <w:rPr/>
      </w:pPr>
      <w:r>
        <w:rPr/>
        <w:t xml:space="preserve">систематически повышать свою профессиональную квалификацию. </w:t>
      </w:r>
    </w:p>
    <w:p>
      <w:pPr>
        <w:pStyle w:val="Normal"/>
        <w:ind w:firstLine="567"/>
        <w:jc w:val="both"/>
        <w:rPr/>
      </w:pPr>
      <w:r>
        <w:rPr/>
        <w:t>Документация педагога-дефектолога:</w:t>
      </w:r>
    </w:p>
    <w:p>
      <w:pPr>
        <w:pStyle w:val="Normal"/>
        <w:ind w:firstLine="567"/>
        <w:jc w:val="both"/>
        <w:rPr/>
      </w:pPr>
      <w:r>
        <w:rPr/>
        <w:t>1)</w:t>
        <w:tab/>
        <w:t>социально-психолого-педагогический паспорт каждого учащегося с ограниченными возможностями в развитии, в котором необходимо иметь:</w:t>
      </w:r>
    </w:p>
    <w:p>
      <w:pPr>
        <w:pStyle w:val="Normal"/>
        <w:ind w:firstLine="567"/>
        <w:jc w:val="both"/>
        <w:rPr/>
      </w:pPr>
      <w:r>
        <w:rPr/>
        <w:t>заключение ПМПК с указанием социальных и образовательных потребностей;</w:t>
      </w:r>
    </w:p>
    <w:p>
      <w:pPr>
        <w:pStyle w:val="Normal"/>
        <w:ind w:firstLine="567"/>
        <w:jc w:val="both"/>
        <w:rPr/>
      </w:pPr>
      <w:r>
        <w:rPr/>
        <w:t>заключения медицинского обследования; индивидуальные образовательные программы; коррекционно-развивающие программы;</w:t>
      </w:r>
    </w:p>
    <w:p>
      <w:pPr>
        <w:pStyle w:val="Normal"/>
        <w:ind w:firstLine="567"/>
        <w:jc w:val="both"/>
        <w:rPr/>
      </w:pPr>
      <w:r>
        <w:rPr/>
        <w:t>социально-психолого-педагогические карты для записи данных мониторинга каждым специалистом (логопедом, социальным педагогом, психологом, учителями);</w:t>
      </w:r>
    </w:p>
    <w:p>
      <w:pPr>
        <w:pStyle w:val="Normal"/>
        <w:ind w:firstLine="567"/>
        <w:jc w:val="both"/>
        <w:rPr/>
      </w:pPr>
      <w:r>
        <w:rPr/>
        <w:t>2)</w:t>
        <w:tab/>
        <w:t>журнал учета детей с ограниченными возможностями в развитии,</w:t>
        <w:br/>
        <w:t>обучающихся в общеобразовательной школе;</w:t>
      </w:r>
    </w:p>
    <w:p>
      <w:pPr>
        <w:pStyle w:val="Normal"/>
        <w:ind w:firstLine="567"/>
        <w:jc w:val="both"/>
        <w:rPr/>
      </w:pPr>
      <w:r>
        <w:rPr/>
        <w:t>3)</w:t>
        <w:tab/>
        <w:t>журнал учета посещаемости коррекционных занятий детей с</w:t>
        <w:br/>
        <w:t>ограниченными возможностями в развитии;</w:t>
      </w:r>
    </w:p>
    <w:p>
      <w:pPr>
        <w:pStyle w:val="Normal"/>
        <w:ind w:firstLine="567"/>
        <w:jc w:val="both"/>
        <w:rPr/>
      </w:pPr>
      <w:r>
        <w:rPr/>
        <w:t>4)</w:t>
        <w:tab/>
        <w:t>перспективный план работы с учащимися, имеющими ограниченные</w:t>
        <w:br/>
        <w:t>возможности в развитии на учебный год;</w:t>
      </w:r>
    </w:p>
    <w:p>
      <w:pPr>
        <w:pStyle w:val="Normal"/>
        <w:ind w:firstLine="567"/>
        <w:jc w:val="both"/>
        <w:rPr/>
      </w:pPr>
      <w:r>
        <w:rPr/>
        <w:t>5)</w:t>
        <w:tab/>
        <w:t>ежедневные планы работы с каждым учащимся, имеющим</w:t>
        <w:br/>
        <w:t>ограниченные возможности в развитии;</w:t>
      </w:r>
    </w:p>
    <w:p>
      <w:pPr>
        <w:pStyle w:val="Normal"/>
        <w:ind w:firstLine="567"/>
        <w:jc w:val="both"/>
        <w:rPr/>
      </w:pPr>
      <w:r>
        <w:rPr/>
        <w:t>расписание коррекционных занятий, заверенное директором;</w:t>
      </w:r>
    </w:p>
    <w:p>
      <w:pPr>
        <w:pStyle w:val="Normal"/>
        <w:ind w:firstLine="567"/>
        <w:jc w:val="both"/>
        <w:rPr/>
      </w:pPr>
      <w:r>
        <w:rPr/>
        <w:t>копии отчетов о проделанной работе за учебный год.</w:t>
      </w:r>
    </w:p>
    <w:p>
      <w:pPr>
        <w:pStyle w:val="Normal"/>
        <w:ind w:firstLine="567"/>
        <w:jc w:val="both"/>
        <w:rPr/>
      </w:pPr>
      <w:r>
        <w:rPr/>
        <w:t>12.  Для своевременного выявления трудностей в обучении и оказания коррекционно-педагогической поддержки учащимся с ограниченными возможностями, а также информирования учащихся и родителей о достигнутом уровне усвоения знаний ведется психолого-педагогический мониторинг. Психолого-педагогический мониторинг проводит учитель класса интегрированного обучения, учитель специального (коррекционного) класса, учителя - предметники, специальный педагог, психолог, социальный педагог.</w:t>
      </w:r>
    </w:p>
    <w:p>
      <w:pPr>
        <w:pStyle w:val="Normal"/>
        <w:ind w:firstLine="567"/>
        <w:jc w:val="both"/>
        <w:rPr/>
      </w:pPr>
      <w:r>
        <w:rPr/>
        <w:t>13. Контроль и реализацию специального психолого-педагогического сопровождения процесса обучения детей с ограниченными возможностями в общеобразовательной школе осуществляет школьный психолого-медико-педагогический консилиум.</w:t>
      </w:r>
    </w:p>
    <w:p>
      <w:pPr>
        <w:pStyle w:val="Normal"/>
        <w:ind w:firstLine="567"/>
        <w:jc w:val="both"/>
        <w:rPr/>
      </w:pPr>
      <w:r>
        <w:rPr/>
        <w:t>14.</w:t>
        <w:tab/>
        <w:t>Учителям начальных классов и учителям-предметникам,</w:t>
        <w:br/>
        <w:t>работающим в классах, где обучаются дети с ограниченными возможностями в развитии, необходимо адаптировать образовательные учебные программы под образовательные потребности учащегося в каждом случае индивидуально.</w:t>
      </w:r>
    </w:p>
    <w:p>
      <w:pPr>
        <w:pStyle w:val="Normal"/>
        <w:ind w:firstLine="540"/>
        <w:jc w:val="both"/>
        <w:rPr/>
      </w:pPr>
      <w:r>
        <w:rPr/>
        <w:t>15.</w:t>
        <w:tab/>
        <w:t>Учитель класса (классный руководитель) обеспечивает учащимся с ограниченными возможностями в развитии специальную поддержку, в следующих направлениях: помощь учащимся в организации работы в рамках учебного процесса; формирование и развитие детского коллектива</w:t>
        <w:br/>
        <w:t>(формирование положительного отношения); сотрудничество с родителями.</w:t>
      </w:r>
    </w:p>
    <w:p>
      <w:pPr>
        <w:pStyle w:val="Normal"/>
        <w:ind w:firstLine="567"/>
        <w:jc w:val="both"/>
        <w:rPr/>
      </w:pPr>
      <w:r>
        <w:rPr/>
        <w:t>16.</w:t>
        <w:tab/>
        <w:t>Общеобразовательные школы, осуществляющие обучение детей с ограниченными возможностями в развитии, пополняют свой библиотечный</w:t>
        <w:br/>
        <w:t>фонд специальными учебниками, учебно-методическими комплексами,</w:t>
        <w:br/>
        <w:t>методической литературой.</w:t>
      </w:r>
    </w:p>
    <w:p>
      <w:pPr>
        <w:pStyle w:val="Normal"/>
        <w:ind w:firstLine="567"/>
        <w:jc w:val="both"/>
        <w:rPr/>
      </w:pPr>
      <w:r>
        <w:rPr/>
        <w:t>17.</w:t>
        <w:tab/>
        <w:t>Для обеспечения психолого-педагогического сопровождения</w:t>
        <w:br/>
        <w:t>процесса обучения детей с ограниченными возможностями в развитии в</w:t>
        <w:br/>
        <w:t>общеобразовательной школе необходимы специально оборудованные</w:t>
        <w:br/>
        <w:t>кабинеты для психолога, логопеда, специального педагога, социального</w:t>
        <w:br/>
        <w:t>педаго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. Образовательный и коррекционно-развивающий проце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8. Организация образовательного процесса строится на основе Типового и рабочего общеобразовательных учебных планов и регламентируется годовым, календарным учебным графиком и расписанием занятий.</w:t>
      </w:r>
    </w:p>
    <w:p>
      <w:pPr>
        <w:pStyle w:val="Normal"/>
        <w:ind w:firstLine="567"/>
        <w:jc w:val="both"/>
        <w:rPr/>
      </w:pPr>
      <w:r>
        <w:rPr/>
        <w:t>19. Образовательный процесс осуществляется на основе принципов дифференцированного и индивидуального подходов, обусловленных данными психолого-медико-педагогического обследования.</w:t>
      </w:r>
    </w:p>
    <w:p>
      <w:pPr>
        <w:pStyle w:val="Normal"/>
        <w:ind w:firstLine="567"/>
        <w:jc w:val="both"/>
        <w:rPr/>
      </w:pPr>
      <w:r>
        <w:rPr/>
        <w:t>20. На основе государственных общеобязательных стандартов образования и специальных образовательных учебных программ учителями и специальными педагогами совместно с членами школьного психолого-педагогического консилиума разрабатываются индивидуальные образовательные и коррекционно-развивающие программы, которые утверждаются на педагогическом и методическом совете школы.</w:t>
      </w:r>
    </w:p>
    <w:p>
      <w:pPr>
        <w:pStyle w:val="Normal"/>
        <w:ind w:firstLine="567"/>
        <w:jc w:val="both"/>
        <w:rPr/>
      </w:pPr>
      <w:r>
        <w:rPr/>
        <w:t>21.  В соответствии с индивидуальной образовательной и коррекционно -развивающей программой для учащихся с ограниченными возможностями в развитии организуются индивидуальные и групповые коррекционные занятия, которые включаются в расписание и проводятся специалистами, входящими в штат или специальными педагогами специальных (коррекционных) школ, кабинетов психо лого-педагогической коррекции, логопедических пунктов.</w:t>
      </w:r>
    </w:p>
    <w:p>
      <w:pPr>
        <w:pStyle w:val="Normal"/>
        <w:ind w:firstLine="567"/>
        <w:jc w:val="both"/>
        <w:rPr/>
      </w:pPr>
      <w:r>
        <w:rPr/>
        <w:t>22. Количество часов, отводимых для проведения индивидуальных и групповых коррекционных занятий определяются коррекционным разделом учебного плана организации специального (коррекционного) образования соответствующей типу нарушения у ребенка с ограниченными возможностями в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ся внеклассная и внеучебная деятельность учащихся с  ограниченными возможностями в развитии (кружковая, факультативная, воспитательная) осуществляется совместно с учащимися обычных классов.</w:t>
      </w:r>
    </w:p>
    <w:p>
      <w:pPr>
        <w:pStyle w:val="Normal"/>
        <w:ind w:firstLine="567"/>
        <w:jc w:val="both"/>
        <w:rPr/>
      </w:pPr>
      <w:r>
        <w:rPr/>
        <w:t>24.</w:t>
        <w:tab/>
        <w:t>В общеобразовательной школе, осуществляющей обучение детей  с ограниченными возможностями в развитии, не рекомендуется предоставление учащимся из этой категории образовательных услуг на платной основе в рамках государственного общеобязательного стандарта образования.</w:t>
      </w:r>
    </w:p>
    <w:p>
      <w:pPr>
        <w:pStyle w:val="Normal"/>
        <w:ind w:firstLine="567"/>
        <w:jc w:val="both"/>
        <w:rPr/>
      </w:pPr>
      <w:r>
        <w:rPr/>
        <w:t>25.</w:t>
        <w:tab/>
        <w:t>Руководитель общеобразовательной школы с организацией</w:t>
        <w:br/>
        <w:t>интегрированного (инклюзивного) обучения детей с ограниченными</w:t>
        <w:br/>
        <w:t>возможностями в развитии, проводит подготовительную работу по приему и</w:t>
        <w:br/>
        <w:t>включению таких детей в общеобразовательный процесс путем:</w:t>
      </w:r>
    </w:p>
    <w:p>
      <w:pPr>
        <w:pStyle w:val="Normal"/>
        <w:ind w:firstLine="567"/>
        <w:jc w:val="both"/>
        <w:rPr/>
      </w:pPr>
      <w:r>
        <w:rPr/>
        <w:t>1)</w:t>
        <w:tab/>
        <w:t>обеспечения физического доступа в школу (лифты, пандусы,</w:t>
        <w:br/>
        <w:t>специальная мебель - для детей с нарушениями функций опорно-</w:t>
        <w:br/>
        <w:t>двигательного аппарата);</w:t>
      </w:r>
    </w:p>
    <w:p>
      <w:pPr>
        <w:pStyle w:val="Normal"/>
        <w:ind w:firstLine="567"/>
        <w:jc w:val="both"/>
        <w:rPr/>
      </w:pPr>
      <w:r>
        <w:rPr/>
        <w:t>2) обеспечения образовательного и коррекционно-развивающего процесса специальным техническим оснащением (для детей с нарушениями слуха, зрения, речи);</w:t>
      </w:r>
    </w:p>
    <w:p>
      <w:pPr>
        <w:pStyle w:val="Normal"/>
        <w:ind w:firstLine="567"/>
        <w:jc w:val="both"/>
        <w:rPr/>
      </w:pPr>
      <w:r>
        <w:rPr/>
        <w:t>3) подбора и приема на работу педагогических работников, обеспечивающих коррекционно-педагогическую поддержку (педагог-дефектолог, социальный педагог, педагог-психолог, учитель-логопед);</w:t>
      </w:r>
    </w:p>
    <w:p>
      <w:pPr>
        <w:pStyle w:val="Normal"/>
        <w:ind w:firstLine="567"/>
        <w:jc w:val="both"/>
        <w:rPr/>
      </w:pPr>
      <w:r>
        <w:rPr/>
        <w:t>4)</w:t>
        <w:tab/>
        <w:t>консультирования педагогов, учащихся, имеющих ограниченные</w:t>
        <w:br/>
        <w:t>возможности и без нарушений в развитии; родителей всех учащихся и</w:t>
        <w:br/>
        <w:t>технического персонала школы.</w:t>
      </w:r>
    </w:p>
    <w:p>
      <w:pPr>
        <w:pStyle w:val="Normal"/>
        <w:ind w:firstLine="567"/>
        <w:jc w:val="both"/>
        <w:rPr/>
      </w:pPr>
      <w:r>
        <w:rPr/>
        <w:t>26.</w:t>
        <w:tab/>
        <w:t>Дети с ограниченными возможностями в развитии вправе поступать в любую общеобразовательную школу, переходить из одной школы в другую, в том числе в специальную (коррекционную) организацию образования, при наличии соответствующего заключения ПМПК с согласия родителей (иных законных представителей). Родители (иные законные представители) вправе выбирать организации образования с учетом желания, индивидуальных склонностей и особенностей ребенка.</w:t>
      </w:r>
    </w:p>
    <w:p>
      <w:pPr>
        <w:pStyle w:val="Normal"/>
        <w:ind w:firstLine="567"/>
        <w:jc w:val="both"/>
        <w:rPr/>
      </w:pPr>
      <w:r>
        <w:rPr/>
        <w:t>27.</w:t>
        <w:tab/>
        <w:t>В общеобразовательной школе в апреле-мае месяце каждого</w:t>
        <w:br/>
        <w:t>учебного года проводится психолого-педагогическое обследование (скрининг) всех детей, поступающих в школу, для определения готовности к школьному обучению, которое проводят специалисты школьного медико-психолого- педагогического консилиума.</w:t>
      </w:r>
    </w:p>
    <w:p>
      <w:pPr>
        <w:pStyle w:val="Normal"/>
        <w:ind w:firstLine="567"/>
        <w:jc w:val="both"/>
        <w:rPr/>
      </w:pPr>
      <w:r>
        <w:rPr/>
        <w:t>Основными противопоказаниями для приема детей с ограниченными возможностями в развитии в общеобразовательную школу являются наличие тяжелой и глубокой умственной отсталости, а также психопатоподобных расстройств различного происхождения, частых судорожных приступов.</w:t>
      </w:r>
    </w:p>
    <w:p>
      <w:pPr>
        <w:pStyle w:val="Normal"/>
        <w:ind w:firstLine="540"/>
        <w:jc w:val="both"/>
        <w:rPr/>
      </w:pPr>
      <w:r>
        <w:rPr/>
        <w:t>В случае выявления нарушения в развитии у ребенка родители (иные законные представители) направляются в ПМПК для углубленного комплексного обследования специалистами, выявления социальных и образовательных потребностей у детей и выбора соответствующего типа организации образова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5:00Z</dcterms:created>
  <dc:creator>Admin</dc:creator>
  <dc:description/>
  <cp:keywords/>
  <dc:language>en-US</dc:language>
  <cp:lastModifiedBy>пользователь</cp:lastModifiedBy>
  <cp:lastPrinted>2018-08-25T09:39:00Z</cp:lastPrinted>
  <dcterms:modified xsi:type="dcterms:W3CDTF">2018-08-25T03:39:00Z</dcterms:modified>
  <cp:revision>4</cp:revision>
  <dc:subject/>
  <dc:title>Рекомендации но организации интегрированного (инклюзивного) образования детей с ограниченными возможностями в развитии</dc:title>
</cp:coreProperties>
</file>