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3"/>
          <w:szCs w:val="23"/>
        </w:rPr>
        <w:t xml:space="preserve">Внимание 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 w:val="23"/>
          <w:szCs w:val="23"/>
          <w:lang w:val="kk-KZ"/>
        </w:rPr>
        <w:t>ОПАСНОСТЬ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 w:val="23"/>
          <w:szCs w:val="23"/>
        </w:rPr>
        <w:t>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коро начнутся школьные каникулы. Дети (школьники) будут предоставлены сами себе и бесконтрольно со стороны родителей проводить время на улице и дома. Учителям и родителям необходимо уделить некоторое время для школьника и ребенка для ознакомление с Правилами по обращению и техникой безопасности с электроприборами и простыми истинами, которые должны СОБЛЮДАТЬСЯ. Это обезопасит Вас и Ваших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C00000"/>
          <w:sz w:val="23"/>
          <w:szCs w:val="23"/>
        </w:rPr>
        <w:t>Приведем несколько трагических случаев, в результате несоблюдения которых привело тяжелым последствиям - погибли и пострадали  де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C00000"/>
          <w:sz w:val="23"/>
          <w:szCs w:val="23"/>
        </w:rPr>
        <w:t xml:space="preserve">- 2001-2002 годы в Павлодарской области погибло пятеро детей в результате поражения током. Во всех случаях дети проникали в помещения трансформаторных подстанций, либо залезали на опоры линии электропередач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C00000"/>
          <w:sz w:val="23"/>
          <w:szCs w:val="23"/>
        </w:rPr>
        <w:t>- 2014 год с. Баянаул. 7-летний мальчик играя в прятки с друзьями, забрался на крышу трансформаторной будки (КТП), взялся рукой за токопроводящую шину напряжением  10 кВ. В результате ребенок получил 15% ожогов тела, ампутация левой ру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C00000"/>
          <w:sz w:val="23"/>
          <w:szCs w:val="23"/>
        </w:rPr>
        <w:t>- 2015 год с. Бейнеу Мангистауская область. 11-летний мальчик во время игры проник на территорию огражденного трансформатора. Прикоснулся к токопроводящим элементам, ударило током. В результате ребенку ампутировали обе ру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C00000"/>
          <w:sz w:val="23"/>
          <w:szCs w:val="23"/>
        </w:rPr>
        <w:t xml:space="preserve">- сентябрь 2018 года. с. Жанааул Павлодарская область. 12 и 14-летние мальчики  во время игры на спортивной площадке на спор поднялись на ограждение и коснулись оголенных токопроводящих элементов. В результате дети погибл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так Категорически Нельз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льзя подходить и прикасаться к трансформаторным и распределительным подстанциям, заходить внутрь их, а также залезать на кры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льзя прикасаться и подходить упавшим и оборванным оголенным проводам кабельных и воздушных линии электропере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и в коем случае нельзя касаться оголенных проводов, по которым идет электрический 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льзя проверять наличие электрического тока в приборах или проводах пальц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ельзя защемлять провода дверями, оконными рамами, закреплять провода на гвоздях, чтобы не повредить изоляцию и не было коротких замыканий (вспышек пламен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ужно следить за тем, чтобы электрические провода не соприкасались с батареями отопления, трубами водопровода, с телефонными и радиотрансляционными пров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льзя позволять детям играть у розеток, втыкать в них шпильки, булавки, дергать провода, так как это может привести к поражению т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асно включать и выключать электрические лампочки, а также бытовые приборы мокрыми руками. Заменять перегоревшие лампочки нужно при отключенном выключа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егорически запрещается пользоваться бытовыми электроприборами, по корпусу которых проходит ток (прибор «кусается»). Штепсельную вилку при включении и выключении приборов нужно брать за пластмассовую колодку, а не за про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боры, в которых кипятят воду, готовят пищу (электрочайники, кастрюли), нельзя включать в сеть пустыми. Их нужно наполнить водой не меньше чем на одну треть. Когда наливают воду в чайник или кастрюлю, они должны быть обязательно выключ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ужно следить также и за тем, чтобы шнуры, снятые с приборов, не оставались присоединенными к штепсельной розетке, потому что при случайном прикосновении к ним возможно поражение т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ключать и выключать любой электробытовой прибор нужно одной рукой, желательно правой, не касаясь при этом водопроводных, газовых и отопительных т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тобы избежать пожара, бытовые электроприборы нужно устанавливать на специальных подставках (керамических, металлических или из асбеста) и на безопасном расстоянии от легко загорающихся предметов (занавесей, портьер, скатер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льзя оставлять включенные электроприборы без надзора или поручать наблюдать за ними детям. Это может привести к пожар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Объясните это своим Детям, найдите время Сегодня, чтобы они Поняли простые пра</w:t>
      </w:r>
      <w:r>
        <w:rPr/>
        <w:t xml:space="preserve">вила, Завтра возможно будет Поздно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744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Территориальный департаме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а атомного и энергетического надзора и контроля МЭ РК  по Павлода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Times New Roman" w:cs="Calibri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1:00Z</dcterms:created>
  <dc:creator>User</dc:creator>
  <dc:description/>
  <cp:keywords/>
  <dc:language>en-US</dc:language>
  <cp:lastModifiedBy>User8</cp:lastModifiedBy>
  <cp:lastPrinted>2019-03-12T16:31:00Z</cp:lastPrinted>
  <dcterms:modified xsi:type="dcterms:W3CDTF">2019-03-13T03:11:00Z</dcterms:modified>
  <cp:revision>2</cp:revision>
  <dc:subject/>
  <dc:title/>
</cp:coreProperties>
</file>