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8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ind w:left="284" w:right="-850" w:hanging="2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етодические рекомендации учителю,  </w:t>
      </w:r>
    </w:p>
    <w:p>
      <w:pPr>
        <w:pStyle w:val="Heading1"/>
        <w:ind w:left="284" w:right="-850" w:hanging="28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аботающему  в специальной (коррекционной) школе VIII вида</w:t>
      </w:r>
    </w:p>
    <w:p>
      <w:pPr>
        <w:pStyle w:val="Heading1"/>
        <w:tabs>
          <w:tab w:val="clear" w:pos="708"/>
          <w:tab w:val="left" w:pos="660" w:leader="none"/>
        </w:tabs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ку в специальной (коррекционной) школе VIII вида</w:t>
      </w:r>
    </w:p>
    <w:p>
      <w:pPr>
        <w:pStyle w:val="Heading1"/>
        <w:ind w:right="-8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едидактические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владеть учебным предметом, методами обуч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олжен быть воспитывающим и развивающи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уроке должна вестись коррекционно-развивающая рабо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мый материал должен быть научным, достоверным, доступным, должен быть связан с жизнью и опираться на прошлый опыт де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уроке должен осуществляться индивидуально-дифференцированный подход к учащим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должны осуществляться межпредметные связ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должен быть оснащен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средствами обуче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м материалом (таблицы, карты, иллюстрации, тесты, схемы, алгоритмами рассуждений, перфокарты, перфоконверты и т.п.)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атериал должен соотноситься с уровнем развития ребенка, связываться с логикой уро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должны осуществляться инновационные процесс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ведение в обучение компьютер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должен строго соблюдаться охранительный режим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изминуток (начальная школа – 2 физминутки, старшая школа – 1 физминутка)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бели возрасту детей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идактического материала по размеру и цвету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ебной нагрузки возрасту ребенк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требова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должен способствовать решению основных задач, стоящих перед школой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всестороннюю педагогическую поддержку умственно отсталому ребенку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циальной адаптации аномально развивающегося ребенка.</w:t>
      </w:r>
    </w:p>
    <w:p>
      <w:pPr>
        <w:pStyle w:val="Normal"/>
        <w:spacing w:before="280" w:after="280"/>
        <w:ind w:left="-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Специальны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ность темпа обучения, что соответствует замедленности протекания псих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20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структуры ЗУН в соответствии с психофизическими возможностями уче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20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вторности при обучении на всех этапах и звеньях у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20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пора на чувственный опыт ребенка, что обусловлено конкретностью мышле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20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пора на практическую деятельность и опыт уче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20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более развитые способност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28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ифференцированного руководства учебной деятельностью ребенка, предусматривающего проектирование, направление и регулирование, а вместе с тем и исправление действий учащихся членением целостной  деятельности на отдельные части, операции и др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ти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мальные условия для организации деятельности учащихся на уроке заклю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чается в следующем:</w:t>
      </w:r>
    </w:p>
    <w:p>
      <w:pPr>
        <w:pStyle w:val="Normal"/>
        <w:shd w:fill="FFFFFF" w:val="clear"/>
        <w:spacing w:lineRule="auto" w:line="240" w:before="5" w:after="200"/>
        <w:ind w:left="170" w:right="28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- рациональная дозировка на уроке содержания учебного материала;</w:t>
      </w:r>
    </w:p>
    <w:p>
      <w:pPr>
        <w:pStyle w:val="Normal"/>
        <w:shd w:fill="FFFFFF" w:val="clear"/>
        <w:spacing w:lineRule="auto" w:line="240" w:before="5" w:after="200"/>
        <w:ind w:left="170" w:right="284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- выбор цели и средств ее достижения;</w:t>
      </w:r>
    </w:p>
    <w:p>
      <w:pPr>
        <w:pStyle w:val="Normal"/>
        <w:shd w:fill="FFFFFF" w:val="clear"/>
        <w:spacing w:lineRule="auto" w:line="240" w:before="5" w:after="200"/>
        <w:ind w:left="170" w:right="284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 xml:space="preserve">- регулирование действий учеников; </w:t>
      </w:r>
    </w:p>
    <w:p>
      <w:pPr>
        <w:pStyle w:val="Normal"/>
        <w:shd w:fill="FFFFFF" w:val="clear"/>
        <w:spacing w:lineRule="auto" w:line="240" w:before="5" w:after="200"/>
        <w:ind w:left="170" w:right="284" w:hanging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- побуждение  учащихся к деятельности на уроке;</w:t>
      </w:r>
    </w:p>
    <w:p>
      <w:pPr>
        <w:pStyle w:val="Normal"/>
        <w:shd w:fill="FFFFFF" w:val="clear"/>
        <w:spacing w:lineRule="auto" w:line="240" w:before="5" w:after="200"/>
        <w:ind w:left="170" w:right="28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- развитие интереса к уроку; </w:t>
      </w:r>
    </w:p>
    <w:p>
      <w:pPr>
        <w:pStyle w:val="Normal"/>
        <w:shd w:fill="FFFFFF" w:val="clear"/>
        <w:spacing w:lineRule="auto" w:line="360" w:before="5" w:after="200"/>
        <w:ind w:left="17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- чередование труда и отдыха.</w:t>
      </w:r>
    </w:p>
    <w:p>
      <w:pPr>
        <w:pStyle w:val="Normal"/>
        <w:shd w:fill="FFFFFF" w:val="clear"/>
        <w:spacing w:before="5" w:after="200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овывать учебную деятельность на уроке приходится из-за невоз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можности умственно отсталыми детьми постоянно мобилизовывать свои уси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ия на решение познавательных задач. Поэтому учителю приходится на у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е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использовать приемы расчленения познавательности на мелкие доли, а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всю учебную деятельность - на мелкие порции. Это находит свое отражение в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структуре урока. Урок состои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звеньев. Каждое звено содержит переда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чу и прием информации, проверку ее усвоения и коррекцию. В роли средств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информации выступает слово, наглядность, практические действия. Звенья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урока также разделяются на словесные, наглядные и практические. Сочета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ние и временное расположение этих звеньев составляют структуру уро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ка. Из-за чередования различных звеньев уроки различаются по типам. </w:t>
      </w:r>
    </w:p>
    <w:p>
      <w:pPr>
        <w:pStyle w:val="Normal"/>
        <w:shd w:fill="FFFFFF" w:val="clear"/>
        <w:ind w:left="170" w:hanging="0"/>
        <w:jc w:val="both"/>
        <w:rPr>
          <w:rFonts w:ascii="Times New Roman" w:hAnsi="Times New Roman" w:cs="Times New Roman"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В зависимости от задач в одних уроках этого типа главное место зани</w:t>
        <w:softHyphen/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мает   усвоение   нового, в   других - воспроизведение   изученного, в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ретьих - повторение и систематизация усвоенного. Урок–экскурсия - это вы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од к месту объекта познания. Обучение на этом уроке осуществляется в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виде наблюдения, беседы, действия. Экскурсия разделяется по содержанию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матическую и комплексную и проводится на разных этапах обучения.</w:t>
      </w:r>
    </w:p>
    <w:p>
      <w:pPr>
        <w:pStyle w:val="Normal"/>
        <w:shd w:fill="FFFFFF" w:val="clear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Любой урок, даже самый простой по своей структуре, представляет собой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довольно сложную деятельность учителя и ученика. Каждое звено урок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ъявляет свои специфические требования. Деятельность умственно от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сталых учащихся на уроке очень изменчива, мотивация и работоспособ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ость их не всегда соответствует конкретным условиям обучения и в свя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зи с этим возрастает роль соответствия способов организации урока ум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ственно отсталого ученика.</w:t>
      </w:r>
    </w:p>
    <w:p>
      <w:pPr>
        <w:pStyle w:val="Normal"/>
        <w:shd w:fill="FFFFFF" w:val="clear"/>
        <w:spacing w:before="5" w:after="200"/>
        <w:ind w:left="170" w:hanging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Важное коррекционное значение этого процесса состоит в выявлении и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учете нереализованных познавательных возможностей учащихся. Из-за не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равномерной деятельности учащихся на уроке огромное значение для учи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теля имеет знание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фаз работоспособности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ученика. У умственно отсталого ученика слишком растянута фаза пониженной работоспособности, а  фаза по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вышенной силь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кращена. Фаза вторичного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снижения работоспособности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наступает преждевременно.</w:t>
      </w:r>
    </w:p>
    <w:p>
      <w:pPr>
        <w:pStyle w:val="Normal"/>
        <w:shd w:fill="FFFFFF" w:val="clear"/>
        <w:spacing w:before="5" w:after="200"/>
        <w:ind w:left="170" w:hanging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/>
        <w:ind w:left="17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ри подготовке к уроку следует помн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 уро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 (образовательные, коррекционно-развивающие, воспитательные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все этапы урока будут работать на достижение главной цели уро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методы обуч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чащих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урок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9:00Z</dcterms:created>
  <dc:creator>Leo©</dc:creator>
  <dc:description/>
  <dc:language>en-US</dc:language>
  <cp:lastModifiedBy>леон</cp:lastModifiedBy>
  <cp:lastPrinted>2011-01-27T08:00:00Z</cp:lastPrinted>
  <dcterms:modified xsi:type="dcterms:W3CDTF">2011-01-27T02:00:00Z</dcterms:modified>
  <cp:revision>5</cp:revision>
  <dc:subject/>
  <dc:title/>
</cp:coreProperties>
</file>