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зучения нового материала, закрепления, повторения, проверки и оценки знаний учащихся.</w:t>
      </w:r>
    </w:p>
    <w:p>
      <w:pPr>
        <w:pStyle w:val="Normal"/>
        <w:shd w:fill="FFFFFF" w:val="clear"/>
        <w:spacing w:lineRule="auto" w:line="240"/>
        <w:ind w:left="170" w:righ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пециальной (коррекционной) школе 8-го вида существует три этапа процесс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3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изучение нов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- закрепление 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втор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проверка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и оценка знаний.</w:t>
      </w:r>
    </w:p>
    <w:p>
      <w:pPr>
        <w:pStyle w:val="Normal"/>
        <w:shd w:fill="FFFFFF" w:val="clear"/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 связи с осо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бенностями развития умственно отсталых детей каждый из них участвует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знании весьма специфично. На этапе изучения нового материала решают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-формирование новых понятий и явлений и исправление искаженных пре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влений о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-коррекц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дефектов развития умственно отсталых учащихся. </w:t>
      </w:r>
    </w:p>
    <w:p>
      <w:pPr>
        <w:pStyle w:val="Normal"/>
        <w:shd w:fill="FFFFFF" w:val="clear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Коррекционная направленност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присутствует на всех этапах урока,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зучения нового матери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ла она несет особую нагрузку. Трудности для учителя на таком уроке - осо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нности мышления и познавательности умственно отсталых учащихся. Поз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ание невозможно без анализа-синтеза, без сравнения и обобщениям имен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но эти мыслительные операции больше всего и страдают у учащихся вспомога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льной школы.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из-за этого не любят уроки изучения нового материа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ла. Интерес умственно отсталых учащихся к новому материалу поверхнос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ный, узкий, ситуативный, Поэтому нужен этап подготовки к восприятию но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ых знаний. Приемы этой подготовки заключаются в следующем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-применение уди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-создание проблемной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-краткая 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-практическая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Более подробно о стимулиро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ании интереса к уроку будет сказано ниже. Новый материал нужно дав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лько в первой половине урока (от 10-15 минуты урока до 25-30-й), когда нет еще фазы снижения работоспо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собности, но не в первые минуты. Наглядные средства нужно применять яр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ие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ом. Хорош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этого этапа урока применить, где требуется по логике урока, живое созерцание - экскур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нужно преподносить так, как будто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изучаешь его вместе с учащимися. Усвоение знаний во многом зависит о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того, правильно ли их преподнесет учитель на этапе сообщения н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а. Мы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уже останавливались на некоторых приемах сообщения при рас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смотрении работы с наглядностью. Но ведь одной наглядностью всего не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объяснишь. Например, на уроках географии влияние Северо-Атлантического течения на  климат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Европы и России нельзя объяснить наглядно. Нельзя обучение умств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талых учащихся сводить к описательной части изучаемых объек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тов и явлений. Необходимо разъяснять причинно-следственные связи и от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о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Только в курсе географии встречается более двухсот различных причин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но-следственных связей между географическими объектами и явлениями. А ведь еще есть биология, истор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ую часть этих связей можно объяснить при устном изложении. Это объяснение должно быть простым, последовательным, эмоциональным, с крат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кими выводами. Полезно для осмысливания использовать дополнительную л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ературу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Большое требование предъявляется к речи учителя: она должна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быть выразительная, правильная. Нужно соблюдать правило: не увлекатьс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собой и своей речью, не забывать говор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главном. Не топить сред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многих признаков объекта типичные, характерные, так как умственно отст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лые дети не могут среди множества признаков сами выделить основной. В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ервую очередь дети запоминают основное, необыкновенное, занимательное.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ссказывая об изучаемой проблеме, хорошо говорит о главном, с эм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циональностью и понижением голос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Начинать новый материал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следует с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водной беседы. Ответы детей учитель выстроит в систему с помощью ра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аза. В обобщающей беседе учитель выяснит правильность усвоения и зак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репления материала. Из всех словесных методов - беседа является лучшей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формой сообщения новых знаний. В зависимости от содержания материала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ыбираются и приемы беседы.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 В беседе с упражн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иями ставятся вопросы на размышление и принятие самостоятельных дей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вий. Вводную беседу нужно проводить, если у детей уже есть запас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знаний по теме. Разъяснительную беседу во всех случаях проводить в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оответствии с рассказом. Эффективность бесед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от уровня подго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товки к ней учителя, правильного продумывания вопросов и исправления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неверных ответов учащихся, объяснения причин неправильного понимания. 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ще лучше, если подвести умственно отсталого ученика к самостоятельно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му пониманию ошибоч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Второй этап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оцес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ения - закреп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ние 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овторение. Этот длительный этап решает собственные задачи: фор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ирует умения и навыки учеников. Каждая новая тема закрепляется нес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колько уроков подряд, да и после прохождения таких тем. В закреплени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ажны сравнения, сопоставления с изученным материалом. Склонность учащихся специально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школы 8-го вида к формированию стереотипа объясняет основные требов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ния к закреплению: разнообразить виды работ по одной и той же теме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аз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ообразие работ проявляется и в постановке вопросов, в заданиях разн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формы, выполнении различных по трудности заданий. Ценность всей этой р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боты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растать пр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оследовательном сокращении помощи учи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ках этап закрепления и повторения знаний может осущес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твляться как отдельный этап или поэтапно после каждой порции различ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ных звеньев урок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Цель его: вторичное воспроизведение излож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иала, понимания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полученных зн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иемы на запоминание: </w:t>
      </w:r>
    </w:p>
    <w:p>
      <w:pPr>
        <w:pStyle w:val="Normal"/>
        <w:shd w:fill="FFFFFF" w:val="clear"/>
        <w:spacing w:lineRule="auto" w:line="240"/>
        <w:ind w:right="340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 сочетание рассказа с показом; </w:t>
      </w:r>
    </w:p>
    <w:p>
      <w:pPr>
        <w:pStyle w:val="Normal"/>
        <w:shd w:fill="FFFFFF" w:val="clear"/>
        <w:spacing w:lineRule="auto" w:line="240"/>
        <w:ind w:right="3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- самостоятельная работа учащихся с изучаемом объекте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понятия, явления нужно очень часто упоминать в разных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вязях, этапах,  вариантах, делать предметом практической деятельност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Хорошо закрепляет знания наглядность и занима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льность материала (сведения, викторины, кроссворды, диафильмы, различные лото, загадки, головоломки), т.е. все то, что делает урок увлека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тельным. Но все это делается с учетом возраста учащихся. В играх дайте почувствовать умственно отсталым детям их значимость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имер виктор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ы «Лес»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- Может ли расти лес без  птиц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Как узнать, сколько лет дереву?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Как узнать по деревьям направление? </w:t>
      </w:r>
    </w:p>
    <w:p>
      <w:pPr>
        <w:pStyle w:val="Normal"/>
        <w:shd w:fill="FFFFFF" w:val="clear"/>
        <w:spacing w:lineRule="auto" w:line="240"/>
        <w:ind w:right="340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- Какое дерево растет в тени? </w:t>
      </w:r>
    </w:p>
    <w:p>
      <w:pPr>
        <w:pStyle w:val="Normal"/>
        <w:shd w:fill="FFFFFF" w:val="clear"/>
        <w:spacing w:lineRule="auto" w:line="240"/>
        <w:ind w:right="340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Какая древесина самая крепкая? </w:t>
      </w:r>
    </w:p>
    <w:p>
      <w:pPr>
        <w:pStyle w:val="Normal"/>
        <w:shd w:fill="FFFFFF" w:val="clear"/>
        <w:spacing w:lineRule="auto" w:line="240"/>
        <w:ind w:right="340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- Какое дерево растет быстрее других?</w:t>
      </w:r>
    </w:p>
    <w:p>
      <w:pPr>
        <w:pStyle w:val="Normal"/>
        <w:shd w:fill="FFFFFF" w:val="clear"/>
        <w:spacing w:lineRule="auto" w:line="24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Какие лекарства делают из деревьев?</w:t>
      </w:r>
    </w:p>
    <w:p>
      <w:pPr>
        <w:pStyle w:val="Normal"/>
        <w:shd w:fill="FFFFFF" w:val="clear"/>
        <w:spacing w:lineRule="auto" w:line="240"/>
        <w:ind w:right="340" w:hanging="0"/>
        <w:jc w:val="both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- Какой лес хвойный, лиственный, смешанный?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Закрепляют знания и поделк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 теме: наглядные пособия, стенгазета, коллекция растений, животных, насе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комых, картины гор, равнин, вулканов и т.д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машнем задании кром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ч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, хорошо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давать задания на разукрашивание, рисование предметов, выписывание чего-либ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традь, заполнение таблиц, совершить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утешествие по карте, сравнить одно с другим, провести наблюдения, вырезать интересные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факты из периодики и т.п. Особенности проверки и оценки. Этот этап н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сегда име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о в специальн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школе 8-го вид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аже ряд известных олигоф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енопедагогов утверждают, что оценка знаний умственно отсталых учащих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я не может быть введена в процесс обучения, т.к. умственно отсталые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личны по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своим возможностям, и поставить одинаковую от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мет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приблизительно одинаковые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ответы невозможно. Эти трудности ос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ложняют опред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алла, но это не значит, что сам этап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оверки 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ценки должен исчезнуть из процесса обучения. Задачи этого этап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тимуляция работы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умственно отсталых ученик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наблюдение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за динамикой умственн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тсталых ученик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 проверка истинности и прочности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- воспита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ритичност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 специальных школах 8-го вида оценка знаний осу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ществляется по пятибалльной системе.    Проверка знаний может быть самая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разнообразная и учитывает два вида успешности: как абсолютную, так и от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осительную. Положительная оценка может быть поставлена в том случае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гда умственно отсталый учащийся сделал этап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го мате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иала. Стимулирующая отметка иногда ставится не совсем объективно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рилежание. Текущая отметка - за отдельные виды работы на уроке. Она всег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да должна быть стимулирующей. Поурочный балл выставляется небольшо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ичеству учащихся в конце урока (два-три за урок) за фактические усп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хи или неудачи умственно отсталых учеников в течение всего урок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Эти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оценки должны тщательно комментироваться. Для оценки поурочным баллом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учащиеся планируются заранее, с записыванием фамилии и имени в план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уро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Критерий оценок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5 - по наводящим вопросам, но правильно, если на</w:t>
        <w:softHyphen/>
        <w:t>водящих вопросов мало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4 - когда ученик отвечает в основном, но допус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кает негрубые ошибки и исправляет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помощью учителя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3 - допускает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грубые ошиб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2 - грубые ошибки не исправляет с помощью учител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мственно отсталые учащиеся не понимают значения оценки, сути ее. Ста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ются получить хорошую оценку только для похвалы. Отношение к отметке пост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енно меняется, если педагог работает над этим вопросом, комментируе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тметки. В старших классах дети приходят к пониманию отметки как к оценке общественно значимого труда. Это является важным средством дл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коррекции недостатков умственного развития. Правильно понятая оценка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иводит к критич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рудовой деятельности. Проверять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нужно не только знания, но и, что особенно важно, общую образованнос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ь: мобильность, глубокое мышление, наличие творческих возможност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верка знаний проводится как отдельным этапом, так и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в процессе изучения нового материала, при закреплении и во время самос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тоятельной или практической работы. Важна ее систематичность. Основны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ребования к оценке знаний - кроме систематичности ещ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дход, терпеливость, соответствие вопроса ожидаемому ответу и содерж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ию программного материала. Из форм проверки можно выдели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- индивидуальный опрос с вызовом к дос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 контрольный опрос по содержанию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3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- уплотненный опро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письменный опрос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актика показала, что все виды оценки знаний нужно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разнообразить, не злоупотреблять индивидуальным опросом. Довольно эф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фективный и занимает мало времени комбинированный опрос. При такой схе</w:t>
        <w:softHyphen/>
        <w:t xml:space="preserve">ме опроса у части детей оцениваются знания письменно по карточкам или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другим видам работ. Другая группа работает у доски, с каким – либо зада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Развитие интере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содержанию учебного материала. Интерес – это учет того, что дети руководствуются ближайшими мотивами, это удовлетворение от процесса деятельности. Поэтому конкретные действия на уроке, как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амостоятельные упраж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рактические работы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умственно отсталые учащиеся делают охотнее, чем познава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интересованность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учащихся в целенаправленной деятельности на урок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пределяется уровнем их потребностей. Интерес к уроку вызывается самой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психологией урока. Если преобладает словесная педагогика, то она прояв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ляется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ие, а не как деятельность. Учитель, как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субъект этой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ть, а объекта, т.е.  ученика, нет. Он, присутствуя - отс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ует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умственно отсталых учащихся при увлечении учителя словесны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одами срабатывает охранительная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система, включается запредельное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торможен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сихологи утверждают, что от услышанного учащимся в течение урока в памя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тается у умственно отсталого ученика меньш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10 % содержа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ия, от воспринятого через чтение - 3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% ,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ри наблюдении предме</w:t>
        <w:softHyphen/>
        <w:t>та (т.е. при опоре на наглядность) остается в памяти детей приблиз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ельно 37% воспринятого. Практические же действия с учебным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материалом оставляют в памяти до 70%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Урок тогда буд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фф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вен, если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ьско - ученическая деятельность. Это достига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ктическими самостоятельными методами и приемами. Хотя если педагогич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я система строится только на интересе, что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кажется неплохо, то на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акти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 профанация педагогического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оцесса. Интерес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м с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ится самоцелью. Учитель стремится обучать на интересе, а это забве</w:t>
        <w:softHyphen/>
        <w:t xml:space="preserve">ние технологии, основанной на законах обучения. Методика перестает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укой, а учитель становится фигляром. Нужно уметь строить учебно-восп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ательный процесс исход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его закономерностей. Умственно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тсталы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ученик должен захотеть усваивать учеб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ужно втянуть его в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процесс учебы, чтобы он не мог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ть. Это 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есть профессионализм в организации уче</w:t>
        <w:softHyphen/>
        <w:t xml:space="preserve">нической деятельности, основанной на самостоятельной деятельности учащихся под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незаметным руководством уч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Пути такой работы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формирование интереса только через деятельность самих умственно о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талых учащихся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-убрать излишнюю словесную педагогик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-мотивация деятельности является решающим в успехе хорошего урок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и это задача учителя;</w:t>
      </w:r>
    </w:p>
    <w:p>
      <w:pPr>
        <w:pStyle w:val="Normal"/>
        <w:shd w:fill="FFFFFF" w:val="clear"/>
        <w:spacing w:lineRule="auto" w:line="240" w:before="5" w:after="2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-перевод внешних мотивов во внутренние - это появление жела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учиться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right="34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right="3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5:00Z</dcterms:created>
  <dc:creator>Leo©</dc:creator>
  <dc:description/>
  <dc:language>en-US</dc:language>
  <cp:lastModifiedBy>леон</cp:lastModifiedBy>
  <cp:lastPrinted>2011-01-25T22:06:00Z</cp:lastPrinted>
  <dcterms:modified xsi:type="dcterms:W3CDTF">2011-01-25T16:06:00Z</dcterms:modified>
  <cp:revision>4</cp:revision>
  <dc:subject/>
  <dc:title/>
</cp:coreProperties>
</file>