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lang w:val="kk-KZ"/>
        </w:rPr>
        <w:t>БЕКІТЕМІ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 xml:space="preserve">    мектеп директо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 xml:space="preserve">              ________ А.Т. Текжанова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18-2019 оқу жылының аяқталуы бойынша іс-шара жосп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54"/>
        <w:gridCol w:w="1425"/>
        <w:gridCol w:w="2127"/>
      </w:tblGrid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 </w:t>
            </w:r>
          </w:p>
        </w:tc>
      </w:tr>
      <w:tr>
        <w:trPr>
          <w:trHeight w:val="4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Мұғалімдер ұжымында қарастырып</w:t>
            </w:r>
            <w:r>
              <w:rPr/>
              <w:t xml:space="preserve"> </w:t>
            </w:r>
            <w:r>
              <w:rPr>
                <w:lang w:val="kk-KZ"/>
              </w:rPr>
              <w:t>және оқушылар мен ата-аналарына жеткізу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Білім және ғылым министрлігінің </w:t>
            </w:r>
            <w:r>
              <w:rPr>
                <w:b/>
                <w:lang w:val="kk-KZ"/>
              </w:rPr>
              <w:t>2019 жылғы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kk-KZ"/>
              </w:rPr>
            </w:pPr>
            <w:r>
              <w:rPr>
                <w:b/>
                <w:lang w:val="kk-KZ"/>
              </w:rPr>
              <w:t>01 ақпандағы</w:t>
            </w:r>
            <w:r>
              <w:rPr>
                <w:lang w:val="kk-KZ"/>
              </w:rPr>
              <w:t xml:space="preserve"> «Қазақстан Республикасы білім беру ұйымдарында 2018-2019 оқу жылының аяқталуы және қорытынды аттестатциясын өткізу туралы» </w:t>
            </w:r>
            <w:r>
              <w:rPr>
                <w:b/>
                <w:u w:val="single"/>
                <w:lang w:val="kk-KZ"/>
              </w:rPr>
              <w:t>№53 бұйрығы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kk-KZ"/>
              </w:rPr>
            </w:pPr>
            <w:r>
              <w:rPr>
                <w:lang w:val="kk-KZ"/>
              </w:rPr>
              <w:t xml:space="preserve">-Павлодар облысы мектептерінде 2018-2019 оқу жылының аяқталуы және қорытынды аттестатциясын өткізу туралы» 2019 жылғы 12 наурызындағы   </w:t>
            </w:r>
            <w:r>
              <w:rPr>
                <w:b/>
                <w:u w:val="single"/>
                <w:lang w:val="kk-KZ"/>
              </w:rPr>
              <w:t>№1-04/100 бұйрығы</w:t>
            </w:r>
            <w:r>
              <w:rPr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2018-2019 оқу жылын аяқтау  және Павлодар қаласының жалпы білім беретін оқу орындары оқушыларының қорытынды аттестатциясын өткізу туралы 2019 жылғы 15 наурызындағы №1-03/314</w:t>
            </w:r>
            <w:r>
              <w:rPr>
                <w:b/>
                <w:u w:val="single"/>
                <w:lang w:val="kk-KZ"/>
              </w:rPr>
              <w:t xml:space="preserve"> бұйрығы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-Жалпы орта білім беру ұйымдарында 2018-2019 оқу жылын осы бұйрықтың, Қазақстан Республикасы </w:t>
            </w:r>
            <w:r>
              <w:rPr>
                <w:b/>
                <w:u w:val="single"/>
                <w:lang w:val="kk-KZ"/>
              </w:rPr>
              <w:t xml:space="preserve">Білім және ғылым министрлігінің 2008 жылғы 18 наурыздағы №125 бұйрығымен (өзгеріс 09.02.2018 ж  № 47) </w:t>
            </w:r>
            <w:r>
              <w:rPr>
                <w:lang w:val="kk-KZ"/>
              </w:rPr>
              <w:t>бекітілген білім алушылардың үлгеріміне ағымдық бақылаудың, оларды аралық және қорытынды аттестаттаудың Типтік ережесі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-</w:t>
            </w:r>
            <w:r>
              <w:rPr>
                <w:b/>
                <w:lang w:val="kk-KZ"/>
              </w:rPr>
              <w:t>Мектеп бұйрығы 08 сәуіріндегі №68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2018-2019 оқу жылының аяқталуы және қорытынды аттестатциясын өткізу турал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04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9 ж дей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иректордың ОТЖжО М.Б.Рахмет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қу жылының аяқталуы бойынша тақырыптық бақылау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3.04.19-18.05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орынбасарл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гізгі орта білімі туралы үздік куәлігін алуға қатысты түлектердің құжаттарын дайында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ЖжО орынбасары М.Б.Рахмет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9,10 сынып оқушыларын көшірме емтихандардан босатуға қатысты құжаттарды жинақтау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.05.19 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иректордың ОТЖжО М.Б.Рахмет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ғарыда атап өтілген құжаттамаларды қарастыру бойынша 9,10 сыныптарда ата-аналар жиналысын өткіз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04.1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орынбасарлары   9 а,9 б,9 в,10 а сынып жетекші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шірме емтихандардың мерзімі мен нысан қажеттіліктері жайлы сұрақтарды Әдістемелік бірлестігі отырысында талқылап және педкеңес мүшелеріне қарастыруға ұсын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  <w:r>
              <w:rPr/>
              <w:t>.04.1</w:t>
            </w: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орынбасарл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Б басшыл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)оқушыларды міндетті емтихан мен таңдау емтихандарда шығарылған пәндер бойынша қорытынды аттестациялау жүргізілетін  сұрақтармен қамтамассыз ет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)10 сыныптарда көшіру емтиханы бойынша емтихан мәліметтерін дайында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  <w:r>
              <w:rPr/>
              <w:t>.04.1</w:t>
            </w: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гізгі пәндер бойынша әр сыныпта қорытынды қайталау жұмыстарын өткіз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әуір-мамы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орынбасарларыпән мұғалімдері,              1-10 сынып жетекші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әндер бойынша мемлекеттік оқу бағдарламаларының орындалуын бақыла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иректордың орынбасарлары</w:t>
            </w:r>
            <w:r>
              <w:rPr/>
              <w:t xml:space="preserve"> </w:t>
            </w:r>
            <w:r>
              <w:rPr>
                <w:lang w:val="kk-KZ"/>
              </w:rPr>
              <w:t>ӘБ  басшыл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йқау тестерін өткізу, білім кемшіліктерін жою бойынша оқушылармен жеке түзетін жұмыстарын ұйымдастыру, бақыла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ӘБ басшылары,      пән мұғалімдері, сынып жетекшілері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әндерді, курстарды, факультативтерді тереңдетіп, бейінді оқыту бойынша оқу бағдарламаларын орындау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Б басшылары, пән мұғалімдері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,9,10 сыныптарында қорытынды бақылау жұмыстарын өткізу.1,2,3,5,6,7,8 сыныптарда ТБЖБ өткізу. Тәжірибелік және практикалық жұмыстардың міндетті миниумының орындалуын қадағала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3 -17 мамы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орынбасарлары пән мұғалімд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Емтиханға дайындалу» атты стенд жаса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4.1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ЖжО М.Б.Рахметоважәне пән мұғалімд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дістемелік бірлестікте емтихан материалдарын құрастыру және бекі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  <w:r>
              <w:rPr/>
              <w:t>.04.1</w:t>
            </w: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ӘБ басшыл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және ауызша емтиханына штамп қойылған қағаз беттерін дайында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  <w:r>
              <w:rPr/>
              <w:t>.05.1</w:t>
            </w: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10 сынып жетекші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ңдау бойынша емтихан тапсыратын оқушылар тізімін дайында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  <w:r>
              <w:rPr/>
              <w:t>.04.1</w:t>
            </w: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10 сынып жетекші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мтихан мен қосымша сабақ кестесін  құ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0.04.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ОТЖжО М.Б.Рахмет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кеңестің шешімі бойынша барлық «қиын» оқушыларды ауыстыру рұқсаты жайлы ата-аналарына емтихан мен қосымша сабақ кестесін қол қою арқылы мәлімде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  <w:r>
              <w:rPr/>
              <w:t>.04.1</w:t>
            </w:r>
            <w:r>
              <w:rPr>
                <w:lang w:val="kk-KZ"/>
              </w:rPr>
              <w:t>9 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10 сынып жетекші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мтихан комиссия мүшелерін тағайында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  <w:r>
              <w:rPr/>
              <w:t>.0</w:t>
            </w:r>
            <w:r>
              <w:rPr>
                <w:lang w:val="kk-KZ"/>
              </w:rPr>
              <w:t>4</w:t>
            </w:r>
            <w:r>
              <w:rPr/>
              <w:t>.1</w:t>
            </w:r>
            <w:r>
              <w:rPr>
                <w:lang w:val="kk-KZ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ектеп директо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Қорытынды аттесация бойынша келесідей емтихан комиссиясы құрылсын;                                                          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қатаң есептегі құжаттарды толтыру бойынша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баға қою объективтілігі бойынша тәуелсіз комиссия;</w:t>
            </w:r>
            <w:r>
              <w:rPr/>
              <w:t xml:space="preserve"> </w:t>
            </w:r>
            <w:r>
              <w:rPr>
                <w:lang w:val="kk-KZ"/>
              </w:rPr>
              <w:t>- аппеляциялық комиссия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 ақпан мен 30.04.19 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директоры А.Т.Текж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кеңестер өткізу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Оқушылардың аралық аттестаттауын өткізу формалары мен пәндер тізімін бекіту туралы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Оқушыларды көшіру мен  емтиханға жіберу туралы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10 сынып оқушыларын көшіру емтихандарының қорытындысы бойынша ауыстыру турал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- 9 сынып оқушыларын қорытынды аттестаттау нәтижелері турал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5.04.1</w:t>
            </w:r>
            <w:r>
              <w:rPr>
                <w:lang w:val="kk-KZ"/>
              </w:rPr>
              <w:t>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22.05.1</w:t>
            </w:r>
            <w:r>
              <w:rPr>
                <w:lang w:val="kk-KZ"/>
              </w:rPr>
              <w:t>9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0</w:t>
            </w:r>
            <w:r>
              <w:rPr/>
              <w:t>.05.1</w:t>
            </w:r>
            <w:r>
              <w:rPr>
                <w:lang w:val="kk-KZ"/>
              </w:rPr>
              <w:t>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6</w:t>
            </w:r>
            <w:r>
              <w:rPr/>
              <w:t>.06.1</w:t>
            </w:r>
            <w:r>
              <w:rPr>
                <w:lang w:val="kk-KZ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директоры және директордың ОТЖж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ңғы қоңырау мерекесін өткіз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5.05.1</w:t>
            </w:r>
            <w:r>
              <w:rPr>
                <w:lang w:val="kk-KZ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Жжо-О.Ю.Ягала,               аға тәлімгер О.А.Бори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 сынып оқушыларын алдын-ала жұмысқа орналастыру анализін өткіз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Жж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.Ю.Ягала                  9 а,9 б,9 в сынып жетекші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 сыныпқа оқушыларды қабылдау бойынша шағын аудандағы мектептерді аралап шығ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олашақ 1 сынып ата-аналары үшін Ашық есік күнін өткіз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әуір-мамыр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 мамы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Жжо Б.Д.Камиева және мектеп ұжы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олашақ бірінші сынып оқушысы мектебін ұйымдасты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19-23.06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Жжо Б.Д.Камиева,             мұғалімдер Б.К.Нұрғалиева  Г.М.Асқа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жазғы демалыс пен еңбек жұмысын ұйымдастыру штабын құ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ЖжО</w:t>
            </w:r>
            <w:r>
              <w:rPr/>
              <w:t xml:space="preserve"> </w:t>
            </w:r>
            <w:r>
              <w:rPr>
                <w:lang w:val="kk-KZ"/>
              </w:rPr>
              <w:t>А.Қ.</w:t>
            </w:r>
            <w:r>
              <w:rPr/>
              <w:t xml:space="preserve">Макиш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-8,10 сынып оқушылары үшін оқу-тәжірибе учаскесінде тәжірибе жүргізу кестесін құ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30</w:t>
            </w:r>
            <w:r>
              <w:rPr/>
              <w:t>.04.1</w:t>
            </w: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ЖжО А.Қ.Макишева және биология пәнінің мұғалімі Р.Ж.Жұмаб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теп қызметкерлерінің еңбек демалыс кестесін, жазғы еңбек жұмысына мұғалімдерді жұмыспен қамту және қатысушылардың демалысы, курстық қайта даярлау есебін құр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  <w:r>
              <w:rPr/>
              <w:t>.04.1</w:t>
            </w:r>
            <w:r>
              <w:rPr>
                <w:lang w:val="kk-KZ"/>
              </w:rPr>
              <w:t>9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дей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орынбасарлар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</w:t>
      </w:r>
      <w:r>
        <w:rPr>
          <w:b/>
          <w:lang w:val="kk-KZ"/>
        </w:rPr>
        <w:t>Директордың ОТЖжО</w:t>
      </w:r>
      <w:r>
        <w:rPr>
          <w:b/>
        </w:rPr>
        <w:t>:</w:t>
      </w:r>
      <w:r>
        <w:rPr/>
        <w:t xml:space="preserve">              </w:t>
      </w:r>
      <w:r>
        <w:rPr>
          <w:lang w:val="kk-KZ"/>
        </w:rPr>
        <w:t xml:space="preserve">      </w:t>
      </w:r>
      <w:r>
        <w:rPr/>
        <w:t xml:space="preserve">         М.Б.Рахметова </w:t>
      </w:r>
    </w:p>
    <w:sectPr>
      <w:type w:val="nextPage"/>
      <w:pgSz w:w="11906" w:h="16838"/>
      <w:pgMar w:left="84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0:00Z</dcterms:created>
  <dc:creator>Приемная</dc:creator>
  <dc:description/>
  <cp:keywords/>
  <dc:language>en-US</dc:language>
  <cp:lastModifiedBy>21</cp:lastModifiedBy>
  <cp:lastPrinted>2014-05-05T10:42:00Z</cp:lastPrinted>
  <dcterms:modified xsi:type="dcterms:W3CDTF">2019-04-10T09:04:00Z</dcterms:modified>
  <cp:revision>103</cp:revision>
  <dc:subject/>
  <dc:title>«УТВЕРЖДАЮ»</dc:title>
</cp:coreProperties>
</file>