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11520" w:leader="none"/>
          <w:tab w:val="left" w:pos="11880" w:leader="none"/>
        </w:tabs>
        <w:ind w:left="-720" w:right="819"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Дарын» ғылыми қоғамының  жұмыс жоспары</w:t>
      </w:r>
    </w:p>
    <w:p>
      <w:pPr>
        <w:pStyle w:val="Normal"/>
        <w:jc w:val="center"/>
        <w:rPr/>
      </w:pPr>
      <w:r>
        <w:rPr/>
        <w:t>( 2019-2020 оқу жылы)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239"/>
        <w:gridCol w:w="3457"/>
        <w:gridCol w:w="3600"/>
        <w:gridCol w:w="2340"/>
      </w:tblGrid>
      <w:tr>
        <w:trPr>
          <w:trHeight w:val="4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иялық қолдау бағдарламасын іске асыру :</w:t>
            </w:r>
          </w:p>
          <w:p>
            <w:pPr>
              <w:pStyle w:val="Normal"/>
              <w:ind w:left="440" w:hanging="0"/>
              <w:rPr>
                <w:lang w:val="kk-KZ"/>
              </w:rPr>
            </w:pPr>
            <w:r>
              <w:rPr>
                <w:lang w:val="kk-KZ"/>
              </w:rPr>
              <w:t>*оқушылардың жалпы және маманданған қабілеттерін , қызығушылықтарын  және икемділігін анықтау(1-11 сыныптар)                                           *интеллектуалды дарынды балаларды анықтап,олардың шығармашылық мүмкіндіктерін іске асыру (1-11 сыныптар)                            интеллектуалды дарынды оқушылардың білім сапасы мен мониторингінің жасау;                            *оқушыларда мақсатқа ұмтылушылықты және оқу барысындағы жүйелілікке тәрбиелеу:                                              *оқушылардың ғылыми-зерттеу жұмыстары үшін жақсы жағдай жасап, олардың психо-эмоционалды денсаулығын сақтау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8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психологт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40" w:hanging="0"/>
              <w:rPr>
                <w:lang w:val="kk-KZ"/>
              </w:rPr>
            </w:pPr>
            <w:r>
              <w:rPr>
                <w:lang w:val="kk-KZ"/>
              </w:rPr>
              <w:t>Пән мұғалімдері мен ғылыми жұмысты ұйымдастырушы                        Пән мұғалімдері мен ғылыми жұмысты ұйымдастыруш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ектеп психолог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олимпиадаларының мектепішілік айналымын өткіз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мурзинова Г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лық пән олимпиадасына қатыс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дың орынба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гі сынып оқушыларының олимпиадасын өткіз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кишева Ж.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ірмелер бойынша «Дарын» оқушылар ғылыми қоғамының жұмысын ұйымдастыр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*этномәдениеттану;                                                   *тіл білімі үйірмесі                                *математика және информатика үйірмесі                                                      * «Қоршаған орта» «Денсаулық сақтау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үйірмесі                                                                            *физика және техника үйірмес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кция жетекшіл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қушылар жайлы ақпарат жас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* оқушылардың ғылыми қоғамының мүшелері жайлы                                                                               * облыстық, қалалық конференцияға қатысқан оқушылар жайлы  баспасөздерге ақпарат бе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- сәуі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мурзинова Г.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гужинов Д.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Ақбота»,»Кенгуру» және т.б. республикалық  интеллектуалды сайыстарына қатыстыру;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 жән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ордин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зерттеу жұмыстарының тақырыбын бекіт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 ,ғылыми жетекшілер, оқушы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зерттеу жұмыстары нұсқау бойынша ЖОО мұғалімдерімен,мектеп базасында ғылыми зертханаларды ұйымдастыру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кция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жетекшіл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дер циклы бойынша ғылыми жұмыстарды қорға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,желтоқс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жобаларды қорғау бойынша мектепішілік- практикалық конференция өткіз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- мамы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мурзинова Г.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апталықтарын өткіз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бірлестік жетекшіл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олашаққа қадам» мектепішілік интеллектуалды ойын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-мамы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Балауса-2018» балалар өнерінің қалалық жарысына қатысу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аралығы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мұғалімд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ер мектебінде білім алатын балалардың өнер туындыларының жеке көрмесін ұйымдастыр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ер мұғалімд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қолданбалы және техникалық өнер көрмелерін ұйымдастыр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 мұғалімд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3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нерлеп оқу сайыстарын , жеке шығармашылық өлеңдер сайысын ұйымдастыру;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пәні мұғалімд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суреттер,плакаттар ,шығармалар сайыстарын ұйымдастыру;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леу өнері мұғалімд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ата-аналарына арнап концерттік кеш ұйымдастыру;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зыка мұғалімд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 түрлі спорт түрлері бойынша спорттық жарыстар ұйымдастыр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 мұғалімд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Жұлдызды сағат» кешін өткіз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мурзинова Г.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кова Қ.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 радио-олимпиадаларға, интернет –олимпиадаларға қатыстыру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немі кесте бойын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Директордың орынбасары:       Г.А.Бекмурзинов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26:00Z</dcterms:created>
  <dc:creator>User</dc:creator>
  <dc:description/>
  <cp:keywords/>
  <dc:language>en-US</dc:language>
  <cp:lastModifiedBy>User</cp:lastModifiedBy>
  <cp:lastPrinted>2018-08-13T12:18:00Z</cp:lastPrinted>
  <dcterms:modified xsi:type="dcterms:W3CDTF">2020-01-21T12:22:00Z</dcterms:modified>
  <cp:revision>15</cp:revision>
  <dc:subject/>
  <dc:title>Балалар дарындылығын дамыту</dc:title>
</cp:coreProperties>
</file>