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екітемін: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ктеп директоры 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 Т. Текжанова 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№3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жалпы орта білім беру мектебі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М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18 – 2021 жж арналған үш тілді білім беруді енгізудің жоспар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47"/>
        <w:gridCol w:w="2496"/>
        <w:gridCol w:w="231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с-шаралар атау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уаптыла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ске асыру мерзім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халқы тілдері күніне арналған 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пы мектепті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иын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ән мұғалімдер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, жыл сайы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ормативтік құжаттарды, оқу бағдарламаларын, әдістемелік әдебиеттерді зертте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ектеп әкімшілігі, ӘБ мұғалімдері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кезең бойынш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ілді білім бер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қпараттық сүйемелдеу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йын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ыл сайынғы медиа-жосп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е асыр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 пәнінің мұғалімдері, ӘБ жетекшілер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бой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Информатика", "Физика", "Химия", "Биология"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пәндері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ғылшын тілінд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үргізуд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зең-кезеңмен енгіз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ындық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әкімшілігі, ӘБ мұғалімдер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кезең бойынш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ылшын тілінде оқытылатын пәндер бойынша жоғары сыныптарда сыныптан тыс жұмыстарды жүргіз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 пәнінің мұғалімдері, ЖМЦ, мектеп әкімшіліг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бой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 тілді меңгерген мұғалімдері арасында кәсіби шеберлік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курст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қатыс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 пәнінің мұғалімдері, ӘБ жетекшілер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бой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те үш тілде оқушыларға арналған тақырыптық үйірмелер ұйымда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 пәнінің мұғалімдері, ӘБ жетекшілері, ЖМ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бой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ақ, орыс және ағылшын тілдерінде көрмелер, іс-шарала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імде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 пәнінің мұғалімдері, ӘБ жетекшілері, 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бой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те қазақ тілі, қазақ әдебиеті, орыс тілі, ағылшын тілі онкүндіктерін өткізу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Ж директордың орынбасары, ӘБ жетекшілер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бой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дер мен оқушыларды тіл пәндері бойынша, ЖМЦ пәндері бойынша қазақстандық интернет – олимпиадаларға қатыстыру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әкімшілігі, пед. ұжы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қаша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лықаралық тілдік зияткерлік олимпиадалар мен конкурстарға қатысу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, мұғалімд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қаша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лар, эссе, жобаға "Жаппай диктант" жобасына қатысу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сынып оқушылары, мұғалімд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қаша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і меңгергендерм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ездесуле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ымдастыр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әкімшілігі, пед. ұжы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қаша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Полиглот" мәнерлеп оқу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ыс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, тіл мұғалімдер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урыз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ұғалімдер үшін тілдерді оқыту үйірмеле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н 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і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әкімшілігі, пед. ұжы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рқашан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ілді білім бер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үзеге асыру үші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жеттілігін анықта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әкімшіліг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бой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ілділік бағдарламасын енгіз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икалық кадрлардың перспективті жоспары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ында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ісі жөніндегі директордың орынбасар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2021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да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лдік курст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ұғалімдердің біліктілігі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ттыр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ісі жөніндегі директордың орынбасар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қаша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үрлі сайттар мен БАҚ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ға бей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абақтар, онлайн сабақтар, конференциялар, семинарлар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бер сыныптар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наластыр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әкімшілігі, пед. ұжы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қаша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 түрлі деңгейдег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ңесте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 конференциял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үштілділікт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меңгер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әселелерін қосу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әкімшілігі, пед. ұжы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кезең бойынш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34:00Z</dcterms:created>
  <dc:creator>учительская</dc:creator>
  <dc:description/>
  <cp:keywords/>
  <dc:language>en-US</dc:language>
  <cp:lastModifiedBy>Фариза</cp:lastModifiedBy>
  <cp:lastPrinted>2018-02-11T11:17:00Z</cp:lastPrinted>
  <dcterms:modified xsi:type="dcterms:W3CDTF">2019-04-23T17:16:00Z</dcterms:modified>
  <cp:revision>4</cp:revision>
  <dc:subject/>
  <dc:title/>
</cp:coreProperties>
</file>