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750" w:leader="none"/>
          <w:tab w:val="left" w:pos="14175" w:leader="none"/>
        </w:tabs>
        <w:ind w:left="-142" w:hanging="709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>Тара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kk-KZ"/>
        </w:rPr>
        <w:t xml:space="preserve"> 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Мектептің білім беру туралы мемлекеттік нормативтік құжаттардың орындалуына бағытталған жұмысын ұйымдастыру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32"/>
          <w:szCs w:val="32"/>
          <w:lang w:val="kk-KZ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kk-KZ"/>
        </w:rPr>
        <w:t>Азаматтардың білім алуға құқықтарын жүзеге асыру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32"/>
          <w:szCs w:val="32"/>
          <w:lang w:val="kk-KZ"/>
        </w:rPr>
        <w:t>Мақсаты:</w:t>
      </w:r>
      <w:r>
        <w:rPr>
          <w:sz w:val="32"/>
          <w:szCs w:val="32"/>
          <w:lang w:val="kk-KZ"/>
        </w:rPr>
        <w:t xml:space="preserve"> мектептің тегін жалпы білім беру бойынша қызметін ұйымдастыру, Қазақстан Республикасының Мемлекеттік жалпы міндетті бастауыш, негізгі орта, жалпы орта стандарттарын орындау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1560"/>
        <w:gridCol w:w="2817"/>
        <w:gridCol w:w="481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ғын ауданды ара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қаңт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мешинская М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9" w:leader="none"/>
              </w:tabs>
              <w:rPr>
                <w:lang w:val="kk-KZ"/>
              </w:rPr>
            </w:pPr>
            <w:r>
              <w:rPr>
                <w:lang w:val="kk-KZ"/>
              </w:rPr>
              <w:t>Шағын аудандағы 0-18 жастағы балаларды 100% қам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 бойынша есептік науқ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атистикалық есептер, оқыту, тәрбие жоспарларын тексеру, тарификациялау, сабақ кестес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қаңт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kk-KZ"/>
              </w:rPr>
            </w:pPr>
            <w:r>
              <w:rPr>
                <w:lang w:val="kk-KZ"/>
              </w:rPr>
              <w:t xml:space="preserve">Есептерді уақытында тапсыру, басқарушылық құрылымның өзара қарым-қатына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,11 сынып оқушыларының жұмыспен қамтылуын талда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қаңт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енова Г.А. </w:t>
            </w:r>
            <w:r>
              <w:rPr>
                <w:lang w:val="kk-KZ"/>
              </w:rPr>
              <w:t>сынып жетекшілер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мтылу туралы мәлімет, жұмыспен қамтамасыз ету және әрі қарай білім алу бойынша уақытында көмек көрсету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10 сыныптарын жинақт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жылының ұйымдасқан басы, оқытудың сатыларында білім алу бойынша жоспарды қамтамасыз 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лерді, секцияларды, ҰКТ ұйымдасты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абақ кестесін құру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сабақтан тыс уақытттарын ұйымдастыру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келіп-кетуін бақылауды ұйымдастыру және жүзеге асы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  Лемешинская М.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келуін, кетуін нақты есептеу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0% </w:t>
            </w:r>
            <w:r>
              <w:rPr>
                <w:lang w:val="kk-KZ"/>
              </w:rPr>
              <w:t>оқумен қам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қа қатысуды күн сайын есепке алудың қызметінің жұмы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унгушева З</w:t>
            </w:r>
            <w:r>
              <w:rPr>
                <w:lang w:val="kk-KZ"/>
              </w:rPr>
              <w:t>.М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езекші әкімші</w:t>
            </w:r>
            <w:r>
              <w:rPr/>
              <w:t xml:space="preserve">, </w:t>
            </w:r>
            <w:r>
              <w:rPr>
                <w:lang w:val="kk-KZ"/>
              </w:rPr>
              <w:t>сынып жетекшілері</w:t>
            </w:r>
            <w:r>
              <w:rPr/>
              <w:t xml:space="preserve">, </w:t>
            </w:r>
            <w:r>
              <w:rPr>
                <w:lang w:val="kk-KZ"/>
              </w:rPr>
              <w:t>оқушылардың өзін-өзі басқару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ебепсіз сабақты босатудың санын азай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 журналдарын, нормативтік құжаттаманы жүргізу бойынша нұсқаулық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рналдарды, нормативтік құжаттаманы жүргізу бойынша талаптарды орында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ытуды ұйымдастыру</w:t>
            </w:r>
            <w:r>
              <w:rPr/>
              <w:t xml:space="preserve">, </w:t>
            </w:r>
            <w:r>
              <w:rPr>
                <w:lang w:val="kk-KZ"/>
              </w:rPr>
              <w:t>ОП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мова А.Ш., </w:t>
            </w:r>
            <w:r>
              <w:rPr>
                <w:lang w:val="kk-KZ"/>
              </w:rPr>
              <w:t>ОПЖД меңгерушісі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 жетімді білім алу, инклюзивті оқытуды ұйымдастыру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шыларға кітапханалық қызмет көрсетуді ұйымдасты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ітапханашылар </w:t>
            </w:r>
            <w:r>
              <w:rPr/>
              <w:t xml:space="preserve">Машгутова Г.К., </w:t>
            </w:r>
          </w:p>
          <w:p>
            <w:pPr>
              <w:pStyle w:val="Normal"/>
              <w:rPr/>
            </w:pPr>
            <w:r>
              <w:rPr/>
              <w:t>Идрисова Б.Ж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оқулықтармен қамтамасыз ету бойынша нормативтік құжаттардың талаптарын орындау 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Мектепке жол</w:t>
            </w:r>
            <w:r>
              <w:rPr/>
              <w:t>»,   «</w:t>
            </w:r>
            <w:r>
              <w:rPr>
                <w:lang w:val="kk-KZ"/>
              </w:rPr>
              <w:t>Қамқорлық» науқанд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мыз</w:t>
            </w:r>
            <w:r>
              <w:rPr/>
              <w:t xml:space="preserve">, </w:t>
            </w:r>
            <w:r>
              <w:rPr>
                <w:lang w:val="kk-KZ"/>
              </w:rPr>
              <w:t>қыркүйек</w:t>
            </w:r>
            <w:r>
              <w:rPr/>
              <w:t xml:space="preserve">, </w:t>
            </w:r>
            <w:r>
              <w:rPr>
                <w:lang w:val="kk-KZ"/>
              </w:rPr>
              <w:t>қаңт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тім, көпбалалы және аз қамтылған отбасылардың балаларына білім алуға қолайлы жағдай жасау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>
                <w:lang w:val="kk-KZ"/>
              </w:rPr>
              <w:t>Дұрыс тамақтану</w:t>
            </w:r>
            <w:r>
              <w:rPr/>
              <w:t xml:space="preserve">» </w:t>
            </w:r>
            <w:r>
              <w:rPr>
                <w:lang w:val="kk-KZ"/>
              </w:rPr>
              <w:t>кампаниясын ұйымдастыру және өткізу</w:t>
            </w:r>
            <w:r>
              <w:rPr/>
              <w:t xml:space="preserve">, </w:t>
            </w:r>
            <w:r>
              <w:rPr>
                <w:lang w:val="kk-KZ"/>
              </w:rPr>
              <w:t>ыстық тамақпен қамтамасыз 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ркүйек</w:t>
            </w:r>
            <w:r>
              <w:rPr/>
              <w:t xml:space="preserve">, </w:t>
            </w:r>
            <w:r>
              <w:rPr>
                <w:lang w:val="kk-KZ"/>
              </w:rPr>
              <w:t>жыл бой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</w:t>
            </w:r>
            <w:r>
              <w:rPr/>
              <w:t xml:space="preserve"> Шуленбаева А.С., </w:t>
            </w:r>
            <w:r>
              <w:rPr>
                <w:lang w:val="kk-KZ"/>
              </w:rPr>
              <w:t>сын.жет.</w:t>
            </w:r>
            <w:r>
              <w:rPr/>
              <w:t xml:space="preserve">, </w:t>
            </w:r>
            <w:r>
              <w:rPr>
                <w:lang w:val="kk-KZ"/>
              </w:rPr>
              <w:t>әл.</w:t>
            </w:r>
            <w:r>
              <w:rPr/>
              <w:t xml:space="preserve"> педагог, </w:t>
            </w:r>
            <w:r>
              <w:rPr>
                <w:lang w:val="kk-KZ"/>
              </w:rPr>
              <w:t>медбик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ыстық тамақпен қамтамасыз ету және оның сапасын бақылау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медициналық қызмет көрсетуді ұйымда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ркүйек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жыл бой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д. қызметкер</w:t>
            </w:r>
            <w:r>
              <w:rPr/>
              <w:t xml:space="preserve">, </w:t>
            </w:r>
            <w:r>
              <w:rPr>
                <w:lang w:val="kk-KZ"/>
              </w:rPr>
              <w:t>ДТЖ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денсаулықтарын үнемі бақылауды жүзеге асыру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түрлі әлеуметтік топтағы отбасылармен жұмыс жүргізу және оларға материалдық көмек көрсе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жыл бой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дел көмек көрсету бойынша ақпараттың болуы 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Бағдарламалық материалдың, БЖ нормалардың орындалуын бақыл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  қорытындылары бойынш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СТ орындау, МЕМСТ тәжірибелік бөлімін орындау бойынша талаптарын уақытында орында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9,11 сыныптарда қорытынды аттестаттауға дайындалу, оны ұйымдастыру және өтк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әуір</w:t>
            </w:r>
            <w:r>
              <w:rPr/>
              <w:t xml:space="preserve">, </w:t>
            </w:r>
            <w:r>
              <w:rPr>
                <w:lang w:val="kk-KZ"/>
              </w:rPr>
              <w:t>мамыр</w:t>
            </w:r>
            <w:r>
              <w:rPr/>
              <w:t xml:space="preserve">, </w:t>
            </w:r>
            <w:r>
              <w:rPr>
                <w:lang w:val="kk-KZ"/>
              </w:rPr>
              <w:t>маусы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Білім стандартын орындауға жағдай жаса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8, 10 сыныптарда аралық аттестаттауды ұйымдастыру және өткіз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Сәуір</w:t>
            </w:r>
            <w:r>
              <w:rPr/>
              <w:t xml:space="preserve">, </w:t>
            </w:r>
            <w:r>
              <w:rPr>
                <w:lang w:val="kk-KZ"/>
              </w:rPr>
              <w:t>мамыр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 стандартын орындауға жағдай жаса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ын алу кеңесінің жұм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а 1 р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</w:t>
            </w:r>
            <w:r>
              <w:rPr/>
              <w:t xml:space="preserve"> </w:t>
            </w:r>
            <w:r>
              <w:rPr>
                <w:lang w:val="kk-KZ"/>
              </w:rPr>
              <w:t>психологтар</w:t>
            </w:r>
            <w:r>
              <w:rPr/>
              <w:t xml:space="preserve">, </w:t>
            </w:r>
            <w:r>
              <w:rPr>
                <w:lang w:val="kk-KZ"/>
              </w:rPr>
              <w:t>сын.жет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та-аналар ком.</w:t>
            </w:r>
            <w:r>
              <w:rPr/>
              <w:t xml:space="preserve">, </w:t>
            </w:r>
            <w:r>
              <w:rPr>
                <w:lang w:val="kk-KZ"/>
              </w:rPr>
              <w:t>әкімшілі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бұзушылықты алдын алу бойынша қызметті үйлестіру және алдын алу жұмыстары бойынша қол жеткен деңгейді сол қалпында сақта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 комиссиясының жұм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а 1 р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лгермеушілікті алдын алу бойынша пед. Ұжымның қызметін үйлестір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Т және санитарлық-гигиеналық нормалардың сақталуын тексеру бойынша жұмыстар ұйымдасты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ШБО, кәсіподақ ком. төрайы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ывоцкая О.Я., </w:t>
            </w:r>
            <w:r>
              <w:rPr>
                <w:lang w:val="kk-KZ"/>
              </w:rPr>
              <w:t xml:space="preserve">жетекшілк ететін директордың орынбасары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НПИН талаптарын, ОТҮ қауіпсіздігі үшін ҚТ талаптарын орында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бинеттердің байқау кон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ртыжылдықта 1 рет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кімшілік,</w:t>
            </w:r>
            <w:r>
              <w:rPr/>
              <w:t xml:space="preserve"> </w:t>
            </w:r>
            <w:r>
              <w:rPr>
                <w:lang w:val="kk-KZ"/>
              </w:rPr>
              <w:t>кәсіподақ ком. төрайымы</w:t>
            </w:r>
            <w:r>
              <w:rPr/>
              <w:t>,</w:t>
            </w:r>
            <w:r>
              <w:rPr>
                <w:lang w:val="kk-KZ"/>
              </w:rPr>
              <w:t>жет.ететін ДОТЖО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СТ талаптарын жүзеге асыру мақсатында білім беруді қамтамасыз ету бойынша жағдайды жақсар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Қатаң есептегі құжаттарды дайынд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мыр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 Лемешинская М.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таң есептегі құжаттарды толтыруға қойылатын талаптарды орында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2018-2019 оқу жылына жұмысты жоспарл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амыр-маусы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иімді жоспарлау және МІК үшін мемлекеттік жалпы білім беру стандарттарын жүзеге асыру бойынша жұмыс қорытындылары туралы аналитикалық ақпаратты қолд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>
                <w:lang w:val="kk-KZ"/>
              </w:rPr>
              <w:t>Жазылу науқанын</w:t>
            </w:r>
            <w:r>
              <w:rPr/>
              <w:t xml:space="preserve">” </w:t>
            </w:r>
            <w:r>
              <w:rPr>
                <w:lang w:val="kk-KZ"/>
              </w:rPr>
              <w:t>өтк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, </w:t>
            </w:r>
            <w:r>
              <w:rPr>
                <w:lang w:val="kk-KZ"/>
              </w:rPr>
              <w:t>мамыр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Г.К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үрдісі қатысушыларының ақпараттық деңгейін қамтамасыз ет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lang w:val="kk-KZ"/>
        </w:rPr>
        <w:t xml:space="preserve">Мемлекеттік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 xml:space="preserve">ілдерді  қолдану мен дамытудың  2018-2019 жылдарға арналған облыстық бағдарламасын жүзеге асыру бойынша №24 ЖОМ ММ  2018-2019 оқу жылына арналған іс-шаралар жосп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Қазақстан Республикасының «Қазақстан Республикасындағы тіл туралы» 1997 жылғы 11 шілдедегі Заңының, Қазақстан Республикасы Президентінің 2011 жылғы 29 маусымындағы № 110 «Тілдерді  қолдану мен дамытудың мемлекеттік бағдарламасы туралы» Жарлығын іске ас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1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6"/>
        <w:gridCol w:w="1559"/>
        <w:gridCol w:w="2410"/>
        <w:gridCol w:w="43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р/с </w:t>
            </w: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емлекеттік тілді қолдану мен дамытуды нормативтік – құқықтық қамтамасыз 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ды іске асыру мақсатымен мектеп директоры Рахимгожина Н.Ш  және оқу ісінің меңгерушісі Қасымқанова Р.Қ құрамында кеңес құ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ды жүзеге асыруда мектеп қызметін үйлестір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 мәселелерін зерделеу жөнінде сараптама комиссиясын құ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ды жүзеге асыруда мектеп қызметін үйлестір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қолдану мен дамыту жоспарының іске асырылуын мектепішілік бақылауға қ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 жүргізуде мемлекеттік тілді қол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іс-қағаздарын мемлекеттік тілде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рмаш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удармашылардың біліктілігі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егі іс-қағаздардың сапалы болуын жүзеге асыр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і ақпараттық құралдарды рәсімдеуде тіл заңнамасының сақталуын қамтамасыз 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рмаш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туралы заңның сақталуын қамтамасыз е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 тілді дамытуға бағытталған іс-шараларға насихаттық қолдау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әкімшіліг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сөз қызмет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сайтын мемлекеттік тілде жүргі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рмаш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Мемлекеттік тілді дам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сайын қазақ  тілінде оқытатын сыныптар санын көбей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  Казимова А.Ш, Қасымқанова Р.Қ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зия сыныптарының саны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  Казимова А.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 қорын қазақ тілінде жазылған әдебиетпен қамтамасыз 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ла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апасын арттыр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егі баспасөз басылымдарына жаз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ла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е шығатын басылымдарға сұранысты қамтамасыз е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ҰО АҚ  «Өрлеу»-де тіл мен әдебиет мұғалімдерінің біліктілігі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сі Слывоцкая О.Я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қанова Р.Қ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 тіл мамандарын даярла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терді  стандартқа сәйкес рәсімдеу.                                                        Кабинет байқау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 меңгерушіл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талапқа сай кабинет жаса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пәндері бойынша білім сапасы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еңдетілген және гимназия сыныптарындағы білім сапасын мектепішілік бақылауға қ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нен және басқа пәндер бойынша олимпиадаларғ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-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ісінің меңгерушісі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стүрлі   өтетін қалалық Абай, Мұқағали, Махамбет, Ерботин, Оралхан Бөкей, Яссауи, Мәшһүр Жүсіп  оқулар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ұжымының және мектеп оқушыларына арналған мемлекеттік тілді тегін оқытатын үйірме жұмысын жанданд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млекеттік тілде сөйлеу-азаматтық парызымыз» акцияс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айдың бірінші сәрсенб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ТӘ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 «Тіл-достықтың құралы», «Әй,жарайсың!» қалалық сайыстар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балалармен жұмыс. Оқушыларды қазақ тілі пәнінен олимпиадаға қат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ағым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V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ттық дәстүр арқылы мемлекеттік тілді дам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мейрамдарды,іс-шараларды мемлекеттік тілде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  ісінің меңгеруші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ттік тілдің қолдану аясын кеңей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ілдер айлығын» үш тілде өткі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, орыс тілі, ағылшын тілі  Ә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ді дамы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ілдер ұштығырлығы» жобасы шеңберінде (қазақ, орыс, ағылшын тілдерінде) әртүрлі іс-шаралар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бой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, орыс тілі, ағылшын тілі  Ә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ді дамыту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Аймауытов атындағы қазақ драма театрымен, мұражайлармен,кітапханалармен тығыз байланыс орн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, ҚТӘ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салт-дәстүрді насихатта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-жазушылардың шығармашылығына арналған әдеби-музыкалық кештер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 ұлттардың мәдениетімен таныс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сабақтарында ұлттық  ойындарды қол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мұғалімдері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ді дамыту</w:t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ғы лагерде тілдік пәндер бойынша топтар ұйымдастыру (өзге ұлт өкілдерін мемлекеттік тілге үйр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 Шуленбаева А.С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ді дамыт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b/>
          <w:sz w:val="28"/>
          <w:szCs w:val="28"/>
          <w:lang w:val="kk-KZ"/>
        </w:rPr>
        <w:t>Білім беру үрдісін ақпараттанд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8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Ақпараттық-коммуникациялық технологияларды қолдану есебімен оқу-тәрбие үрдісінің нәтижелілігін жақсарту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ің ақпараттық білім кеңістігін кеңейт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 саласында педагогикалық қызметкерлердің біліктілігін жоғарылату бойынша жұмысты жалғастыр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right="-185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-тәрбие үрдісіне әлеуметтендіру құралы ретінде АКТ қолданумен оқытудың жаңа әдістерін енгізу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right="-185" w:hanging="360"/>
        <w:rPr/>
      </w:pPr>
      <w:r>
        <w:rPr>
          <w:sz w:val="28"/>
          <w:szCs w:val="28"/>
          <w:lang w:val="kk-KZ"/>
        </w:rPr>
        <w:t>АКТ деңгейін көтеру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/>
      </w:pPr>
      <w:r>
        <w:rPr/>
        <w:t xml:space="preserve">                            </w:t>
      </w:r>
    </w:p>
    <w:tbl>
      <w:tblPr>
        <w:tblW w:w="148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93"/>
        <w:gridCol w:w="46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Компьютерлік техниканың және перифериялық құралдардың жағдайын диагностикала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мыз</w:t>
            </w:r>
            <w:r>
              <w:rPr/>
              <w:t xml:space="preserve"> – </w:t>
            </w:r>
            <w:r>
              <w:rPr>
                <w:lang w:val="kk-KZ"/>
              </w:rPr>
              <w:t>қыркүйек</w:t>
            </w:r>
            <w:r>
              <w:rPr/>
              <w:t xml:space="preserve">, </w:t>
            </w:r>
            <w:r>
              <w:rPr>
                <w:lang w:val="kk-KZ"/>
              </w:rPr>
              <w:t>қараш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тик</w:t>
            </w:r>
            <w:r>
              <w:rPr>
                <w:lang w:val="kk-KZ"/>
              </w:rPr>
              <w:t>а мұғалімдер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Компьютерлік техниканың және перифериялық құралдаржың сапалы жұмыс істеу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аңа технологияларды қолдану мен енгізудің тиімділігін қарастыр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lang w:val="kk-KZ"/>
              </w:rPr>
              <w:t xml:space="preserve">мұғалімдермен мектептегі оқу-тәрбиелік үрдісінде АКТ қолдану бойынша сауалнама өткізу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- </w:t>
            </w:r>
            <w:r>
              <w:rPr>
                <w:lang w:val="kk-KZ"/>
              </w:rPr>
              <w:t>нау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Т бойынша жауапты</w:t>
            </w:r>
            <w:r>
              <w:rPr/>
              <w:t>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Б басшыла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Сабақты басқаруды жетілдір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Компьютерлік кабинеттердің және оқу кабинеттерінің компьютерлік техникамен жабдықталуын тексер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амыз </w:t>
            </w:r>
            <w:r>
              <w:rPr/>
              <w:t xml:space="preserve">-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Оқу кабинеттерін комьютерлік техникамен жабдықта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Компьютер </w:t>
            </w:r>
            <w:r>
              <w:rPr>
                <w:lang w:val="kk-KZ"/>
              </w:rPr>
              <w:t>және демалыстар» науқ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алыстар ке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</w:t>
            </w:r>
            <w:r>
              <w:rPr/>
              <w:t>нформатик</w:t>
            </w:r>
            <w:r>
              <w:rPr>
                <w:lang w:val="kk-KZ"/>
              </w:rPr>
              <w:t>а мұғалімдері, жет. ететін дир.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демалыстағы бос уақыттарын қамт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сайтының жұмы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Қалалық және облыстық конкурстарға қатыс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. ететін дир.орынбаса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ілім беру мекемелері, әлеумет арасында ақпараттық ортаны құру, мектеп имиджін көтеру  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Т қолдану арқылы сабақтар мен сабақтан тыс шаралар өткіз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ІК жоспары бойын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.ететін дир.орынбасары, ӘБ басшыслары, мұғалімдер</w:t>
            </w:r>
            <w:r>
              <w:rPr/>
              <w:t xml:space="preserve">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раттық технологияларды қолданумен сабақтардың қорын жасау. Мұғалімдердің кәсіптік деңгейлерін жоғарылат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 мен педагогтардың қашықтық конкурстарға, олимпиадаларға қатысу бойынша жұмысты кеңейту 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мен жұмыс істейтін үйлестірушілер, ӘБ басшылар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қпараттық-коммуникативтік мәдениетті, алынған білім-біліктерін қолдану деңгейін жоғарылату </w:t>
            </w:r>
            <w:r>
              <w:rPr/>
              <w:t xml:space="preserve"> 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Т техникалық құралдарды меңгеруді және қолдануды талдау. Жартыжылдық/жыл бойы істелінген жұмыс бойынша есе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ртыжылдықта 1 р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.ететін ДОТЖ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ілім беру жағдайында қажетті ресурстық қамтуды анықтау </w:t>
            </w:r>
            <w:r>
              <w:rPr/>
              <w:t xml:space="preserve">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lang w:val="kk-KZ"/>
              </w:rPr>
              <w:t xml:space="preserve">СЭО базасын, электронды журналды толтыруды тексер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.орынб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рналдарды уақытында толтыру 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АКТ меңгеру бойынша біліктіліктерін жоғарыла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воцкая О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АКТ меңгеру бойынша біліктіліктерін жоғарылатуды есепке алу 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Информатика сабақтарына қатыс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ІК кестесі бойын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.ететін ДОТЖ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шылардың информатикадан ББД қалыптасу деңгейін және оқыту әдістемесін талдау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kk-KZ"/>
        </w:rPr>
        <w:t xml:space="preserve">Қауіпсіздік техникасын сақта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Балалар мен ересектердің қауіпсіз өмірі үшін қауіпсіздік негіздерін нығай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індеттері</w:t>
      </w:r>
      <w:r>
        <w:rPr>
          <w:sz w:val="28"/>
          <w:szCs w:val="28"/>
          <w:lang w:val="kk-KZ"/>
        </w:rPr>
        <w:t>:  1. Жоғары зейінді қажет ететін кабинеттерде ҚТ сақтау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. ЖЖЕ, ӨҚЕ, ҚТ, ТЖ ұсыныстарын орындау арқылы денсаулық сақтауды қамтамасыз ету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8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40"/>
        <w:gridCol w:w="46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тілетін нәтиже 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қорғау мен ҚТ ұйымдастыр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 xml:space="preserve">ғимаратты техникалық тексеру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 тоқсан сайы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ӘШБО</w:t>
            </w:r>
            <w:r>
              <w:rPr/>
              <w:t xml:space="preserve">, </w:t>
            </w:r>
            <w:r>
              <w:rPr>
                <w:lang w:val="kk-KZ"/>
              </w:rPr>
              <w:t>кәсіподақ төрайымы</w:t>
            </w:r>
            <w:r>
              <w:rPr/>
              <w:t xml:space="preserve">, </w:t>
            </w:r>
            <w:r>
              <w:rPr>
                <w:lang w:val="kk-KZ"/>
              </w:rPr>
              <w:t>әкімшілік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ПИН талаптарын орында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>сантехникалық тәртіпті, мектепте ҚТ ережелдерін сақта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>оқу кабинеттерін тексер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қызметкерлеріне ҚТ бойынша нұсқама өткіз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ӘШБО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лывоцкая О.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қызметкерлерінің ҚТ ережелерін сақтауы,өндірістік жарақаттанудың азаю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ға ҚТ бойынша нұсқама өткіз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ҚТ ережелерін сақтауы, жарақаттанудың азаю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ғары қауіпті кабинеттердегі нұсқаулықта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val="kk-KZ"/>
              </w:rPr>
              <w:t>я</w:t>
            </w:r>
            <w:r>
              <w:rPr/>
              <w:t>, физики</w:t>
            </w:r>
            <w:r>
              <w:rPr>
                <w:lang w:val="kk-KZ"/>
              </w:rPr>
              <w:t>а</w:t>
            </w:r>
            <w:r>
              <w:rPr/>
              <w:t xml:space="preserve"> технологи</w:t>
            </w:r>
            <w:r>
              <w:rPr>
                <w:lang w:val="kk-KZ"/>
              </w:rPr>
              <w:t>я</w:t>
            </w:r>
            <w:r>
              <w:rPr/>
              <w:t xml:space="preserve">, </w:t>
            </w:r>
            <w:r>
              <w:rPr>
                <w:lang w:val="kk-KZ"/>
              </w:rPr>
              <w:t>ДТ</w:t>
            </w:r>
            <w:r>
              <w:rPr/>
              <w:t xml:space="preserve">, </w:t>
            </w:r>
            <w:r>
              <w:rPr>
                <w:lang w:val="kk-KZ"/>
              </w:rPr>
              <w:t>АЕТ</w:t>
            </w:r>
            <w:r>
              <w:rPr/>
              <w:t>, биологи</w:t>
            </w:r>
            <w:r>
              <w:rPr>
                <w:lang w:val="kk-KZ"/>
              </w:rPr>
              <w:t>я мұғалімдер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ртханалық және тәжірибелік жұмыстарды орындағанда, шеберханада, спортзалда, компьютермен жұмыс кезінде ҚТ сақта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ЖЕ насихаттау бойынша ісшарал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ЖЕ білу және сақтау, ЖКА қаупін азайт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Е насихаттау бойынша ісшарал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Е білу және сақта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Ж алдын алу бойынша ісшарал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улейменова Г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Ж кезінде дағдыларды қалыптастыру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val="kk-KZ"/>
        </w:rPr>
        <w:t>Кәсіптік шеберлікті жоғарылату бойынша мамандармен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Оқытуда және білім беруде жаңа әдіс-тәсілдерді меңгеру мен енгізу бойынша педагогтардың қызығушылықтарын арттыру   </w:t>
      </w:r>
    </w:p>
    <w:p>
      <w:pPr>
        <w:pStyle w:val="Normal"/>
        <w:ind w:left="79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9"/>
        <w:gridCol w:w="1549"/>
        <w:gridCol w:w="2049"/>
        <w:gridCol w:w="4880"/>
      </w:tblGrid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ктілікті арттырудың болашаққа арналған жоспарын және біліктілікті арттыру курстарын өтудің жылдық жоспарын жаса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қ қайта даярлау бойынша болашаққа арналған және жылдық жоспарлардың болу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лікті арттыру курстарын өту бойынша есеп жасау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рстық қайта даярлау бойынша курсанттардың ауызша есебі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лывоцкая О.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ептердің сапалы болуы және уақытында тапсырылу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 мен тәрбиелеудегі жаңа әдіс-тәсілдермен танысу 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Б басшылармен жиналыс өткізу </w:t>
            </w:r>
            <w:r>
              <w:rPr/>
              <w:t>«</w:t>
            </w:r>
            <w:r>
              <w:rPr>
                <w:lang w:val="kk-KZ"/>
              </w:rPr>
              <w:t>Жылдық әдістемелік тақырыбы бойынша әдістемелік бірлестіктердің жұмысын ұйымдастыру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 төрағас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рыңғай әдістемелік тақырып бойынша жұмыс талаптарын орындау 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Б жұмыс жоспарын қорғау және бекіт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ылары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 төрағас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әдістемелік кабинеттің ӘБ жоспарын жүзеге асыруды ӘК-нің бақылауын күшейту бойынша ұсыныстарды орындау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әрі басталады...» ЖММ арқылы жас мұғалімдермен жұмыс бойынша бағдарламаны баста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, </w:t>
            </w:r>
            <w:r>
              <w:rPr>
                <w:lang w:val="kk-KZ"/>
              </w:rPr>
              <w:t>ІБ басшылары, тәлімгерл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с мұғалімдердің кәсіби деңгейін және қызығушылығын арттыр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kk-KZ"/>
              </w:rPr>
              <w:t>Алақай</w:t>
            </w:r>
            <w:r>
              <w:rPr/>
              <w:t xml:space="preserve">, </w:t>
            </w:r>
            <w:r>
              <w:rPr>
                <w:lang w:val="kk-KZ"/>
              </w:rPr>
              <w:t>сабақ</w:t>
            </w:r>
            <w:r>
              <w:rPr/>
              <w:t>!»</w:t>
            </w:r>
            <w:r>
              <w:rPr>
                <w:lang w:val="kk-KZ"/>
              </w:rPr>
              <w:t xml:space="preserve"> әдістемелік фестивал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пан</w:t>
            </w:r>
            <w:r>
              <w:rPr/>
              <w:t xml:space="preserve"> - </w:t>
            </w:r>
            <w:r>
              <w:rPr>
                <w:lang w:val="kk-KZ"/>
              </w:rPr>
              <w:t>науры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 мен тәрбиелеуде білім беру технологияларын қолдану және жаңа әдіс-тәсілдерді енгізу бойынша тәжірибені қарастыру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ұғалімдердің іртүрлң деңгейлі қашықтық конкурстарға, олимпиадаларға, семинарларға, конференцияларға қатысуларын ұйымдасты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.ет.дир.орынбасары, ӘБ басш.</w:t>
            </w:r>
            <w:r>
              <w:rPr/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тардың теориялық және шығармашылық деңгейлерін арттыр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Мұғалімнің өзін-өзі жетілдіруі</w:t>
            </w:r>
            <w:r>
              <w:rPr/>
              <w:t>»</w:t>
            </w:r>
            <w:r>
              <w:rPr>
                <w:lang w:val="kk-KZ"/>
              </w:rPr>
              <w:t xml:space="preserve"> жоба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Б басш.,</w:t>
            </w:r>
            <w:r>
              <w:rPr/>
              <w:t xml:space="preserve"> </w:t>
            </w:r>
            <w:r>
              <w:rPr>
                <w:lang w:val="kk-KZ"/>
              </w:rPr>
              <w:t>Ә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Педагогтардың үздіксіз білім алуларына жағдай жасау, бұл педагогтардың жоғары деңгейлі кәсіби құзыреттіліне және инновациялық қызметтеріне септігін тигізеді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ңгейлік курстардан өткен, оқыту технологияларын меңгерген мұғалімдердің коуч-сессияларды, ШТ ұйымдастыру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.ет.дир.орынбасары, топ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ұғалімдерге әдістемелік көмек көрсету. Әдістемелік жұмыстың тиімділігін арттыру. Осы мәселе бойынша педагогикалық тәжірибені таратуға жағдай жаса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 педагогикалық оқулар</w:t>
            </w:r>
            <w:r>
              <w:rPr/>
              <w:t>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17 жылғы</w:t>
            </w:r>
            <w:r>
              <w:rPr/>
              <w:t xml:space="preserve"> 4  </w:t>
            </w:r>
            <w:r>
              <w:rPr>
                <w:lang w:val="kk-KZ"/>
              </w:rPr>
              <w:t>-</w:t>
            </w:r>
            <w:r>
              <w:rPr/>
              <w:t xml:space="preserve"> 11</w:t>
            </w:r>
            <w:r>
              <w:rPr>
                <w:lang w:val="kk-KZ"/>
              </w:rPr>
              <w:t xml:space="preserve"> қараш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, Ә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спубликалық педагогикалық оқулардың қалалық кезеңіне үздік баяндаманы таңда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ІК нәтижелері бойынша уақытша шығармашылық топтар ұйымдасты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Ү қиын мәселелерді шешуге арналған жолдар, әдістер мен амалдарды қалыптастыр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Тәжірибедегі рефлексия» педагогикалық мамандардың кәсіби дамуының бағдарламасы бойынша мектепішілік курстарды ұйымдасты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Үйлестірушілер </w:t>
            </w:r>
            <w:r>
              <w:rPr/>
              <w:t xml:space="preserve"> Базаводова М.В.</w:t>
            </w:r>
          </w:p>
          <w:p>
            <w:pPr>
              <w:pStyle w:val="Normal"/>
              <w:rPr/>
            </w:pPr>
            <w:r>
              <w:rPr/>
              <w:t>Букарбекова У.С.</w:t>
            </w:r>
          </w:p>
          <w:p>
            <w:pPr>
              <w:pStyle w:val="Normal"/>
              <w:rPr/>
            </w:pPr>
            <w:r>
              <w:rPr/>
              <w:t>Николаева Е.В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тарды оқытудағы жаңа әдіс-тәсілдерді қолдану әдістемесін үйрету 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участия в городском этапе конкурса «</w:t>
            </w:r>
            <w:r>
              <w:rPr>
                <w:lang w:val="kk-KZ"/>
              </w:rPr>
              <w:t>Жыл мұғалімі</w:t>
            </w:r>
            <w:r>
              <w:rPr/>
              <w:t xml:space="preserve"> -2018»</w:t>
            </w:r>
            <w:r>
              <w:rPr>
                <w:lang w:val="kk-KZ"/>
              </w:rPr>
              <w:t xml:space="preserve"> конкурсының қалалық кезеңіне қатысуды ұйымдасты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шыл мұғалімдерді анықта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бақтарға өзара қатысу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оспары бойынша жыл бой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манауи талаптарға сәйкес сабақтарды құру және өткізу бойынша тәжірибемен өзара бөлісу және көмек көрсет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тің, педагогтардың жұмысын рейтингтік бағала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  <w:r>
              <w:rPr/>
              <w:t>,  ма</w:t>
            </w:r>
            <w:r>
              <w:rPr>
                <w:lang w:val="kk-KZ"/>
              </w:rPr>
              <w:t>мы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, </w:t>
            </w:r>
            <w:r>
              <w:rPr>
                <w:lang w:val="kk-KZ"/>
              </w:rPr>
              <w:t>ӘБ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ыс нәтижелерін анықтау, қателерін түзету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ртификатталған мұғалімдердің қызмет нәтижелілігін анықтау бойынша сауалнама 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«Ө</w:t>
            </w:r>
            <w:r>
              <w:rPr/>
              <w:t>рлеу</w:t>
            </w:r>
            <w:r>
              <w:rPr>
                <w:lang w:val="kk-KZ"/>
              </w:rPr>
              <w:t>» жоспары</w:t>
            </w:r>
            <w:r>
              <w:rPr/>
              <w:t xml:space="preserve"> </w:t>
            </w:r>
            <w:r>
              <w:rPr>
                <w:lang w:val="kk-KZ"/>
              </w:rPr>
              <w:t>бойынш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да жаңа әдіс-тәсілдерді енгізудің нәтижелілігін анықта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жылының қорытындылары бойынша кеңес жүргізу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-өзін бағалауды, бағалауды, талдау мәдениетін қалыптастыруды жүзеге асыру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ыл қорытындылары бойынша талдау материалдарын дайындау </w:t>
            </w:r>
            <w:r>
              <w:rPr/>
              <w:t xml:space="preserve">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әуір </w:t>
            </w:r>
            <w:r>
              <w:rPr/>
              <w:t>-ма</w:t>
            </w:r>
            <w:r>
              <w:rPr>
                <w:lang w:val="kk-KZ"/>
              </w:rPr>
              <w:t>мы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Б басш.</w:t>
            </w:r>
            <w:r>
              <w:rPr/>
              <w:t>,</w:t>
            </w:r>
            <w:r>
              <w:rPr>
                <w:lang w:val="kk-KZ"/>
              </w:rPr>
              <w:t>ӘК төрағасы, ӘК басш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дың қорытындыларын шығар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kk-KZ"/>
        </w:rPr>
        <w:t>ОПТ оқу, тарату бойынша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51"/>
        <w:gridCol w:w="1671"/>
        <w:gridCol w:w="1906"/>
        <w:gridCol w:w="47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би қиындықтарды анықтау бойынша сауална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мыз</w:t>
            </w:r>
            <w:r>
              <w:rPr/>
              <w:t>, ма</w:t>
            </w:r>
            <w:r>
              <w:rPr>
                <w:lang w:val="kk-KZ"/>
              </w:rPr>
              <w:t>мы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ЖО</w:t>
            </w:r>
            <w:r>
              <w:rPr/>
              <w:t xml:space="preserve">, </w:t>
            </w:r>
            <w:r>
              <w:rPr>
                <w:lang w:val="kk-KZ"/>
              </w:rPr>
              <w:t>ӘБ басш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стемелік көмек көрсету бойынша жұмысты жоспарлау мақсатында мұғалімдердің қиындықтарын қарастыру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ін-өзі жетілдіру тақырыбы бойынша педагогтардың қызметін талда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Жеке жоспар бойынш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ЖО</w:t>
            </w:r>
            <w:r>
              <w:rPr/>
              <w:t xml:space="preserve">, </w:t>
            </w:r>
            <w:r>
              <w:rPr>
                <w:lang w:val="kk-KZ"/>
              </w:rPr>
              <w:t>ӘБ басш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дің кәсіби жетістіктерін анықтау</w:t>
            </w:r>
            <w:r>
              <w:rPr/>
              <w:t xml:space="preserve"> (</w:t>
            </w:r>
            <w:r>
              <w:rPr>
                <w:lang w:val="kk-KZ"/>
              </w:rPr>
              <w:t>ӨЖ тақырыбы бойынша жұмыс нәтижелілігі, басылымдары, ашық ісшараларға қатысуы және т.б.</w:t>
            </w:r>
            <w:r>
              <w:rPr/>
              <w:t xml:space="preserve">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Өзінің тәжірибесін таратудағы мұғалімнің жұмысының кезеңдері</w:t>
            </w:r>
            <w:r>
              <w:rPr/>
              <w:t>»</w:t>
            </w:r>
            <w:r>
              <w:rPr>
                <w:lang w:val="kk-KZ"/>
              </w:rPr>
              <w:t xml:space="preserve"> кеңестік сағ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інің тәжірибесін таратудағы мұғалімнің жұмысының кезеңдерін ақпараттандыруы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ұғалімнің озат педагогикалық тәжірибесін таратуы, оны қала деңгейінде көрсету (тегі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, желтоқс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, жет.ет.дир.орынбасар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новациялық тәжірибені анықтау және тарату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жетілдіру тақырыбы бойынша жұмысы туралы есе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</w:t>
            </w:r>
            <w:r>
              <w:rPr/>
              <w:t xml:space="preserve"> , </w:t>
            </w:r>
            <w:r>
              <w:rPr>
                <w:lang w:val="kk-KZ"/>
              </w:rPr>
              <w:t>ӘБ басш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ін-өзі тақырыбы бойынша жұмыс жүйесін анықтау, тәжірибесін көрсету, оқушылардың оқу, шығармашылық қабілеттерін қалыптастыру бойынша алгоритмдік сатыларды таныстыру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дің аттестаттауы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жоспар бойын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би біліктілігін арттыру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kk-KZ"/>
        </w:rPr>
        <w:t xml:space="preserve">Педагогикалық мамандардың аттестаттауы бойынша жұмыс жосп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2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36"/>
        <w:gridCol w:w="1680"/>
        <w:gridCol w:w="1981"/>
        <w:gridCol w:w="4830"/>
      </w:tblGrid>
      <w:tr>
        <w:trPr>
          <w:trHeight w:val="5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 педагогикалық мамандардың аттестаттауы бойынша нормативтік құжаттармен танысты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андардың аттестаттауы бойынша нормативтік-құқықтық туралы ақпараттық хабардар болу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18-2019 о.ж. пед.мамандардың аттестаттауы бойынша жұмыс жоспарын құр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.қызметкерлердің аттестаттауы бойынша жұмыс жоспарының болуы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Аттестатталатын мұғалімдердің педагогикалық қызметін талда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н-ақп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Жет.ет.дир.орынбасар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лдау материалдарының болуы</w:t>
            </w:r>
            <w:r>
              <w:rPr/>
              <w:t xml:space="preserve">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Аттестатталатын мұғалімдердің ашық сабақтарына және сабақтан тыс ісшараларына қатысу және талда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н-ақп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, әдістемелік шеберліктің деңгейлері. Аттестатталатын мұғалімдердің жұмыс тәжірибесін көрсету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тестатталатын мұғалімдердің кәсіптік қабілеті мен білімін диагностикала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 ақп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ТЖО, аттестациялық комиссияның мүшелері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тестатталатын мұғалімдердің кәсіптік қабілетінің және білімінің деңгейі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тестатталатын мұғалімдердің шығармашылық есептер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-ақп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. қызметтің шығармашылық әдіс-тәсілінің деңгейі мен мазмұн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рау</w:t>
      </w:r>
      <w:r>
        <w:rPr>
          <w:b/>
          <w:sz w:val="28"/>
          <w:szCs w:val="28"/>
        </w:rPr>
        <w:t xml:space="preserve"> 3. </w:t>
      </w:r>
      <w:r>
        <w:rPr>
          <w:b/>
          <w:sz w:val="28"/>
          <w:szCs w:val="28"/>
          <w:lang w:val="kk-KZ"/>
        </w:rPr>
        <w:t xml:space="preserve">Мектеп ұжымының МЕМСТ орындауға бағытталған қызметін ұйымдастыру және білім беру қызметін жетілдіру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шылардың заманауи сабақтарды және сабақтан тыс піндік қызметті қолдану арқылы міндетті дайындық деңгейлеріне жетуге оқу үрдісін бағыттау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>Қазіргі қоғам мен ірбір азаматтың талабына сәйкес мектепте қол жетімді және сапалы білім беруді қамтамасыз ету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</w:t>
            </w:r>
            <w:r>
              <w:rPr>
                <w:b/>
                <w:lang w:val="kk-KZ"/>
              </w:rPr>
              <w:t>йл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өрсеткішт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стандартын жүзеге асыру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>Серпінді анықтаумен сапа пайыз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kk-KZ"/>
              </w:rPr>
              <w:t>Қорытынды аттестаттау, ОЖСБ, ҰБТ көрсеткіштері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>Білім деңгейінің пайыз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kk-KZ"/>
              </w:rPr>
              <w:t>Кәсіптік пәндер бойынша білім көрсеткіштер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kk-KZ"/>
              </w:rPr>
              <w:t>Түлектердің оқу мүмкіндіктері нәтижелерінің дұрыстығы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ілім беру үрдісінің дамыту мүмкіндігі</w:t>
            </w:r>
            <w:r>
              <w:rPr/>
              <w:t xml:space="preserve"> (</w:t>
            </w:r>
            <w:r>
              <w:rPr>
                <w:lang w:val="kk-KZ"/>
              </w:rPr>
              <w:t>БҮ</w:t>
            </w:r>
            <w:r>
              <w:rPr/>
              <w:t>)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>Мұғалімдердің әзірлеген бағдарламаларының сан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kk-KZ"/>
              </w:rPr>
              <w:t>Бақылау көрсеткіштерінің болу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>Бақылау жүйесінің және түзету жұмыстарының сапас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kk-KZ"/>
              </w:rPr>
              <w:t>Пәндік олимпиадаларға, шеберлік конкурстарына, пед.оқуларға, конференцияларға қатысқан мұғалімдердің с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1. Оқыту-тәрбие беру үрдісін жетілдіру. Оқушыларды ОЖСБ, ҰБТ дайындау бойынша ісшаралар жосп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иыншылығы:</w:t>
      </w:r>
      <w:r>
        <w:rPr>
          <w:sz w:val="28"/>
          <w:szCs w:val="28"/>
          <w:lang w:val="kk-KZ"/>
        </w:rPr>
        <w:t xml:space="preserve">  оқыту мен білім берудегі жаңа әдіс-тәсілдерді жүзеге асырудың жеткіліксіз деңгей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5-9 сынып оқушылары білімдерінің жетістіктері, ОЖСБ, ҰБТ </w:t>
      </w:r>
    </w:p>
    <w:tbl>
      <w:tblPr>
        <w:tblW w:w="147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8"/>
        <w:gridCol w:w="2115"/>
        <w:gridCol w:w="3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Ісшарала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ектор жанындағы жиналыс. ҰБТ-2018 қорытындылары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kk-KZ"/>
              </w:rPr>
              <w:t>түлектердің білім сапасын талда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>педагогтардың кәсіби құзыреттіліктерінің деңгейі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>
                <w:lang w:val="kk-KZ"/>
              </w:rPr>
              <w:t>мәселелерді шешу жолд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.ет.дир.орынба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нің ОЖСБ және ҰБТ дайындық бойынша педагогикалық қиындығын диагностикалау 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, </w:t>
            </w:r>
            <w:r>
              <w:rPr>
                <w:lang w:val="kk-KZ"/>
              </w:rPr>
              <w:t>жет.ет.дир.орынба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ЖСБ, ҰБТ тапсыруға қызығушылықтарын диагностикала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, </w:t>
            </w:r>
            <w:r>
              <w:rPr>
                <w:lang w:val="kk-KZ"/>
              </w:rPr>
              <w:t>сын.жет.</w:t>
            </w:r>
            <w:r>
              <w:rPr/>
              <w:t>,</w:t>
            </w:r>
            <w:r>
              <w:rPr>
                <w:lang w:val="kk-KZ"/>
              </w:rPr>
              <w:t xml:space="preserve"> пән 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пәндері бойынша арнайы курстарды оқытуды ұйымдасты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9,11 чынып оқушыларының ОЖСБ, ҰБТ дайындық көрсеткіші ретінде үлгерім сапасын талдау» ӘБ отырысы 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ық қорытындылар бойынш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,11 сынып оқушыларына арналған тренингтер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ЖСБ, ҰБТ дайындық кезінде сынамалы тестілеуге қатысу. Түзету жұмыстарының нәтижесін талдау және ұйымд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 тестілеу қорытындылары бойынш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  <w:r>
              <w:rPr>
                <w:lang w:val="kk-KZ"/>
              </w:rPr>
              <w:t>.хатшы</w:t>
            </w:r>
            <w:r>
              <w:rPr/>
              <w:t xml:space="preserve"> ,</w:t>
            </w:r>
            <w:r>
              <w:rPr>
                <w:lang w:val="kk-KZ"/>
              </w:rPr>
              <w:t>ДОТЖО, сын.жет. пән мұғалімдері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сайтына ақпараттық бюллетендерді шыға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ғдарламалық материалды қайталауды ұйымд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kk-KZ"/>
              </w:rPr>
              <w:t>тоқс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ТЖО</w:t>
            </w:r>
            <w:r>
              <w:rPr/>
              <w:t xml:space="preserve">, </w:t>
            </w:r>
            <w:r>
              <w:rPr>
                <w:lang w:val="kk-KZ"/>
              </w:rPr>
              <w:t>ӘБ басш.</w:t>
            </w:r>
            <w:r>
              <w:rPr/>
              <w:t>,</w:t>
            </w:r>
            <w:r>
              <w:rPr>
                <w:lang w:val="kk-KZ"/>
              </w:rPr>
              <w:t xml:space="preserve"> пән мұғалімдері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Оқушылардың білімін сыртқы бақылауға дайындық деңгейін анықтау» директор жанындағы жедел жиналы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.ететін дир.орынбасары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.2 . Баланың дарындылығын дамыту бойынша жұмыс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селе:</w:t>
      </w:r>
      <w:r>
        <w:rPr>
          <w:sz w:val="28"/>
          <w:szCs w:val="28"/>
          <w:lang w:val="kk-KZ"/>
        </w:rPr>
        <w:t xml:space="preserve"> Оқушылардың олимпиадаларға мен ҒЖ конкурстарға қатысудың саны мен сапасының төмендеуі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олимпиадалық қозғалыстың және жобалық қызметтің нәтижелілігін жоғарылату үшін, оқушылардың қатысуы үшін жағдай жасау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Оқушылардың зерттеушілік әрекетке қызығушылықтарын арттыру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769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</w:t>
            </w:r>
            <w:r>
              <w:rPr>
                <w:b/>
                <w:lang w:val="kk-KZ"/>
              </w:rPr>
              <w:t>йлер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өрсеткіштер 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>Білім беретін дамытатын орт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 xml:space="preserve">Балалардың әрекеттерін дарындылықтың типтері бойынша қамтудың пайызы </w:t>
            </w:r>
            <w:r>
              <w:rPr/>
              <w:t>(</w:t>
            </w:r>
            <w:r>
              <w:rPr>
                <w:lang w:val="kk-KZ"/>
              </w:rPr>
              <w:t>анықталғандардың жалпы санына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 xml:space="preserve">ДБ жетістіктерін есепке алу жүйесінің бар болуы 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 xml:space="preserve">Болашақ мамандықты таңдауға мүмкіндік жасау 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 xml:space="preserve">Зерттеу жұмыстары мен жобалармен айналысып жүрген балалар саны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Демалыстағы жиналудың сапасы. Балаларды олимпиадалық қозғалыспен және зерттеушілік әрекетпен қамту (анықталған ДБ жалпы санынан % 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Өзара әрекет етудің сапасына жеке жауапкершілік артқан мұғалімдер сан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4.Балалардың әртүрлі конкурстарға, шығармашылық жарыстарға қатысудың өнімділігі 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7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82"/>
        <w:gridCol w:w="1417"/>
        <w:gridCol w:w="2410"/>
        <w:gridCol w:w="461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рекет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ндаушылар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015-2016 оқу жылында оқушылардың ғылыми-зерттеушілік және танымдық әрекеттерін тал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.орынбасары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ҒБ </w:t>
            </w:r>
            <w:r>
              <w:rPr/>
              <w:t xml:space="preserve">кураторы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 зерттеушілік әрекетке қатыстыру үшін жолдарды анықтау және мәселені шеш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ҒЖ орындаушылардың санын нақтылау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р.орынбасары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ҒБ </w:t>
            </w:r>
            <w:r>
              <w:rPr/>
              <w:t xml:space="preserve">кураторы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нымдық әрекетке қабілеті бар оқушылардың мәліметтері қорын құру </w:t>
            </w:r>
          </w:p>
        </w:tc>
      </w:tr>
      <w:tr>
        <w:trPr>
          <w:trHeight w:val="11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олимпиадасына, МИМ қабілеті бар оқушыларға арналған жоғары деңгейлі тапсырмаларды таңдау, түз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 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Б басш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ән мұғалімдері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пәндік білімдерін, интеллектуалдық қабілеттерін анықтау үшін жоғары деңгейлі тапсырмалар қалыптастыру 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ішілк пән олимпиадасы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 үйлестірушіл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лдауға, өзін-өзі тануға жағдай жасау</w:t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ИМ</w:t>
            </w:r>
            <w:r>
              <w:rPr/>
              <w:t xml:space="preserve"> (</w:t>
            </w:r>
            <w:r>
              <w:rPr>
                <w:lang w:val="kk-KZ"/>
              </w:rPr>
              <w:t>мектептік интеллектуалды марафон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  <w:r>
              <w:rPr>
                <w:lang w:val="kk-KZ"/>
              </w:rPr>
              <w:t>сыныптар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інші тоқсанның соңғы кү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ЖО, үйлестіру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Өзін-өзі талдауға, өзін-өзі тануға, интеллектуалды білімнің артуына жағдай жасау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апталықтарын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Ж жоспары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БД, оқушылардың интеллектуалдық және шығармашылық қабілеттерін дамытуға жағдай жасау </w:t>
            </w:r>
          </w:p>
        </w:tc>
      </w:tr>
      <w:tr>
        <w:trPr>
          <w:trHeight w:val="8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ҒБ жалпы жиналысын өткіз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Оқушылар қатарынан ОҒҚ басшысын таңда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Оқушыларды ОҒҚ қабылда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ОҒҚ мүшелерінің жұмыс жоспарымен таныс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басш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ҒҚ үйлестірушілер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ОУ қызметін ұйымдастыру </w:t>
            </w:r>
          </w:p>
        </w:tc>
      </w:tr>
      <w:tr>
        <w:trPr>
          <w:trHeight w:val="8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ефераттарды және ҒЖ тыңда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kk-KZ"/>
              </w:rPr>
              <w:t>рефераттарды, ҒЖ талқылау және пікір жазу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ҒҚ үйлестірушілері, комисс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шешендік қабілеттерін тексеру, конкурстарға үздік жұмыстарды таңдау</w:t>
            </w: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жобаларды конкурстарға қаты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лестірушілер, ОҒҚ жет., ӘБ басш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оқушылармен жұмыстың нәтижелілігін анықтау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дық марафондарға, қашықтық олимпиадаларға 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лестірушілер, ОҒҚ жет., ӘБ басш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балаларды анықтау және қолдау</w:t>
            </w:r>
          </w:p>
        </w:tc>
      </w:tr>
      <w:tr>
        <w:trPr>
          <w:trHeight w:val="8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тық жарыстарға, қолөнер шығармашылық конкурстарына қаты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циклдік ӘБ басш., бө, музыка, технология мұғалімдер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балаларды анықтау және қолдау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ОР жазғы сессия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лестірушілер, ШОР же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БД талдау, дамыту</w:t>
            </w:r>
            <w:r>
              <w:rPr/>
              <w:t xml:space="preserve">  </w:t>
            </w:r>
          </w:p>
        </w:tc>
      </w:tr>
      <w:tr>
        <w:trPr>
          <w:trHeight w:val="9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мен мұғалімдерге арналған кеңес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kk-KZ"/>
              </w:rPr>
              <w:t>Ғылыми-зерттеу жұмыстарды ресімдеуге қойылатын талапта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Ғылыми-зерттеу жұмыстарды, рефераттарды, жобаларды бағалау көрсеткіш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 қара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ҒҚ 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ЗЖ талаптары мен көрсеткіштеріне қойылатын талаптар бойынша мұғалімдер мен оқушылардың ақпараттануы</w:t>
            </w:r>
          </w:p>
        </w:tc>
      </w:tr>
      <w:tr>
        <w:trPr>
          <w:trHeight w:val="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Мектепішілік ғылыми-тәжірибелік конференция</w:t>
            </w:r>
            <w:r>
              <w:rPr/>
              <w:t>»</w:t>
            </w:r>
            <w:r>
              <w:rPr>
                <w:lang w:val="kk-KZ"/>
              </w:rPr>
              <w:t xml:space="preserve"> шағын жобаны даяр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.орынбасары, үйлестірушілер Сулейменова Р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ажанов А.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онференцияларды өткізудің бағдарламасы жасалды, дипломдар мен алғыс хаттар ресімделді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ртең бүгінгі күн туады» оқушылардың Ғ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.орынбасары ОҒҚ жет. үйлестірушіл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ыстыруға жағдай жасау</w:t>
            </w:r>
          </w:p>
        </w:tc>
      </w:tr>
      <w:tr>
        <w:trPr>
          <w:trHeight w:val="8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"</w:t>
            </w:r>
            <w:r>
              <w:rPr>
                <w:lang w:val="kk-KZ"/>
              </w:rPr>
              <w:t>Мен кәсіптік сыныпта оқимын</w:t>
            </w:r>
            <w:r>
              <w:rPr/>
              <w:t xml:space="preserve"> "</w:t>
            </w:r>
            <w:r>
              <w:rPr>
                <w:lang w:val="kk-KZ"/>
              </w:rPr>
              <w:t xml:space="preserve"> мектеп конферен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Б басш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ОҒҚ үйлестірушілері, пән мұғалімдері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-11 сынып оқушыларының өзінің арнайы курстарды оқу негізінде орындалған шығармашылық жұмыстарын таныстыруы </w:t>
            </w:r>
          </w:p>
        </w:tc>
      </w:tr>
      <w:tr>
        <w:trPr>
          <w:trHeight w:val="5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ұлдызды жаңбыр» дарынды балалардың 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.орынбасары ОҒҚ жет. үйлестірушілер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 әрекетке қызығушылықтарын арттыру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.3 Аралық және қорытынды аттестаттауға дайындық және оны өткіз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Емтихандық кезеңге дайындық және оны өткізу бойынша сапалы кезең-кезеңдік жұмысты ұйымдастыру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Қанағатсыз қорытынды бағаларды болдырмау мақсатында үлгерімі нашар оқушыларға көмек көрсе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2"/>
        <w:gridCol w:w="1200"/>
        <w:gridCol w:w="2329"/>
        <w:gridCol w:w="2001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№24 ЖОМ ММ оқу жылының аяқталуы және аралық пен қорытынды аттестаттауды өткізу туралы» бұйрықты шыға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ұйымдасқан ая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аралық және қорытынды аттестаттауды сәтті тапсыру үшін жағдай жасау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лім беру ұйымдарында оқушылардың оқу үлгерімдерін ағымдағы бақылауды, аралық және қорытынды аттестаттауды өткізудің ережелерін» талқылау бойынша нұсқаулық-әдістемелік жиналы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, пән мұғалімдері, ӘБ басш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материалды ұйымдасқан түрінде қайтала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ән мұғалімдері</w:t>
            </w:r>
            <w:r>
              <w:rPr/>
              <w:t>,</w:t>
            </w:r>
            <w:r>
              <w:rPr>
                <w:lang w:val="kk-KZ"/>
              </w:rPr>
              <w:t xml:space="preserve"> жет. 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8,10 сынып оқушыларының аралық аттестаттауға енетін пәндердің тізімін бекіт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аяқталуы бойынша ата-аналар жиналы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,11 сынып оқушыларының тізімін таңдау бойынша пәндерді көрсетумен жаса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ңдау бойынша пәндерден аралық және қорытынды аттестаттауды өткізуге арналған емтихан материалдарын дайындау және бекіт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мтихандардан босатылатын оқушылардан ДКК анықтамаларын жина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алық және қорытынды аттестаттаудың кестесін құ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алық және қорытынды аттестаттауды өткізудің комиссиясын, апелляциялық комиссиясын құ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ДО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Емтихан -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9</w:t>
            </w:r>
            <w:r>
              <w:rPr/>
              <w:t>»</w:t>
            </w:r>
            <w:r>
              <w:rPr>
                <w:lang w:val="kk-KZ"/>
              </w:rPr>
              <w:t xml:space="preserve"> стендін ресімд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Сәуір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,11 сыныптардың қорытынды ведомостілерін тексеру бойынша комиссия құ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ДОТЖ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тестаттарды және куәліктерді толытурға жауапты тұлғаны тағайында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а</w:t>
            </w:r>
            <w:r>
              <w:rPr>
                <w:lang w:val="kk-KZ"/>
              </w:rPr>
              <w:t>мы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дагоги</w:t>
            </w:r>
            <w:r>
              <w:rPr>
                <w:lang w:val="kk-KZ"/>
              </w:rPr>
              <w:t>калық кеңесте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 xml:space="preserve">Көшіру емтихандарына енетін пәндердің тізімін анықтау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 xml:space="preserve">1-11 сынып оқушыларын емтиханға жіберу және көшіру турал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 xml:space="preserve">5-8,10 сынып оқушыларын көшіру турал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9 сынып оқушыларының мектепті бітіруі тура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11 сынып оқушыларының мектепті бітіруі тур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ДОТЖ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рналдар бойынша бағдарламалық материалдың өтуін, БЖ нормалардың орындалуын бақыла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қсанда 1 р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ТЖО, жет.ет.дир.орынбасары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жеке істерін ресімде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  <w:r>
              <w:rPr>
                <w:lang w:val="kk-KZ"/>
              </w:rPr>
              <w:t xml:space="preserve">мы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1440" w:right="279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1440" w:right="279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ab/>
        <w:tab/>
        <w:t xml:space="preserve">3.4.   </w:t>
      </w:r>
      <w:r>
        <w:rPr>
          <w:b/>
          <w:sz w:val="28"/>
          <w:szCs w:val="28"/>
          <w:lang w:val="kk-KZ"/>
        </w:rPr>
        <w:t>Кәсіптік дайындық бойынша жұмыс</w:t>
      </w:r>
    </w:p>
    <w:p>
      <w:pPr>
        <w:pStyle w:val="Normal"/>
        <w:ind w:left="-144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27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>
          <w:lang w:val="kk-KZ"/>
        </w:rPr>
      </w:pPr>
      <w:r>
        <w:rPr/>
        <w:t xml:space="preserve">      </w:t>
      </w:r>
      <w:r>
        <w:rPr/>
        <w:t>1.</w:t>
      </w:r>
      <w:r>
        <w:rPr>
          <w:lang w:val="kk-KZ"/>
        </w:rPr>
        <w:t>Оқушылардың бойында саналы  кәсіптік таңдауын қалыптастыру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5"/>
      </w:tblGrid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Критерийле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өрсеткіштер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Әлеумет таңдауын орындау </w:t>
            </w:r>
            <w:r>
              <w:rPr/>
              <w:t>(</w:t>
            </w:r>
            <w:r>
              <w:rPr>
                <w:lang w:val="kk-KZ"/>
              </w:rPr>
              <w:t>кәсіптік сыныптарда оқушылардың жалпы санынан</w:t>
            </w:r>
            <w:r>
              <w:rPr/>
              <w:t>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80% - 90%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kk-KZ"/>
              </w:rPr>
              <w:t>Кәсіптік дайындықтың жүйеліліг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Ұйымдасқан кәсіптік жұмыс пен оқытудың бар болуы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 xml:space="preserve">Кәсіптік білім беруге сәйкес түлектердің қамтылуы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 xml:space="preserve">Кәсіптік курсқа қызығушылықтың артуы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Кәсіптік дайындық және оқыту арқылы мүмкіндікті қолдан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 xml:space="preserve">10 сыныпқа дейін кәсіптік бағытты таңдаған оқушылардың саны мен өздері таңдаған түлектердің санымен сәйкестігі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 xml:space="preserve">Әлеумет таңдауының қанағат болудың деңгейі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Оң пікірлердің са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  <w:r>
              <w:rPr>
                <w:lang w:val="kk-KZ"/>
              </w:rPr>
              <w:t>Оқушылардың қамтылуы</w:t>
            </w:r>
            <w:r>
              <w:rPr/>
              <w:t xml:space="preserve">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. </w:t>
            </w:r>
            <w:r>
              <w:rPr>
                <w:lang w:val="kk-KZ"/>
              </w:rPr>
              <w:t>Жетістіктердің сан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809"/>
        <w:gridCol w:w="2018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255" w:leader="none"/>
                <w:tab w:val="center" w:pos="2052" w:leader="none"/>
              </w:tabs>
              <w:rPr/>
            </w:pPr>
            <w:r>
              <w:rPr>
                <w:b/>
                <w:sz w:val="24"/>
                <w:lang w:val="ru-RU" w:eastAsia="ru-RU"/>
              </w:rPr>
              <w:tab/>
              <w:t>Мазмұ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найы курстардың және таңдау бойынша курстардың бағдарламасын жасау жұмысын ұйымдастыр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ДОТЖ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найы курстарды аш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ынып оқушылардың кәсіптік алды таңдауды анықта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, науры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қызығушылықтары мен қабілеттерін анықт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7 сынып оқушыларының қызығушылықтары мен қабілеттерін қарасты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ызығушылықтары мен қабілеттерін анықт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еминар </w:t>
            </w:r>
            <w:r>
              <w:rPr>
                <w:lang w:val="kk-KZ"/>
              </w:rPr>
              <w:t>«1-9 сынып оқушысының портфолиосын қалыптастыруға қойылатын талапта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, ӘБ басш.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кәсіптік құзыреттілігін арттыр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-11 сынып оқушыларымен кәсіптік дайындық және кәсіптік бағдар бойынша сауалнама жүргіз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дайындық және кәсіптік бағдар деңгейін анықт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lang w:val="ru-RU" w:eastAsia="ru-RU"/>
              </w:rPr>
              <w:t>Тренингтер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 xml:space="preserve"> 9-11 сыныптырда өзін-өзі анықта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>5-8 сыныптарда өзін-өзі та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, өзін-өзі анықтау дағдыларын қалыптасты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сынып оқушыларының алдағы білім алуын анықтау бойынша жұмыс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-мамы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тар,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Өзіне мамандық таңда</w:t>
            </w:r>
            <w:r>
              <w:rPr/>
              <w:t>»</w:t>
            </w:r>
            <w:r>
              <w:rPr>
                <w:lang w:val="kk-KZ"/>
              </w:rPr>
              <w:t xml:space="preserve"> көрнекі құрал -стенд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әсіптік және кәсіптік алды білімнің мақсаттары мен түрлері</w:t>
            </w:r>
            <w:r>
              <w:rPr/>
              <w:t xml:space="preserve">» </w:t>
            </w:r>
            <w:r>
              <w:rPr>
                <w:lang w:val="kk-KZ"/>
              </w:rPr>
              <w:t>7-9 сыныптарға арналған ЖАЖ өткіз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ата-аналарына арналған ұсыным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птік 10 сыныптарды қалыптасты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, тамы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және ата-аналардың сұраныстарына сәйкес сыныптар ашу 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kk-KZ"/>
        </w:rPr>
        <w:t>Тарау</w:t>
      </w:r>
      <w:r>
        <w:rPr>
          <w:szCs w:val="28"/>
        </w:rPr>
        <w:t xml:space="preserve">  4 .  </w:t>
      </w:r>
      <w:r>
        <w:rPr>
          <w:szCs w:val="28"/>
          <w:lang w:val="kk-KZ"/>
        </w:rPr>
        <w:t>ОТҮ психологиялық қолда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қушылардың нақты жас кезеңінде жеке және психологиялық көмек көрсе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едагогтарды, ата-аналарды және оқушыларды психологиялық біліммен қамтамасыз е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індеттер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қушылар мен олардың ата-аналарына психологиялық көмек көрсе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ПҚ жұмысы арқылы әлеуметтік-психологиялық климатты үйлесті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ұжымдағы қарым-қатынас нормаларын қалыптастыру үрдісіне қатыс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дамдардың жеке және интелектуалды дамуына ықпал ету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қушылардың әлеуеметтену бағытында оқу-тәрбиелік үрдісін психологиялық қамтумен жетілді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97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</w:t>
            </w:r>
            <w:r>
              <w:rPr>
                <w:b/>
                <w:lang w:val="kk-KZ"/>
              </w:rPr>
              <w:t>йлер</w:t>
            </w:r>
            <w:r>
              <w:rPr>
                <w:b/>
              </w:rPr>
              <w:t xml:space="preserve"> 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өрсеткіштер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Ү ұйымдастырудағы психологиялық тиімділіг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4" w:leader="none"/>
              </w:tabs>
              <w:suppressAutoHyphens w:val="false"/>
              <w:ind w:left="384" w:hanging="360"/>
              <w:rPr>
                <w:lang w:val="en-US"/>
              </w:rPr>
            </w:pPr>
            <w:r>
              <w:rPr>
                <w:lang w:val="kk-KZ"/>
              </w:rPr>
              <w:t>Шағымдар мен шиеленісті жағдайлардың болу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4" w:leader="none"/>
              </w:tabs>
              <w:suppressAutoHyphens w:val="false"/>
              <w:ind w:left="384" w:hanging="360"/>
              <w:rPr>
                <w:lang w:val="en-US"/>
              </w:rPr>
            </w:pPr>
            <w:r>
              <w:rPr>
                <w:lang w:val="kk-KZ"/>
              </w:rPr>
              <w:t>ППК қатысушылардың мазасыздану деңгейі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4" w:leader="none"/>
              </w:tabs>
              <w:suppressAutoHyphens w:val="false"/>
              <w:ind w:left="384" w:hanging="360"/>
              <w:rPr>
                <w:lang w:val="en-US"/>
              </w:rPr>
            </w:pPr>
            <w:r>
              <w:rPr>
                <w:lang w:val="kk-KZ"/>
              </w:rPr>
              <w:t xml:space="preserve">Қарым-қатынас қабілеті жоғары, орташа деңгейлі балалар </w:t>
            </w:r>
            <w:r>
              <w:rPr>
                <w:lang w:val="en-US"/>
              </w:rPr>
              <w:t>%</w:t>
            </w:r>
            <w:r>
              <w:rPr>
                <w:lang w:val="kk-KZ"/>
              </w:rPr>
              <w:t>-б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4" w:leader="none"/>
              </w:tabs>
              <w:suppressAutoHyphens w:val="false"/>
              <w:ind w:left="384" w:hanging="360"/>
              <w:rPr>
                <w:lang w:val="en-US"/>
              </w:rPr>
            </w:pPr>
            <w:r>
              <w:rPr>
                <w:lang w:val="kk-KZ"/>
              </w:rPr>
              <w:t>Тоғызыншы сынып оқушылардың бейіндік өзін-өзі бағалау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>
                <w:lang w:val="kk-KZ"/>
              </w:rPr>
              <w:t xml:space="preserve"> Психикалық үрдістердің даму серпіні</w:t>
            </w:r>
            <w:r>
              <w:rPr>
                <w:lang w:val="en-US"/>
              </w:rPr>
              <w:t xml:space="preserve"> (</w:t>
            </w:r>
            <w:r>
              <w:rPr>
                <w:lang w:val="kk-KZ"/>
              </w:rPr>
              <w:t>белгілі бір оқушылар санатындағы ес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зейін, ойлау, қия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lang w:val="kk-KZ"/>
              </w:rPr>
              <w:t>Оқушылардың, педагогтардың және ата-аналардың білім беру үрдісімен қанағаттану деңгейі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қушылардың, мұғалімдердің психологиялық жағдайы мен денсаулығы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kk-KZ"/>
              </w:rPr>
              <w:t>Білім беру үрдісінің психологиялық қамту жүйесінің болу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kk-KZ"/>
              </w:rPr>
              <w:t>Балалар мен ересектерде өзін-өзі басқару, өзін-өзі бағалау дағыдысының болу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"/>
        <w:gridCol w:w="4673"/>
        <w:gridCol w:w="14"/>
        <w:gridCol w:w="235"/>
        <w:gridCol w:w="5198"/>
      </w:tblGrid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евиантты мінез-құлықты оқушылармен жұмы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ьютер</w:t>
            </w:r>
            <w:r>
              <w:rPr>
                <w:lang w:val="kk-KZ"/>
              </w:rPr>
              <w:t>лік</w:t>
            </w:r>
            <w:r>
              <w:rPr/>
              <w:t xml:space="preserve"> диагностика (</w:t>
            </w:r>
            <w:r>
              <w:rPr>
                <w:lang w:val="kk-KZ"/>
              </w:rPr>
              <w:t>қыркүйек</w:t>
            </w:r>
            <w:r>
              <w:rPr/>
              <w:t xml:space="preserve">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Бірігу және өзара сену тренингтері</w:t>
            </w:r>
            <w:r>
              <w:rPr/>
              <w:t xml:space="preserve">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>Девиантты мінез-құлықты оқушылармен жеке түзету жұмыстары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азасыздану деңгейі</w:t>
            </w:r>
            <w:r>
              <w:rPr/>
              <w:t xml:space="preserve"> (</w:t>
            </w:r>
            <w:r>
              <w:rPr>
                <w:lang w:val="kk-KZ"/>
              </w:rPr>
              <w:t>қаңтар</w:t>
            </w:r>
            <w:r>
              <w:rPr/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kk-KZ"/>
              </w:rPr>
              <w:t>Шиеліністі жағдайларды алдын алу бойынша жұмыстарға арналған ойын терапияс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Ата-аналарға кеңес беру</w:t>
            </w:r>
            <w:r>
              <w:rPr/>
              <w:t xml:space="preserve">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Өзін-өзі бағалау деңгейі (қазан</w:t>
            </w:r>
            <w:r>
              <w:rPr/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>Шиеленісті жағдайды, агрессияны, беймазасыздықты алдын алу сабақтар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Психологиялық үйірмелер</w:t>
            </w:r>
          </w:p>
        </w:tc>
      </w:tr>
      <w:tr>
        <w:trPr>
          <w:trHeight w:val="408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арынды балалармен жұмыс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>Ойлау қабілеттеріне д</w:t>
            </w:r>
            <w:r>
              <w:rPr/>
              <w:t>иагностика</w:t>
            </w:r>
            <w:r>
              <w:rPr>
                <w:lang w:val="kk-KZ"/>
              </w:rPr>
              <w:t xml:space="preserve"> жаса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Олимпиада қатысушыларына тренинг өткізу </w:t>
            </w:r>
            <w:r>
              <w:rPr/>
              <w:t>«</w:t>
            </w:r>
            <w:r>
              <w:rPr>
                <w:lang w:val="kk-KZ"/>
              </w:rPr>
              <w:t>Сәттілікке апарар жол</w:t>
            </w:r>
            <w:r>
              <w:rPr/>
              <w:t>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Дарынды балаларға, олардың мұғалімдері мен ата-аналарына жеке кеңес беру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Таным үрдістеріне д</w:t>
            </w:r>
            <w:r>
              <w:rPr/>
              <w:t>иагностика</w:t>
            </w:r>
            <w:r>
              <w:rPr>
                <w:lang w:val="kk-KZ"/>
              </w:rPr>
              <w:t xml:space="preserve"> жасау</w:t>
            </w:r>
            <w:r>
              <w:rPr/>
              <w:t xml:space="preserve">  (</w:t>
            </w:r>
            <w:r>
              <w:rPr>
                <w:lang w:val="kk-KZ"/>
              </w:rPr>
              <w:t>ес</w:t>
            </w:r>
            <w:r>
              <w:rPr/>
              <w:t xml:space="preserve">, </w:t>
            </w:r>
            <w:r>
              <w:rPr>
                <w:lang w:val="kk-KZ"/>
              </w:rPr>
              <w:t>ойлау, зейін</w:t>
            </w:r>
            <w:r>
              <w:rPr/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Жобалар дайындап жүрген оқушыларға арналған тренингтер</w:t>
            </w:r>
            <w:r>
              <w:rPr/>
              <w:t xml:space="preserve"> «</w:t>
            </w:r>
            <w:r>
              <w:rPr>
                <w:lang w:val="kk-KZ"/>
              </w:rPr>
              <w:t>Жобалық ойлауды дамыту</w:t>
            </w:r>
            <w:r>
              <w:rPr/>
              <w:t>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ұғалімдерге кеңес беру</w:t>
            </w:r>
            <w:r>
              <w:rPr/>
              <w:t xml:space="preserve"> («</w:t>
            </w:r>
            <w:r>
              <w:rPr>
                <w:lang w:val="kk-KZ"/>
              </w:rPr>
              <w:t>Оқушының жеке тұлғасын талдау – маңызды»</w:t>
            </w:r>
            <w:r>
              <w:rPr/>
              <w:t>)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Жоғары сынып оқушыларымен кәсіптік бағдар бойынша жұмыс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фференциал</w:t>
            </w:r>
            <w:r>
              <w:rPr>
                <w:lang w:val="kk-KZ"/>
              </w:rPr>
              <w:t>ды</w:t>
            </w:r>
            <w:r>
              <w:rPr/>
              <w:t>-диагности</w:t>
            </w:r>
            <w:r>
              <w:rPr>
                <w:lang w:val="kk-KZ"/>
              </w:rPr>
              <w:t>калық сауалнама</w:t>
            </w:r>
            <w:r>
              <w:rPr/>
              <w:t xml:space="preserve"> «</w:t>
            </w:r>
            <w:r>
              <w:rPr>
                <w:lang w:val="kk-KZ"/>
              </w:rPr>
              <w:t>Менің таңдауым</w:t>
            </w:r>
            <w:r>
              <w:rPr/>
              <w:t>» 9, 11</w:t>
            </w:r>
            <w:r>
              <w:rPr>
                <w:lang w:val="kk-KZ"/>
              </w:rPr>
              <w:t xml:space="preserve"> сын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Кәсіптік өзін-өзі анықтау бойынша тренингтер</w:t>
            </w:r>
            <w:r>
              <w:rPr/>
              <w:t xml:space="preserve"> – 9, 11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ғары сынып оқушылары мен олардың ата-наларына кеңес беру 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</w:t>
            </w:r>
            <w:r>
              <w:rPr>
                <w:lang w:val="kk-KZ"/>
              </w:rPr>
              <w:t>Қызығушылықтар картасы</w:t>
            </w:r>
            <w:r>
              <w:rPr/>
              <w:t>» (</w:t>
            </w:r>
            <w:r>
              <w:rPr>
                <w:lang w:val="kk-KZ"/>
              </w:rPr>
              <w:t>7,8 сын. оқушыларын кәсіптік бағдарға дайындау</w:t>
            </w:r>
            <w:r>
              <w:rPr/>
              <w:t>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орытынды аттестаттауда үлгерім бойынша тренингтер </w:t>
            </w:r>
            <w:r>
              <w:rPr/>
              <w:t>«</w:t>
            </w:r>
            <w:r>
              <w:rPr>
                <w:lang w:val="kk-KZ"/>
              </w:rPr>
              <w:t>Емтихан алда»</w:t>
            </w:r>
            <w:r>
              <w:rPr/>
              <w:t>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та-аналар жиналысына қатысу </w:t>
            </w:r>
            <w:r>
              <w:rPr/>
              <w:t>«</w:t>
            </w:r>
            <w:r>
              <w:rPr>
                <w:lang w:val="kk-KZ"/>
              </w:rPr>
              <w:t>Балаға мамандық таңдауда көмектесу</w:t>
            </w:r>
            <w:r>
              <w:rPr/>
              <w:t xml:space="preserve">» - 9 </w:t>
            </w:r>
            <w:r>
              <w:rPr>
                <w:lang w:val="kk-KZ"/>
              </w:rPr>
              <w:t>сыныптар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«Ата-аналарға қорытынды аттестаттау кезінде көмек көрсету» - 11 сыныптар</w:t>
            </w:r>
          </w:p>
        </w:tc>
      </w:tr>
      <w:tr>
        <w:trPr>
          <w:trHeight w:val="58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6-7 сын.оқушыларының қабілеттеріне диагностика жасау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lang w:val="kk-KZ"/>
              </w:rPr>
              <w:t>Оқушыларға дәріс өткізу «Емтиханға дайындаламыз»</w:t>
            </w:r>
          </w:p>
        </w:tc>
      </w:tr>
      <w:tr>
        <w:trPr>
          <w:trHeight w:val="2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Сабырлық деңгейі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kk-KZ"/>
              </w:rPr>
              <w:t>5 сынып оқушыларының бейімделулері бойынша жұмыс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бастауыш мектептен ортаңғы буынға көшу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Мазасыздану және өзін-өзі бағалау деңгейін анықтау </w:t>
            </w:r>
            <w:r>
              <w:rPr/>
              <w:t>(</w:t>
            </w:r>
            <w:r>
              <w:rPr>
                <w:lang w:val="kk-KZ"/>
              </w:rPr>
              <w:t>қазан</w:t>
            </w:r>
            <w:r>
              <w:rPr/>
              <w:t xml:space="preserve">, </w:t>
            </w:r>
            <w:r>
              <w:rPr>
                <w:lang w:val="kk-KZ"/>
              </w:rPr>
              <w:t>ақпан</w:t>
            </w:r>
            <w:r>
              <w:rPr/>
              <w:t>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Бірігу және өзара сену бойынша тренингте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Шағын педагогикалық кеңестерге қатысу</w:t>
            </w:r>
            <w:r>
              <w:rPr/>
              <w:t xml:space="preserve"> «</w:t>
            </w:r>
            <w:r>
              <w:rPr>
                <w:lang w:val="kk-KZ"/>
              </w:rPr>
              <w:t>1,5,10 сыныптар оқушыларының жаңа оқұу жағдайларына бейімделуі</w:t>
            </w:r>
            <w:r>
              <w:rPr/>
              <w:t xml:space="preserve">»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Әлеуметтік талдау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Бейімделуі қиын балаларға және олардың ата-аналарына арналған тренингте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Оқушыларға, олардың ата-аналарына және мұғалімдерге жеке кеңес беру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  <w:r>
              <w:rPr>
                <w:lang w:val="kk-KZ"/>
              </w:rPr>
              <w:t>Пәндер рейтингі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Пәндік мұғалімдерге, сынып жетекшілері мен ата-аналарға арналған ұсыныстар дайындау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Оқуға ынталану деңгейі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Оқушыларға, олардың ата-аналарына және мұғалімдерге жеке кеңес бе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73"/>
        <w:gridCol w:w="4996"/>
      </w:tblGrid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lang w:val="kk-KZ"/>
              </w:rPr>
              <w:t xml:space="preserve"> 1 сынып оқушыларының бейімделулері бойынша жұмыс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Бірінші сынып оқушыларының мектепке бейімделу қабілеттерін психологиялық талдау</w:t>
            </w:r>
            <w:r>
              <w:rPr/>
              <w:t xml:space="preserve"> (Ковалев</w:t>
            </w:r>
            <w:r>
              <w:rPr>
                <w:lang w:val="kk-KZ"/>
              </w:rPr>
              <w:t xml:space="preserve"> бойынша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Мазасыз бірінші сынып оқушыларына арналған саба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ке дайын емес оқушылармен жеке түзе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Оқушылардың өзін-өзі бағалау деңгейін анықта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kk-KZ"/>
              </w:rPr>
              <w:t>Ата-аналарға арналған т</w:t>
            </w:r>
            <w:r>
              <w:rPr/>
              <w:t>ренинг  «</w:t>
            </w:r>
            <w:r>
              <w:rPr>
                <w:lang w:val="kk-KZ"/>
              </w:rPr>
              <w:t>Баланың қорқыныштан арылуға қалай көмектесуге болады</w:t>
            </w:r>
            <w:r>
              <w:rPr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ға кеңес беру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Жобалық әдістеме</w:t>
            </w:r>
            <w:r>
              <w:rPr/>
              <w:t xml:space="preserve"> «</w:t>
            </w:r>
            <w:r>
              <w:rPr>
                <w:lang w:val="kk-KZ"/>
              </w:rPr>
              <w:t>Мен және мектеп</w:t>
            </w:r>
            <w:r>
              <w:rPr/>
              <w:t xml:space="preserve">» - </w:t>
            </w:r>
            <w:r>
              <w:rPr>
                <w:lang w:val="kk-KZ"/>
              </w:rPr>
              <w:t>ынталану және мазасыздану деңгейін зерттеу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 жиналысына қатысу</w:t>
            </w:r>
            <w:r>
              <w:rPr/>
              <w:t xml:space="preserve"> «</w:t>
            </w:r>
            <w:r>
              <w:rPr>
                <w:lang w:val="kk-KZ"/>
              </w:rPr>
              <w:t>Сіздің балаңыз</w:t>
            </w:r>
            <w:r>
              <w:rPr/>
              <w:t xml:space="preserve"> – </w:t>
            </w:r>
            <w:r>
              <w:rPr>
                <w:lang w:val="kk-KZ"/>
              </w:rPr>
              <w:t>бірінші сынып оқушысы</w:t>
            </w:r>
            <w:r>
              <w:rPr/>
              <w:t xml:space="preserve">»  </w:t>
            </w:r>
            <w:r>
              <w:rPr>
                <w:lang w:val="kk-KZ"/>
              </w:rPr>
              <w:t>ата-аналарға ұсыныстар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Жобалық әдістеме</w:t>
            </w:r>
            <w:r>
              <w:rPr/>
              <w:t xml:space="preserve"> «</w:t>
            </w:r>
            <w:r>
              <w:rPr>
                <w:lang w:val="kk-KZ"/>
              </w:rPr>
              <w:t>Менің отбасым</w:t>
            </w:r>
            <w:r>
              <w:rPr/>
              <w:t xml:space="preserve">»  - </w:t>
            </w:r>
            <w:r>
              <w:rPr>
                <w:lang w:val="kk-KZ"/>
              </w:rPr>
              <w:t>отбасындағы өзара қарым-қатынас жасау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лалардың мектептегі оқуға психологиялық дайындықтарының нәтижелері бойынша к</w:t>
            </w:r>
            <w:r>
              <w:rPr/>
              <w:t xml:space="preserve">онсилиум  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kk-KZ"/>
              </w:rPr>
              <w:t>Педагогикалық ұжымды психологиялық қам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ұраулар бойынша мониторинг өткізу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тренинг  «</w:t>
            </w:r>
            <w:r>
              <w:rPr>
                <w:lang w:val="kk-KZ"/>
              </w:rPr>
              <w:t>Мұғалімге мектепте ыңғайлы ма</w:t>
            </w:r>
            <w:r>
              <w:rPr/>
              <w:t>?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Педагогтарға арналған сабақ</w:t>
            </w:r>
            <w:r>
              <w:rPr/>
              <w:t xml:space="preserve"> «</w:t>
            </w:r>
            <w:r>
              <w:rPr>
                <w:lang w:val="kk-KZ"/>
              </w:rPr>
              <w:t>Өзіңе көңіл-күй жаса</w:t>
            </w:r>
            <w:r>
              <w:rPr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24"/>
              </w:rPr>
              <w:t>1.</w:t>
            </w:r>
            <w:r>
              <w:rPr>
                <w:rStyle w:val="Emphasis"/>
                <w:b/>
                <w:i w:val="false"/>
                <w:sz w:val="24"/>
                <w:lang w:val="kk-KZ"/>
              </w:rPr>
              <w:t>Мектеп сайтындағы педагогтарға арналған дәрістер</w:t>
            </w:r>
            <w:r>
              <w:rPr>
                <w:rStyle w:val="Emphasis"/>
                <w:b/>
                <w:i w:val="false"/>
                <w:sz w:val="24"/>
              </w:rPr>
              <w:t xml:space="preserve"> «</w:t>
            </w:r>
            <w:r>
              <w:rPr>
                <w:rStyle w:val="Emphasis"/>
                <w:b/>
                <w:i w:val="false"/>
                <w:sz w:val="24"/>
                <w:lang w:val="kk-KZ"/>
              </w:rPr>
              <w:t>Агрессияның жас ерекшеліктері</w:t>
            </w:r>
            <w:r>
              <w:rPr>
                <w:rStyle w:val="Emphasis"/>
                <w:b/>
                <w:i w:val="false"/>
                <w:sz w:val="24"/>
              </w:rPr>
              <w:t>»</w:t>
            </w:r>
          </w:p>
          <w:p>
            <w:pPr>
              <w:pStyle w:val="Heading2"/>
              <w:rPr/>
            </w:pPr>
            <w:r>
              <w:rPr>
                <w:rStyle w:val="Emphasis"/>
                <w:b/>
                <w:i w:val="false"/>
                <w:sz w:val="24"/>
              </w:rPr>
              <w:t>2.«</w:t>
            </w:r>
            <w:r>
              <w:rPr>
                <w:rStyle w:val="Emphasis"/>
                <w:b/>
                <w:i w:val="false"/>
                <w:sz w:val="24"/>
                <w:lang w:val="kk-KZ"/>
              </w:rPr>
              <w:t>Бесінші сынып оқушысына қалай көмектесуге болады</w:t>
            </w:r>
            <w:r>
              <w:rPr>
                <w:rStyle w:val="Emphasis"/>
                <w:b/>
                <w:i w:val="false"/>
                <w:sz w:val="24"/>
              </w:rPr>
              <w:t>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Педагогтармен сауалнама жүргіз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ЖММ тренингтер</w:t>
            </w:r>
            <w:r>
              <w:rPr/>
              <w:t xml:space="preserve"> «</w:t>
            </w:r>
            <w:r>
              <w:rPr>
                <w:lang w:val="kk-KZ"/>
              </w:rPr>
              <w:t>Оқушылардың нашар қылықтарының себебі</w:t>
            </w:r>
            <w:r>
              <w:rPr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минар  «</w:t>
            </w:r>
            <w:r>
              <w:rPr>
                <w:lang w:val="kk-KZ"/>
              </w:rPr>
              <w:t>Шиеліністі жағдайлардан өту</w:t>
            </w:r>
            <w:r>
              <w:rPr/>
              <w:t xml:space="preserve">»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</w:t>
            </w:r>
            <w:r>
              <w:rPr>
                <w:lang w:val="kk-KZ"/>
              </w:rPr>
              <w:t>Білім беру үрдісімен қанағаттану</w:t>
            </w:r>
            <w:r>
              <w:rPr/>
              <w:t>»</w:t>
            </w:r>
            <w:r>
              <w:rPr>
                <w:lang w:val="kk-KZ"/>
              </w:rPr>
              <w:t xml:space="preserve"> әдістемесі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Жас мамандардың жеке тұлғасы бойынша тренинг</w:t>
            </w:r>
            <w:r>
              <w:rPr/>
              <w:t xml:space="preserve"> «</w:t>
            </w:r>
            <w:r>
              <w:rPr>
                <w:lang w:val="kk-KZ"/>
              </w:rPr>
              <w:t>Табысты адам</w:t>
            </w:r>
            <w:r>
              <w:rPr/>
              <w:t xml:space="preserve"> – </w:t>
            </w:r>
            <w:r>
              <w:rPr>
                <w:lang w:val="kk-KZ"/>
              </w:rPr>
              <w:t>бұл мен</w:t>
            </w:r>
            <w:r>
              <w:rPr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  <w:r>
              <w:rPr>
                <w:color w:val="333333"/>
                <w:lang w:val="kk-KZ"/>
              </w:rPr>
              <w:t>Жеке және топтық кеңес беру</w:t>
            </w:r>
          </w:p>
        </w:tc>
      </w:tr>
      <w:tr>
        <w:trPr>
          <w:trHeight w:val="612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kk-KZ"/>
              </w:rPr>
              <w:t>Оқушылардың жеке тұлғасын әлеуметтенді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</w:t>
            </w:r>
            <w:r>
              <w:rPr>
                <w:lang w:val="kk-KZ"/>
              </w:rPr>
              <w:t>Оқушылардың, ата-аналардың және педагогтардың білім беру үрдісімен қанағат болуы</w:t>
            </w:r>
            <w:r>
              <w:rPr/>
              <w:t>»</w:t>
            </w:r>
            <w:r>
              <w:rPr>
                <w:lang w:val="kk-KZ"/>
              </w:rPr>
              <w:t xml:space="preserve"> әдістемесі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</w:t>
            </w:r>
            <w:r>
              <w:rPr>
                <w:lang w:val="kk-KZ"/>
              </w:rPr>
              <w:t>Мен және менің сыныптағы рөлім</w:t>
            </w:r>
            <w:r>
              <w:rPr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Мектеп сайтындағы дәріс </w:t>
            </w:r>
            <w:r>
              <w:rPr/>
              <w:t>«</w:t>
            </w:r>
            <w:r>
              <w:rPr>
                <w:lang w:val="kk-KZ"/>
              </w:rPr>
              <w:t>Өз балаңызды сүйе аласыз ба</w:t>
            </w:r>
            <w:r>
              <w:rPr/>
              <w:t xml:space="preserve">?» (1-4 </w:t>
            </w:r>
            <w:r>
              <w:rPr>
                <w:lang w:val="kk-KZ"/>
              </w:rPr>
              <w:t>сыныптар</w:t>
            </w:r>
            <w:r>
              <w:rPr/>
              <w:t>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Оқушылардың өзін-өзі бағалау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«</w:t>
            </w:r>
            <w:r>
              <w:rPr>
                <w:lang w:val="kk-KZ"/>
              </w:rPr>
              <w:t>Сенімділік</w:t>
            </w:r>
            <w:r>
              <w:rPr/>
              <w:t xml:space="preserve">» (10-11 </w:t>
            </w:r>
            <w:r>
              <w:rPr>
                <w:lang w:val="kk-KZ"/>
              </w:rPr>
              <w:t>сыныптар</w:t>
            </w:r>
            <w:r>
              <w:rPr/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Жасөспірімдердің бойында шыдамдылықты тәрбиелеу туралы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lang w:val="kk-KZ"/>
              </w:rPr>
              <w:t>Суицидтік жағдайдың алдын алу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абырлық деңгейіне диагностика жасау</w:t>
            </w:r>
            <w:r>
              <w:rPr/>
              <w:t xml:space="preserve"> 9-11 </w:t>
            </w:r>
            <w:r>
              <w:rPr>
                <w:lang w:val="kk-KZ"/>
              </w:rPr>
              <w:t>сыныптар</w:t>
            </w:r>
            <w:r>
              <w:rPr/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1. « </w:t>
            </w:r>
            <w:r>
              <w:rPr>
                <w:bCs/>
                <w:kern w:val="2"/>
                <w:lang w:val="kk-KZ"/>
              </w:rPr>
              <w:t>Мен</w:t>
            </w:r>
            <w:r>
              <w:rPr>
                <w:bCs/>
                <w:kern w:val="2"/>
              </w:rPr>
              <w:t xml:space="preserve"> – </w:t>
            </w:r>
            <w:r>
              <w:rPr>
                <w:bCs/>
                <w:kern w:val="2"/>
                <w:lang w:val="kk-KZ"/>
              </w:rPr>
              <w:t>бала</w:t>
            </w:r>
            <w:r>
              <w:rPr>
                <w:bCs/>
                <w:kern w:val="2"/>
              </w:rPr>
              <w:t xml:space="preserve">, </w:t>
            </w:r>
            <w:r>
              <w:rPr>
                <w:bCs/>
                <w:kern w:val="2"/>
                <w:lang w:val="kk-KZ"/>
              </w:rPr>
              <w:t>мен</w:t>
            </w:r>
            <w:r>
              <w:rPr>
                <w:bCs/>
                <w:kern w:val="2"/>
              </w:rPr>
              <w:t xml:space="preserve"> – </w:t>
            </w:r>
            <w:r>
              <w:rPr>
                <w:bCs/>
                <w:kern w:val="2"/>
                <w:lang w:val="kk-KZ"/>
              </w:rPr>
              <w:t>адам</w:t>
            </w:r>
            <w:r>
              <w:rPr>
                <w:bCs/>
                <w:kern w:val="2"/>
              </w:rPr>
              <w:t>» (</w:t>
            </w:r>
            <w:r>
              <w:rPr>
                <w:bCs/>
                <w:kern w:val="2"/>
                <w:lang w:val="kk-KZ"/>
              </w:rPr>
              <w:t>баланың құқығы туралы</w:t>
            </w:r>
            <w:r>
              <w:rPr>
                <w:bCs/>
                <w:kern w:val="2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Өмірді сүйемін</w:t>
            </w:r>
            <w:r>
              <w:rPr/>
              <w:t>! (</w:t>
            </w:r>
            <w:r>
              <w:rPr>
                <w:lang w:val="kk-KZ"/>
              </w:rPr>
              <w:t>суицидті алдын алу</w:t>
            </w:r>
            <w:r>
              <w:rPr/>
              <w:t>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Мазасыздану деңгейіне д</w:t>
            </w:r>
            <w:r>
              <w:rPr/>
              <w:t>иагностика</w:t>
            </w:r>
            <w:r>
              <w:rPr>
                <w:lang w:val="kk-KZ"/>
              </w:rPr>
              <w:t xml:space="preserve"> жасау</w:t>
            </w:r>
            <w:r>
              <w:rPr/>
              <w:t xml:space="preserve"> (5-8 </w:t>
            </w:r>
            <w:r>
              <w:rPr>
                <w:lang w:val="kk-KZ"/>
              </w:rPr>
              <w:t>сыныптар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Дөңгелек үстел</w:t>
            </w:r>
            <w:r>
              <w:rPr/>
              <w:t xml:space="preserve"> «</w:t>
            </w:r>
            <w:r>
              <w:rPr>
                <w:lang w:val="kk-KZ"/>
              </w:rPr>
              <w:t>Адамның қылықтары неге байланысты</w:t>
            </w:r>
            <w:r>
              <w:rPr/>
              <w:t>» (</w:t>
            </w:r>
            <w:r>
              <w:rPr>
                <w:lang w:val="kk-KZ"/>
              </w:rPr>
              <w:t>суицидті алдын алу</w:t>
            </w:r>
            <w:r>
              <w:rPr/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амқоршы отбасында баланы тәрбиелеудің қиыншылықтары</w:t>
            </w:r>
            <w:r>
              <w:rPr/>
              <w:t xml:space="preserve"> (</w:t>
            </w:r>
            <w:r>
              <w:rPr>
                <w:lang w:val="kk-KZ"/>
              </w:rPr>
              <w:t>дәріс</w:t>
            </w:r>
            <w:r>
              <w:rPr/>
              <w:t>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прессия шкаласы</w:t>
            </w:r>
            <w:r>
              <w:rPr/>
              <w:t xml:space="preserve"> 8-11 </w:t>
            </w:r>
            <w:r>
              <w:rPr>
                <w:lang w:val="kk-KZ"/>
              </w:rPr>
              <w:t>сыныпта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. Өмір сүру (суицидті алдын алу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ференция «</w:t>
            </w:r>
            <w:r>
              <w:rPr>
                <w:lang w:val="kk-KZ"/>
              </w:rPr>
              <w:t>Отбасындағы әкенің рөлі</w:t>
            </w:r>
            <w:r>
              <w:rPr/>
              <w:t>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Өзін-өзі бағалау деңгейі</w:t>
            </w:r>
            <w:r>
              <w:rPr/>
              <w:t xml:space="preserve"> (1-11</w:t>
            </w:r>
            <w:r>
              <w:rPr>
                <w:lang w:val="kk-KZ"/>
              </w:rPr>
              <w:t xml:space="preserve"> сыныптар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Ойын</w:t>
            </w:r>
            <w:r>
              <w:rPr/>
              <w:t xml:space="preserve">-тренинг 1-4 </w:t>
            </w:r>
            <w:r>
              <w:rPr>
                <w:lang w:val="kk-KZ"/>
              </w:rPr>
              <w:t>сыныптар</w:t>
            </w:r>
            <w:r>
              <w:rPr/>
              <w:t>.  «</w:t>
            </w:r>
            <w:r>
              <w:rPr>
                <w:lang w:val="kk-KZ"/>
              </w:rPr>
              <w:t>Жоқ деуге үйрен</w:t>
            </w:r>
            <w:r>
              <w:rPr/>
              <w:t xml:space="preserve">». </w:t>
            </w:r>
            <w:r>
              <w:rPr>
                <w:lang w:val="kk-KZ"/>
              </w:rPr>
              <w:t>Жақсы қылықтар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Күш салуды болдырмау</w:t>
            </w:r>
            <w:r>
              <w:rPr/>
              <w:t>.</w:t>
            </w:r>
            <w:r>
              <w:rPr>
                <w:lang w:val="kk-KZ"/>
              </w:rPr>
              <w:t xml:space="preserve"> Әйелдерге күш жұмсамау (10-11 сын.оқушыларына тренинг)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 Оқушылардың қорытынды аттестаттауға, ҰБТ-ға дайындық кезінде психологиялық көмек көрсет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Оқушылармен, мұғалімдермен және ата-аналармен алдын алу, ағарту жұмыста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Мазасыздану деңгейі</w:t>
            </w:r>
            <w:r>
              <w:rPr/>
              <w:t xml:space="preserve">  (9,11 </w:t>
            </w:r>
            <w:r>
              <w:rPr>
                <w:lang w:val="kk-KZ"/>
              </w:rPr>
              <w:t>сын.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</w:t>
            </w:r>
            <w:r>
              <w:rPr>
                <w:lang w:val="kk-KZ"/>
              </w:rPr>
              <w:t>Табысқа апарар жол</w:t>
            </w:r>
            <w:r>
              <w:rPr/>
              <w:t>» (</w:t>
            </w:r>
            <w:r>
              <w:rPr>
                <w:lang w:val="kk-KZ"/>
              </w:rPr>
              <w:t>қараша</w:t>
            </w:r>
            <w:r>
              <w:rPr/>
              <w:t xml:space="preserve">,  </w:t>
            </w:r>
            <w:r>
              <w:rPr>
                <w:lang w:val="kk-KZ"/>
              </w:rPr>
              <w:t>ақпан</w:t>
            </w:r>
            <w:r>
              <w:rPr/>
              <w:t xml:space="preserve">, </w:t>
            </w:r>
            <w:r>
              <w:rPr>
                <w:lang w:val="kk-KZ"/>
              </w:rPr>
              <w:t>сәуір</w:t>
            </w:r>
            <w:r>
              <w:rPr/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клет  «</w:t>
            </w:r>
            <w:r>
              <w:rPr>
                <w:lang w:val="kk-KZ"/>
              </w:rPr>
              <w:t>Мектеп психологы кеңес береді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9,11-шы сыныптар оқушыларының өзін-өзі бағалау деңгей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азасыздану дейгейі жоғары балалармен тренингтік сабақтар өткізу</w:t>
            </w:r>
            <w:r>
              <w:rPr/>
              <w:t xml:space="preserve"> «</w:t>
            </w:r>
            <w:r>
              <w:rPr>
                <w:lang w:val="kk-KZ"/>
              </w:rPr>
              <w:t>Қорқыныш феномені және одан құтылу</w:t>
            </w:r>
            <w:r>
              <w:rPr/>
              <w:t>» (</w:t>
            </w:r>
            <w:r>
              <w:rPr>
                <w:lang w:val="kk-KZ"/>
              </w:rPr>
              <w:t>жыл бойы</w:t>
            </w:r>
            <w:r>
              <w:rPr/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Ата-аналар жиналысы</w:t>
            </w:r>
            <w:r>
              <w:rPr/>
              <w:t xml:space="preserve">  «</w:t>
            </w:r>
            <w:r>
              <w:rPr>
                <w:lang w:val="kk-KZ"/>
              </w:rPr>
              <w:t>Балаға ҰБТ-ға дайындалуда қалай көмектесу қажет</w:t>
            </w:r>
            <w:r>
              <w:rPr/>
              <w:t>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lang w:val="kk-KZ"/>
              </w:rPr>
            </w:pPr>
            <w:r>
              <w:rPr>
                <w:lang w:val="kk-KZ"/>
              </w:rPr>
              <w:t>Сабырлық деңгей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.</w:t>
            </w:r>
            <w:r>
              <w:rPr>
                <w:lang w:val="kk-KZ"/>
              </w:rPr>
              <w:t>Дәріс</w:t>
            </w:r>
            <w:r>
              <w:rPr/>
              <w:t xml:space="preserve"> «</w:t>
            </w:r>
            <w:r>
              <w:rPr>
                <w:lang w:val="kk-KZ"/>
              </w:rPr>
              <w:t>ҰБТ-ға дайындық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да өзін-өзі ұста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Психологтың педагогтарға ҰБТ-ға дайындық бойынша ұсыныста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арау 5. Тәрбие жұмыс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1. Құқықбұзушылықты алдын алу бойынша жұмыс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селе:</w:t>
      </w:r>
      <w:r>
        <w:rPr>
          <w:sz w:val="28"/>
          <w:szCs w:val="28"/>
          <w:lang w:val="kk-KZ"/>
        </w:rPr>
        <w:t xml:space="preserve"> Кәмелетке толмағандардың құқықбұзушылықтарын алдын алу бойынша қоғамдық тәрбиешілердің, сынып жетекшілердің жұмыстарының жеткіліксіз болуы</w:t>
      </w:r>
    </w:p>
    <w:p>
      <w:pPr>
        <w:pStyle w:val="Normal"/>
        <w:spacing w:before="280" w:after="28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Міндеттері:  Кәмелетке толмағандардың арасында құқықбұзушылығын және қараусыз қалуын алдын алу бойынша қоғамдық тәрбиешілердің, сынып жетекшілердің жұмысын бастау  </w:t>
      </w:r>
    </w:p>
    <w:tbl>
      <w:tblPr>
        <w:tblW w:w="155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0"/>
        <w:gridCol w:w="1608"/>
        <w:gridCol w:w="7441"/>
      </w:tblGrid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Ісшаралар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ерзімі </w:t>
            </w:r>
            <w:r>
              <w:rPr>
                <w:b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қықбұзушылықты алдын алу бойынша кеңестің, құқықтық клубтардың жұмыс жоспарын бекіт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Тунгушева З.М., психологтар, КІБ инспекторы, 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ктептің әлеуметтік төлқұжатын құр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,  әл. педагог  Тунгушева З.М., психологтар, КІБ инсп</w:t>
            </w:r>
            <w:r>
              <w:rPr/>
              <w:t>ектор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Жасөспірім</w:t>
            </w:r>
            <w:r>
              <w:rPr/>
              <w:t>»</w:t>
            </w:r>
            <w:r>
              <w:rPr>
                <w:lang w:val="kk-KZ"/>
              </w:rPr>
              <w:t xml:space="preserve"> мектеп клубының жұмысын ұйымдасты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</w:t>
            </w:r>
            <w:r>
              <w:rPr/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Жас полицей</w:t>
            </w:r>
            <w:r>
              <w:rPr/>
              <w:t>»</w:t>
            </w:r>
            <w:r>
              <w:rPr>
                <w:lang w:val="kk-KZ"/>
              </w:rPr>
              <w:t xml:space="preserve"> мектеп бөлімшесі жұмысын ұйымдасты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қықтық білімді насихаттау бойынша онкүндікті өткізуге дайындық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ТЖО, әл. педагог Тунгушева З.М., КІБ инспекторы, тарих және құқық пәндерінің мұғалімдері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үстік ІІБ КІБ инспекторымен кезде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азан </w:t>
            </w:r>
            <w:r>
              <w:rPr/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басы мүшелерінің арасында қарым-қатынасты анықтау мақсатында нашар отбасылардағы балалардың үйлеріне бар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л</w:t>
            </w:r>
            <w:r>
              <w:rPr/>
              <w:t xml:space="preserve">. педагог  </w:t>
            </w:r>
            <w:r>
              <w:rPr>
                <w:lang w:val="kk-KZ"/>
              </w:rPr>
              <w:t>Тунгушева З.М.</w:t>
            </w:r>
            <w:r>
              <w:rPr/>
              <w:t>,  психолог</w:t>
            </w:r>
            <w:r>
              <w:rPr>
                <w:lang w:val="kk-KZ"/>
              </w:rPr>
              <w:t>тар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КІБ </w:t>
            </w:r>
            <w:r>
              <w:rPr/>
              <w:t>инспектор</w:t>
            </w:r>
            <w:r>
              <w:rPr>
                <w:lang w:val="kk-KZ"/>
              </w:rPr>
              <w:t>ы</w:t>
            </w:r>
            <w:r>
              <w:rPr/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Жасөспірімдер арасында құқықбұзушылықтың себептері мен оларды алдын алудың жолдары</w:t>
            </w:r>
            <w:r>
              <w:rPr/>
              <w:t>»</w:t>
            </w:r>
            <w:r>
              <w:rPr>
                <w:lang w:val="kk-KZ"/>
              </w:rPr>
              <w:t xml:space="preserve"> ата-аналар жиналысы</w:t>
            </w:r>
            <w:r>
              <w:rPr/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  <w:r>
              <w:rPr/>
              <w:t xml:space="preserve">  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дын алу кеңесінің отырысы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ТЖ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«Жасөспірім» клубының  ашық отыры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  әл. педагог, клуб жетекшіс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полицей» бөлімшесінің отыр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тық тәрбие беру бойынша онкүнд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</w:t>
            </w:r>
            <w:r>
              <w:rPr/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КІБ, МІК, «қауіп тобында» есепте тұрған оқушылардың ата-аналарына арналған кеңест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,</w:t>
            </w:r>
            <w:r>
              <w:rPr/>
              <w:t xml:space="preserve"> </w:t>
            </w:r>
            <w:r>
              <w:rPr>
                <w:lang w:val="kk-KZ"/>
              </w:rPr>
              <w:t>әл</w:t>
            </w:r>
            <w:r>
              <w:rPr/>
              <w:t xml:space="preserve">. педагог </w:t>
            </w:r>
            <w:r>
              <w:rPr>
                <w:lang w:val="kk-KZ"/>
              </w:rPr>
              <w:t>Тунгушева З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мекі шегу, алкоголизм, есірткі және ЖИТС алдын алу бойынша сынып сағатта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ТЖО</w:t>
            </w:r>
            <w:r>
              <w:rPr/>
              <w:t xml:space="preserve"> Шуленбаева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қықтық жалпылай оқыту</w:t>
            </w:r>
            <w:r>
              <w:rPr/>
              <w:t xml:space="preserve">. </w:t>
            </w:r>
            <w:r>
              <w:rPr>
                <w:lang w:val="kk-KZ"/>
              </w:rPr>
              <w:t xml:space="preserve">«Кәмелеттікке өту жолында» 8-9 сынып оқушыларына арналған КІБ инспекторының сұхб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л</w:t>
            </w:r>
            <w:r>
              <w:rPr/>
              <w:t xml:space="preserve">. педагог  </w:t>
            </w:r>
            <w:r>
              <w:rPr>
                <w:lang w:val="kk-KZ"/>
              </w:rPr>
              <w:t>Тунгушева З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асөспірім» о</w:t>
            </w:r>
            <w:r>
              <w:rPr/>
              <w:t>перация</w:t>
            </w:r>
            <w:r>
              <w:rPr>
                <w:lang w:val="kk-KZ"/>
              </w:rPr>
              <w:t>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қаңта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 Тунгушева З.М., психологтар, КІБ инспекторы, 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евиантты тәртіпті оқушылардың ата-аналармен әңгімелес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ТЖО,  әл. педагог Тунгушева З.М., </w:t>
            </w: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, </w:t>
            </w:r>
            <w:r>
              <w:rPr>
                <w:lang w:val="kk-KZ"/>
              </w:rPr>
              <w:t xml:space="preserve">КІБ </w:t>
            </w:r>
            <w:r>
              <w:rPr/>
              <w:t>инспектор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ІБ, МІБ және қауіп топтағы оқушылармен сынып жетекшілердің және қоғамдық тәрбиешілердің жүргізетін жұмыс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,</w:t>
            </w:r>
            <w:r>
              <w:rPr/>
              <w:t xml:space="preserve"> </w:t>
            </w:r>
            <w:r>
              <w:rPr>
                <w:lang w:val="kk-KZ"/>
              </w:rPr>
              <w:t>әл.</w:t>
            </w:r>
            <w:r>
              <w:rPr/>
              <w:t xml:space="preserve"> педагог </w:t>
            </w:r>
            <w:r>
              <w:rPr>
                <w:lang w:val="kk-KZ"/>
              </w:rPr>
              <w:t>Тунгушева З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Б инспекторының ата-аналар қауымдастығымен кездесу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Тунгушева З.М., КІБ инспекторы, 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Б, МІБ және қауіп топтағы балалардың бос уақыттарын ұйымдастыр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Мамы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ТЖО,  әл. педагог Тунгушева З.М.</w:t>
            </w:r>
            <w:r>
              <w:rPr/>
              <w:t xml:space="preserve">, </w:t>
            </w:r>
            <w:r>
              <w:rPr>
                <w:lang w:val="kk-KZ"/>
              </w:rPr>
              <w:t xml:space="preserve">КІБ </w:t>
            </w:r>
            <w:r>
              <w:rPr/>
              <w:t>инспектор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Б және МІБ, қауіп топта есепте тұрған оқушылардың ата-ааналарына арналған жиналы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әуір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Тунгушева З.М., КІБ инспекторы, 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Оқушылардың бос уақыттарын бақылау, қайыршылықпен жүрген оқушыларды анықтау  мақсатында Павлодар қ. №24 ЖОМ ММ шағын ауданы бойынша рейд өткіз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Апата сайы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 Тунгушева З.М., КІБ инспекторы, сынып жетекшілер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Бала тәрбиесімен айналыспайтын ата-аналарды әкімшілік жауапкершілікке тарт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Ай сайы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,  әл. педагог Тунгушева З.М., КІБ инспекторы, сынып жетекшілері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5.3    Оқушылардың өзін-өзі басқаруларын дамыту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әселе:  </w:t>
      </w:r>
      <w:r>
        <w:rPr>
          <w:sz w:val="28"/>
          <w:szCs w:val="28"/>
          <w:lang w:val="kk-KZ"/>
        </w:rPr>
        <w:t xml:space="preserve"> оқушылардың қоғамдық маңызды жетістіктерге жету үшін шешімдерді қабылдауда және жүзеге асыруда оқушылардың ұжымының өмірінің жеткіліксіз ұйымдасу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інд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Қабілеттердің және қызығушылықтарын, рухани өмірін, ойлауларын және өзін-өзі тануын дамытуға жағдай жаса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Мектепте оқушылардың дербес жұмыс атқаруын, бастамаларын қамтамасыз ететін тәрбие аясын жас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/с </w:t>
            </w:r>
            <w:r>
              <w:rPr/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змұн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тегі Жоғары сынып оқушылары мен Көшбасшылар кеңесінің сайлау кампаниясын және жұмысын ұйымд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өзін-өзі басқаруын ұйымдастыру үшін жағдай жаса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басқару күнін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резиден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ық қабілеттерін дамыту, басқарушылық шешімдер қабылда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уметтік бағытталған тұлғаны тәрбиелеу бойынша жобалар аясында ісшаралар өткізу және қаты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, педагог – ұйымдастырушы, президент, б/ұ көшбасшыл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өзін-өзі басқару жүйесін жетілді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көшбасшылар мектебінің сабақтарын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  <w:r>
              <w:rPr/>
              <w:t xml:space="preserve">, педагог - </w:t>
            </w:r>
            <w:r>
              <w:rPr>
                <w:lang w:val="kk-KZ"/>
              </w:rPr>
              <w:t>ұйымдастыруш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басшылар кеңесінің отырысын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өзін-өзі басқару жүйесін жетілді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ңіс күнінің мерейтойына арналған шағын аудан мен мектеп ардагерлерінің кеңесімен бірлесе ісшаралар ұйымд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, педагог – ұйымдастырушы, президент, б/ұ көшбасшыл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манах шыға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Бастауыш мектеппен қоштасу, негізгі және жоғары сыныпты бітіру кештерін ұйымдасты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мектеп мұғалімдер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мен ата-аналардың белсенділіктерін арттыру, мектепке деген жағымды көзқарастарын қалыптастыру 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4 .      </w:t>
      </w:r>
      <w:r>
        <w:rPr>
          <w:b/>
          <w:sz w:val="28"/>
          <w:szCs w:val="28"/>
          <w:lang w:val="kk-KZ"/>
        </w:rPr>
        <w:t>Ата-аналармен, жұртшылықпен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әсел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ата-аналар талаптарының өсуі, педагогикалық ұжымның әлеуметтік бағытталған тұлғаны қалыптастыру бойынша жұмыстардың деңгейі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мектептің отбасындағы тәрбие беру мәселесі бойынша талаптардың қайшығы және «отбасы мен мектеп» жүзеге асырудағы тараптардың енжар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rPr/>
      </w:pPr>
      <w:r>
        <w:rPr>
          <w:b/>
          <w:sz w:val="28"/>
          <w:szCs w:val="28"/>
          <w:lang w:val="kk-KZ"/>
        </w:rPr>
        <w:t>Міндеттер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19"/>
        </w:numPr>
        <w:suppressAutoHyphens w:val="false"/>
        <w:spacing w:before="200" w:after="0"/>
        <w:rPr/>
      </w:pPr>
      <w:r>
        <w:rPr>
          <w:sz w:val="28"/>
          <w:szCs w:val="28"/>
          <w:lang w:val="kk-KZ"/>
        </w:rPr>
        <w:t>ата-аналардың педагогикалық көзқарастарын педагогикалық білім мен дағдымен қаруландыру арқылы қалыптастыру;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-аналарды мектептің жобаларына қатыстыру арқылы мектептің өміріне араластыру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8"/>
        <w:gridCol w:w="3086"/>
        <w:gridCol w:w="4241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/с</w:t>
            </w:r>
            <w:r>
              <w:rPr/>
              <w:t xml:space="preserve">№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мұ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,5,10 сынып оқушыларының ата-аналарымен танысу, отбасының әлеуметтік жағдайын зертте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-аналармен жұмыс жүйесін жетілдіру, өзара қарым-қатынас жасаудағы жағымды жағдайларды қалыптастыр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Отбасы мұрасы</w:t>
            </w:r>
            <w:r>
              <w:rPr/>
              <w:t xml:space="preserve"> – </w:t>
            </w:r>
            <w:r>
              <w:rPr>
                <w:lang w:val="kk-KZ"/>
              </w:rPr>
              <w:t>республиканың мирасы</w:t>
            </w:r>
            <w:r>
              <w:rPr/>
              <w:t>»</w:t>
            </w:r>
            <w:r>
              <w:rPr>
                <w:lang w:val="kk-KZ"/>
              </w:rPr>
              <w:t xml:space="preserve"> жобасы шеңберінде ата-аналармен жұмысты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балар жетекшілері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басы мүшелері арасындағы өзара қарым-қатынасты анықтау мақсатында жетім балалардың, қамқорлықтағы балалардың, көпбалалы отбасылардың, тұрмыстық жағдайы нашар отбасылардың үйлеріне бар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.педагог, балалардың құқықтарын қорғау жөніндегі инспекторы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екше бақылауды қажет ететін оқушылармен жұмыс жүйесін жетілдір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ға арналған жеке кеңест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ЖО, психологи</w:t>
            </w:r>
            <w:r>
              <w:rPr>
                <w:lang w:val="kk-KZ"/>
              </w:rPr>
              <w:t>ялық қызмет</w:t>
            </w:r>
            <w:r>
              <w:rPr/>
              <w:t xml:space="preserve">, </w:t>
            </w:r>
            <w:r>
              <w:rPr>
                <w:lang w:val="kk-KZ"/>
              </w:rPr>
              <w:t>әлеуметтік п</w:t>
            </w:r>
            <w:r>
              <w:rPr/>
              <w:t xml:space="preserve">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а тәрбиесімен айналысудағы көмек көрсе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-аналар комитетінің жазғы уақыттағы бос уақыттарын ұйымдастыру бойынша отырысы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-аналар комитетінің төрағалар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лмыстың және қаңғырушылықтың алдын ал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5. </w:t>
      </w:r>
      <w:r>
        <w:rPr>
          <w:b/>
          <w:sz w:val="36"/>
          <w:szCs w:val="36"/>
          <w:lang w:val="kk-KZ"/>
        </w:rPr>
        <w:t>Мектеп кітапханасының жұмы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ҚУ ЖЫЛЫНДАҒЫ </w:t>
      </w:r>
      <w:r>
        <w:rPr>
          <w:b/>
          <w:sz w:val="28"/>
          <w:szCs w:val="28"/>
          <w:lang w:val="ru-MD"/>
        </w:rPr>
        <w:t xml:space="preserve"> НЕГІЗГІ </w:t>
      </w:r>
      <w:r>
        <w:rPr>
          <w:b/>
          <w:sz w:val="28"/>
          <w:szCs w:val="28"/>
        </w:rPr>
        <w:t>МІНДЕТТЕ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СНОВНЫЕ ЗАДАЧИ НА УЧЕБНЫЙ ГОД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тапхана – библиографиялық арқылы оқушыларды, мұғалімдерді және басқа дәрежедегі оқырмаңдарды , оқу – тәрбиесімен және өз бетімен білім алу жүрісіме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рларды қалыптастыру мақсаты, толық оқу – тәрбиесінің жүрісі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ларды ақпарат мәдениетіне, кітапқа сүйіспеншілік ету, оқу мәдениетіне, кітапханамен қолдана білу, шығармашылық ойлауын даму, өз бетімен білу алуға жәрдем беруге тәрбиелеу, оқушыларды жүйелі оқуға мұқтаждық дарыт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беспечение  учебно-воспитательного  процесса и самообразования  путем библиотечно-библиографического  обслуживания  учащихся,  педагогов и других категорий  читателей  </w:t>
      </w:r>
    </w:p>
    <w:p>
      <w:pPr>
        <w:pStyle w:val="Normal"/>
        <w:ind w:left="426" w:hanging="426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Формирование фонда с целью полного обеспечения учебно-воспитательного процесса </w:t>
      </w:r>
    </w:p>
    <w:p>
      <w:pPr>
        <w:pStyle w:val="Normal"/>
        <w:ind w:left="426" w:hanging="426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оспитание у учащихся информационной культуры, любви к книге, культуре чтения, умения пользоваться библиотекой, развития творческого мышления, содействия самообразованию, привитие школьникам потребности в систематическом чтении      </w:t>
      </w:r>
    </w:p>
    <w:p>
      <w:pPr>
        <w:pStyle w:val="Normal"/>
        <w:rPr>
          <w:rFonts w:ascii="KZ Times New Roman;Times New Roman" w:hAnsi="KZ Times New Roman;Times New Roman" w:cs="KZ Times New Roman;Times New Roman"/>
          <w:outline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outline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ОҚЫРМАНДАРМЕН ЖҰМЫ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</w:rPr>
        <w:t>РАБОТА С ЧИТАТЕЛЯМ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tbl>
      <w:tblPr>
        <w:tblW w:w="1404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3412"/>
      </w:tblGrid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№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Жұмыс мазмұны</w:t>
            </w:r>
          </w:p>
          <w:p>
            <w:pPr>
              <w:pStyle w:val="Normal"/>
              <w:ind w:left="-817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одержани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на түскен әдеби кітаптарды мұғалімдерге хабарлау. Информировать учителей о поступлении литератур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амамен түскеніне қарай. По мере поступления</w:t>
            </w:r>
          </w:p>
        </w:tc>
      </w:tr>
      <w:tr>
        <w:trPr>
          <w:trHeight w:val="329" w:hRule="atLeast"/>
        </w:trPr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педагогическим коллективом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едагогикалық кенестерге, әдістемелік отырыстарға көмек беру. Помощь в подготовке к педагогическим советам, заседаниям секции МО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стаздар күніне әдебиеттерді тауып беру. Подбор литературы по подготовке ко Дню Учител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ктеп оқушыларымен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учащимис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жана оқу жылына оқулықтарды беру. Выдача учащимся учебник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кітапханамен пайдалану ережесін түсіндіру. Разъяснение учащимся правил пользования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 мәдениеті туралы жеке сұхбат өткізу. Проводить индивидуальные беседы по культуре чт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қу туралы талдау откіз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вести анализ ч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 белсенділерімен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Работа с библиотеч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Кітапхана белсендерімен отырыс ұйымдастыру. Организационное  заседание актива библиоте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хана активтермен жұмыс жоспарын құрастыру. Составление плана работы актива библиотеки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лықтарды тексеру рейдің жүргіз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йд по проверке учебнико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йболит» үйірмесін ұйымдастыру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ганизовать кружок «</w:t>
            </w:r>
            <w:r>
              <w:rPr>
                <w:rFonts w:cs="KZ Times New Roman;Times New Roman" w:ascii="KZ Times New Roman;Times New Roman" w:hAnsi="KZ Times New Roman;Times New Roman"/>
              </w:rPr>
              <w:t>Айболи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 аптасын өткізу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роведение Недели детской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лықтарды тексеру рейдің жүргізу. Рейд по проверке учебник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өпшілік жұмыс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Масс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ктепте шаралар өткізуге, мерекелерге сценарий, әдебиеттер тандауға, көрме ұйымдастыруға жердем беру. Содействие в проведении мероприятий в школе: подбор литературы, оформление выставок, подбор сценариев к праздникам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әндер апталығында дайындыққа қатысу. Участие в подготовке предметных нед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амамен өткізуіне қарай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Патриоттық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әрби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елім – Қазақст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я Родина - Казахст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әуелсіздік және Елба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зависимость и Елба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біре, Жеңіс жалауы!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азвевайся, флаг Победы!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й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ұқықтық тәрбиес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Правов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алардың құқығы мен міндетт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рава и обязанности  дете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ұқықтық сауаттылық-заман талабы.Правовая грамотность – требование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з құқығынды білесің бе</w:t>
            </w:r>
            <w:r>
              <w:rPr>
                <w:rFonts w:cs="KZ Times New Roman;Times New Roman" w:ascii="KZ Times New Roman;Times New Roman" w:hAnsi="KZ Times New Roman;Times New Roman"/>
              </w:rPr>
              <w:t>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наешь ли ты свои права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Адамгершілік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әрбиесі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Нравственно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дамгершілік - асыл қасиет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равственность – драгоценное каче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Әдепті бала – арлы бал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Воспитанные дети – совестливые де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дептілік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ізеттілік негізі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оциализация личности учащего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алауатты өмір салтына тәрбиеле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мекі шегу – қауіпті әуесті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урение – опасное увлеч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нсаулық әліппес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збука здоровь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ің денсаулығын өзінің қолын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вое здоровье в твоих рук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Өлкетану тәрбиес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раевед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 жер – тұғырың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воя Родина – пьедеста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уған жерімнің атағың әндетіп шығарамын!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ю  и  славлю  край  родной !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жайып қала – Павлодар Павлодар - чудесный гор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Экологиялық тәрби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ты қорғау – қасиетті і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щищать природу – благое дел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н табиғатты сүйемі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 люблю природ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 – ел байлығы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рода – богатство нар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</w:tr>
      <w:tr>
        <w:trPr/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Оқушылардың кітапханалық білі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Библиотечно-библиографические знания школь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ды кітап қорымен таныстыр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знакомление учащихся с книжным фондом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қушыларға «Кітапханамен пайдалану ережесін» ылғи тусіндіру керек. Постоянно разъяснять читателям «</w:t>
            </w:r>
            <w:r>
              <w:rPr>
                <w:rFonts w:cs="KZ Times New Roman;Times New Roman" w:ascii="KZ Times New Roman;Times New Roman" w:hAnsi="KZ Times New Roman;Times New Roman"/>
              </w:rPr>
              <w:t>Правила пользования библиотеко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лектрондық каталогты құрастыру жұмысы. Работа по составлению электронного каталог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тапханалық сабақтар. Библиотечные у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улярно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Calibri" w:hAnsi="Calibri" w:cs="KZ Times New Roman;Times New Roman"/>
          <w:b/>
          <w:b/>
        </w:rPr>
      </w:pPr>
      <w:r>
        <w:rPr>
          <w:rFonts w:cs="KZ Times New Roman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KZ Times New Roman;Times New Roman"/>
          <w:b/>
          <w:b/>
        </w:rPr>
      </w:pPr>
      <w:r>
        <w:rPr>
          <w:rFonts w:cs="KZ Times New Roman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KZ Times New Roman;Times New Roman"/>
          <w:b/>
          <w:b/>
        </w:rPr>
      </w:pPr>
      <w:r>
        <w:rPr>
          <w:rFonts w:cs="KZ Times New Roman;Times New Roman" w:ascii="Calibri" w:hAnsi="Calibri"/>
          <w:b/>
        </w:rPr>
      </w:r>
    </w:p>
    <w:p>
      <w:pPr>
        <w:pStyle w:val="Normal"/>
        <w:rPr>
          <w:rFonts w:ascii="Calibri" w:hAnsi="Calibri" w:cs="KZ Times New Roman;Times New Roman"/>
          <w:b/>
          <w:b/>
        </w:rPr>
      </w:pPr>
      <w:r>
        <w:rPr>
          <w:rFonts w:cs="KZ Times New Roman;Times New Roman" w:ascii="Calibri" w:hAnsi="Calibri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арау </w:t>
      </w: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lang w:val="kk-KZ"/>
        </w:rPr>
        <w:t>Басшылық ету және бақыла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6.1.  Педагоги</w:t>
      </w:r>
      <w:r>
        <w:rPr>
          <w:b/>
          <w:sz w:val="28"/>
          <w:szCs w:val="28"/>
          <w:lang w:val="kk-KZ"/>
        </w:rPr>
        <w:t>калық кеңестер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ктепті дамыту бағдарламасының міндеттерін орындау бойынша педагогикалық ұжымның жоспарлы жұмысын қамтамасыз ету </w:t>
      </w:r>
    </w:p>
    <w:p>
      <w:pPr>
        <w:pStyle w:val="Normal"/>
        <w:ind w:left="-567" w:hanging="75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-567" w:hanging="75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kk-KZ"/>
        </w:rPr>
        <w:t>Педагогикалық кеңестің міндеттері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ктептің педагогикалық ұжымның инновациялық-тәжірибелік жұмысының үшінші жылдық жоспарын орындауға қатысу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2551"/>
        <w:gridCol w:w="5113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икалық кеңестердің тақырып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</w:t>
            </w:r>
            <w:r>
              <w:rPr>
                <w:lang w:val="kk-KZ"/>
              </w:rPr>
              <w:t>кеңе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</w:t>
            </w:r>
            <w:r>
              <w:rPr>
                <w:lang w:val="kk-KZ"/>
              </w:rPr>
              <w:t>2017-2018 оқу жылындағы мектептің педагогикалық ұжымның жұмыс қорытындылары және 2018-2019 оқу жылындағы міндеттер турал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 xml:space="preserve">5 жылдың жұмыс жоспарын бекіту </w:t>
            </w:r>
            <w:r>
              <w:rPr/>
              <w:t>«</w:t>
            </w:r>
            <w:r>
              <w:rPr>
                <w:lang w:val="kk-KZ"/>
              </w:rPr>
              <w:t>Сөйлесім, өзара қатынас</w:t>
            </w:r>
            <w:r>
              <w:rPr/>
              <w:t xml:space="preserve"> – </w:t>
            </w:r>
            <w:r>
              <w:rPr>
                <w:lang w:val="kk-KZ"/>
              </w:rPr>
              <w:t>тұлғаның әлеуметтенудегі шығармашылық үрдіс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/>
            </w:pPr>
            <w:r>
              <w:rPr/>
              <w:t>Казимова А.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А. 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ұжымның талдамалық мәдениетін артты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ті дамыту бағдарламасын жүзеге асыру бойынша тиімді жұмыстардың мақсаттылығ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ағын педагогикалық кеңестер </w:t>
            </w:r>
            <w:r>
              <w:rPr/>
              <w:t>«</w:t>
            </w:r>
            <w:r>
              <w:rPr>
                <w:lang w:val="kk-KZ"/>
              </w:rPr>
              <w:t>5,10 сынып оқушыларының оқуға бейімделуі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гізгі, жоғары сынып оқушыларына білім мен тәрбие беруге оңтайлы жағдай жасау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Заманауи сабақ: тәжірибе және іздеу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Касымканова Р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Педагогикалық қарым-қатынас арқылы оқушылардың әлеуметтену моделін іске асырудың жағдайын анықтау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уметтену үрдісінде отбасы және мектептің өзара байланысы. Қорытындылар, қиындықтар, шешу жолд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  <w:lang w:val="kk-KZ"/>
              </w:rPr>
              <w:t xml:space="preserve">Педагогтардың критериалды бағалауды қазіргі білім беру үрдісіндегі оқу мақсаттары мен жетістіктеріне жетудің маңызды жолы деп түсінуі. Мұғалімдердің критериалды бағалауды оқуға қызығушылықтарын ояту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ектептің инновациялық қызметіндегі технологиялардың алатын орн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л</w:t>
            </w:r>
            <w:r>
              <w:rPr/>
              <w:t>. педагог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ынып жетекшілері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Оқушылардың кәсіби жағынан өзін-өзі анықтауы үрдісінде әртүрлі бейінді жұмыстардың орнын анықтау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аралық және қорытынды аттестаттауға енетін пәндер тізімін анықт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Касенуалиева М. К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11 сынып оқушыларын ДКК анықтамаларына сәйкес аралық және қорытынды аттестаттаудан босату тур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сенуалиева М. К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емтиханға жіберу және көші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kk-KZ"/>
              </w:rPr>
              <w:t>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Касенуалиева М. К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дың нәтижелілігі, оқушылардың білім сап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8,10 сыныптарда көшіру емтихандарының қорытындылары тур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kk-KZ"/>
              </w:rPr>
              <w:t>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Касенуалиева М. К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дың нәтижелілігі, оқушылардың білім сап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,11 сынып оқушыларының мектепті бітіруі тур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ус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rPr/>
            </w:pPr>
            <w:r>
              <w:rPr/>
              <w:t>Касенуалиева М. К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дың нәтижелілігі, оқушылардың білім сапасы 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sz w:val="28"/>
          <w:szCs w:val="28"/>
          <w:lang w:val="kk-KZ"/>
        </w:rPr>
        <w:t>Директор жанындағы жиналы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басқарушылық жүйесінің кейінгі даму жолд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ектеп ұжымы мен оның жекелеген мүшелерінің жұмысын реттеу 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Педагогикалық және басқарушылық жұмыстарды орындауды және бағалауды қамтамасыз ету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6"/>
        <w:gridCol w:w="32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ім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0206"/>
              <w:gridCol w:w="3260"/>
            </w:tblGrid>
            <w:tr>
              <w:trPr/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  <w:lang w:val="kk-KZ"/>
                    </w:rPr>
                    <w:t xml:space="preserve">            </w:t>
                  </w:r>
                  <w:r>
                    <w:rPr>
                      <w:b/>
                      <w:lang w:val="kk-KZ"/>
                    </w:rPr>
                    <w:t>Қаралатын мәселеле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Жауаптыла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Жалпылай оқыту бойынша айлықтың қорытындылары туралы </w:t>
              <w:tab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Үйдегі оқытуды ұйымдастыру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«Мектепке жол» акциясының қорытындылар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ӨҚ және ЕҚ бойынша жұмыстарды ұйымдастыру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Оқушылардың тамақтануын ұйымдастыру тур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имова А.Ш </w:t>
            </w:r>
          </w:p>
          <w:p>
            <w:pPr>
              <w:pStyle w:val="Normal"/>
              <w:snapToGrid w:val="false"/>
              <w:rPr/>
            </w:pPr>
            <w:r>
              <w:rPr/>
              <w:t>Меньщикова  Ф.Ч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</w:tc>
      </w:tr>
      <w:tr>
        <w:trPr>
          <w:trHeight w:val="5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Гимназиялық сыныптарда ОТҮ ұйымдастыру тура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ОЖСБ, ҰБТ дайындық бойынша бағдарламасын орындау тура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ҚР «Тілдер туралы» заңының орындалуы турал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1,5,10,11 сынып оқушыларының жеке істерін тексеру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Сынып журналдарын жүргізу тура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Балтабаева А.Г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Рахимжанова А. К.</w:t>
            </w:r>
          </w:p>
          <w:p>
            <w:pPr>
              <w:pStyle w:val="Normal"/>
              <w:snapToGrid w:val="false"/>
              <w:rPr/>
            </w:pPr>
            <w:r>
              <w:rPr/>
              <w:t>Касенуалиева М. 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9,11 сынып оқушыларының қамтылуы ту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Пәндерді тереңдетіп оқтыу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Көптілділік оқытуға көшу бойынша жұмыстар жоспарларының орындалуы тур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lang w:val="kk-KZ"/>
              </w:rPr>
              <w:t>1 тоқсанның аяқталуы туралы</w:t>
            </w:r>
            <w:r>
              <w:rPr/>
              <w:t xml:space="preserve"> (</w:t>
            </w:r>
            <w:r>
              <w:rPr>
                <w:lang w:val="kk-KZ"/>
              </w:rPr>
              <w:t>бұйрық</w:t>
            </w:r>
            <w:r>
              <w:rPr/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лай оқыту бойынша ДОТЖО</w:t>
            </w:r>
          </w:p>
          <w:p>
            <w:pPr>
              <w:pStyle w:val="Normal"/>
              <w:rPr/>
            </w:pPr>
            <w:r>
              <w:rPr/>
              <w:t>Рахимжанова А. 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ұқықбұзушылықты алдын алу бойынша заңның орындалуы. Девиантты мінез-құлықты оқушылардың қамты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2018-2019 оқу жылының 1 тоқсанына оқушылардың үлгерімдері: гимназиялық сыныптар, пәнді тереңдетіп оқитын сыныптар, жалпы білім беретін сыны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8-11 сыныптарда биология, химия, география пәндерін оқыту жағд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4. </w:t>
            </w:r>
            <w:r>
              <w:rPr>
                <w:lang w:val="kk-KZ"/>
              </w:rPr>
              <w:t xml:space="preserve">1 тоқсанға ООЖ толтыру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ир.орын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Тілдердің қолданылуы мемлекеттік бағдарламасының орынд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ЖЖ вариативті бөлімінің орындалу деңгейі. Арнайы курстардың, таңдау бойынша курстардың жүргізілу сапасын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8-9 сыныптарда ЖМБ пәндерін оқытудың жағд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Оқушыларды ыстық тамақпен қамтамасыз е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Мектептегі оқушылардың өзін-өзі басқару органдарының жұмыстарын ұйымдастыр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kk-KZ"/>
              </w:rPr>
              <w:t>2 тоқсанның аяқталу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Касымханова Р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К.</w:t>
            </w:r>
          </w:p>
          <w:p>
            <w:pPr>
              <w:pStyle w:val="Normal"/>
              <w:snapToGrid w:val="false"/>
              <w:rPr/>
            </w:pPr>
            <w:r>
              <w:rPr/>
              <w:t>Кур. зам. 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Касенуалиева М.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2018-2019 оқу жылының 1 жартыжылдыққа оқушылардың үлгерімдері: гимназиялық сыныптар, пәнді тереңдетіп оқитын сыныптар, жалпы білім беретін сыныпт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Сынып журналдарын толтыру жағдайы. Бақылау жұмыстары, оқу бағдарламаларының кестесін орындау тура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2,3,6-8 сынып оқушыларының жеке істерін жүргізу бойынша талаптарды орында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Оқу кабинеттерде Санпин талаптарын сақтау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2-11 сыныптарда ағылшын және қазақ тілдерінің мультимедиялық кабинеттерде оқытылу жағдайы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lang w:val="kk-KZ"/>
              </w:rPr>
              <w:t>ОЖСБ, ҰБТ дайындық деңгейін анықта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lang w:val="kk-KZ"/>
              </w:rPr>
              <w:t xml:space="preserve">Оқушылардың жобаларға қатысуы арқылы белсенділік деңгейлерін бағалау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ир.орын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сенуалиева М. К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kk-KZ"/>
              </w:rPr>
              <w:t>Балтаб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Жалпылай оқыту бойынша айлықтың қорытындылар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 5-8 сыныптарда ағылшын және қазақ тілін оқыту жағдай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Электронды үлгерім журналдары</w:t>
            </w:r>
            <w:r>
              <w:rPr/>
              <w:t xml:space="preserve">. </w:t>
            </w:r>
            <w:r>
              <w:rPr>
                <w:lang w:val="kk-KZ"/>
              </w:rPr>
              <w:t>ООЖ жұмы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9-11 сыныптарда әдебиетті оқыту жағдай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kk-KZ"/>
              </w:rPr>
              <w:t xml:space="preserve">Мектептегі құқықтық тәрбие беру жағдайы және оны ұйымдастыру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енуалиева М. 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марова А. А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 К.</w:t>
            </w:r>
          </w:p>
          <w:p>
            <w:pPr>
              <w:pStyle w:val="Normal"/>
              <w:snapToGrid w:val="false"/>
              <w:rPr/>
            </w:pPr>
            <w:r>
              <w:rPr/>
              <w:t>Омарова А. А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ҚР «Тілдер туралы» заңының орындалуы. Мектеп қызметкерлерінің мемлекеттік тілде сөйлеу деңгей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 9 сыныптарда ҚГБ пәндері бойынша бақылау жұмыстарына мониторинг жаса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 Гимназиялық сыныптарда жаратылыстану-математикалық пәндерді оқыту жағдай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химжанова А. К.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арова А. А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сымканова Р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 Г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2018-2019 оқу жылының 3 тоқсанына білім сапасы мен үлгерімдердің мониторингін жас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1-3 тоқсанға кәмелетке толмағандардың құқықбұзушылықтарын алдын алу бойынша жұмыстар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2018-2019 оқу жылының 3 тоқсанына тәрбие жұмыстарын талдау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>
                <w:lang w:val="kk-KZ"/>
              </w:rPr>
              <w:t>Сынып журналдарының жағдайы туралы</w:t>
            </w:r>
            <w:r>
              <w:rPr/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қ.ДОТЖ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Оқу жылының аяқталуы бойынша нормативтік құжаттармен таныс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Гимназиялық сыныптарда ҚГБ пәндерін оқыту жағдайы турал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. 5-8,9,11 сынып оқушыларының аралық және қорытынды аттестаттауға дайындығы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алпылай оқыту бойынша ДОТЖ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Балтабаева А.Г. Касымханова Р.К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Басқ. ДОТЖ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2018-2019 оқу жылына оқу бағдарламаларын және тәжірибелік бөлімнің орындалу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2. Оқушылардың жазғы демалытары кезінде бос уақыттарын ұйымдастыру тура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3. Арнаулы сыныптардағы әкімшілік бақылау жұмыстарын өткізудің нәтижелері 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Әлеуметтік бағытталған тұлғаны тәрбиелеу бойынша жобалық жұмысты талдау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ОТЖО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Басқ.ДО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Шуленбаева А.С., </w:t>
            </w: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3. </w:t>
      </w:r>
      <w:r>
        <w:rPr>
          <w:b/>
          <w:sz w:val="28"/>
          <w:szCs w:val="28"/>
          <w:lang w:val="kk-KZ"/>
        </w:rPr>
        <w:t>Басшылық кеңес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7230"/>
        <w:gridCol w:w="2551"/>
        <w:gridCol w:w="213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ні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ралатын мәселел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шығар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5.</w:t>
            </w:r>
            <w:r>
              <w:rPr/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Жалпылай оқыту бойынша айлықты өткізу туралы</w:t>
            </w:r>
            <w:r>
              <w:rPr>
                <w:bCs/>
              </w:rPr>
              <w:t xml:space="preserve"> (</w:t>
            </w:r>
            <w:r>
              <w:rPr>
                <w:bCs/>
                <w:lang w:val="kk-KZ"/>
              </w:rPr>
              <w:t>Білім беру бөлімінің «2018-2019 оқу жылында балалар мен оқушыларды оқытумен қамтамасыз ету бойынша шаралар ұйымдастыру туралы</w:t>
            </w:r>
            <w:r>
              <w:rPr>
                <w:bCs/>
              </w:rPr>
              <w:t>»</w:t>
            </w:r>
            <w:r>
              <w:rPr>
                <w:bCs/>
                <w:lang w:val="kk-KZ"/>
              </w:rPr>
              <w:t xml:space="preserve"> бұйрығы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Конституция күні, Білім күнін өткізу тур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lang w:val="kk-KZ"/>
              </w:rPr>
              <w:t xml:space="preserve">«Мектепке жол» акциясы бойынша ісшаралар жоспарымен танысты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Әкімшіліктің функционалды міндеттерін бөлу туралы</w:t>
            </w:r>
          </w:p>
          <w:p>
            <w:pPr>
              <w:pStyle w:val="Normal"/>
              <w:rPr>
                <w:bCs/>
              </w:rPr>
            </w:pP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2018-2019 оқу жылына сынып жетекшілікті бөлу туралы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мешинская М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/>
            </w:pPr>
            <w:r>
              <w:rPr/>
              <w:t>Рахимгожина Н.Ш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шаралар жосп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шаралар жосп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2018-2019 оқу жылында мектептің ішкі тәртіп ережелері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Қазақстан халықтарының тілдері апталығын өткізу тур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льшенова Б.Ж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асымканова Р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жанова А.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жоспар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Клубтар мен үйірмелер жұмыстарының жоспар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ауіп тобындағы оқушыларды анықта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Оқушылардың негізгі пәндер бойынша білім беру бағдарламасын меңгеруге дайындығы</w:t>
            </w:r>
            <w:r>
              <w:rPr/>
              <w:t xml:space="preserve">. </w:t>
            </w:r>
            <w:r>
              <w:rPr>
                <w:lang w:val="kk-KZ"/>
              </w:rPr>
              <w:t>Алғашқы бақылау үзіктерін өткізуді бекіту туралы</w:t>
            </w:r>
            <w:r>
              <w:rPr/>
              <w:t xml:space="preserve"> («0»</w:t>
            </w:r>
            <w:r>
              <w:rPr>
                <w:lang w:val="kk-KZ"/>
              </w:rPr>
              <w:t xml:space="preserve"> үзігі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лест.дир.орын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ұйрық</w:t>
            </w:r>
            <w:r>
              <w:rPr/>
              <w:t xml:space="preserve">, </w:t>
            </w:r>
            <w:r>
              <w:rPr>
                <w:lang w:val="kk-KZ"/>
              </w:rPr>
              <w:t>жоспарлар</w:t>
            </w:r>
            <w:r>
              <w:rPr/>
              <w:t xml:space="preserve">  </w:t>
            </w:r>
            <w:r>
              <w:rPr>
                <w:lang w:val="kk-KZ"/>
              </w:rPr>
              <w:t>тізімде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кес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ҰКТ жұмысын ұйымдасты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арттар күнін өткізу тур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2018-2019 оқу жылына әлеуметтік-психологиялық қызметтің мақсаттары мен міндеттері турал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мешинская М.Г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подақ </w:t>
            </w:r>
            <w:r>
              <w:rPr/>
              <w:t>ком</w:t>
            </w:r>
            <w:r>
              <w:rPr>
                <w:lang w:val="kk-KZ"/>
              </w:rPr>
              <w:t>итеті</w:t>
            </w:r>
          </w:p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жоспа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жұмыс жоспары</w:t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>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шылардың және қызметкерлердің денсаулық жағдайын талда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Сабақтарға қатысуды есепке алу бойынша жедел қызмет аш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подақ </w:t>
            </w:r>
            <w:r>
              <w:rPr/>
              <w:t>ком</w:t>
            </w:r>
            <w:r>
              <w:rPr>
                <w:lang w:val="kk-KZ"/>
              </w:rPr>
              <w:t>итеті</w:t>
            </w:r>
          </w:p>
          <w:p>
            <w:pPr>
              <w:pStyle w:val="Normal"/>
              <w:rPr/>
            </w:pPr>
            <w:r>
              <w:rPr/>
              <w:t>Мед</w:t>
            </w:r>
            <w:r>
              <w:rPr>
                <w:lang w:val="kk-KZ"/>
              </w:rPr>
              <w:t>қызметк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9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ҰБТ дайындық жүйесін ұйымдастыру ту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Ақпараттандыру бойынша жұмыс жағда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ынып жетекшісінің құжаттамасы</w:t>
            </w:r>
            <w:r>
              <w:rPr/>
              <w:t xml:space="preserve"> (</w:t>
            </w:r>
            <w:r>
              <w:rPr>
                <w:lang w:val="kk-KZ"/>
              </w:rPr>
              <w:t>сыныптың әлеуметтік төлқұжа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Оқушыларға медициналық қызмет көрс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9,11 сынып оқушыларына өткізілген тест жұмыстарының нәтижелері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л.</w:t>
            </w:r>
            <w:r>
              <w:rPr/>
              <w:t>педагог , Шуленбаева А.С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ед</w:t>
            </w:r>
            <w:r>
              <w:rPr>
                <w:lang w:val="kk-KZ"/>
              </w:rPr>
              <w:t>қызметкер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жаттам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нықтама </w:t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Әлеуметтік педагогтың, сынып жетекшілерінің тұрмыстық жағдайы нашар отбасылардың балалармен және олардың ата-аналарымен жұмы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Р «Неке және отбасы» заңының орындалуы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>ҚР мемлекеттік рәміздерін насихаттау бойынша жұмысты жсопарл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/>
            </w:pPr>
            <w:r>
              <w:rPr/>
              <w:t>Сулейменова Г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ра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епт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жоспар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ТҮ көптілділікті енгізуді ұйымдасты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ектеп олимпиадасына дайындық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Шағын аудан бойынша рейд ұйымдастыру және өткізу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Тунгушева З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рат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сеп</w:t>
            </w:r>
            <w:r>
              <w:rPr/>
              <w:t xml:space="preserve">,  </w:t>
            </w:r>
            <w:r>
              <w:rPr>
                <w:lang w:val="kk-KZ"/>
              </w:rPr>
              <w:t>жоспар, кесте</w:t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шылардың күзгі демалыстарда жұмыспен қамтылу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</w:t>
            </w:r>
            <w:r>
              <w:rPr/>
              <w:t xml:space="preserve">. </w:t>
            </w:r>
            <w:r>
              <w:rPr>
                <w:lang w:val="kk-KZ"/>
              </w:rPr>
              <w:t>Жас мамандардың педагогикалық жұмы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  <w:r>
              <w:rPr>
                <w:lang w:val="kk-KZ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ОЖСБ дайындық кезінде тест жұмыстарының қорытындылары ту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1 тоқсанға есеп беру кестесін бекі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м.дир.</w:t>
            </w:r>
          </w:p>
          <w:p>
            <w:pPr>
              <w:pStyle w:val="Normal"/>
              <w:rPr/>
            </w:pPr>
            <w:r>
              <w:rPr/>
              <w:t>Лемешинская М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кесте</w:t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  <w:r>
              <w:rPr/>
              <w:t>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ынып журналдарының жағдай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ектептік пәндік оимпиада қорытындыла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Әлеуметтік-психологиялық қызметтің жұмы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Әл.</w:t>
            </w:r>
            <w:r>
              <w:rPr/>
              <w:t>педаг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ТҮ техникалық оқу құралдарын қолд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Бала жарақатын алдын алу бойынша жұмыстар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 xml:space="preserve"> Дербес жұмыс істеу қажет оқушылармен жұмыс жүрг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сқ.</w:t>
            </w:r>
            <w:r>
              <w:rPr/>
              <w:t xml:space="preserve"> ДОТЖ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9 сыныптардың үлгерімі мен қатысы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Бірінші Президент күніне дайынды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Интернет-ресурстарын, мультимедиялық техниканы қолд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Бала шығармашылығын дамыту бойынша жұмыстарды ұйымдас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.</w:t>
            </w:r>
            <w:r>
              <w:rPr/>
              <w:t xml:space="preserve"> 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.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Есептер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Жоспар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</w:tc>
      </w:tr>
      <w:tr>
        <w:trPr>
          <w:trHeight w:val="7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шылардың қалалық пәндік олимпиадаларға дайындығ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lang w:val="kk-KZ"/>
              </w:rPr>
              <w:t xml:space="preserve">ОЖСБ, ҰБТ дайындық кезіндегі психологиялық қызметтің жұмысы тур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Ақпар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Тәуелсіздік күніне орай онкүндікке дайындық және оны өткізу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Бастауыш сыныптарда қозғалыс үзілістерін, негізгі мектептегі сабақтарда ДҮ ұйымдастыру турал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сп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</w:tc>
      </w:tr>
      <w:tr>
        <w:trPr>
          <w:trHeight w:val="8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«</w:t>
            </w:r>
            <w:r>
              <w:rPr>
                <w:lang w:val="kk-KZ"/>
              </w:rPr>
              <w:t>Жаңа жыл</w:t>
            </w:r>
            <w:r>
              <w:rPr/>
              <w:t xml:space="preserve"> – 20</w:t>
            </w:r>
            <w:r>
              <w:rPr>
                <w:lang w:val="kk-KZ"/>
              </w:rPr>
              <w:t>18</w:t>
            </w:r>
            <w:r>
              <w:rPr/>
              <w:t>»</w:t>
            </w:r>
            <w:r>
              <w:rPr>
                <w:lang w:val="kk-KZ"/>
              </w:rPr>
              <w:t xml:space="preserve"> жобасын бастау туралы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kk-KZ"/>
              </w:rPr>
              <w:t>Үлгерімі нашар оқушылармен жұ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, пән мұғалімдер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Логопедтің жұмысы ту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1,2,3 дәрежелі курстардан өткен мұғалімдердің есепт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ева Г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1, 2, 3 </w:t>
            </w:r>
            <w:r>
              <w:rPr>
                <w:lang w:val="kk-KZ"/>
              </w:rPr>
              <w:t>дәрежелі мұғалімд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 xml:space="preserve">ҰКТ журналдарын жүргізуді, реабилитациялық орталықтың жұмысын бақыла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ұқықбұзушылықты алдын алу бойынша кеңестің жұмысы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Бексеитова Л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Есеп</w:t>
            </w:r>
            <w:r>
              <w:rPr/>
              <w:t xml:space="preserve">, </w:t>
            </w:r>
            <w:r>
              <w:rPr>
                <w:lang w:val="kk-KZ"/>
              </w:rPr>
              <w:t>хаттама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kk-KZ"/>
              </w:rPr>
              <w:t>5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 кабинеттерінің жағдайы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 xml:space="preserve">2. </w:t>
            </w:r>
            <w:r>
              <w:rPr>
                <w:lang w:val="kk-KZ"/>
              </w:rPr>
              <w:t>Үйдегі оқыту туралы. Бағдарламалық материалды меңгеру, оқыту деңгей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10-11 сынып оқушыларының үлгерімі және сабаққа қатысы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воцкая О.Я., 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нықтама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ықтама</w:t>
            </w:r>
          </w:p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  <w:t xml:space="preserve">Есеп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1 жартыжылдыққа ЭОЖ базасын толтыр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ектеп инспекторының жұмысы тур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ықта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еп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Мектеп кітапханасының жұмысы туралы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kk-KZ"/>
              </w:rPr>
              <w:t>1 жартыжылдық бойынша жобалық жұмыстар мен мониторинг жағдайы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К.К.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  <w:t xml:space="preserve">Есеп, Жоспар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Кабинеттерді жабдықтауда, ҚТ және ЕҚ ережелерін сақтауда Санпин талаптарының орындалуы ту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Жас мамандар мен жаңа келген мұғалімдердің әдістемелік дайындықтары деңгей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ықтама </w:t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5-9 сынып оқушыларының сабаққа қатысымы туралы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5-8 сыныптарда сынып сағаттарын өткізудің сапа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ын.жет.</w:t>
            </w: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парат </w:t>
            </w:r>
          </w:p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ықтама </w:t>
            </w:r>
          </w:p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шылардың өзін-өзі басқару органдарының жұмысын ұйымдастыру тура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Мектеп сайтының жұмысы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еп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ЖСБ, ҰБТ сынып жетекшілерінің дайындығы бойынша жұмыстары тура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Қоғамдық тәрбиешілердің жұмысы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оғамдық тәрбиеші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Есеп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сеп </w:t>
            </w:r>
          </w:p>
        </w:tc>
      </w:tr>
      <w:tr>
        <w:trPr>
          <w:trHeight w:val="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3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Оқушылардың интеллектуалды сайыстарға қатысуы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. Халықаралық әйелдер күніне дайындық және оны өткізу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  <w:p>
            <w:pPr>
              <w:pStyle w:val="Normal"/>
              <w:rPr/>
            </w:pPr>
            <w:r>
              <w:rPr/>
              <w:t xml:space="preserve">Жоспар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Наурыз мерекесін өткізуге дайындық туралы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«Неке және отбасы туралы» заңының орындалуы туралы</w:t>
            </w:r>
            <w:r>
              <w:rPr/>
              <w:t xml:space="preserve">  (</w:t>
            </w:r>
            <w:r>
              <w:rPr>
                <w:lang w:val="kk-KZ"/>
              </w:rPr>
              <w:t>13,14 тараулардың орындалуы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пар</w:t>
            </w:r>
          </w:p>
          <w:p>
            <w:pPr>
              <w:pStyle w:val="Normal"/>
              <w:rPr/>
            </w:pPr>
            <w:r>
              <w:rPr/>
              <w:t xml:space="preserve">Анықтам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Үштілдік оқытуды енгіз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2. </w:t>
            </w:r>
            <w:r>
              <w:rPr>
                <w:lang w:val="kk-KZ"/>
              </w:rPr>
              <w:t xml:space="preserve">ОТҮ психологиялық қамту. Түлектердің сабырлығын қалыптастыру бойынша психологиялық қызметтің жұмыс турал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Оқушылардың көктемгі демалыстарда жұмыспен қамтыл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Психологт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ықтама </w:t>
            </w:r>
          </w:p>
          <w:p>
            <w:pPr>
              <w:pStyle w:val="Normal"/>
              <w:snapToGrid w:val="false"/>
              <w:rPr/>
            </w:pPr>
            <w:r>
              <w:rPr/>
              <w:t>Ақпар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оспар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kk-KZ"/>
              </w:rPr>
              <w:t>Дарынды балалармен жұмысты та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9-сыныптарда кәсіптік бағдар бойынша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Оқушылардың пәнді тереңдетіп оқитын сыныптардағы білім деңгей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Үйлест.  ДОТЖ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  <w:p>
            <w:pPr>
              <w:pStyle w:val="Normal"/>
              <w:rPr/>
            </w:pPr>
            <w:r>
              <w:rPr/>
              <w:t>Анықтама</w:t>
            </w:r>
          </w:p>
          <w:p>
            <w:pPr>
              <w:pStyle w:val="Normal"/>
              <w:rPr/>
            </w:pPr>
            <w:r>
              <w:rPr/>
              <w:t>Ақпара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3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1-8 сынып журналдарын толтыру жағд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қушылардың демалыс кезіндегі жұмыспен қамтылуы. Демалыстар кезінде үйірмелер мен секциялар жұмы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Үйлест. ДОТЖО Шуленбаева А.С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Үйірм.ж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30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Таңдаған пәндер бойынша ҰБТ дайындық жүйесі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Түлек сыныптардың журналдарын текс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6</w:t>
            </w:r>
            <w:r>
              <w:rPr/>
              <w:t>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kk-KZ"/>
              </w:rPr>
              <w:t>Білім беру үрдісінің қатысушыларының білім сапасымен қанағат болу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2019-2020 оқу жылына мұғалімдердің алдын ала жүктемесі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kk-KZ"/>
              </w:rPr>
              <w:t xml:space="preserve">2019-2020 оқу жылына сынып жетекшілікті бекіту тур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л.псих.қызме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  <w:p>
            <w:pPr>
              <w:pStyle w:val="Normal"/>
              <w:snapToGrid w:val="false"/>
              <w:rPr/>
            </w:pPr>
            <w:r>
              <w:rPr/>
              <w:t>ДТЖ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қпарат </w:t>
            </w:r>
          </w:p>
          <w:p>
            <w:pPr>
              <w:pStyle w:val="Normal"/>
              <w:rPr/>
            </w:pPr>
            <w:r>
              <w:rPr/>
              <w:t xml:space="preserve">Ақпара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9,11 сынып оқушыларының жеке істерін тексеру нәтижелер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Шағын орталықтың жұмысы тура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 </w:t>
            </w:r>
            <w:r>
              <w:rPr>
                <w:lang w:val="kk-KZ"/>
              </w:rPr>
              <w:t>Дарынды балалармен жұм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спанова Н.К.</w:t>
            </w:r>
          </w:p>
          <w:p>
            <w:pPr>
              <w:pStyle w:val="Normal"/>
              <w:snapToGrid w:val="false"/>
              <w:rPr/>
            </w:pPr>
            <w:r>
              <w:rPr/>
              <w:t>Шопинская Л.П</w:t>
            </w:r>
            <w:r>
              <w:rPr>
                <w:color w:val="FF0000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  <w:p>
            <w:pPr>
              <w:pStyle w:val="Normal"/>
              <w:rPr/>
            </w:pPr>
            <w:r>
              <w:rPr/>
              <w:t xml:space="preserve">Есеп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2018-2019 оқу жылының аяқталуы туралы</w:t>
            </w:r>
            <w:r>
              <w:rPr/>
              <w:t xml:space="preserve">. </w:t>
            </w:r>
            <w:r>
              <w:rPr>
                <w:lang w:val="kk-KZ"/>
              </w:rPr>
              <w:t>Көшу және бітіру емтихандардың тізімін бекіту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«Жаз-2019» оқушылардың жазғы демалысын ұйымдастыр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Үйдегі оқыту бойынша журналдарды тексер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Қазақстан Халықтарының бірлігі күніне дайындық және оны өткізу туралы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К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қпарат</w:t>
            </w:r>
          </w:p>
          <w:p>
            <w:pPr>
              <w:pStyle w:val="Normal"/>
              <w:rPr/>
            </w:pPr>
            <w:r>
              <w:rPr/>
              <w:t xml:space="preserve">Анықтама </w:t>
            </w:r>
          </w:p>
          <w:p>
            <w:pPr>
              <w:pStyle w:val="Normal"/>
              <w:rPr/>
            </w:pPr>
            <w:r>
              <w:rPr/>
              <w:t xml:space="preserve">Жоспар </w:t>
            </w:r>
          </w:p>
        </w:tc>
      </w:tr>
      <w:tr>
        <w:trPr>
          <w:trHeight w:val="3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ынып жетекшілердің 9 сынып оқушыларын жұмыспен қамту бойынша жұмыста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2018-2019 оқу жылында мұғалімдерді аттестаттау бойынша жұмыс қорытындыла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9-сын.сын.жет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еп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  <w:r>
              <w:rPr>
                <w:lang w:val="kk-KZ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Жеңіс күніне дайындық және оны өткізу тур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«Соңғы қоңырауға» дайындық және оны өткізу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спар </w:t>
            </w:r>
          </w:p>
          <w:p>
            <w:pPr>
              <w:pStyle w:val="Normal"/>
              <w:rPr/>
            </w:pPr>
            <w:r>
              <w:rPr/>
              <w:t xml:space="preserve">Сценарий, </w:t>
            </w:r>
            <w:r>
              <w:rPr>
                <w:lang w:val="kk-KZ"/>
              </w:rPr>
              <w:t>кесте</w:t>
            </w: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11.0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Сынып жетекшілердің девиантты мінез-құлықты балалармен жұмы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Ісжүргізуді мемлекеттік тілде жүрг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удармаш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е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ықтам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Мектеп жанындағы лагерьге дайынды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Балаларды қорғау күніне дайындық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ға тәлімг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еп </w:t>
            </w:r>
          </w:p>
          <w:p>
            <w:pPr>
              <w:pStyle w:val="Normal"/>
              <w:snapToGrid w:val="false"/>
              <w:rPr/>
            </w:pPr>
            <w:r>
              <w:rPr/>
              <w:t>Жоспа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2018-2019 оқу жылы бойынша мектеп жұмысына талдау жаса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2019-2020 оқу жылына мектеп жұмысының басты бағыттарын дайындау тур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>ДОТЖ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Әкімшілік</w:t>
            </w: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Есеп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Әдістемелік кеңестің отыры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2016-2017 оқу жылына мектеп тақырыб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атынас, өзара қарым-қатынас жаса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тұлғаның әлеуметтенуінің шығармашылық үрдісі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  <w:lang w:val="kk-KZ"/>
        </w:rPr>
        <w:t>Әдістемелік тақырып</w:t>
      </w:r>
      <w:r>
        <w:rPr>
          <w:szCs w:val="28"/>
        </w:rPr>
        <w:t xml:space="preserve">: </w:t>
      </w:r>
      <w:r>
        <w:rPr>
          <w:b w:val="false"/>
          <w:szCs w:val="28"/>
        </w:rPr>
        <w:t>«</w:t>
      </w:r>
      <w:r>
        <w:rPr>
          <w:b w:val="false"/>
          <w:szCs w:val="28"/>
          <w:lang w:val="kk-KZ"/>
        </w:rPr>
        <w:t>Тұлғаның әлеуметтенуі және функционалдық сауаттылықтың қалыптасуы ретінде білім беру мен оқытуда жаға бағыттарды енгізу арқылы оқу-тәрбие үрдісін жетілдіру»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suppressAutoHyphens w:val="false"/>
        <w:rPr/>
      </w:pPr>
      <w:r>
        <w:rPr>
          <w:sz w:val="28"/>
          <w:szCs w:val="28"/>
        </w:rPr>
        <w:t xml:space="preserve">Дамыту бағдарламасын жүзеге асыру барысында оқу-тәрбие үрдісінің әдістемелік қамтуын ұйымдастыру және түзету; </w:t>
      </w:r>
    </w:p>
    <w:p>
      <w:pPr>
        <w:pStyle w:val="Style19"/>
        <w:numPr>
          <w:ilvl w:val="0"/>
          <w:numId w:val="16"/>
        </w:numPr>
        <w:shd w:fill="FFFFFF" w:val="clear"/>
        <w:suppressAutoHyphens w:val="false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Ұйымдасқан қатынасты жасаудағы үрдісті басқаруды жетілдіру </w:t>
      </w:r>
    </w:p>
    <w:p>
      <w:pPr>
        <w:pStyle w:val="Style19"/>
        <w:shd w:fill="FFFFFF" w:val="clear"/>
        <w:ind w:left="0" w:right="0" w:hanging="0"/>
        <w:rPr/>
      </w:pPr>
      <w:r>
        <w:rPr>
          <w:b/>
          <w:color w:val="333333"/>
          <w:sz w:val="28"/>
          <w:szCs w:val="28"/>
        </w:rPr>
        <w:t>Міндеттер:</w:t>
      </w:r>
    </w:p>
    <w:p>
      <w:pPr>
        <w:pStyle w:val="Style19"/>
        <w:numPr>
          <w:ilvl w:val="0"/>
          <w:numId w:val="15"/>
        </w:numPr>
        <w:suppressAutoHyphens w:val="false"/>
        <w:rPr/>
      </w:pPr>
      <w:r>
        <w:rPr>
          <w:sz w:val="28"/>
          <w:szCs w:val="28"/>
        </w:rPr>
        <w:t>Адам ресурстарының үрдісіндегі шығармашылық бағыт пен көпфункционалды басқарушылықтың элементтерін қосу.</w:t>
      </w:r>
    </w:p>
    <w:p>
      <w:pPr>
        <w:pStyle w:val="Style19"/>
        <w:numPr>
          <w:ilvl w:val="0"/>
          <w:numId w:val="15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ктептің бірыңғай әлеуметтік-мәдени кеңістіктегі педагогтардың кәсіби дамуын арттыру </w:t>
      </w:r>
    </w:p>
    <w:p>
      <w:pPr>
        <w:pStyle w:val="Style19"/>
        <w:numPr>
          <w:ilvl w:val="0"/>
          <w:numId w:val="15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ілім беру үрдісінде ақпараттық-әдістемелік, мониторингтік қамтуды жүзеге асыру</w:t>
      </w:r>
    </w:p>
    <w:p>
      <w:pPr>
        <w:pStyle w:val="Style19"/>
        <w:numPr>
          <w:ilvl w:val="0"/>
          <w:numId w:val="15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ӘБ жұмысын үйлестіру</w:t>
      </w:r>
    </w:p>
    <w:p>
      <w:pPr>
        <w:pStyle w:val="Style19"/>
        <w:numPr>
          <w:ilvl w:val="0"/>
          <w:numId w:val="15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ат педагогикалық тәжірибені анықтау және тарату бойынша жұмыстарды жалғастыру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559"/>
        <w:gridCol w:w="2704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р/с</w:t>
            </w:r>
            <w:r>
              <w:rPr>
                <w:b/>
              </w:rPr>
              <w:t xml:space="preserve">№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</w:t>
            </w:r>
            <w:r>
              <w:rPr>
                <w:b/>
              </w:rPr>
              <w:t xml:space="preserve">азмұ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«Әлеуметтік-педагогикалық кешен аясындатұлғаның әлеуметтенуі» тақырыбы бойынша 2017-2018 оқу жылына инновациялық-тәжірибелік жоспардың орындалуы туралы</w:t>
            </w:r>
            <w:r>
              <w:rPr/>
              <w:t xml:space="preserve">. </w:t>
            </w:r>
            <w:r>
              <w:rPr>
                <w:lang w:val="kk-KZ"/>
              </w:rPr>
              <w:t>2018-2019 оқу жылына инновациялық жұмыстардың негізгі бағыттарын баянда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ӘБ жұмыс жоспарын бекіт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ОЖЖ вариативті бөлімін қамтамасыз ететін бағдарламаларды ұсыну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kk-KZ"/>
              </w:rPr>
              <w:t>ИПТ зерттеу, жалпылау бойынша жұмыс жоспарын бекіту.</w:t>
            </w:r>
            <w:r>
              <w:rPr/>
              <w:t xml:space="preserve"> </w:t>
            </w:r>
            <w:r>
              <w:rPr>
                <w:lang w:val="kk-KZ"/>
              </w:rPr>
              <w:t>Жалпылауға арналған озат педагогикалық тәжірибені ұсыну.</w:t>
            </w:r>
          </w:p>
          <w:p>
            <w:pPr>
              <w:pStyle w:val="Normal"/>
              <w:rPr/>
            </w:pPr>
            <w:r>
              <w:rPr>
                <w:color w:val="2B2B55"/>
              </w:rPr>
              <w:t>5.</w:t>
            </w:r>
            <w:r>
              <w:rPr>
                <w:color w:val="2B2B55"/>
                <w:lang w:val="kk-KZ"/>
              </w:rPr>
              <w:t xml:space="preserve"> «Мұғалімнің өзін-өзі жетілдіруі» жобасын шығару туралы</w:t>
            </w:r>
            <w:r>
              <w:rPr>
                <w:color w:val="2B2B55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kk-KZ"/>
              </w:rPr>
              <w:t>5,10 сынып оқушыларының бейімделуі бойынша шағын педагогикалық кеңестерге дайындық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.  </w:t>
            </w:r>
            <w:r>
              <w:rPr>
                <w:shd w:fill="FFFFFF" w:val="clear"/>
                <w:lang w:val="kk-KZ"/>
              </w:rPr>
              <w:t>«Педагогикалық қатынас оқушылардың әлеуметтенуінің құралы ретінде» педагогикалық кеңесіне дайынды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сқ.</w:t>
            </w:r>
            <w:r>
              <w:rPr/>
              <w:t xml:space="preserve"> ДОТ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</w:t>
            </w:r>
          </w:p>
          <w:p>
            <w:pPr>
              <w:pStyle w:val="Normal"/>
              <w:rPr/>
            </w:pPr>
            <w:r>
              <w:rPr/>
              <w:t>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</w:t>
            </w:r>
            <w:r>
              <w:rPr>
                <w:lang w:val="kk-KZ"/>
              </w:rPr>
              <w:t xml:space="preserve">Электронды ресурстармен жұмыс. Білім беру үрдісінде Интернет-ресурстарын пайдалану. ЭОЖ жұмысының деңгейі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Мектептегі пәндік олимпиаданың қорытындылары. Қалалық олимпиадаға қатысуға команда жин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Жас мұғалім жұмысы турал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Мектептегі шығармашылық топтардың жұмысы.</w:t>
            </w:r>
            <w:r>
              <w:rPr>
                <w:color w:val="2B2B55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2B2B55"/>
                <w:lang w:val="kk-KZ"/>
              </w:rPr>
            </w:pPr>
            <w:r>
              <w:rPr>
                <w:color w:val="2B2B55"/>
                <w:lang w:val="kk-KZ"/>
              </w:rPr>
              <w:t>5. «Оқушылармен жүргізілетін тәрбие жұмыстарының жүйесінде олардың өзара тұлғалық қарым-қатынас жасаудың әдістерін қалыптастыру</w:t>
            </w:r>
            <w:r>
              <w:rPr>
                <w:lang w:val="kk-KZ"/>
              </w:rPr>
              <w:t>» педагогикалық кеңесіне дайынды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ШТ 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>9,11 сынып оқушыларының мемлекеттік бағалауға дайындық деңгейі</w:t>
            </w:r>
            <w:r>
              <w:rPr/>
              <w:t xml:space="preserve"> . </w:t>
            </w:r>
            <w:r>
              <w:rPr>
                <w:lang w:val="kk-KZ"/>
              </w:rPr>
              <w:t>ҰБТ, ОЖСБ дайындықтардың оң және теріс жақтары</w:t>
            </w:r>
            <w:r>
              <w:rPr/>
              <w:t xml:space="preserve"> .</w:t>
            </w:r>
          </w:p>
          <w:p>
            <w:pPr>
              <w:pStyle w:val="Normal"/>
              <w:ind w:left="45" w:hanging="0"/>
              <w:jc w:val="both"/>
              <w:rPr>
                <w:color w:val="2B2B55"/>
              </w:rPr>
            </w:pPr>
            <w:r>
              <w:rPr/>
              <w:t xml:space="preserve">2. </w:t>
            </w:r>
            <w:r>
              <w:rPr>
                <w:lang w:val="kk-KZ"/>
              </w:rPr>
              <w:t>ӘБ 1 жартыжылдық бойынша жұмысының нәтиделігі</w:t>
            </w:r>
            <w:r>
              <w:rPr>
                <w:rFonts w:cs="Tahoma" w:ascii="Tahoma" w:hAnsi="Tahoma"/>
                <w:color w:val="2B2B55"/>
              </w:rPr>
              <w:t xml:space="preserve">. </w:t>
            </w:r>
            <w:r>
              <w:rPr>
                <w:color w:val="2B2B55"/>
                <w:lang w:val="kk-KZ"/>
              </w:rPr>
              <w:t xml:space="preserve">Әдістемелік жұмыстың 2 жартыжылдыққа жоспары. </w:t>
            </w:r>
          </w:p>
          <w:p>
            <w:pPr>
              <w:pStyle w:val="Normal"/>
              <w:ind w:left="45" w:hanging="0"/>
              <w:jc w:val="both"/>
              <w:rPr>
                <w:lang w:val="kk-KZ"/>
              </w:rPr>
            </w:pPr>
            <w:r>
              <w:rPr>
                <w:color w:val="2B2B55"/>
              </w:rPr>
              <w:t xml:space="preserve">3. </w:t>
            </w:r>
            <w:r>
              <w:rPr>
                <w:color w:val="2B2B55"/>
                <w:lang w:val="kk-KZ"/>
              </w:rPr>
              <w:t xml:space="preserve">Гимназиялық сыныптардағы оқушылардың білім деңгейі. Ағылшын тілін, қазақ тілін, химияны, физиканы тереңдетіп оқытудың нәтижелігі. </w:t>
            </w:r>
          </w:p>
          <w:p>
            <w:pPr>
              <w:pStyle w:val="Normal"/>
              <w:ind w:left="45" w:hanging="0"/>
              <w:rPr>
                <w:lang w:val="kk-KZ"/>
              </w:rPr>
            </w:pPr>
            <w:r>
              <w:rPr>
                <w:lang w:val="kk-KZ"/>
              </w:rPr>
              <w:t>4. «Кәсіптік өзін-өзі анықтау қазіргі заманға сай оқушылардың әлеуметтену мен бейімделу құралы ретінде</w:t>
            </w:r>
            <w:r>
              <w:rPr>
                <w:bCs/>
                <w:lang w:val="kk-KZ"/>
              </w:rPr>
              <w:t>» педагогикалық кеңесіне дайынд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дир.орын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т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>Педагогтардың шығармашылық белсенділіктері деңгейін талда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Мұғалімдердің әдістемелік өнімдерін зертте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. Аттестаттаудан өтетін мұғалімдердің жұмыс қорытындылары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Жобалар жұмыстары туралы есепт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kk-KZ"/>
              </w:rPr>
              <w:t>Тәлімгердің жас мамандармен жұмысы туралы есебі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ӘБ жет., </w:t>
            </w:r>
            <w:r>
              <w:rPr>
                <w:lang w:val="kk-KZ"/>
              </w:rPr>
              <w:t>пән мұғалімдері</w:t>
            </w:r>
            <w:r>
              <w:rPr/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.дир.орын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сқ. 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ар 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лімгер мұғалім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kk-KZ"/>
              </w:rPr>
              <w:t>ӘБ шығармашылық есептері. Рейтинг қорытындылар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Әдістемелік жұмыстың нәтижелігі. Мектептегі әдістемелік қызметтің жұмысын жетілдіру: ынталандыру және қиындықтар.</w:t>
            </w:r>
            <w:r>
              <w:rPr>
                <w:color w:val="333333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3. Даму бағдарламасы бойынша мектеп жұмысының қорытындылары. 2018-2019 оқу жылына ИТЖ жсопарлау. </w:t>
            </w:r>
          </w:p>
          <w:p>
            <w:pPr>
              <w:pStyle w:val="Normal"/>
              <w:shd w:fill="FFFFFF" w:val="clear"/>
              <w:spacing w:lineRule="atLeast" w:line="320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4.2019-2020 оқу жылына әдістемелік кеңес пен ӘБ жұмыстарын жоспарлау тур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Б ж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К төрағас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арау</w:t>
      </w:r>
      <w:r>
        <w:rPr>
          <w:b/>
          <w:sz w:val="28"/>
          <w:szCs w:val="28"/>
        </w:rPr>
        <w:t xml:space="preserve"> 7. </w:t>
      </w:r>
      <w:r>
        <w:rPr>
          <w:b/>
          <w:sz w:val="28"/>
          <w:szCs w:val="28"/>
          <w:lang w:val="kk-KZ"/>
        </w:rPr>
        <w:t>Мектептің оқу материалдық-техникалық базасын нығай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мәселелер</w:t>
      </w:r>
    </w:p>
    <w:p>
      <w:pPr>
        <w:sectPr>
          <w:type w:val="nextPage"/>
          <w:pgSz w:orient="landscape" w:w="16838" w:h="11906"/>
          <w:pgMar w:left="1418" w:right="67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Кабинеттік жүйені жетілдір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Мектеп аумағын абаттандыр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Кітапханалық қорды толықтыр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Еңбек қорғауды және ҚТ жақсарт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Мектепті қысқы кезеңге дайында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Мектепті безендіру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kk-KZ"/>
        </w:rPr>
        <w:t>Қаржылық-шаруашылық қызмет</w:t>
      </w:r>
    </w:p>
    <w:p>
      <w:pPr>
        <w:sectPr>
          <w:type w:val="nextPage"/>
          <w:pgSz w:orient="landscape" w:w="16838" w:h="11906"/>
          <w:pgMar w:left="1701" w:right="87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ұғалімдер мен оқушылард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ұмыстары үшін жағымды жағдай жас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800"/>
        <w:gridCol w:w="2520"/>
        <w:gridCol w:w="4450"/>
      </w:tblGrid>
      <w:tr>
        <w:trPr>
          <w:trHeight w:val="2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р/с </w:t>
            </w: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сшарала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 жаңа оқу жылына дайынд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ДОТЖ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тің жаңа оқу жылына дайын болуы</w:t>
            </w: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инеттерді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.дир.орынб.</w:t>
            </w:r>
            <w:r>
              <w:rPr/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ен жұмысқа қолайлы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ны оқулықтармен және көркем әдебиетпен жабдық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пен қамтамасыз ету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 қажетті оқу-әдістемелік әдебиетпен қамтамасыз 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 мен тәрбие берудің сапасын арттыру үшін жағдай жаса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бөлмелерін ҚТ жағдайына текс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Ж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Т талаптарының орындалуы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-жайлардың санитарлық-гигиеналық нормаларын текс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ОТЖО,  </w:t>
            </w: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Пин талаптарының орындалу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ақтану орнын дай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, 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ЖО, мед</w:t>
            </w:r>
            <w:r>
              <w:rPr>
                <w:lang w:val="kk-KZ"/>
              </w:rPr>
              <w:t>бибі</w:t>
            </w:r>
            <w:r>
              <w:rPr/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ауіпсіз тамақтануын ұйымдастыр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мақты абаттандыру бойынша жұм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ОТЖО,  </w:t>
            </w: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тұрғынының мәдениетін қалыптастыр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 жылу беру маусымына дай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ен жұмыс істеуге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наулы оқу кабинеттерінің, жиһаздың жағдайын бақылау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</w:t>
            </w:r>
            <w:r>
              <w:rPr/>
              <w:t xml:space="preserve">. ДОТЖО, </w:t>
            </w:r>
            <w:r>
              <w:rPr>
                <w:lang w:val="kk-KZ"/>
              </w:rPr>
              <w:t>каб.жет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.мүлікті сақтау. Оқу мен жұмыс істеуге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қызметкерлерін, оқушыларды ҚТ, ӨҚ ережелерімен, денсаулықты, жеке мүлікті сақтау ережелерімен танысты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ОТЖО, </w:t>
            </w:r>
            <w:r>
              <w:rPr>
                <w:lang w:val="kk-KZ"/>
              </w:rPr>
              <w:t>сын.жет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Т, ӨҚ, денсаулықты және жеке мүлікті сақтау ережелерінің орындалу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креациялардың, кабинеттердің ағымдағы жөндеу жұмыстарын жас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-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ен жұмыс істеуге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-жайларды жин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санда бір 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бөлмелерге ұқыптылықпен қар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ікті түгенд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  <w:r>
              <w:rPr/>
              <w:t xml:space="preserve">, </w:t>
            </w:r>
            <w:r>
              <w:rPr>
                <w:lang w:val="kk-KZ"/>
              </w:rPr>
              <w:t>есепш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мүлікті есепке алу және бақыл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абинеттердегі жарықты текс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  <w:r>
              <w:rPr/>
              <w:t>, м/</w:t>
            </w:r>
            <w:r>
              <w:rPr>
                <w:lang w:val="kk-KZ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Пин талаптарының орындалу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у және ауа режимдерін қамтаамсыз 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  <w:r>
              <w:rPr/>
              <w:t>, м/</w:t>
            </w:r>
            <w:r>
              <w:rPr>
                <w:lang w:val="kk-KZ"/>
              </w:rPr>
              <w:t>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ен жұмыс істеуге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дактикалық материалдарды жаңарту, толтыру бойынша жұм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  <w:r>
              <w:rPr/>
              <w:t xml:space="preserve">,  </w:t>
            </w:r>
            <w:r>
              <w:rPr>
                <w:lang w:val="kk-KZ"/>
              </w:rPr>
              <w:t>каб.жет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алуға жағдай жаса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ект актілерін дай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, 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ШБ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өндеуді қажет ететін орындарды анықтау 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Н: 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ЕКТЕП  ДИРЕКТОР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Ш.Рахимг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 білім беру  бө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дел образования  города Павлода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«Павлодар қаласы № 24  жалпы  орта  білім беру мектебі» М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2018-2019 оқу жылына  арналған  оқу-тәрбиел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жұмыс  жоспа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учебно-воспитате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ГУ «Средняя общеобразовательная школа № 24 города Павлодар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на 20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8-2019 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авлодар қал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/>
          <w:b/>
          <w:i/>
          <w:sz w:val="44"/>
          <w:szCs w:val="44"/>
          <w:lang w:val="kk-KZ"/>
        </w:rPr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Мектеп тақырыбы: </w:t>
      </w:r>
      <w:r>
        <w:rPr>
          <w:sz w:val="44"/>
          <w:szCs w:val="44"/>
          <w:lang w:val="kk-KZ"/>
        </w:rPr>
        <w:t>Инновациялық білім беру жағдайында тұлғаның әлеуметтенуі арқылы білім сапасын арттыру</w:t>
      </w:r>
    </w:p>
    <w:p>
      <w:pPr>
        <w:pStyle w:val="Normal"/>
        <w:jc w:val="both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  <w:lang w:val="kk-KZ"/>
        </w:rPr>
        <w:t>Тема  школы</w:t>
      </w:r>
      <w:r>
        <w:rPr>
          <w:sz w:val="44"/>
          <w:szCs w:val="44"/>
          <w:lang w:val="kk-KZ"/>
        </w:rPr>
        <w:t>: Повышение качества образования путем социализации личности в условиях инновационной образовательной среды</w:t>
      </w:r>
      <w:r>
        <w:rPr>
          <w:b/>
          <w:sz w:val="44"/>
          <w:szCs w:val="44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kk-KZ"/>
        </w:rPr>
      </w:pPr>
      <w:r>
        <w:rPr>
          <w:b/>
          <w:color w:val="FF0000"/>
          <w:sz w:val="44"/>
          <w:szCs w:val="44"/>
          <w:lang w:val="kk-KZ"/>
        </w:rPr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Жылдың тақырыбы: </w:t>
      </w:r>
      <w:r>
        <w:rPr>
          <w:sz w:val="44"/>
          <w:szCs w:val="44"/>
          <w:lang w:val="kk-KZ"/>
        </w:rPr>
        <w:t>Байланыс, өзара іс-қимыл – тұлғаның әлеуметтенуіндегі шығармашылық үрдіс</w:t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both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Тема  года: </w:t>
      </w:r>
      <w:r>
        <w:rPr>
          <w:sz w:val="44"/>
          <w:szCs w:val="44"/>
        </w:rPr>
        <w:t>Общение, взаимодействие – творческий процесс социализации личности</w:t>
      </w:r>
    </w:p>
    <w:p>
      <w:pPr>
        <w:pStyle w:val="Normal"/>
        <w:jc w:val="both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Жылдың мақсаты: </w:t>
      </w:r>
      <w:r>
        <w:rPr>
          <w:sz w:val="44"/>
          <w:szCs w:val="44"/>
          <w:lang w:val="kk-KZ"/>
        </w:rPr>
        <w:t>Ұйымдастырылған педагогикалық қарым-қатынасты құру үрдісін басқаруды жетілдіру</w:t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kk-KZ"/>
        </w:rPr>
        <w:t xml:space="preserve">Цель года: </w:t>
      </w:r>
      <w:r>
        <w:rPr>
          <w:sz w:val="44"/>
          <w:szCs w:val="44"/>
        </w:rPr>
        <w:t>Совершенствование управления процессом создания  организованных  педагогических отнош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lang w:val="kk-KZ"/>
        </w:rPr>
        <w:br/>
        <w:br/>
        <w:br/>
        <w:br/>
        <w:br/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sectPr>
      <w:type w:val="continuous"/>
      <w:pgSz w:orient="landscape" w:w="16838" w:h="11906"/>
      <w:pgMar w:left="1701" w:right="87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333333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33333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333333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sz w:val="28"/>
      <w:szCs w:val="2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lang w:val="en-US"/>
    </w:rPr>
  </w:style>
  <w:style w:type="paragraph" w:styleId="Style20">
    <w:name w:val="Обычный (веб)"/>
    <w:basedOn w:val="Normal"/>
    <w:qFormat/>
    <w:pPr>
      <w:spacing w:before="200" w:after="3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1">
    <w:name w:val="мой текст"/>
    <w:basedOn w:val="15"/>
    <w:qFormat/>
    <w:pPr>
      <w:autoSpaceDE w:val="false"/>
      <w:spacing w:lineRule="atLeast" w:line="190" w:before="0" w:after="0"/>
      <w:ind w:left="0" w:right="0" w:firstLine="283"/>
      <w:jc w:val="both"/>
    </w:pPr>
    <w:rPr>
      <w:rFonts w:ascii="Comic Sans MS" w:hAnsi="Comic Sans MS" w:cs="Comic Sans MS"/>
      <w:spacing w:val="-15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Цитата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6:00Z</dcterms:created>
  <dc:creator>Администратор</dc:creator>
  <dc:description/>
  <cp:keywords/>
  <dc:language>en-US</dc:language>
  <cp:lastModifiedBy>User</cp:lastModifiedBy>
  <cp:lastPrinted>2018-08-14T08:17:00Z</cp:lastPrinted>
  <dcterms:modified xsi:type="dcterms:W3CDTF">2018-09-03T09:04:00Z</dcterms:modified>
  <cp:revision>47</cp:revision>
  <dc:subject/>
  <dc:title>Раздел I  Организация деятельности школы, направленной на выполнение   государственных нормативных документов об образовании</dc:title>
</cp:coreProperties>
</file>