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екітемін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Мектеп директоры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Н.Ш.Рахимгожин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Павлодар қаласы ЖОМ №24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Көптілділік оқытуды енгізу бойынша іс-шаралар жоспары </w:t>
      </w:r>
    </w:p>
    <w:p>
      <w:pPr>
        <w:pStyle w:val="Normal"/>
        <w:spacing w:lineRule="auto" w:line="240" w:before="0" w:after="0"/>
        <w:ind w:hanging="42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5100"/>
        <w:gridCol w:w="1623"/>
        <w:gridCol w:w="24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Іс-шаралар атау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Өткізу мерзім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Жауаптылар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Мұғалімдерді көптілділік оқыту курсына жібер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мы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ОТЖ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ывоцкая О. 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LIL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әдістемесімен таныстыру бойынша семинар өткіз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дерголер Н. В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физика мұғалім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Биология, химия және физика пәндерін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әдістемесін енгіз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іріктірілген пәндік-тілдік оқы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з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елтоқс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тжанова З. Ж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биология мұғалім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Көптілділік бойынша арнаулы курстар және факультативтік сабақтарға бағдарламалар әзірле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қу жылы бой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ЖМБ ӘБ мұғалімдері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қушылардың қатысуымен іс-шаралар жоспарла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сынып сағаттары, байқаулар, үштілділік оқытуды дамытуға бағытталған концертте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қу жылы бой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химжанова А. К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ынып жетекшілер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идактикалық материалдарды жүйеле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 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қытудың интербелсенді стратегиялары көптілді тұлғаны қалыптастырудың құралы ретін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елтоқс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МБ Ә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өптілділік бойынша ең үздік әдістемелік құр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байқауына жыл сайын қатыс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Қалалық әдістемелік семинарларға және ашық сабақтарға қатыс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қу жылы бой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Оқушыларға жазғы тіл мектебін ұйымдастыр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әуір-мамы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ОТЖ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ова А. 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5:00Z</dcterms:created>
  <dc:creator>Teacher</dc:creator>
  <dc:description/>
  <cp:keywords/>
  <dc:language>en-US</dc:language>
  <cp:lastModifiedBy>Teacher</cp:lastModifiedBy>
  <dcterms:modified xsi:type="dcterms:W3CDTF">2019-04-24T10:42:00Z</dcterms:modified>
  <cp:revision>6</cp:revision>
  <dc:subject/>
  <dc:title/>
</cp:coreProperties>
</file>