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Бекітемін»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ктеп директоры:</w:t>
      </w:r>
    </w:p>
    <w:p>
      <w:pPr>
        <w:pStyle w:val="Normal"/>
        <w:ind w:left="708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А.А.Жекс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2018-2019 оқу жылын аяқтау бойынша іс-шаралар жосп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358"/>
        <w:gridCol w:w="2373"/>
        <w:gridCol w:w="238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уаптылар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кеңес: Қорытынды аттестаттауға және оқу жылын аяқтауға дайындық турал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.04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се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сова М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темелік бірлестіктер отырысы : Қорытынды қайталауды ұйымдастыру. Емтихан материалдарын бекіт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9.04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с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лер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ктептегі қорытынды аттестацияны өткізу тәртібі туралы 9 сынып оқушылары арасында тақырыптық жиналыс өткізу «Бастапқы,негізгі,орта білім берудің оқу\бағдарламасын іске асыратын білім беру ұйымының оқушыларын аралық және қорытынды аттестаттау,үлгерімді ағымдағы бақылау ережесімен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- 29.04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с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терде емтиханға дайындалу,қорытынды қайталауды ұйымдастыру бұрыштарын безендір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04.2019 дейі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бинеттерде емтиханға дайындалу,қорытынды қайталауды ұйымдастыру бұрыштарын тексер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4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с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 сыныптарға арналған емтихан материалдарын дайындау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04.2019 дейі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с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лер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мтиханға дайындық кестелерін құру және бекіт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4.2019 дейі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с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сайтына оқу жылының аяқталуы туралы ақпарат орналасты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4.2019 дейі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с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ншарова Н.Б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9 сыныптарда оқу жылының аяқталуы,оқушыларды қорытынды аттестаттау  бойынша ата-аналар   жиналыс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04.-20.04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се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рибаев Н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сыныпта  таңдау емтихандарын тапсыратын оқушыларының тізімін құр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04.2019 дейі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қайталауды ұйымдастыруды тексеру(КТЖ, сабақ жоспарлары,сынып журналы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5.2019 дейі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сова М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БМЖС талап еткен бағдарламаның теориялық,практикалық бөлімдерінің орындалуын тексер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5.2019 дейі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сова М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. кеңес:1-4,5-8 сыныптардың оқушыларын келесі сыныпқа көшіру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5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сова М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. кеңес:  9сынып оқушыларын мемлекеттік емтиханға жіберу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5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сова М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оңғы қоңырау» салтанатты жиынын өткіз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05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рибаев Н.Ж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емтиханды өткіз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05 - 06.06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се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сова М.А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,негізгі білім беру бойынша қорытынды аттестаттау  туралы педагогикалық кеңе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.06.20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ксе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рсова М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4:00Z</dcterms:created>
  <dc:creator>1</dc:creator>
  <dc:description/>
  <cp:keywords/>
  <dc:language>en-US</dc:language>
  <cp:lastModifiedBy>1</cp:lastModifiedBy>
  <cp:lastPrinted>2019-04-22T11:36:00Z</cp:lastPrinted>
  <dcterms:modified xsi:type="dcterms:W3CDTF">2019-05-18T05:47:00Z</dcterms:modified>
  <cp:revision>24</cp:revision>
  <dc:subject/>
  <dc:title/>
</cp:coreProperties>
</file>