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,7,9  мамыр мерекелеріне арналған патриоттық  «Жас Ұлан» фестивал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, 8 мамыр                                                                                     Павлодар  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йымдастырушыл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«Павлодар қ. № 9 жалпы орта білім беретін гиназия- мектебі»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араның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триоттық тәрбие қалыптастыру ,  оқушылардың, педагогтердің. Ата-аналардың шығармашылық идеяларына  қолдау жасау. Жеңістің ұлылығын және  ҰОС  біздің халқымыздың  ұлы  ерлігін сезін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ОС ардагерлері, тыл еңбекшілері, облыстың, қаланың  ардагерлер Кеңесі шақыры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 ұжымдары  тарихтан білімдерін көрсетеді,  сахналанған  әндер , сондай-ақ  салтанатты көрсетілімдер көрсетеді 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ор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Павлодар қ. № 9 ЖОББГМ»ММ,Ак Шөкин, 9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талу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ға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м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8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д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ке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Лауазы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леуғабылова Н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6662</w:t>
            </w:r>
          </w:p>
        </w:tc>
      </w:tr>
    </w:tbl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мәліметті: 87052685803 телефон арқылы алуға болады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та:</w:t>
      </w:r>
      <w:r>
        <w:rPr>
          <w:rFonts w:cs="Times New Roman" w:ascii="Times New Roman" w:hAnsi="Times New Roman"/>
          <w:sz w:val="28"/>
          <w:szCs w:val="28"/>
        </w:rPr>
        <w:t xml:space="preserve"> school9_pavl@mail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4:00Z</dcterms:created>
  <dc:creator>Dom</dc:creator>
  <dc:description/>
  <cp:keywords/>
  <dc:language>en-US</dc:language>
  <cp:lastModifiedBy>53_Server</cp:lastModifiedBy>
  <cp:lastPrinted>2019-01-09T10:34:00Z</cp:lastPrinted>
  <dcterms:modified xsi:type="dcterms:W3CDTF">2019-05-20T10:33:00Z</dcterms:modified>
  <cp:revision>21</cp:revision>
  <dc:subject/>
  <dc:title/>
</cp:coreProperties>
</file>