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hd w:fill="FFFFFF" w:val="clear"/>
        <w:ind w:left="5112" w:hanging="0"/>
        <w:jc w:val="right"/>
        <w:rPr>
          <w:b/>
          <w:b/>
          <w:bCs/>
          <w:spacing w:val="-5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b/>
          <w:bCs/>
          <w:spacing w:val="-5"/>
          <w:sz w:val="24"/>
          <w:szCs w:val="24"/>
          <w:lang w:val="kk-KZ"/>
        </w:rPr>
        <w:t xml:space="preserve">          </w:t>
      </w:r>
      <w:r>
        <w:rPr>
          <w:b/>
          <w:bCs/>
          <w:spacing w:val="-5"/>
          <w:sz w:val="24"/>
          <w:szCs w:val="24"/>
          <w:lang w:val="kk-KZ"/>
        </w:rPr>
        <w:t>Бекітем</w:t>
      </w:r>
      <w:r>
        <w:rPr>
          <w:b/>
          <w:bCs/>
          <w:spacing w:val="-5"/>
          <w:sz w:val="24"/>
          <w:szCs w:val="24"/>
          <w:lang w:val="en-US"/>
        </w:rPr>
        <w:t>i</w:t>
      </w:r>
      <w:r>
        <w:rPr>
          <w:b/>
          <w:bCs/>
          <w:spacing w:val="-5"/>
          <w:sz w:val="24"/>
          <w:szCs w:val="24"/>
        </w:rPr>
        <w:t>н</w:t>
      </w:r>
    </w:p>
    <w:p>
      <w:pPr>
        <w:pStyle w:val="Normal"/>
        <w:shd w:fill="FFFFFF" w:val="clear"/>
        <w:ind w:left="5112" w:hanging="0"/>
        <w:jc w:val="right"/>
        <w:rPr>
          <w:sz w:val="24"/>
          <w:szCs w:val="24"/>
        </w:rPr>
      </w:pPr>
      <w:r>
        <w:rPr>
          <w:rFonts w:cs="Calibri"/>
          <w:b/>
          <w:bCs/>
          <w:spacing w:val="-5"/>
          <w:sz w:val="24"/>
          <w:szCs w:val="24"/>
        </w:rPr>
        <w:t xml:space="preserve">                                            </w:t>
      </w:r>
      <w:r>
        <w:rPr>
          <w:b/>
          <w:bCs/>
          <w:spacing w:val="-5"/>
          <w:sz w:val="24"/>
          <w:szCs w:val="24"/>
        </w:rPr>
        <w:t>________________</w:t>
      </w:r>
    </w:p>
    <w:p>
      <w:pPr>
        <w:pStyle w:val="Normal"/>
        <w:shd w:fill="FFFFFF" w:val="clear"/>
        <w:spacing w:before="307" w:after="0"/>
        <w:ind w:left="5122" w:hanging="0"/>
        <w:jc w:val="right"/>
        <w:rPr>
          <w:b/>
          <w:b/>
          <w:bCs/>
          <w:spacing w:val="-11"/>
          <w:sz w:val="24"/>
          <w:szCs w:val="24"/>
        </w:rPr>
      </w:pPr>
      <w:r>
        <w:rPr>
          <w:rFonts w:cs="Calibri"/>
          <w:b/>
          <w:bCs/>
          <w:spacing w:val="-11"/>
          <w:sz w:val="24"/>
          <w:szCs w:val="24"/>
        </w:rPr>
        <w:t xml:space="preserve">                                                </w:t>
      </w:r>
      <w:r>
        <w:rPr>
          <w:b/>
          <w:bCs/>
          <w:spacing w:val="-11"/>
          <w:sz w:val="24"/>
          <w:szCs w:val="24"/>
        </w:rPr>
        <w:t>и.о. Цукрова И.Ю.</w:t>
      </w:r>
    </w:p>
    <w:p>
      <w:pPr>
        <w:pStyle w:val="Normal"/>
        <w:shd w:fill="FFFFFF" w:val="clear"/>
        <w:spacing w:before="307" w:after="0"/>
        <w:ind w:left="5122" w:hanging="0"/>
        <w:jc w:val="right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№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21 ЖОМ басшысы</w:t>
      </w:r>
    </w:p>
    <w:p>
      <w:pPr>
        <w:pStyle w:val="Normal"/>
        <w:shd w:fill="FFFFFF" w:val="clear"/>
        <w:spacing w:before="307" w:after="0"/>
        <w:ind w:left="5122" w:hanging="0"/>
        <w:jc w:val="right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rPr/>
      </w:pPr>
      <w:r>
        <w:rPr>
          <w:b/>
        </w:rPr>
        <w:t>Цель деятельности:</w:t>
      </w:r>
      <w:r>
        <w:rPr/>
        <w:t xml:space="preserve">  психолого- педагогическое сопровождение участников образовательного процесса в условиях обновления содержания образования , создание оптимальных условий для реализации права каждого ребёнка на полноценное познавательное и личное развитие, сохранение психологического здоровья всех участников образовательного процесс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 психолого- педагогических условий для успешного прохождения адаптационного периода  в 1-х, 5 –х и 10-х классах.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психолого- педагогической диагностики для раннего выявления различного рода проблем у обучающихся, определение причин их возникновения и использование эффективных способов  их профилактики и преодоления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- педагогическая поддержка детей и подростков, требующих повышенного внимания (ВШК, ОДН, группа риска)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подростков  и старшеклассников навыкам самопознания, самоанализа, саморегуля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ние  осмысленному выбору обучающимися будущих профессий  с учётом их способностей и интере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ть психолого- педагогическое просвещение  обучающихся, педагогов и родител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ать работу по профилактике негативных проявлений  среди детей и подрост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деятельности: </w:t>
      </w:r>
    </w:p>
    <w:p>
      <w:pPr>
        <w:pStyle w:val="Normal"/>
        <w:numPr>
          <w:ilvl w:val="0"/>
          <w:numId w:val="15"/>
        </w:numPr>
        <w:rPr/>
      </w:pPr>
      <w:r>
        <w:rPr/>
        <w:t>Психологическая диагностика</w:t>
      </w:r>
    </w:p>
    <w:p>
      <w:pPr>
        <w:pStyle w:val="Normal"/>
        <w:numPr>
          <w:ilvl w:val="0"/>
          <w:numId w:val="15"/>
        </w:numPr>
        <w:rPr/>
      </w:pPr>
      <w:r>
        <w:rPr/>
        <w:t>Психокоррекционная и развивающая работа</w:t>
      </w:r>
    </w:p>
    <w:p>
      <w:pPr>
        <w:pStyle w:val="Normal"/>
        <w:numPr>
          <w:ilvl w:val="0"/>
          <w:numId w:val="15"/>
        </w:numPr>
        <w:rPr/>
      </w:pPr>
      <w:r>
        <w:rPr/>
        <w:t>Психопрофилактическая работа</w:t>
      </w:r>
    </w:p>
    <w:p>
      <w:pPr>
        <w:pStyle w:val="Normal"/>
        <w:numPr>
          <w:ilvl w:val="0"/>
          <w:numId w:val="15"/>
        </w:numPr>
        <w:rPr/>
      </w:pPr>
      <w:r>
        <w:rPr/>
        <w:t>Психологическое консультирование</w:t>
      </w:r>
    </w:p>
    <w:p>
      <w:pPr>
        <w:pStyle w:val="Normal"/>
        <w:numPr>
          <w:ilvl w:val="0"/>
          <w:numId w:val="15"/>
        </w:numPr>
        <w:rPr/>
      </w:pPr>
      <w:r>
        <w:rPr/>
        <w:t>Психологическое просвещение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онно- методическая</w:t>
      </w:r>
    </w:p>
    <w:p>
      <w:pPr>
        <w:pStyle w:val="Normal"/>
        <w:numPr>
          <w:ilvl w:val="0"/>
          <w:numId w:val="15"/>
        </w:numPr>
        <w:rPr/>
      </w:pPr>
      <w:r>
        <w:rPr/>
        <w:t>Эксперт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6"/>
        <w:gridCol w:w="1702"/>
        <w:gridCol w:w="871"/>
        <w:gridCol w:w="688"/>
        <w:gridCol w:w="1476"/>
        <w:gridCol w:w="1785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сихологиядан  СОШ № 21  2019-2020 оқу жылына арналған жұмыс жоспары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офильді оқыту бойынша оқушыларды кәсіби дайындауда психолог-педагогикалық тұрғыдан  қамту 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работы психологической  по СОШ  № 21 на 2019-2020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ое сопровождение предпрофильн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щихся и профильн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уч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8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рофилакти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учающимися первых классов, наблюдение за адаптацией учащихся 1 и 5-х клас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задаптивных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  «трудных» подростков, «группы риска», подростков из неблагополучных сем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овь прибывшими учащими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ектировка плана работы на текущий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семьей по запрос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 (адаптационные занят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несбаева М.К., Варга Н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едаг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уровня адаптации обучающихся первых  и пятых классов, сохранность психологического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семейного воспитания</w:t>
            </w:r>
          </w:p>
        </w:tc>
      </w:tr>
      <w:tr>
        <w:trPr>
          <w:trHeight w:val="14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ндивидуально- типологических особенностей детей. (Методом наблюдени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педколлектива «Запрос на работу психолога» 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иагностика психологического здоровья учащихся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, 4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рующий психолог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в личностном развитии обучающихс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явление интесующих тем и вопрос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</w:tr>
      <w:tr>
        <w:trPr>
          <w:trHeight w:val="36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4" w:hanging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444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4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ый вестник (Агитбригада) «Быть  здоровым, быть успешны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, Варг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 Шуакбаева Ж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информационной грамотности учащихся о З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для 1 классов.</w:t>
            </w:r>
          </w:p>
          <w:p>
            <w:pPr>
              <w:pStyle w:val="Normal"/>
              <w:ind w:left="4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 "Стань примером  своему ребенку"</w:t>
            </w:r>
          </w:p>
          <w:p>
            <w:pPr>
              <w:pStyle w:val="Normal"/>
              <w:spacing w:lineRule="auto" w:line="240"/>
              <w:ind w:left="444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  1.Информационная поддержка (знакомство с личностными особенностями, благоприятствующими гармоничному развитию личности школьника) в режиме родительских собраний, педагогических советов и классных часов.</w:t>
            </w:r>
          </w:p>
          <w:p>
            <w:pPr>
              <w:pStyle w:val="Normal"/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,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ультуры  родителей 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Педконсилиум.Утверждение плана по  инклюзивном сопровождению учащихся с ОО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классных руководителей «Адаптация первоклассников к условиям школьного обучени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 Балыбердин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 педагогов</w:t>
            </w:r>
          </w:p>
        </w:tc>
      </w:tr>
      <w:tr>
        <w:trPr>
          <w:trHeight w:val="12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сех участников образовательного процесса, по вопросам адаптации в первых и пятых  классах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семинар-тренинг «Мои пятикласс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задаптации первых  и пятых классов</w:t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ирование родителей по вопросам адаптации в первых и пятых  класс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дительской компетентности</w:t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Консультирование учителей  1-5х классов по вопросам адаптации и 10 профильных клас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грамотности</w:t>
            </w:r>
          </w:p>
        </w:tc>
      </w:tr>
      <w:tr>
        <w:trPr>
          <w:trHeight w:val="13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о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ющ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  <w:p>
            <w:pPr>
              <w:pStyle w:val="Normal"/>
              <w:ind w:left="132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32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.Индивидуальная коррекционная работа с учащимися по           </w:t>
            </w:r>
          </w:p>
          <w:p>
            <w:pPr>
              <w:pStyle w:val="Normal"/>
              <w:ind w:left="72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ю адаптационного периода в первых и пятых   класс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 с техперсоналом «Будь на яркой стороне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 Н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задаптации учащихся первых и пят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Разработка  и утверждение  индивидуальных , групповых и коррекционных программ  с разными детей с разными образовательными потребностями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совместного плана представителем КГКП ПОЦПЗ по профилактике суицидальных рисков среди несовершеннолетних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тодической базы для деятельности психолога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3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46" w:hanging="0"/>
              <w:rPr/>
            </w:pPr>
            <w:r>
              <w:rPr>
                <w:rFonts w:cs="Times New Roman" w:ascii="Times New Roman" w:hAnsi="Times New Roman"/>
              </w:rPr>
              <w:t xml:space="preserve">1.Профилактическая работа с учащимися группы риска (беседы, тренинги) 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Я и мы самопрезентация», сотрудничество с кризисным центром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нинг толерантности в помощь медиаторам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филактика негативных проявлений среди детей и подростков в рамках видео гостиной просмотр тематических мультфильмов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 семьей по запрос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акбаева Ж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рующий психол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кризисного цен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едаг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еуспеваемости и правонарушений и негативных прояв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семейного</w:t>
            </w:r>
            <w:r>
              <w:rPr>
                <w:rFonts w:cs="Times New Roman" w:ascii="Times New Roman" w:hAnsi="Times New Roman"/>
                <w:shd w:fill="FFC0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  над адаптацией учащихся первых и пятых  классов.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ение уровня  адаптации пятиклассников к обучению в новых условиях. 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детей группы риска.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иагностика психологического  климата в коллективе 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психического здоровья учащихс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, 4 класс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несбаева М.К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рудностей у обучающихся в период адаптации, осуществление преемственности, составление рекомендаций родителям и учител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педагогов, нуждающихся с педагогической поддерж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ведений о дальнейшем обучении или трудоустройстве учащихся 9-х классов.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 М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учащихся с целью дальнейшего  их успешного самоопределения.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руглый столе  для опекунов, классных руководителей «Семья, проблемы, поиски, решения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асштабы проблемы и факторы риска суицид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оль учителей в оказании помощи детям группы риск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  <w:t>Варга Н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психологической культуры родителей и педагогов.</w:t>
            </w:r>
          </w:p>
        </w:tc>
      </w:tr>
      <w:tr>
        <w:trPr>
          <w:trHeight w:val="11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 педагогов.</w:t>
            </w:r>
          </w:p>
        </w:tc>
      </w:tr>
      <w:tr>
        <w:trPr>
          <w:trHeight w:val="17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учителей  1-5х классов по итогам изучения адаптаци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 с высоким уровнем тревожности и агрессивности.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 учащихся.</w:t>
            </w:r>
          </w:p>
        </w:tc>
      </w:tr>
      <w:tr>
        <w:trPr>
          <w:trHeight w:val="1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родителей дезадаптивных школьникови вновь прибывши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ультуры  родителей </w:t>
            </w:r>
          </w:p>
        </w:tc>
      </w:tr>
      <w:tr>
        <w:trPr>
          <w:trHeight w:val="9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я классных руководителей по работе по профориентации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 педагогов.</w:t>
            </w:r>
          </w:p>
        </w:tc>
      </w:tr>
      <w:tr>
        <w:trPr>
          <w:trHeight w:val="14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дивидуальная коррекционная работа с вновь прибывшими учащимися по преодолению адаптационного период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Тренинговое занятие «Навстречу дружбе»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й психо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уровня тревожности и агрессивности среди учащихся.</w:t>
            </w:r>
          </w:p>
        </w:tc>
      </w:tr>
      <w:tr>
        <w:trPr>
          <w:trHeight w:val="19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для выступления на МО классных руководителей по профилактике религиозного экстремизма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есбаева М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учителей, сотрудничество педагогов и психолога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"/>
        <w:gridCol w:w="94"/>
        <w:gridCol w:w="451"/>
        <w:gridCol w:w="1056"/>
        <w:gridCol w:w="5970"/>
        <w:gridCol w:w="2573"/>
        <w:gridCol w:w="2164"/>
        <w:gridCol w:w="7"/>
        <w:gridCol w:w="1778"/>
      </w:tblGrid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6" w:leader="none"/>
                <w:tab w:val="left" w:pos="11760" w:leader="none"/>
                <w:tab w:val="left" w:pos="126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оябрь</w:t>
              <w:tab/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85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р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46" w:hanging="0"/>
              <w:rPr/>
            </w:pPr>
            <w:r>
              <w:rPr>
                <w:rFonts w:cs="Times New Roman" w:ascii="Times New Roman" w:hAnsi="Times New Roman"/>
              </w:rPr>
              <w:t xml:space="preserve">1.Профилактическая работа с учащимися группы риска, ООП и  негативных проявлений среди детей и подростков ( беседы, тренинги) 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Тренинг толерантности в помощь медиаторам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терактивное занятие для учащихся 9-11 классов «Здоровая психика- счастливая и успешная личность»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ая работа, учащиеся 9-11 классов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ирующий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това Е.А.</w:t>
            </w:r>
          </w:p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и правонарушений и негативных проявлений.</w:t>
            </w:r>
          </w:p>
        </w:tc>
      </w:tr>
      <w:tr>
        <w:trPr>
          <w:trHeight w:val="141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Диагностика обучающихся 10х классов. Адаптация к новым условиям обучения</w:t>
            </w:r>
          </w:p>
          <w:p>
            <w:pPr>
              <w:pStyle w:val="Normal"/>
              <w:ind w:left="4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фор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фор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несбаева М.К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проблемных зон, трудностей в адаптационный период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 низкой мотивации в учебно-познавательной деятельности </w:t>
            </w:r>
          </w:p>
        </w:tc>
      </w:tr>
      <w:tr>
        <w:trPr>
          <w:trHeight w:val="10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ческий практикум для обучающихся (беседы, лекции, психологические игр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режде чем сделать подума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</w:t>
            </w:r>
            <w:r>
              <w:rPr>
                <w:rFonts w:cs="Times New Roman" w:ascii="Times New Roman" w:hAnsi="Times New Roman"/>
                <w:sz w:val="24"/>
                <w:szCs w:val="24"/>
                <w:shd w:fill="FFC000" w:val="clear"/>
              </w:rPr>
              <w:t>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одительские собрания в рамках Республиканской декады «Детство- территория Добра»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Выступления на родительских собран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lineRule="auto" w:line="240"/>
              <w:ind w:left="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е- «Безопасный интернет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 класс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родите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1.Психолого педагогический консилиум для педагогов «Пути успешной адаптации», Рассмотрение кандидатур на ПМП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 классных руководителей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уководителей с результатами диагностики обучающихся, находящихся на различных видах учета.  Психологические рекомендации по управлению конфликта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  <w:t>Варга Н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учителей, сотрудничество учителей и психоло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 по вопросам адап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веренности, нацеленную на ситуацию успе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ирование родителей по вопросам адапт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одительской компетентности</w:t>
            </w:r>
          </w:p>
        </w:tc>
      </w:tr>
      <w:tr>
        <w:trPr>
          <w:trHeight w:val="10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учителей  1-5х классов по вопросам адап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чительской психологической  компетентности</w:t>
            </w:r>
          </w:p>
        </w:tc>
      </w:tr>
      <w:tr>
        <w:trPr>
          <w:trHeight w:val="2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онно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ющее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  <w:p>
            <w:pPr>
              <w:pStyle w:val="Normal"/>
              <w:ind w:left="132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32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ндивидуальная коррекционная работа с учащимися по</w:t>
            </w:r>
          </w:p>
          <w:p>
            <w:pPr>
              <w:pStyle w:val="Normal"/>
              <w:ind w:left="7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ю адаптационного перио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занятия с детьми 1х и 5-х классов с низким уровнем готовности к обучению, испытывающими трудности в период адаптации</w:t>
            </w:r>
          </w:p>
          <w:p>
            <w:pPr>
              <w:pStyle w:val="Normal"/>
              <w:ind w:left="7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нговое занятие с пятиклассниками  «Вместе мы- команд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лу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луба для педагогов «Успешный учитель»</w:t>
            </w:r>
          </w:p>
          <w:p>
            <w:pPr>
              <w:pStyle w:val="Normal"/>
              <w:ind w:left="7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дезадаптации первоклассников и пяти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материала для выступления на  педконсилиуме  по результатам адаптации учащихся 5- классов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Анализ научной и практической литературы для подборки инструментар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3.Создание банка данных «Одарённые дет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методической базы, повышение профессиональной компетентности</w:t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0"/>
              <w:rPr/>
            </w:pPr>
            <w:r>
              <w:rPr>
                <w:rFonts w:cs="Times New Roman" w:ascii="Times New Roman" w:hAnsi="Times New Roman"/>
              </w:rPr>
              <w:t>1. Контроль  за  адаптацией учащихся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детей группы риска.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илактическая работа с учащимися группы риска (беседы, диагностика, консультирование, тренинги)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sz w:val="23"/>
                <w:szCs w:val="23"/>
              </w:rPr>
              <w:t xml:space="preserve">  Тренингс элементами тренинга для младших школьников (развитие коммуникативных навыков)</w:t>
            </w:r>
          </w:p>
          <w:p>
            <w:pPr>
              <w:pStyle w:val="Normal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емьей во время каникул</w:t>
            </w:r>
          </w:p>
          <w:p>
            <w:pPr>
              <w:pStyle w:val="Normal"/>
              <w:ind w:lef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 педагог,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редупреждение неуспеваемости и правонарушений и негативных проявлений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различного вида деви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социаметрии по запросу кл. рук.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Родительский опросник для 1 классо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облемных зон в классном коллективе, в помощь кл.рук</w:t>
            </w:r>
          </w:p>
        </w:tc>
      </w:tr>
      <w:tr>
        <w:trPr>
          <w:trHeight w:val="11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ведений о дальнейшем обучении или трудоустройстве учащихся 9-х классов.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склонностей, интерес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 для родителей «Компьютер друг или враг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 в 8 классах по Превенции суицида среди старших подростков в рамках Республиканского проекта. (родители, педагоги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психологической культуры родителей</w:t>
            </w:r>
          </w:p>
        </w:tc>
      </w:tr>
      <w:tr>
        <w:trPr>
          <w:trHeight w:val="11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ий «Поглотители времени» о самоменеджменте старшеклассника.  </w:t>
            </w:r>
          </w:p>
          <w:p>
            <w:pPr>
              <w:pStyle w:val="Normal"/>
              <w:spacing w:lineRule="auto" w:line="240"/>
              <w:ind w:left="4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упление перед пендагогами, работающими с учащимися  8-х классов по Превенции суицида среди старших подростков в рамках Республиканского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.</w:t>
            </w:r>
          </w:p>
          <w:p>
            <w:pPr>
              <w:pStyle w:val="Normal"/>
              <w:spacing w:lineRule="auto" w:line="240"/>
              <w:ind w:left="4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кторий «Профилактика суицида и рискованного поведения среди детей и подростков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аботе с детьми группы риска» и учащимися,  состоящими на учете ВШК, ОД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</w:t>
            </w:r>
          </w:p>
        </w:tc>
      </w:tr>
      <w:tr>
        <w:trPr>
          <w:trHeight w:val="17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  10-х классов по итогам изучения адаптации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щихся, родителей, учителей  школьников с высоким уровнем тревожности и агрессивности.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Консультирование учителей  10-х классов по итогам изучения адаптации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тереса обучающихся к психологическим знания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</w:tc>
      </w:tr>
      <w:tr>
        <w:trPr>
          <w:trHeight w:val="1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родителей, учителей дезадаптивных школьнико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ое консультирование родителей вновь прибывши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а обучающихся к психологическим знания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</w:tc>
      </w:tr>
      <w:tr>
        <w:trPr>
          <w:trHeight w:val="9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я классных руководителей по работе по профориент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коррекционная работа с учащимися по преодолению адаптационного периода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еса обучающихся к психологическим знания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веренности и снижение психоэмоционального напряжения, способствующих профессиональному самовыгоранию</w:t>
            </w:r>
          </w:p>
        </w:tc>
      </w:tr>
      <w:tr>
        <w:trPr>
          <w:trHeight w:val="167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выступления на МО классных руководителей по профопределению старшеклассников  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р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познавательного развития и особенностей мыслитель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филактическая работа с учащимися группы риска (беседы, диагностика, консультирование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нинг  по профилактике  экстремизма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Тренинг по подготовке к ЕНТ, ВОУД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ррекционных групп по результатам диагностики.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 «Особенности подростков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</w:t>
            </w:r>
          </w:p>
          <w:p>
            <w:pPr>
              <w:pStyle w:val="Normal"/>
              <w:jc w:val="center"/>
              <w:rPr/>
            </w:pPr>
            <w:r>
              <w:rPr/>
              <w:t>Варг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неуспеваемости и правонаруш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негативных прояв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различного вида девиац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неуспеваемости, создание ситуаций «успеха»</w:t>
            </w:r>
          </w:p>
        </w:tc>
      </w:tr>
      <w:tr>
        <w:trPr>
          <w:trHeight w:val="197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агностика учащихся  4-х классов при переходе в среднее звено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личных интересов и склонностей на основе самоизлучения, диагностика склонностей учащихся.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,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а Н.В.</w:t>
            </w:r>
          </w:p>
          <w:p>
            <w:pPr>
              <w:pStyle w:val="Normal"/>
              <w:jc w:val="center"/>
              <w:rPr/>
            </w:pPr>
            <w:r>
              <w:rPr/>
              <w:t>Кенесбаева 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созданию благоприятных условий для развития одарен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учащихся с целью дальнейшего  их успешного самоопределени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2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глый  стол «Способы преодоления психо-физических и эмоциональных нагрузок.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  <w:t>Варга Н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учителей, сотрудничество учителей и психоло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упредить- значить спасти». Профилактика кризисных состояний подростка.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интернета на развитие подростков».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 «Что приводит к снижению мотивации.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реодолеть проблемы ?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нформированного согласия с родителей учащихся с целью анкетирования по Республиканской Программе «Превенция суицида среди подростков». 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  <w:t>Варга Н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 и родителей</w:t>
            </w:r>
          </w:p>
        </w:tc>
      </w:tr>
      <w:tr>
        <w:trPr>
          <w:trHeight w:val="1879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Выступление на педсовете по итогам диагностирования учащихся 10 классах в период адаптации.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сознательному ответственному выбору. Помощь в разрешение проблем проектирования дальнейшего жизненного пу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60" w:firstLine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Индивидуальные и групповые беседы о существующих профессиях на рынке труда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тереса обучающихся к психологическим знания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родителей по итогам профдиагностик учащихся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 родителей</w:t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я классных руководителей по работе по профориентации.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183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Тренинг по подготовке к ЕНТ, ВОУ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 профилактическая работа с учащимися, имеющими повышенную тревожность.</w:t>
            </w:r>
          </w:p>
          <w:p>
            <w:pPr>
              <w:pStyle w:val="Normal"/>
              <w:ind w:left="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учащихся</w:t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явление степени учебно - познавательной мотивации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</w:rPr>
              <w:t>Проведение  диагностического тестирования «Карта интересов»  3.«Предпочтительные виды деятельности»  (по Е.Л. Климову) среди учащихся классов предпрофильной подготовки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нкетирование предварительное трудоустройство</w:t>
            </w:r>
          </w:p>
          <w:p>
            <w:pPr>
              <w:pStyle w:val="Normal"/>
              <w:spacing w:lineRule="auto" w:line="240"/>
              <w:ind w:left="4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Анкетирование учащихся 8-классов в рамках Республиканского проекта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тереса обучающихся к психологическим знаниям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учащихся с целью дальнейшего  их успешного само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Влияние никотина и алкоголя на здоровье и развитие ребенка» в рамках классных часов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>
          <w:trHeight w:val="10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родител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ьский лекторий- «Выбор профессии. Время выбира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 родителей</w:t>
            </w:r>
          </w:p>
        </w:tc>
      </w:tr>
      <w:tr>
        <w:trPr>
          <w:trHeight w:val="10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. Обсуждение вопросов динамики развития дет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бердина И.В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22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</w:rPr>
              <w:t>1.Проведение индивидуальных консультаций по профориентации для учащихся</w:t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нсультации с учащимися, имеющими повышенную тревожность, агрессивность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по результатам опроса учащихся  в рамках Республиканской программы по Превенции суицида среди старших подрост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тереса обучающихся к психологическим знания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профессиональной компетентности учащихся с целью дальнейшего  их успешного самоопределения.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 консультации с родителями учащихся, имеющими повышенную тревожность, агрессивность.</w:t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я классных руководителей по работе по профориентации.</w:t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е занятия по формированию коммуникативных навыков, толерантности (5-6 классы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авыков межличностного общения, повышение у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Участие в педсоветах, семинарах, посещение методических объединений педагогов – психологов, заседаниях ПМПК по запрос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го уровня </w:t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2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1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ппофилак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ориентационные деловые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учащимися, формирование образа возможного будущего у старшеклассника. (9-11 класс)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и контроль учащихся, испытывающих затруднения в учебной деятельности  (1-4 классы)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трудничество с медико- педагогической комиссией по своевременному выявлению нарушений  психофизиологической дезадаптации учащихся.(1-4 классы)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енинг «Умение сказать нет». (профилактика ПАВ) (6-8 классы)</w:t>
            </w:r>
          </w:p>
          <w:p>
            <w:pPr>
              <w:pStyle w:val="Normal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.Проведение тренинговых занятий с учащимися 8 классов  под девизом «Повлияй на своё настроение- улучши его!»</w:t>
            </w:r>
          </w:p>
          <w:p>
            <w:pPr>
              <w:pStyle w:val="Normal"/>
              <w:ind w:left="7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 е клас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неуспеваемости и правонаруш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рофессиональной компетентности учащихся с целью дальнейшего  их успешного самоопределения.</w:t>
            </w:r>
          </w:p>
        </w:tc>
      </w:tr>
      <w:tr>
        <w:trPr>
          <w:trHeight w:val="235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степени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- познавательной мотив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 диагностического тестирования «Карта интересов»  3.«Предпочтительные виды деятельности»  (по Е.Л. Климову) 9-11классов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кетирование предварительное трудоустройство.</w:t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4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неуспеваемости и правонаруш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рофессиональной компетентности учащихся с целью дальнейшего  их успешного самоопредел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ых занятий с учащимися 9, 11 классов  по подготовке к ВОУД и ЕН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одростков, осмысление необходимости бережного отношения к своему физическому 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ическому здоровью 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родителей.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я и школа: детство без жестокости и насилия» -родительская конферен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ое консультирование педагог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классных руководителей «Профилактика стрессового состояния в период подготовки к экзаменам, ВОУДу, ГИ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  <w:p>
            <w:pPr>
              <w:pStyle w:val="Normal"/>
              <w:shd w:fill="FFC000" w:val="clear"/>
              <w:tabs>
                <w:tab w:val="clear" w:pos="708"/>
                <w:tab w:val="center" w:pos="974" w:leader="none"/>
              </w:tabs>
              <w:jc w:val="center"/>
              <w:rPr/>
            </w:pPr>
            <w:r>
              <w:rPr/>
              <w:t>ЗДВ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сихологической культуры педагогов</w:t>
            </w:r>
          </w:p>
        </w:tc>
      </w:tr>
      <w:tr>
        <w:trPr>
          <w:trHeight w:val="10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роведение индивидуальных консультаций по профориентации для учащихся. 9</w:t>
            </w:r>
            <w:r>
              <w:rPr/>
              <w:t>-11классы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ирование учащихся группы риска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3" w:hanging="0"/>
              <w:rPr/>
            </w:pPr>
            <w:r>
              <w:rPr>
                <w:rFonts w:cs="Times New Roman" w:ascii="Times New Roman" w:hAnsi="Times New Roman"/>
              </w:rPr>
              <w:t>3.Проведение индивидуальных консультаций по результатам опроса учащихся  в рамках Республиканской программы по Превенции суицида среди старших подростков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 компетентности учащихся с целью дальнейшего  их успешного самоопределени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неуспеваемости и правонарушений</w:t>
            </w:r>
          </w:p>
        </w:tc>
      </w:tr>
      <w:tr>
        <w:trPr>
          <w:trHeight w:val="10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родителей учащихся группы риска.</w:t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сультирование, родителей учащихся, испытывающих затруднения в учебе.</w:t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классных руководителей, родителей учащихся, испытывающих затруднения в учебе.</w:t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классных руководителей «Помощь подросткам, находящимся в кризисных ситуациях»</w:t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и педагог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Тренинг  по подготовке к ЕНТ.</w:t>
            </w:r>
            <w:r>
              <w:rPr/>
              <w:t>11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 в твоих руках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профессиональной направленности, через проведение деловых игр, упражнений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консультация»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профессии перед родителями»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«Ты сможешь, ты добьёшься»</w:t>
            </w:r>
            <w:r>
              <w:rPr/>
              <w:t>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иговое занятие на снижение уровня профвыгорания среди преподавателей МО учителей начальных классов с русским и казахским языком обучения</w:t>
            </w:r>
          </w:p>
          <w:p>
            <w:pPr>
              <w:pStyle w:val="Normal"/>
              <w:ind w:left="7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 компетентности учащихся с целью дальнейшего  их успешного самоопределени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веренности, снижение психоэмоционального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веренности и снижение психоэмоционального напряжения, способствующих профессиональному самовыгоранию</w:t>
            </w:r>
          </w:p>
        </w:tc>
      </w:tr>
      <w:tr>
        <w:trPr>
          <w:trHeight w:val="19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Составление памяток, буклетов для обучающихся, педагогов, род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/>
              <w:t xml:space="preserve"> Состояние работы по профилактике суицидальных проявлений в школьной сре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сихолог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ение методического материала для психологической деятель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61" w:hRule="atLeast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работ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690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профилак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о- просветительская поддержка,  по вопросам, связанным с ситуацией экзамена для уча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правлять негативными эмоциям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снятия нервно-психического напряжен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 волевой мобилизации, приёмы самообладания».</w:t>
            </w:r>
          </w:p>
          <w:p>
            <w:pPr>
              <w:pStyle w:val="Normal"/>
              <w:ind w:left="8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Индивидуальная профилактическая работа с учащимися группы риска, состоящими на ВШК и в ОДН.</w:t>
            </w:r>
          </w:p>
          <w:p>
            <w:pPr>
              <w:pStyle w:val="Normal"/>
              <w:ind w:left="2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Тренинг «Умение сказать нет». (профилактика ПАВ)</w:t>
            </w:r>
          </w:p>
          <w:p>
            <w:pPr>
              <w:pStyle w:val="Normal"/>
              <w:ind w:left="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енинг  для учащихся 9-11 классов «Стресс в моей жизни. Способы его преодоления»</w:t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8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несбаева М.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отова Е.А.</w:t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одростков, осмысление необходимости бережного отношения к своему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му и психическому здоровью </w:t>
            </w:r>
          </w:p>
        </w:tc>
      </w:tr>
      <w:tr>
        <w:trPr>
          <w:trHeight w:val="319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Анкетирование предварительное трудоустройство .</w:t>
            </w:r>
          </w:p>
          <w:p>
            <w:pPr>
              <w:pStyle w:val="Normal"/>
              <w:ind w:left="451" w:hanging="0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ind w:left="4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склонностей, интере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для обучающихся 7,8 классов по профилактике негативных проявлений с элементами тренинга </w:t>
            </w:r>
          </w:p>
          <w:p>
            <w:pPr>
              <w:pStyle w:val="Normal"/>
              <w:ind w:left="8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одростков, осмысление необходимости бережного отношения к здоров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ирование  родителей о системе профильной подготовки.</w:t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и для родителей учащихся 11 классов по снятию эмоционального напряжения перед ЕНТ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  <w:sz w:val="24"/>
                <w:szCs w:val="24"/>
                <w:shd w:fill="FFC000" w:val="clear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9-11 классах - «Сдаем экзамены вмест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дготовка учащихся 4-х классов к обучению в среднем звене школы»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4-х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,кл. рук,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</w:t>
            </w:r>
          </w:p>
        </w:tc>
      </w:tr>
      <w:tr>
        <w:trPr>
          <w:trHeight w:val="1299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дагогический консилиум -  анализ готовности учащихся к обучению в среднем звене.</w:t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едагогов </w:t>
            </w:r>
          </w:p>
        </w:tc>
      </w:tr>
      <w:tr>
        <w:trPr>
          <w:trHeight w:val="7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учащихся</w:t>
            </w:r>
            <w:r>
              <w:rPr/>
              <w:t>.9-11 класс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склонностей, интересов </w:t>
            </w:r>
          </w:p>
        </w:tc>
      </w:tr>
      <w:tr>
        <w:trPr>
          <w:trHeight w:val="7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родителей, по результатам изучения готовности к обучению в среднем  звене.</w:t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и  родителей</w:t>
            </w:r>
            <w:r>
              <w:rPr/>
              <w:t>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</w:t>
            </w:r>
          </w:p>
        </w:tc>
      </w:tr>
      <w:tr>
        <w:trPr>
          <w:trHeight w:val="7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педагогов по результатам изучения готовности к обучению в среднем  звене.</w:t>
            </w:r>
          </w:p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экстремизма и суицида</w:t>
            </w:r>
          </w:p>
          <w:p>
            <w:pPr>
              <w:pStyle w:val="Normal"/>
              <w:ind w:left="4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Проведение индивидуальных консультаций по результатам опроса учащихся  в рамках Республиканской программы по Превенции суицида среди старших подрост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 Н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едагог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1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вающее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рекциооно- развивающие занятия  с учащимися группы риска, состоящими на ВШК и  ОДН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Тренинг по подготовке к ЕН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й тренинг «Все в твоих рук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обучающихся к психологическим знан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Аналитический отчёт психолого- педагогической службы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Default"/>
              <w:jc w:val="center"/>
              <w:rPr/>
            </w:pPr>
            <w:r>
              <w:rPr/>
              <w:t>Варга Н.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Формирование совместных целей на будущий год</w:t>
            </w:r>
          </w:p>
        </w:tc>
      </w:tr>
      <w:tr>
        <w:trPr>
          <w:trHeight w:val="361" w:hRule="atLeast"/>
        </w:trPr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61" w:hRule="atLeast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рабо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849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профилак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" w:leader="none"/>
                <w:tab w:val="left" w:pos="271" w:leader="none"/>
              </w:tabs>
              <w:ind w:left="360" w:hanging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нформационая минутка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нуне экзамена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сдачи экзаменов в форме ЕНТ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ремя тестирования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интереса обучающихся к психологическим знаниям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веренности, снижение психоэмоционального напряжения </w:t>
            </w:r>
          </w:p>
        </w:tc>
      </w:tr>
      <w:tr>
        <w:trPr>
          <w:trHeight w:val="1411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 исследования  по запрос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рующий психоло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психологического климата класса </w:t>
            </w:r>
          </w:p>
        </w:tc>
      </w:tr>
      <w:tr>
        <w:trPr>
          <w:trHeight w:val="10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просвещени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/>
            </w:pPr>
            <w:r>
              <w:rPr>
                <w:rFonts w:cs="Times New Roman" w:ascii="Times New Roman" w:hAnsi="Times New Roman"/>
              </w:rPr>
              <w:t xml:space="preserve">1.Педконсилиум. Консультативная помощь в организации развивающей среды для ребенка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рующий ЗДВР, педагоги, психолог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интереса обучающихся к психологическим знаниям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веренности, снижение психоэмоционального напряж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ое консультирование по запросу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ации психолога по профилактике кризисных состояний и безопасного общения в сети «Интернет»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детей и подрост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</w:t>
            </w:r>
          </w:p>
        </w:tc>
      </w:tr>
      <w:tr>
        <w:trPr>
          <w:trHeight w:val="1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отчёт психологической службы по итогам года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едагогов 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учащихся</w:t>
            </w:r>
            <w:r>
              <w:rPr/>
              <w:t>.9-11 класс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cs="Times New Roman" w:ascii="Times New Roman" w:hAnsi="Times New Roman"/>
              </w:rPr>
              <w:t>2.Проведение индивидуальных консультаций по результатам опроса учащихся  в рамках Республиканской программы по Превенции суицида среди старших подростков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интереса обучающихся к психологическим знаниям 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индивидуальных консультаций по профориентации для и  родителей (выбор будущего профиля обучения поступления ССУЗы, ВУЗы)</w:t>
            </w:r>
            <w:r>
              <w:rPr/>
              <w:t>9-11 класс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родителей 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ирование классных руководителей, учащихся по вопросам, связанных с ситуацией экзамена</w:t>
            </w:r>
            <w:r>
              <w:rPr/>
              <w:t xml:space="preserve"> по запрос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сихологической культуры педагогов </w:t>
            </w:r>
          </w:p>
        </w:tc>
      </w:tr>
      <w:tr>
        <w:trPr>
          <w:trHeight w:val="1999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 развивающе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ррекционно- развивающие занятия по подготовке к ИА </w:t>
            </w:r>
            <w:r>
              <w:rPr/>
              <w:t>11 класс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тимуляцию познавательных способносте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зрительной памя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обострения ум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енесбаева М.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обучающихся к психологическим знаниям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веренности, снижение психоэмоционального напряжения </w:t>
            </w:r>
          </w:p>
        </w:tc>
      </w:tr>
      <w:tr>
        <w:trPr>
          <w:trHeight w:val="1970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ая работа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Оформление научно- методической работы за год. Составление плана работ на будущий учебный год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енесбаева М.К.</w:t>
            </w:r>
          </w:p>
          <w:p>
            <w:pPr>
              <w:pStyle w:val="Default"/>
              <w:jc w:val="center"/>
              <w:rPr/>
            </w:pPr>
            <w:r>
              <w:rPr/>
              <w:t>Варга Н.В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 выводов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для  успешного определения  совместных целей на будущий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сихологиядан  СОШ № 21  2019-2020 оқу жылына арналған жұмыс жоспары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психологической  по СОШ № 21 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171"/>
        </w:tabs>
        <w:ind w:left="117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9:00Z</dcterms:created>
  <dc:creator>17</dc:creator>
  <dc:description/>
  <cp:keywords/>
  <dc:language>en-US</dc:language>
  <cp:lastModifiedBy>Computer</cp:lastModifiedBy>
  <cp:lastPrinted>2019-09-02T15:19:00Z</cp:lastPrinted>
  <dcterms:modified xsi:type="dcterms:W3CDTF">2019-09-20T10:00:00Z</dcterms:modified>
  <cp:revision>75</cp:revision>
  <dc:subject/>
  <dc:title/>
</cp:coreProperties>
</file>