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kk-KZ"/>
        </w:rPr>
        <w:t>Ата-аналарға арналған ескертп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огопедтік жұмыстың нәтижелерін пысықтау үшін сіздің балаларыңыз әрдайым үй тапсырмаларын орындаулары кере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kk-KZ"/>
        </w:rPr>
        <w:t>Сабақ уақыты (20-25 минут) күн тәртібіне бекітілуі қажет. Тұрақты сабақтың өткізілуі баланы тәртіпке үйретеді, жаңа тақырыпты меңгеруге көмектесед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мен кім логопедтің тапсырмаларын орындайтынын анықтап алу қажет. Балаға қойылатын бірыңғай талаптарды қалыптастыру кере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kk-KZ"/>
        </w:rPr>
        <w:t>Тапсырма берілген кезде мазмұнымен танысып алыңыз, түсінікті екеніне көз жеткізіңіз. Қиын болған жағдайда логопедпен кеңесіңі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қа қажет ойын және көрнекі материалды таңдап алыңыз. Балаңызбен бірге қандай зат жасай алатыңызды ойланыңы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 кезінде балаңызға көп көңіл бөліңіз, шыдамдылық танытыңыз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з мейірімді болуыңыз керек, алайда балаға талап та қоя білуіңіз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ек. Балаңыздың жетістіктерін бағалауды және әрдайым мадақтауды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мытпаңыз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абақта сәттілік тілеймін</w:t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lang w:val="kk-KZ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05:00Z</dcterms:created>
  <dc:creator>User</dc:creator>
  <dc:description/>
  <dc:language>en-US</dc:language>
  <cp:lastModifiedBy>2</cp:lastModifiedBy>
  <dcterms:modified xsi:type="dcterms:W3CDTF">2019-10-01T06:05:00Z</dcterms:modified>
  <cp:revision>2</cp:revision>
  <dc:subject/>
  <dc:title>ПАМЯТКА РОДИТЕЛЯМ ДЛЯ ОРГАНИЗАЦИИ ЗАНЯТИЙ ПО ЗАДАНИЮ ЛОГОПЕДА</dc:title>
</cp:coreProperties>
</file>