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4549"/>
      </w:tblGrid>
      <w:tr>
        <w:trPr>
          <w:trHeight w:val="30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 Типовой конкурсной</w:t>
              <w:br/>
              <w:t>документации по выбору поставщика услуги или товаров по организации питания обучающихся в организациях среднего образования, а также поставщика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16"/>
          <w:lang w:val="ru-RU"/>
        </w:rPr>
      </w:pPr>
      <w:bookmarkStart w:id="0" w:name="z213"/>
      <w:bookmarkEnd w:id="0"/>
      <w:r>
        <w:rPr>
          <w:rFonts w:cs="Times New Roman" w:ascii="Times New Roman" w:hAnsi="Times New Roman"/>
          <w:b/>
          <w:color w:val="000000"/>
          <w:sz w:val="18"/>
          <w:szCs w:val="16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6"/>
          <w:lang w:val="ru-RU"/>
        </w:rPr>
        <w:t>Перечень приобрета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16"/>
          <w:lang w:val="ru-RU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75"/>
        <w:gridCol w:w="1954"/>
        <w:gridCol w:w="1084"/>
        <w:gridCol w:w="1170"/>
        <w:gridCol w:w="2455"/>
        <w:gridCol w:w="1077"/>
        <w:gridCol w:w="1401"/>
        <w:gridCol w:w="1247"/>
        <w:gridCol w:w="1330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л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заказч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товара (работы, услуги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Количество,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словия пост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рок поставки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есто поставки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змер авансового платежа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lang w:val="ru-RU"/>
              </w:rPr>
              <w:t>Сумма, выделенная для закупки (по лоту №), тенге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Йогурт питье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6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ифид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6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ы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0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160,8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нные изде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428,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ртоф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0352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пу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429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орков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429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у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205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век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052,8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ед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Огурцы свеж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544,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омидоры свеж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616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ес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830,34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бло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732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Груш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7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Апельс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071,6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андар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6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им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348,2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ура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928,6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Изю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ухофрук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«Сельд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9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Минта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6964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Горбуш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6178,4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у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410,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атон нарез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9284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пшенич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9814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ржа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5186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Крупа ма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732,2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Крупа пшени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78,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еркуле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763,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Крупа пш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388,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Крупа гречне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375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13 702,99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7:00Z</dcterms:created>
  <dc:creator>ЦАН</dc:creator>
  <dc:description/>
  <cp:keywords/>
  <dc:language>en-US</dc:language>
  <cp:lastModifiedBy>Наталья</cp:lastModifiedBy>
  <cp:lastPrinted>2019-06-28T16:15:00Z</cp:lastPrinted>
  <dcterms:modified xsi:type="dcterms:W3CDTF">2019-10-02T10:49:00Z</dcterms:modified>
  <cp:revision>31</cp:revision>
  <dc:subject/>
  <dc:title/>
</cp:coreProperties>
</file>