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3"/>
        <w:gridCol w:w="4549"/>
      </w:tblGrid>
      <w:tr>
        <w:trPr>
          <w:trHeight w:val="30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 Типовой конкурсной</w:t>
              <w:br/>
              <w:t>документации по выбору поставщика услуги или товаров по организации питания обучающихся в организациях среднего образования, а также поставщика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16"/>
          <w:lang w:val="ru-RU"/>
        </w:rPr>
      </w:pPr>
      <w:bookmarkStart w:id="0" w:name="z213"/>
      <w:bookmarkEnd w:id="0"/>
      <w:r>
        <w:rPr>
          <w:rFonts w:cs="Times New Roman" w:ascii="Times New Roman" w:hAnsi="Times New Roman"/>
          <w:b/>
          <w:color w:val="000000"/>
          <w:sz w:val="18"/>
          <w:szCs w:val="16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6"/>
          <w:lang w:val="ru-RU"/>
        </w:rPr>
        <w:t>Перечень приобрета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16"/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5"/>
        <w:gridCol w:w="1954"/>
        <w:gridCol w:w="1084"/>
        <w:gridCol w:w="1170"/>
        <w:gridCol w:w="2455"/>
        <w:gridCol w:w="1077"/>
        <w:gridCol w:w="1401"/>
        <w:gridCol w:w="1247"/>
        <w:gridCol w:w="1330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л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заказч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именование товара (работы, услуги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Количество,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словия пост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Срок поставки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есто поставки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Размер авансового платежа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lang w:val="ru-RU"/>
              </w:rPr>
              <w:t>Сумма, выделенная для закупки (по лоту №), тенге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Ри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4 732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сло растительное подсолнеч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5 714,0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ГККП «Ясли – сад №82 г.Павлодара специализированного типа для детей с нарушением зр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  <w:t>К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ставка партиями, по предварительной заявке Заказчи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до 31 декабр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г. Павлодар, 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ұлтан 0Назарбаев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, 35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21 857,6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kk-KZ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172 303,60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7:00Z</dcterms:created>
  <dc:creator>ЦАН</dc:creator>
  <dc:description/>
  <cp:keywords/>
  <dc:language>en-US</dc:language>
  <cp:lastModifiedBy>Наталья</cp:lastModifiedBy>
  <cp:lastPrinted>2019-10-10T10:26:00Z</cp:lastPrinted>
  <dcterms:modified xsi:type="dcterms:W3CDTF">2019-10-10T04:26:00Z</dcterms:modified>
  <cp:revision>32</cp:revision>
  <dc:subject/>
  <dc:title/>
</cp:coreProperties>
</file>